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709"/>
        <w:jc w:val="center"/>
        <w:rPr/>
      </w:pPr>
      <w:r>
        <w:rPr>
          <w:rFonts w:cs="Times New Roman" w:ascii="Times New Roman" w:hAnsi="Times New Roman"/>
          <w:b/>
          <w:sz w:val="28"/>
          <w:szCs w:val="28"/>
          <w:lang w:val="en-US" w:eastAsia="ar-SA"/>
        </w:rPr>
        <w:t>TREATY ON THE EURASIAN ECONOMIC UNION</w:t>
      </w:r>
      <w:r>
        <w:rPr>
          <w:rStyle w:val="Longtext"/>
          <w:rFonts w:cs="Times New Roman" w:ascii="Times New Roman" w:hAnsi="Times New Roman"/>
          <w:b/>
          <w:color w:val="222222"/>
          <w:sz w:val="28"/>
          <w:szCs w:val="28"/>
          <w:lang w:val="en"/>
        </w:rPr>
        <w:t xml:space="preserve"> </w:t>
      </w:r>
    </w:p>
    <w:p>
      <w:pPr>
        <w:pStyle w:val="Normal"/>
        <w:tabs>
          <w:tab w:val="clear" w:pos="708"/>
          <w:tab w:val="left" w:pos="0" w:leader="none"/>
        </w:tabs>
        <w:suppressAutoHyphens w:val="true"/>
        <w:spacing w:before="0" w:after="0"/>
        <w:ind w:firstLine="709"/>
        <w:jc w:val="center"/>
        <w:rPr>
          <w:rStyle w:val="Longtext"/>
          <w:rFonts w:ascii="Times New Roman" w:hAnsi="Times New Roman" w:cs="Times New Roman"/>
          <w:b/>
          <w:b/>
          <w:color w:val="222222"/>
          <w:sz w:val="28"/>
          <w:szCs w:val="28"/>
          <w:lang w:val="en-US" w:eastAsia="ar-SA"/>
        </w:rPr>
      </w:pPr>
      <w:r>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Republic of Belarus, the Republic of Kazakhstan and the Russian Federation, hereinafter referred to as the Parti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based on</w:t>
      </w:r>
      <w:r>
        <w:rPr>
          <w:rFonts w:cs="Times New Roman" w:ascii="Times New Roman" w:hAnsi="Times New Roman"/>
          <w:sz w:val="28"/>
          <w:szCs w:val="28"/>
          <w:lang w:val="en-US" w:eastAsia="ar-SA"/>
        </w:rPr>
        <w:t xml:space="preserve"> of the Declaration on Eurasian Economic Integration dated 18</w:t>
      </w:r>
      <w:r>
        <w:rPr>
          <w:rFonts w:cs="Times New Roman" w:ascii="Times New Roman" w:hAnsi="Times New Roman"/>
          <w:sz w:val="28"/>
          <w:szCs w:val="28"/>
          <w:vertAlign w:val="superscript"/>
          <w:lang w:val="en-US" w:eastAsia="ar-SA"/>
        </w:rPr>
        <w:t>th</w:t>
      </w:r>
      <w:r>
        <w:rPr>
          <w:rFonts w:cs="Times New Roman" w:ascii="Times New Roman" w:hAnsi="Times New Roman"/>
          <w:sz w:val="28"/>
          <w:szCs w:val="28"/>
          <w:lang w:val="en-US" w:eastAsia="ar-SA"/>
        </w:rPr>
        <w:t xml:space="preserve"> of November, 2011,</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guided by</w:t>
      </w:r>
      <w:r>
        <w:rPr>
          <w:rFonts w:cs="Times New Roman" w:ascii="Times New Roman" w:hAnsi="Times New Roman"/>
          <w:sz w:val="28"/>
          <w:szCs w:val="28"/>
          <w:lang w:val="en-US" w:eastAsia="ar-SA"/>
        </w:rPr>
        <w:t xml:space="preserve"> the principle of the sovereign equality of States, the necessity of unconditional observance of the principle of priority of constitutional rights and freedoms of man and citize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 xml:space="preserve">desiring </w:t>
      </w:r>
      <w:r>
        <w:rPr>
          <w:rFonts w:cs="Times New Roman" w:ascii="Times New Roman" w:hAnsi="Times New Roman"/>
          <w:sz w:val="28"/>
          <w:szCs w:val="28"/>
          <w:lang w:val="en-US" w:eastAsia="ar-SA"/>
        </w:rPr>
        <w:t>to enhance solidarity and deepen cooperation between their nations while respecting their history, culture and tradition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 xml:space="preserve">expressing </w:t>
      </w:r>
      <w:r>
        <w:rPr>
          <w:rFonts w:cs="Times New Roman" w:ascii="Times New Roman" w:hAnsi="Times New Roman"/>
          <w:sz w:val="28"/>
          <w:szCs w:val="28"/>
          <w:lang w:val="en-US" w:eastAsia="ar-SA"/>
        </w:rPr>
        <w:t>the confidence that further development of the Eurasian economic integration meets  the national interests of the Parti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motivated</w:t>
      </w:r>
      <w:r>
        <w:rPr>
          <w:rFonts w:cs="Times New Roman" w:ascii="Times New Roman" w:hAnsi="Times New Roman"/>
          <w:sz w:val="28"/>
          <w:szCs w:val="28"/>
          <w:lang w:val="en-US" w:eastAsia="ar-SA"/>
        </w:rPr>
        <w:t xml:space="preserve"> by the desire to strengthen the economies of the member States of the Eurasian Economic Union and to ensure their harmonious development and convergence, as well as to ensure sustainable growth in business activity, balanced trade and fair competitio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 xml:space="preserve">ensuring </w:t>
      </w:r>
      <w:r>
        <w:rPr>
          <w:rFonts w:cs="Times New Roman" w:ascii="Times New Roman" w:hAnsi="Times New Roman"/>
          <w:sz w:val="28"/>
          <w:szCs w:val="28"/>
          <w:lang w:val="en-US" w:eastAsia="ar-SA"/>
        </w:rPr>
        <w:t>economic progress by means of joint activities intended to face common challenges of Member states of the Eurasian Economic Union on sustainable economic development, comprehensive modernization and strengthening the competitiveness of national economies within the global economy,</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confirming</w:t>
      </w:r>
      <w:r>
        <w:rPr>
          <w:rFonts w:cs="Times New Roman" w:ascii="Times New Roman" w:hAnsi="Times New Roman"/>
          <w:sz w:val="28"/>
          <w:szCs w:val="28"/>
          <w:lang w:val="en-US" w:eastAsia="ar-SA"/>
        </w:rPr>
        <w:t xml:space="preserve"> the efforts for further strengthen of mutually beneficial and equal economic cooperation with other countries and international integration associations as well as international organization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taking into account</w:t>
      </w:r>
      <w:r>
        <w:rPr>
          <w:rFonts w:cs="Times New Roman" w:ascii="Times New Roman" w:hAnsi="Times New Roman"/>
          <w:sz w:val="28"/>
          <w:szCs w:val="28"/>
          <w:lang w:val="en-US" w:eastAsia="ar-SA"/>
        </w:rPr>
        <w:t xml:space="preserve"> the norms, rules and principles of the World Trade Organizatio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sz w:val="28"/>
          <w:szCs w:val="28"/>
          <w:lang w:val="en-US" w:eastAsia="ar-SA"/>
        </w:rPr>
        <w:t xml:space="preserve">reaffirming </w:t>
      </w:r>
      <w:r>
        <w:rPr>
          <w:rFonts w:cs="Times New Roman" w:ascii="Times New Roman" w:hAnsi="Times New Roman"/>
          <w:sz w:val="28"/>
          <w:szCs w:val="28"/>
          <w:lang w:val="en-US" w:eastAsia="ar-SA"/>
        </w:rPr>
        <w:t>their commitments to the purposes and principles of the Charter of the United Nations</w:t>
      </w:r>
      <w:bookmarkStart w:id="0" w:name="_GoBack"/>
      <w:bookmarkEnd w:id="0"/>
      <w:r>
        <w:rPr>
          <w:rFonts w:cs="Times New Roman" w:ascii="Times New Roman" w:hAnsi="Times New Roman"/>
          <w:sz w:val="28"/>
          <w:szCs w:val="28"/>
          <w:lang w:val="en-US" w:eastAsia="ar-SA"/>
        </w:rPr>
        <w:t>, and other generally accepted principles and norms of international law,</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have agreed on the following.</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w:br w:type="page"/>
      </w:r>
    </w:p>
    <w:p>
      <w:pPr>
        <w:pStyle w:val="Normal"/>
        <w:tabs>
          <w:tab w:val="clear" w:pos="708"/>
          <w:tab w:val="left" w:pos="0" w:leader="none"/>
        </w:tabs>
        <w:suppressAutoHyphens w:val="true"/>
        <w:spacing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PART ONE</w:t>
      </w:r>
    </w:p>
    <w:p>
      <w:pPr>
        <w:pStyle w:val="Normal"/>
        <w:tabs>
          <w:tab w:val="clear" w:pos="708"/>
          <w:tab w:val="left" w:pos="0" w:leader="none"/>
          <w:tab w:val="left" w:pos="4680" w:leader="none"/>
        </w:tabs>
        <w:suppressAutoHyphens w:val="true"/>
        <w:spacing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ESTABLISHMENT OF THE EURASIAN ECONOMIC UNION</w:t>
      </w:r>
    </w:p>
    <w:p>
      <w:pPr>
        <w:pStyle w:val="Normal"/>
        <w:tabs>
          <w:tab w:val="clear" w:pos="708"/>
          <w:tab w:val="left" w:pos="0" w:leader="none"/>
          <w:tab w:val="left" w:pos="4680" w:leader="none"/>
        </w:tabs>
        <w:suppressAutoHyphens w:val="true"/>
        <w:spacing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tabs>
          <w:tab w:val="clear" w:pos="708"/>
          <w:tab w:val="left" w:pos="0" w:leader="none"/>
          <w:tab w:val="left" w:pos="468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TION I</w:t>
      </w:r>
    </w:p>
    <w:p>
      <w:pPr>
        <w:pStyle w:val="Normal"/>
        <w:tabs>
          <w:tab w:val="clear" w:pos="708"/>
          <w:tab w:val="left" w:pos="0" w:leader="none"/>
          <w:tab w:val="left" w:pos="468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ENERAL PROVISIONS</w:t>
      </w:r>
    </w:p>
    <w:p>
      <w:pPr>
        <w:pStyle w:val="Normal"/>
        <w:tabs>
          <w:tab w:val="clear" w:pos="708"/>
          <w:tab w:val="left" w:pos="0" w:leader="none"/>
          <w:tab w:val="left" w:pos="468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Establishment of the Eurasian Economic Un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Legal personality</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Under the present Treaty Parties shall establish the Eurasian Economic Union (hereinafter - the EAEU) and ensure free movement of goods, services, capital and labor as well as coordinated, agreed or common policy in the economic sectors defined in the present Treaty and in the international agreements within the EAEU.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2. The EAEU shall be an international organization of regional economic integration that holds the international legal personality. </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70C0"/>
          <w:sz w:val="28"/>
          <w:szCs w:val="28"/>
          <w:lang w:val="en-US" w:eastAsia="ar-SA"/>
        </w:rPr>
      </w:pPr>
      <w:r>
        <w:rPr>
          <w:rFonts w:cs="Times New Roman" w:ascii="Times New Roman" w:hAnsi="Times New Roman"/>
          <w:color w:val="0070C0"/>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color w:val="0070C0"/>
          <w:sz w:val="28"/>
          <w:szCs w:val="28"/>
          <w:lang w:val="en-US" w:eastAsia="ar-SA"/>
        </w:rPr>
      </w:pPr>
      <w:r>
        <w:rPr>
          <w:rFonts w:cs="Times New Roman" w:ascii="Times New Roman" w:hAnsi="Times New Roman"/>
          <w:color w:val="0070C0"/>
          <w:sz w:val="28"/>
          <w:szCs w:val="28"/>
          <w:lang w:val="en-US" w:eastAsia="ar-SA"/>
        </w:rPr>
      </w:r>
    </w:p>
    <w:p>
      <w:pPr>
        <w:pStyle w:val="Normal"/>
        <w:tabs>
          <w:tab w:val="clear" w:pos="708"/>
          <w:tab w:val="left" w:pos="0" w:leader="none"/>
          <w:tab w:val="left" w:pos="3402"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2</w:t>
      </w:r>
    </w:p>
    <w:p>
      <w:pPr>
        <w:pStyle w:val="Normal"/>
        <w:tabs>
          <w:tab w:val="clear" w:pos="708"/>
          <w:tab w:val="left" w:pos="0" w:leader="none"/>
          <w:tab w:val="left" w:pos="3402"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finitions</w:t>
      </w:r>
    </w:p>
    <w:p>
      <w:pPr>
        <w:pStyle w:val="Normal"/>
        <w:tabs>
          <w:tab w:val="clear" w:pos="708"/>
          <w:tab w:val="left" w:pos="0" w:leader="none"/>
          <w:tab w:val="left" w:pos="3402"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For the purposes of the present Treaty the following terms shall be used and understood as follow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harmonization of legislation” - approximation of legislation of the member States aimed at the establishment of a similar (comparable) legal regulatory framework in particular area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 xml:space="preserve">member States” – states that are members of the EAEU and the Parties of the present Treaty;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officials” - citizens of the member States appointed to the positions of the Directors of the Eurasian Commission Departments, and deputy Directors of the Eurasian Commission Departments, as well as Head of the Secretariat of the Court of the EAEU, and deputy Head of the Secretariat of the Court of the EAEU and counsellors of the judges of the Court of the EAEU;</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Single Economic space” - area consisting of the territories of the member States that provides for similar (comparable) and uniform mechanisms for economic regulation based on market principles and application of harmonized or unified legal norms, and common infrastructure;</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 xml:space="preserve">common policy” - policy implemented by the member States in particular areas specified under the present Treaty, assuming application by member States of uniform legal regulation, also on the basis of decisions of the bodies of the EAEU within their authorities;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international agreements within the EAEU” - international agreements concluded between the member States on the issues related to the functioning and development of the EAEU;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agreements of the EAEU with a third party” - international agreements concluded with third States, their integration associations and international organization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 xml:space="preserve">common (single) market” - a set of economic relations within the EAEU that provides for free movement of goods, services, capital and labor;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disposal” - an act of the institutions of the EAEU, having organizational and administrative nature; </w:t>
      </w:r>
    </w:p>
    <w:p>
      <w:pPr>
        <w:pStyle w:val="Normal"/>
        <w:tabs>
          <w:tab w:val="clear" w:pos="708"/>
          <w:tab w:val="left" w:pos="0" w:leader="none"/>
        </w:tabs>
        <w:suppressAutoHyphens w:val="true"/>
        <w:spacing w:before="0" w:after="0"/>
        <w:ind w:firstLine="709"/>
        <w:jc w:val="both"/>
        <w:rPr>
          <w:rFonts w:ascii="Times New Roman" w:hAnsi="Times New Roman" w:eastAsia="Calibri" w:cs="Times New Roman"/>
          <w:color w:val="222222"/>
          <w:sz w:val="28"/>
          <w:szCs w:val="28"/>
          <w:shd w:fill="FFFFFF" w:val="clear"/>
          <w:lang w:val="en-US"/>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decision” - an act of the institutions of the EAEU, having a legal nature;</w:t>
      </w:r>
      <w:r>
        <w:rPr>
          <w:rStyle w:val="Longtext"/>
          <w:rFonts w:cs="Times New Roman" w:ascii="Times New Roman" w:hAnsi="Times New Roman"/>
          <w:color w:val="222222"/>
          <w:sz w:val="28"/>
          <w:szCs w:val="28"/>
          <w:shd w:fill="FFFFFF" w:val="clear"/>
          <w:lang w:val="en-US"/>
        </w:rPr>
        <w:t xml:space="preserve">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ar-SA"/>
        </w:rPr>
        <w:t xml:space="preserve">coordinated policy” - a policy, assuming the implementation of cooperation among member States on the basis of common approaches, approved within the bodies of the EAEU, aimed to achieve the objectives of the EAEU under the present Treaty;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agreed policy” – a policy implemented by member States in various fields, assuming harmonization of legal regulation, also on the basis of the decisions of the EAEU, to the extent necessary to achieve the objectives of the EAEU under the present Treaty;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employees” - nationals of the member States of the EAEU, working in the bodies of the EAEU on the basis of concluded labor agreements (contracts) and who at the same time work as non-officials;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 xml:space="preserve">Customs union” - a form of trade and economic integration of the member States that provides for a unified customs territory free from customs duties (other duties, taxes and charges having equivalent effect), non-tariff measures, special protective antidumping and countervailing measures, but with Common External Tariff and common assessment methods regulating foreign trade with third countri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shd w:fill="FFFFFF" w:val="clear"/>
          <w:lang w:val="en-US" w:eastAsia="ar-SA"/>
        </w:rPr>
        <w:t>“</w:t>
      </w:r>
      <w:r>
        <w:rPr>
          <w:rFonts w:cs="Times New Roman" w:ascii="Times New Roman" w:hAnsi="Times New Roman"/>
          <w:bCs/>
          <w:sz w:val="28"/>
          <w:szCs w:val="28"/>
          <w:shd w:fill="FFFFFF" w:val="clear"/>
          <w:lang w:val="en-US" w:eastAsia="ar-SA"/>
        </w:rPr>
        <w:t xml:space="preserve">third party”- a state that is non-member of the EAEU, an international organization or international integration association;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lang w:val="en-US" w:eastAsia="ar-SA"/>
        </w:rPr>
        <w:t>“</w:t>
      </w:r>
      <w:r>
        <w:rPr>
          <w:rFonts w:cs="Times New Roman" w:ascii="Times New Roman" w:hAnsi="Times New Roman"/>
          <w:bCs/>
          <w:sz w:val="28"/>
          <w:szCs w:val="28"/>
          <w:lang w:val="en-US" w:eastAsia="ar-SA"/>
        </w:rPr>
        <w:t xml:space="preserve">unification of legislation” - approximation of legislation of the member States aimed at establishing of the identical mechanisms of legal regulation in particular areas defined under the present Treaty.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shd w:fill="FFFFFF" w:val="clear"/>
          <w:lang w:val="en-US" w:eastAsia="ar-SA"/>
        </w:rPr>
        <w:t>Other terms used in the present Treaty shall have the definition specified in the relevant Sections and Annexes to the present Treaty.</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shd w:fill="FFFFFF" w:val="clear"/>
          <w:lang w:val="en-US" w:eastAsia="ar-SA"/>
        </w:rPr>
        <w:t xml:space="preserve"> </w:t>
      </w:r>
    </w:p>
    <w:p>
      <w:pPr>
        <w:pStyle w:val="Normal"/>
        <w:tabs>
          <w:tab w:val="clear" w:pos="708"/>
          <w:tab w:val="left" w:pos="0" w:leader="none"/>
        </w:tabs>
        <w:suppressAutoHyphens w:val="true"/>
        <w:spacing w:before="0" w:after="0"/>
        <w:ind w:firstLine="709"/>
        <w:jc w:val="both"/>
        <w:rPr>
          <w:rFonts w:ascii="Times New Roman" w:hAnsi="Times New Roman" w:cs="Times New Roman"/>
          <w:bCs/>
          <w:sz w:val="28"/>
          <w:szCs w:val="28"/>
          <w:shd w:fill="FFFFFF" w:val="clear"/>
          <w:lang w:val="en-US" w:eastAsia="ar-SA"/>
        </w:rPr>
      </w:pPr>
      <w:r>
        <w:rPr>
          <w:rFonts w:cs="Times New Roman" w:ascii="Times New Roman" w:hAnsi="Times New Roman"/>
          <w:bCs/>
          <w:sz w:val="28"/>
          <w:szCs w:val="28"/>
          <w:shd w:fill="FFFFFF" w:val="clear"/>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tion II</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BASIC PRINCIPLES, OBJECTIVES, </w:t>
        <w:br/>
        <w:t>COMPETENCE AND LAW OF THE UN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3</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 xml:space="preserve">Basic Principles of the EAEU </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The EAEU shall operate within the competence granted to it by the member States in accordance with the present Treaty, based on the following principl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respect the commonly recognized principles of the international law, including the principles of sovereign equality of the member States and their territorial integrity;</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respect the differences of political structures of the member Stat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provide the mutually beneficial cooperation, equality and the national interests of the Parti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ensure the principles of market economy and fair competition;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functioning of the Customs union without exceptions and limitations after the transitional period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member States shall create favorable conditions for fulfillment of the functions of the EAEU and shall refrain from measures that could prevent the achievement of the objectives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4</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Main Objectives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main objectives of the EAEU shall includ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creation of conditions for stable economic development </w:t>
        <w:br/>
        <w:t xml:space="preserve">of the member States in order to improve the living standards of their people;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desire to create a common market for goods, services, capital and labor within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mprehensive modernization, cooperation and competitiveness of national economies within the global economy.</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5</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mpetence</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 xml:space="preserve">1. The EAEU shall perform the scope of functions within the limits established under the present Treaty and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2. Member States shall carry out coordinated and agreed policy within the limits established under the present Treaty and international agreements within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3. In other spheres of the economy the member States shall make an effort to implement a coordinated or agreed policy in accordance with the basic principles and objectiv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ith this purpose by decision of the Supreme Eurasian Economic Council the subsidiary bodies (boards of the heads of state bodies of the Parties, working groups, special commissions) could be established in the corresponding areas and (or) the instructions for coordination of the interaction between Parties in the corresponding areas could be given by the Eurasian Economic Commiss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6</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Law of the EAEU</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The law of the EAEU shall include: </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present Treaty; </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international agreements within the EAEU;</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international agreements between the EAEU and the third party; </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decisions and resolutions of the Supreme Eurasian Economic Council, Eurasian Intergovernmental Council as well as Eurasian Economic Commission that were accepted according to their authorities provided under the present Treaty as well as international agreements within the EAEU.</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Resolutions of the Supreme Eurasian Economic Council and the Eurasian Intergovernmental Council shall be performed by member States in accordance with their national legislation.</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2. International agreements of the EAEU with a third party shall not contradict to the basic objectives, principles and rules of functioning of the EAEU. </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In case of conflict between international agreements within the EAEU and the present Treaty, the present Treaty shall have a priority.</w:t>
      </w:r>
    </w:p>
    <w:p>
      <w:pPr>
        <w:pStyle w:val="Normal"/>
        <w:shd w:fill="FFFFFF" w:val="clear"/>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Resolutions and orders of the EAEU shall not be inconsistent with the present Treaty and international agreements within the EAEU. </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4. In case of conflict between the decisions of the Supreme Eurasian Economic Council, the Eurasian Intergovernmental Council and the Eurasian Economic Commission: </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cisions of the Supreme Eurasian Economic Council take precedence over the decisions of the Eurasian Intergovernmental Council and the Eurasian Economic Commission;</w:t>
      </w:r>
    </w:p>
    <w:p>
      <w:pPr>
        <w:pStyle w:val="Normal"/>
        <w:shd w:fill="FFFFFF" w:val="clear"/>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cisions of the Eurasian Intergovernmental Council take precedence over the decisions of the Eurasian Economic Commission.</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Article 7 </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ternational Activity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 The EAEU shall have the right to exercise within its competence international activity aimed at achievement of objectives of the EAEU. Within such activity, the EAEU shall have the right to engage in international cooperation with states, international organizations and international integration associations and independently or together with the member States conclude agreements on matters corresponding to its competence.</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procedure of international cooperation of the EAEU shall be established by the decision of the Supreme Eurasian Economic Council. The issues concerning conclusion of agreements of the EAEU with a third party shall be determined by the international treaty within the EAEU.</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2. Negotiations on the drafts of international agreements of the EAEU with a third party, as well as their signing shall be performed according to the decision of the Supreme Eurasian Economic Council after implementation of the relevant internal procedures of the member Stat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decision on the expression of consent of the EAEU to be bound by an international Treaty between the EAEU and a third party, termination, suspension or withdrawal of an international Treaty shall be adopted by the Supreme Eurasian Economic Council after implementation of the relevant internal procedures of the member States.</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Section III</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BODIES OF THE EAEU</w:t>
      </w:r>
    </w:p>
    <w:p>
      <w:pPr>
        <w:pStyle w:val="Normal"/>
        <w:shd w:fill="FFFFFF" w:val="clear"/>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8</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odies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Bodies of the EAEU shall include: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Supreme Eurasian Economic Council (hereinafter -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Eurasian Intergovernmental Council (hereinafter -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Eurasian Economic Commission (hereinafter - the Commission, the EEC);</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Court of the Eurasian Economic Union (hereinafter - the Court of the EAEU).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2. Bodies of the EAEU shall act within the authorities that are given to them under the present Treaty and international agreements within the EAEU.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3. Bodies of the EAEU shall act on the basis of principles specified in Article 3 of the present Treaty.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4. Presidency at the Supreme Council, the Intergovernmental Council and the Council of the Commission shall be performed on a rotational basis in the alphabetical order of Russian language by one member State of the EAEU within one calendar year without right for prolongatio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5. Conditions of residence for the bodies of the EAEU on the territory of the member States shall be determined by separate international agreements between the EAEU and the states of residence. </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rticle 9</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color w:val="000000"/>
          <w:sz w:val="28"/>
          <w:szCs w:val="28"/>
          <w:lang w:val="en-US" w:eastAsia="ar-SA"/>
        </w:rPr>
        <w:t xml:space="preserve">Appointments within the Structural Subdivisions </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of the Permanent Bodies of the EAEU </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 xml:space="preserve">1. The right to take an appointment in the structural subdivisions of the permanent bodies of the EAEU shall belong to nationals of the member States with relevant education and expertise. </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2. Officials of the Commission department cannot be citizens of one state. The selection of candidates for these positions shall be performed by the competition commission of the EEC with respect to the principle of equal representation of the Parties. Candidates of the competition for these positions shall be presented by the member of the Council of the Commission from the relevant Party.</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 Selection of candidates for positions at the Commission departments shall be performed by the Commission on a competitive basis, taking into account the Parties’ equity in the financing of the Commission.</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4. Composition of competition commission on selection of candidates for positions referred to in paragraph 2 of the present article shall include all members of the Council of the Commission, except for the Chairman of the Council of the Commission. </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Competition committee of the EEC shall take its decisions in the form of recommendations by a majority vote and submit them to the Chairman of the Collegium of the Commission for approval. If the Chairman of the Collegium of the Commission takes a decision in regard to a particular candidate that conflicts with the recommendation of the competition commission, the issue shall be submitted to the Council of the Commission for a final decision.</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Regulations concerning the competition commission of the EEC (including the rules of the competition), its composition, as well as qualification requirements for candidates for positions of directors and deputy directors of departments of the Commission shall be approved by the Council of the Commission.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5. Procedure for the selection of candidates and appointment to positions in the Apparatus of the Court of the EAEU shall be established in accordance with the documents governing the activity of the Court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0</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upreme Council</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left="709" w:right="-285"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Supreme Council shall be the supreme body of the EAEU</w:t>
      </w:r>
    </w:p>
    <w:p>
      <w:pPr>
        <w:pStyle w:val="Normal"/>
        <w:tabs>
          <w:tab w:val="clear" w:pos="708"/>
          <w:tab w:val="left" w:pos="0" w:leader="none"/>
        </w:tabs>
        <w:suppressAutoHyphens w:val="true"/>
        <w:spacing w:before="0" w:after="0"/>
        <w:ind w:right="-285"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The members of the Supreme Council shall be the Heads of the member States.</w:t>
      </w:r>
    </w:p>
    <w:p>
      <w:pPr>
        <w:pStyle w:val="Normal"/>
        <w:tabs>
          <w:tab w:val="clear" w:pos="708"/>
          <w:tab w:val="left" w:pos="0" w:leader="none"/>
        </w:tabs>
        <w:suppressAutoHyphens w:val="true"/>
        <w:spacing w:before="0" w:after="0"/>
        <w:ind w:right="-285"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11</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Procedure of Work of the Supreme Council</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1. Meetings of the Supreme Council shall be held at least once a year.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In order to consider vital matters of the EAEU the extraordinary meetings of the Supreme Council shall be held at the initiative of any member State or the Chairman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2. Meetings of the Supreme Council shall be held under the guidance of the Chairman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Chairman of the Supreme Council shal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chair the meetings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organize the functioning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performs general management in preparation of the issues that shall be submitted to the Supreme Council for consideration.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In the case of early termination of authorities of the Chairman of the Supreme Council a new member of the Supreme Council of the presiding member State shall exercise the powers of the Chairman of the Supreme Council for the remaining period.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3. Chairman of the Supreme Council may invite members of the Council of Commission, the Chairman of the Collegium of Commission and other persons to participate in the meetings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List of participants and form of meetings shall be determined by the Chairman of the Supreme Council to be agreed with the members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agenda of the meetings of the Supreme Council shall be formulated by the Commission on the basis of suggestions from member Stat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attendance at the meetings of the Supreme Council of the accredited representatives of the mass media at the meetings of the Supreme Council shall be approved by the Chairman of the Supreme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4. Procedure for organization of the meetings of the Supreme Council shall be approved by the Supreme Council.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5. Organizational, informational material and technical support for preparation and conduction of the meetings of the Supreme Council shall be provided by the Commission with assistance of the host member State. The meetings of the Supreme Council shall be financed from the budget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2</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uthorities of the Supreme Council</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The Supreme Council shall consider fundamental issues of activity of the EAEU, define the strategy, direction and prospects of integration and take decisions aimed at achieving the objectiv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The Supreme Council shall have the following responsibil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elaborate the strategy, direction and prospects for the formation and development of the EAEU and take decisions aimed at achieving the objectiv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approve the composition of the Collegium of Commission, allocate responsibilities among members of the Collegium of Commission and terminate their pow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appoint the Chairman of the Collegium of Commission and, if necessary, take a decision on early termination of his pow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upon suggestion of member States appoint the judges of the Cour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approve the working order and interior regulations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tab/>
        <w:t>approve the budget of the EAEU, regulation on the budget of the EAEU and the report on implementation of budge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determine the size (scale) of the equity assessments of the Parties to the budge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tab/>
        <w:t>upon request of any member State of the EAEU reconsider decisions adopted by the Intergovernmental Council and the Commission subject to the provisions of subparagraph 7 of Article 16;</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w:t>
        <w:tab/>
        <w:t xml:space="preserve">on the initiative of the Intergovernmental Council or the Commission consider the issues on which consensus was not achiev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tab/>
        <w:t>request the opinion of the Cour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w:t>
        <w:tab/>
        <w:t>approve the procedure for checking accuracy and completeness of information about income, assets and obligations of the judges of the Court of the EAEU, officials and staff of the Court of the EAEU and their family memb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w:t>
        <w:tab/>
        <w:t>determine the procedure for accession of new members to the EAEU and termination of the membership 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w:t>
        <w:tab/>
        <w:t>take decisions on granting observer or candidate status on accession to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w:t>
        <w:tab/>
        <w:t>approve the procedure on implementation of international activit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w:t>
        <w:tab/>
        <w:t>take decisions on negotiations on behalf of the EAEU with third parties, including decisions on conclusion of international agreements and granting the right to negotiate as well as on expression of consent of the EAEU to be bound by international agreement with third party,  temporary application, termination or suspension of international agre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tab/>
        <w:t xml:space="preserve">approve the overall number of staff of the EAEU, the characteristics of officials representation from the nationals of member States in the bodies of the EAEU, provided by the member States on a competitive basi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w:t>
        <w:tab/>
        <w:t>approve procedure of remuneration for the work of members of the Collegium of the Commission,  judges of the Court of the EAEU, officials and employe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w:t>
        <w:tab/>
        <w:t>approve the  rules on the external audit (control) within the bodi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w:t>
        <w:tab/>
        <w:t>consider the results of the external audit (control) within the bodi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w:t>
        <w:tab/>
        <w:t>approve the symbol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w:t>
        <w:tab/>
        <w:t>give orders to the Intergovernmental Council and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w:t>
        <w:tab/>
        <w:t xml:space="preserve">decide on establishment of subsidiary bodies in the relevant area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w:t>
        <w:tab/>
        <w:t xml:space="preserve">exercise other powers provided under the present Treaty and international agreements within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41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3</w:t>
      </w:r>
    </w:p>
    <w:p>
      <w:pPr>
        <w:pStyle w:val="Normal"/>
        <w:tabs>
          <w:tab w:val="clear" w:pos="708"/>
          <w:tab w:val="left" w:pos="0" w:leader="none"/>
          <w:tab w:val="left" w:pos="2410" w:leader="none"/>
        </w:tabs>
        <w:suppressAutoHyphens w:val="true"/>
        <w:spacing w:before="0" w:after="0"/>
        <w:ind w:firstLine="709"/>
        <w:jc w:val="center"/>
        <w:rPr/>
      </w:pPr>
      <w:r>
        <w:rPr>
          <w:rFonts w:cs="Times New Roman" w:ascii="Times New Roman" w:hAnsi="Times New Roman"/>
          <w:sz w:val="28"/>
          <w:szCs w:val="28"/>
          <w:lang w:val="en-US" w:eastAsia="ar-SA"/>
        </w:rPr>
        <w:t>Decisions and Orders of the Supreme Council</w:t>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1. The Supreme Council shall take decisions and orders. </w:t>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Decisions and orders of the Supreme Council shall be taken by consensus.</w:t>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cisions of the Supreme Council, related to the termination of membership of a member State in the EAEU, shall be taken by “consensus minus the vote of the member State that has notified its intention to terminate its membership in the EAEU”.</w:t>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rticle 14</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tergovernmental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Intergovernmental Council shall be the body of the EAEU that consists of the Heads of Government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rticle 15</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Procedure of the </w:t>
      </w:r>
      <w:r>
        <w:rPr>
          <w:rFonts w:cs="Times New Roman" w:ascii="Times New Roman" w:hAnsi="Times New Roman"/>
          <w:sz w:val="28"/>
          <w:szCs w:val="28"/>
          <w:lang w:val="en-US" w:eastAsia="ar-SA"/>
        </w:rPr>
        <w:t>Intergovernmental Council Functioning</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Meetings of the Intergovernmental Council shall be held when required but at least two times a year.</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In order to consider urgent issues of the EAEU extraordinary meeting of the Intergovernmental Council shall be convened at the initiative of any member State or the Chairman of the Intergovernmental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2. Meetings of the Intergovernmental Council shall be held under the guidance of the Chairman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Chairman of the Intergovernmental Council shal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held meetings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arrange the work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perform general management in preparation of the issues that shall be submitted to the Intergovernmental Council for consideration.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In case of early termination of powers of the Chairman of the Intergovernmental Council a new member of the Intergovernmental Council of the presiding member State shall exercise the authority of the Chairman of the Intergovernmental Council for the remaining period.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3. Members of the Council of Commission, the Chairman of Collegium of the Commission and other persons shall participate at the meetings of the Intergovernmental Council by the invitation from the Chairman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List of participants and format of meetings shall be determined by the Chairman of the Intergovernmental Council by agreement with the members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agenda of the meetings of the Intergovernmental Council shall be drawn by the Commission on the basis of suggestions from member Stat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presence of accredited media representatives at the meetings of the Intergovernmental Council shall be agreed by the Chairman of the Intergovernmental Council.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4. Procedure for arrangement of the meetings of the Intergovernmental Council shall be approved by the Intergovernmental Council.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5. Organizational, informational material and technical  support for preparation and conduction of the meetings of the Intergovernmental Council shall be provided by the Commission with the assistance of the host member State. Financial support of the meetings of the Intergovernmental Council shall be provided from the budget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rticle 16</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 xml:space="preserve">Authorities of the </w:t>
      </w:r>
      <w:r>
        <w:rPr>
          <w:rFonts w:cs="Times New Roman" w:ascii="Times New Roman" w:hAnsi="Times New Roman"/>
          <w:sz w:val="28"/>
          <w:szCs w:val="28"/>
          <w:lang w:val="en-US" w:eastAsia="ar-SA"/>
        </w:rPr>
        <w:t>Intergovernmental Council</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tergovernmental Council shall perform the following functions:</w:t>
      </w:r>
    </w:p>
    <w:p>
      <w:pPr>
        <w:pStyle w:val="Normal"/>
        <w:numPr>
          <w:ilvl w:val="0"/>
          <w:numId w:val="45"/>
        </w:numPr>
        <w:tabs>
          <w:tab w:val="clear" w:pos="708"/>
          <w:tab w:val="left" w:pos="0" w:leader="none"/>
        </w:tabs>
        <w:suppressAutoHyphens w:val="true"/>
        <w:spacing w:before="0" w:after="0"/>
        <w:ind w:left="0" w:firstLine="709"/>
        <w:jc w:val="both"/>
        <w:rPr/>
      </w:pPr>
      <w:r>
        <w:rPr>
          <w:rFonts w:cs="Times New Roman" w:ascii="Times New Roman" w:hAnsi="Times New Roman"/>
          <w:sz w:val="28"/>
          <w:szCs w:val="28"/>
          <w:lang w:val="en-US" w:eastAsia="ar-SA"/>
        </w:rPr>
        <w:t>ensure the implementation and control of the implementation of the present Treaty, International agreements within the EAEU and the decisions of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upon proposal of the Council of the Commission consider issues on which consensus is not achieved;</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give instructions to the Commission;</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 propose to the Supreme Council candidates for the members of the Council and Collegium of the Commissio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5) approve drafts of the budget of the EAEU, regulations on the budget of the EAEU and reports on performance of the budget of the EAEU;</w:t>
      </w:r>
    </w:p>
    <w:p>
      <w:pPr>
        <w:pStyle w:val="Normal"/>
        <w:numPr>
          <w:ilvl w:val="0"/>
          <w:numId w:val="23"/>
        </w:numPr>
        <w:tabs>
          <w:tab w:val="clear" w:pos="708"/>
          <w:tab w:val="left" w:pos="0" w:leader="none"/>
        </w:tabs>
        <w:suppressAutoHyphens w:val="true"/>
        <w:spacing w:before="0" w:after="0"/>
        <w:ind w:left="0" w:firstLine="709"/>
        <w:jc w:val="both"/>
        <w:rPr/>
      </w:pPr>
      <w:r>
        <w:rPr>
          <w:rFonts w:cs="Times New Roman" w:ascii="Times New Roman" w:hAnsi="Times New Roman"/>
          <w:sz w:val="28"/>
          <w:szCs w:val="28"/>
          <w:lang w:val="en-US" w:eastAsia="ar-SA"/>
        </w:rPr>
        <w:t xml:space="preserve">approve Rules on audit of financial and economic activities of the bodies of the EAEU, standards and methodology of audit of financial and economic activities of the bodies of the EAEU, take decisions on audit of financial and economic activities of the bodies of the EAEU and determine the terms of their conduction;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7) upon proposal of any member State of the EAEU consider issues on reversal or amendment of the approved decision of the  Commission or, if not agreed, submit them for consideration of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8) take a decision on suspension of implementation of decisions of the Council or Collegium of the Commissio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9) approve the procedure for verification of accuracy and completeness of information about income, assets and obligations of the members of the Collegium of the EAEU, officials and staff of the Commission and their family memb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eastAsia="ar-SA"/>
        </w:rPr>
        <w:t>10)</w:t>
        <w:tab/>
        <w:t>exercise other powers provided under the present Treaty and international agreements within the EAEU.</w:t>
      </w:r>
    </w:p>
    <w:p>
      <w:pPr>
        <w:pStyle w:val="Normal"/>
        <w:tabs>
          <w:tab w:val="clear" w:pos="708"/>
          <w:tab w:val="left" w:pos="0" w:leader="none"/>
        </w:tabs>
        <w:suppressAutoHyphens w:val="true"/>
        <w:spacing w:before="0" w:after="0"/>
        <w:ind w:left="709"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left="709"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rticle 17</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sz w:val="28"/>
          <w:szCs w:val="28"/>
          <w:lang w:val="en-US" w:eastAsia="ar-SA"/>
        </w:rPr>
        <w:t>Decisions and Orders of the Intergovernmental Council</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1. The Intergovernmental Council shall takes decisions and orders. </w:t>
      </w:r>
    </w:p>
    <w:p>
      <w:pPr>
        <w:pStyle w:val="Normal"/>
        <w:tabs>
          <w:tab w:val="clear" w:pos="708"/>
          <w:tab w:val="left" w:pos="0" w:leader="none"/>
          <w:tab w:val="left" w:pos="241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Decisions and orders of the Intergovernmental Council shall be taken by consensu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8</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mmiss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 The Commission shall be an institutional body of the EAEU. The Commission shall consist of the Council and Collegium.</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Commission shall take decisions, orders and recommendation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cisions, orders and recommendations of the Council of the Commission shall be taken by consensu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ecisions, orders and recommendations of the Collegium of the Commission shall be taken by the qualified majority or by consensu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Supreme Council shall define a list of sensitive issues on which the Collegium of Commission shall take decisions by consensu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The qualified majority shall consists of two thirds of the total number of members of the Collegium of Commission.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Status, objectives, composition, functions, powers and procedures of the Commission shall be determined according to Annex 1 hereto.</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 Residence of the Commission shall be the city of Moscow, the Russian Federat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9</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urt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lang w:val="en-US" w:eastAsia="ar-SA"/>
        </w:rPr>
        <w:t xml:space="preserve">1. Court of the EAEU shall be an institutional judicial body of the EAEU.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lang w:val="en-US" w:eastAsia="ar-SA"/>
        </w:rPr>
        <w:t xml:space="preserve">2. Status, structure, competence, procedure of functioning and establishment of the Court of the EAEU shall be determined by the Statute of Court of the EAEU according to </w:t>
      </w:r>
      <w:r>
        <w:rPr>
          <w:rFonts w:cs="Times New Roman" w:ascii="Times New Roman" w:hAnsi="Times New Roman"/>
          <w:sz w:val="28"/>
          <w:szCs w:val="28"/>
          <w:lang w:val="en-US" w:eastAsia="ar-SA"/>
        </w:rPr>
        <w:t>Annex 2 hereto.</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8"/>
          <w:szCs w:val="28"/>
          <w:lang w:val="en-US" w:eastAsia="ar-SA"/>
        </w:rPr>
        <w:t>3. Residence of the Court of the EAEU shall be the city of Minsk, the Republic of Belarus.</w:t>
      </w:r>
    </w:p>
    <w:p>
      <w:pPr>
        <w:pStyle w:val="Normal"/>
        <w:tabs>
          <w:tab w:val="clear" w:pos="708"/>
          <w:tab w:val="left" w:pos="0" w:leader="none"/>
        </w:tabs>
        <w:suppressAutoHyphens w:val="true"/>
        <w:spacing w:before="0" w:after="0"/>
        <w:ind w:firstLine="709"/>
        <w:jc w:val="center"/>
        <w:rPr>
          <w:rFonts w:ascii="Times New Roman" w:hAnsi="Times New Roman" w:cs="Times New Roman"/>
          <w:bCs/>
          <w:color w:val="000000"/>
          <w:sz w:val="28"/>
          <w:szCs w:val="28"/>
          <w:lang w:val="en-US" w:eastAsia="ar-SA"/>
        </w:rPr>
      </w:pPr>
      <w:r>
        <w:rPr>
          <w:rFonts w:cs="Times New Roman" w:ascii="Times New Roman" w:hAnsi="Times New Roman"/>
          <w:bCs/>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Section I</w:t>
      </w:r>
      <w:r>
        <w:rPr>
          <w:rFonts w:cs="Times New Roman" w:ascii="Times New Roman" w:hAnsi="Times New Roman"/>
          <w:sz w:val="28"/>
          <w:szCs w:val="28"/>
          <w:lang w:val="en-US" w:eastAsia="ar-SA"/>
        </w:rPr>
        <w:t>V</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BUDGET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20</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udget of the EAEU</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1. Funding  for the activity of bodies of the EAEU shall be provided from the budget of the EAEU, that shall be formed in the manner determined under the Regulation on the budget of the EAEU.</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The EAEU budget for the next fiscal year shall be formed in Russian rubles by means of contributions of member States. Size (scale) of contribution of member States to the budget of the EAEU shall be established by the Supreme Council.</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EAEU budget must be balanced in income and expenditure. The fiscal year begins on the 1</w:t>
      </w:r>
      <w:r>
        <w:rPr>
          <w:rFonts w:cs="Times New Roman" w:ascii="Times New Roman" w:hAnsi="Times New Roman"/>
          <w:color w:val="000000"/>
          <w:sz w:val="28"/>
          <w:szCs w:val="28"/>
          <w:vertAlign w:val="superscript"/>
          <w:lang w:val="en-US" w:eastAsia="ar-SA"/>
        </w:rPr>
        <w:t>st</w:t>
      </w:r>
      <w:r>
        <w:rPr>
          <w:rFonts w:cs="Times New Roman" w:ascii="Times New Roman" w:hAnsi="Times New Roman"/>
          <w:color w:val="000000"/>
          <w:sz w:val="28"/>
          <w:szCs w:val="28"/>
          <w:lang w:val="en-US" w:eastAsia="ar-SA"/>
        </w:rPr>
        <w:t xml:space="preserve"> of January 1 and ends on the 31</w:t>
      </w:r>
      <w:r>
        <w:rPr>
          <w:rFonts w:cs="Times New Roman" w:ascii="Times New Roman" w:hAnsi="Times New Roman"/>
          <w:color w:val="000000"/>
          <w:sz w:val="28"/>
          <w:szCs w:val="28"/>
          <w:vertAlign w:val="superscript"/>
          <w:lang w:val="en-US" w:eastAsia="ar-SA"/>
        </w:rPr>
        <w:t>st</w:t>
      </w:r>
      <w:r>
        <w:rPr>
          <w:rFonts w:cs="Times New Roman" w:ascii="Times New Roman" w:hAnsi="Times New Roman"/>
          <w:color w:val="000000"/>
          <w:sz w:val="28"/>
          <w:szCs w:val="28"/>
          <w:lang w:val="en-US" w:eastAsia="ar-SA"/>
        </w:rPr>
        <w:t xml:space="preserve"> of December.</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00000"/>
          <w:sz w:val="28"/>
          <w:szCs w:val="28"/>
          <w:lang w:val="en-US" w:eastAsia="ar-SA"/>
        </w:rPr>
        <w:t>2. Budget of the EAEU and Regulation on a Budget of the Eurasian Economic Union shall be approved by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Amendments to the budget of the EAEU and in the Regulation on a Budget of the Eurasian Economic Union shall be made by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21</w:t>
      </w:r>
    </w:p>
    <w:p>
      <w:pPr>
        <w:pStyle w:val="Normal"/>
        <w:tabs>
          <w:tab w:val="clear" w:pos="708"/>
          <w:tab w:val="left" w:pos="0" w:leader="none"/>
          <w:tab w:val="left" w:pos="6816" w:leader="none"/>
        </w:tabs>
        <w:suppressAutoHyphens w:val="true"/>
        <w:spacing w:before="0" w:after="0"/>
        <w:ind w:firstLine="709"/>
        <w:jc w:val="center"/>
        <w:rPr/>
      </w:pPr>
      <w:r>
        <w:rPr>
          <w:rFonts w:cs="Times New Roman" w:ascii="Times New Roman" w:hAnsi="Times New Roman"/>
          <w:sz w:val="28"/>
          <w:szCs w:val="28"/>
          <w:lang w:val="en-US" w:eastAsia="ar-SA"/>
        </w:rPr>
        <w:t>Audit of Financial and Economic Activity of the EAEU’s Bodies</w:t>
      </w:r>
    </w:p>
    <w:p>
      <w:pPr>
        <w:pStyle w:val="Normal"/>
        <w:tabs>
          <w:tab w:val="clear" w:pos="708"/>
          <w:tab w:val="left" w:pos="0" w:leader="none"/>
          <w:tab w:val="left" w:pos="6816" w:leader="none"/>
        </w:tabs>
        <w:suppressAutoHyphens w:val="true"/>
        <w:spacing w:before="0" w:after="0"/>
        <w:ind w:firstLine="709"/>
        <w:jc w:val="center"/>
        <w:rPr>
          <w:rFonts w:ascii="Times New Roman" w:hAnsi="Times New Roman" w:cs="Times New Roman"/>
          <w:iCs/>
          <w:spacing w:val="-4"/>
          <w:sz w:val="28"/>
          <w:szCs w:val="28"/>
          <w:lang w:val="en-US" w:eastAsia="ar-SA"/>
        </w:rPr>
      </w:pPr>
      <w:r>
        <w:rPr>
          <w:rFonts w:cs="Times New Roman" w:ascii="Times New Roman" w:hAnsi="Times New Roman"/>
          <w:iCs/>
          <w:spacing w:val="-4"/>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o conduct control over the execution of the EAEU budget, an audit of financial and economic activity of the EAEU shall be conducted at least once in 2 year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At the initiative of any State Member an audit on specific issues of financial and economic activity of EAEU’s bodies might be carried out.</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Audits of financial and economic activity of the EAEU’s bodies shall be carried out by the group of auditors which consists of representatives of the state financial control authorities of the State Member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results of conducted audits of financial and economic activity of the EAEU’s bodies shall be submitted in the prescribed manner for the consideration of the Intergovernmental Council.</w:t>
      </w:r>
    </w:p>
    <w:p>
      <w:pPr>
        <w:pStyle w:val="Normal"/>
        <w:tabs>
          <w:tab w:val="clear" w:pos="708"/>
          <w:tab w:val="left" w:pos="0" w:leader="none"/>
        </w:tabs>
        <w:suppressAutoHyphens w:val="true"/>
        <w:spacing w:before="0" w:after="0"/>
        <w:ind w:firstLine="709"/>
        <w:jc w:val="center"/>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t xml:space="preserve">Article 22 </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pacing w:val="-4"/>
          <w:sz w:val="28"/>
          <w:szCs w:val="28"/>
          <w:lang w:val="en-US" w:eastAsia="ar-SA"/>
        </w:rPr>
        <w:t xml:space="preserve">External Audit </w:t>
      </w:r>
      <w:r>
        <w:rPr>
          <w:rFonts w:cs="Times New Roman" w:ascii="Times New Roman" w:hAnsi="Times New Roman"/>
          <w:sz w:val="28"/>
          <w:szCs w:val="28"/>
          <w:lang w:val="en-US" w:eastAsia="ar-SA"/>
        </w:rPr>
        <w:t>(Contro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external audit (control) shall be carried out in order to determine the efficiency of formation, management and disposal of the funds of the EAEU’s budget, the efficiency of the use of property and other assets of the EAEU. External audit (control) shall be carried out by the group of inspectors that formed from the representatives of the supreme bodies of state financial control of the State Members. Standards and methodology of the external audit (control) jointly shall be determined by the supreme bodies of state financial control of the State Member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e results of conducted external audit (control) in the bodies of the EAEU shall be submitted in the prescribed manner for consideration to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w:br w:type="page"/>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OND PART</w:t>
      </w:r>
    </w:p>
    <w:p>
      <w:pPr>
        <w:pStyle w:val="Normal"/>
        <w:tabs>
          <w:tab w:val="clear" w:pos="708"/>
          <w:tab w:val="left" w:pos="0" w:leader="none"/>
        </w:tabs>
        <w:spacing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CUSTOMS UNION</w:t>
      </w:r>
    </w:p>
    <w:p>
      <w:pPr>
        <w:pStyle w:val="Normal"/>
        <w:tabs>
          <w:tab w:val="clear" w:pos="708"/>
          <w:tab w:val="left" w:pos="0" w:leader="none"/>
        </w:tabs>
        <w:suppressAutoHyphens w:val="true"/>
        <w:spacing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tion V</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FORMATION INTERACTION AND STATISTIC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rticle 23</w:t>
      </w:r>
    </w:p>
    <w:p>
      <w:pPr>
        <w:pStyle w:val="Normal"/>
        <w:tabs>
          <w:tab w:val="clear" w:pos="708"/>
          <w:tab w:val="left" w:pos="0" w:leader="none"/>
        </w:tabs>
        <w:spacing w:before="0" w:after="0"/>
        <w:ind w:firstLine="709"/>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Information Interaction within the EAEU</w:t>
      </w:r>
    </w:p>
    <w:p>
      <w:pPr>
        <w:pStyle w:val="Normal"/>
        <w:tabs>
          <w:tab w:val="clear" w:pos="708"/>
          <w:tab w:val="left" w:pos="0" w:leader="none"/>
        </w:tabs>
        <w:spacing w:before="0" w:after="0"/>
        <w:ind w:firstLine="709"/>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1. Arrangements aimed at ensuring information cooperation using the information and communication technologies and cross-border space of trust within the EEU shall be developed and implemented in order to ensure informational support of the integration processes in all areas affecting the functioning of the EAEU,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 Exchange of information during the performance of common processes within the EEU is carried out by use of an integrated information system of the EAEU, supporting the integration of territorially distributed state information resources and information systems of the authorized bodies, as well as information resources and information systems of the Commission.</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 To ensure effective integration of state information resources and information systems the member States shall carry a coordinated policy in the field of information and information technolog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While using the software and hardware and information technologies the member States shall ensure the protection of intellectual property used or produced during the process of interac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Fundamental principles of information exchange and coordination of its implementation within the EEU as well as the procedure of formation and development of an integrated information system are determined according to the Annex 3.</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ticle 24</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ficial Statistical Information of the EAEU</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In order to provide effective functioning and development of the EEU the official statistical information of the EEU shall be form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Formation of official statistical information provided of the EEU shall be carried out in accordance with the following principl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professional independenc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scientific justification and comparabil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completeness and accurac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 actuality and promptnes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open and general availabil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cost effectivenes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statistical confidential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Formation and distribution of official statistical information of the EEU shall be performed in accordance with the procedure specified in the Annex 4.</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V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UNCTIONING OF THE CUSTOMS UNIO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25</w:t>
      </w:r>
    </w:p>
    <w:p>
      <w:pPr>
        <w:pStyle w:val="Normal"/>
        <w:tabs>
          <w:tab w:val="clear" w:pos="708"/>
          <w:tab w:val="left" w:pos="0" w:leader="none"/>
          <w:tab w:val="left" w:pos="426"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Principles of Functioning of the Customs Union</w:t>
      </w:r>
    </w:p>
    <w:p>
      <w:pPr>
        <w:pStyle w:val="Normal"/>
        <w:tabs>
          <w:tab w:val="clear" w:pos="708"/>
          <w:tab w:val="left" w:pos="0" w:leader="none"/>
          <w:tab w:val="left" w:pos="426"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34"/>
        <w:numPr>
          <w:ilvl w:val="0"/>
          <w:numId w:val="28"/>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ithin the framework of the Customs Union of member States:</w:t>
      </w:r>
    </w:p>
    <w:p>
      <w:pPr>
        <w:pStyle w:val="Style34"/>
        <w:numPr>
          <w:ilvl w:val="0"/>
          <w:numId w:val="22"/>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ternal market of goods shall operate;</w:t>
      </w:r>
    </w:p>
    <w:p>
      <w:pPr>
        <w:pStyle w:val="Style34"/>
        <w:numPr>
          <w:ilvl w:val="0"/>
          <w:numId w:val="22"/>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ommon External Tariff of the Eurasian Economic Union and other common measures regulating foreign trade in goods with third parties shall be applied;</w:t>
      </w:r>
    </w:p>
    <w:p>
      <w:pPr>
        <w:pStyle w:val="Style34"/>
        <w:numPr>
          <w:ilvl w:val="0"/>
          <w:numId w:val="22"/>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ommon regime for trade in goods with third parties shall operate;</w:t>
      </w:r>
    </w:p>
    <w:p>
      <w:pPr>
        <w:pStyle w:val="Style34"/>
        <w:numPr>
          <w:ilvl w:val="0"/>
          <w:numId w:val="22"/>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ommon customs regulation shall be conducted;</w:t>
      </w:r>
    </w:p>
    <w:p>
      <w:pPr>
        <w:pStyle w:val="Style34"/>
        <w:numPr>
          <w:ilvl w:val="0"/>
          <w:numId w:val="22"/>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free movement of goods without customs declarations and state control (transport, sanitary, veterinary and sanitary, phytosanitary quarantine), is applied between territories of the member States, except for the cases, provided in this Treaty.</w:t>
      </w:r>
    </w:p>
    <w:p>
      <w:pPr>
        <w:pStyle w:val="Style34"/>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 xml:space="preserve">2. For the purposes of this Treaty, the following definitions are used: </w:t>
      </w:r>
    </w:p>
    <w:p>
      <w:pPr>
        <w:pStyle w:val="Normal"/>
        <w:tabs>
          <w:tab w:val="clear" w:pos="708"/>
          <w:tab w:val="left" w:pos="0" w:leader="none"/>
          <w:tab w:val="left" w:pos="426"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import customs duty” – compulsory payment, imposed by customs bodies of the member States in terms of imports to the customs territory of the EAEU;</w:t>
      </w:r>
    </w:p>
    <w:p>
      <w:pPr>
        <w:pStyle w:val="Style34"/>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Common Commodity Nomenclature of Foreign Economic Activity if the Eurasian Economic Union” - commodity nomenclature of foreign economic activity based on Harmonized Commodity Description and Coding System of the World Customs Organization and Common Commodity Nomenclature of Foreign Economic Activity of the Commonwealth of Independent States;</w:t>
      </w:r>
    </w:p>
    <w:p>
      <w:pPr>
        <w:pStyle w:val="Style34"/>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Common External Tariff of the Eurasian Economic Union (CET)” – a set of customs duty rates applied for goods being imported (imported) to the customs territory of the EAEU from third countries, classified in accordance with the Common Commodity Nomenclature of Foreign Economic Activity of the Eurasian Economic Union;</w:t>
      </w:r>
    </w:p>
    <w:p>
      <w:pPr>
        <w:pStyle w:val="Style34"/>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 xml:space="preserve">tariff preferences” – import customs duty exemption or lowering of import customs duty rates in respect of goods, originating from countries, which form a free trade zone with the EAEU, or lowering of import customs duty rates in respect of goods originating from developing and </w:t>
      </w:r>
      <w:r>
        <w:rPr>
          <w:rFonts w:cs="Times New Roman" w:ascii="Times New Roman" w:hAnsi="Times New Roman"/>
          <w:sz w:val="28"/>
          <w:szCs w:val="28"/>
          <w:lang w:val="en-US"/>
        </w:rPr>
        <w:t>least-developed countries-beneficiaries of the common system of tariff preferences of the EAEU</w:t>
      </w:r>
    </w:p>
    <w:p>
      <w:pPr>
        <w:pStyle w:val="113"/>
        <w:numPr>
          <w:ilvl w:val="0"/>
          <w:numId w:val="40"/>
        </w:numPr>
        <w:tabs>
          <w:tab w:val="clear" w:pos="708"/>
          <w:tab w:val="left" w:pos="0" w:leader="none"/>
          <w:tab w:val="left" w:pos="426"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 w:val="left" w:pos="4111" w:leader="none"/>
          <w:tab w:val="left" w:pos="5812"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26</w:t>
      </w:r>
    </w:p>
    <w:p>
      <w:pPr>
        <w:pStyle w:val="Normal"/>
        <w:tabs>
          <w:tab w:val="clear" w:pos="708"/>
          <w:tab w:val="left" w:pos="0" w:leader="none"/>
        </w:tabs>
        <w:suppressAutoHyphens w:val="true"/>
        <w:autoSpaceDE w:val="fals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Enrollment and Distribution of Import Custom Duties</w:t>
      </w:r>
    </w:p>
    <w:p>
      <w:pPr>
        <w:pStyle w:val="Normal"/>
        <w:tabs>
          <w:tab w:val="clear" w:pos="708"/>
          <w:tab w:val="left" w:pos="0" w:leader="none"/>
        </w:tabs>
        <w:suppressAutoHyphens w:val="true"/>
        <w:autoSpaceDE w:val="fals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Other Duties, Taxes and Charges Having Equivalent Power)</w:t>
      </w:r>
    </w:p>
    <w:p>
      <w:pPr>
        <w:pStyle w:val="Normal"/>
        <w:tabs>
          <w:tab w:val="clear" w:pos="708"/>
          <w:tab w:val="left" w:pos="0" w:leader="none"/>
        </w:tabs>
        <w:suppressAutoHyphens w:val="true"/>
        <w:autoSpaceDE w:val="fals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aid (recovered) import custom duties shall be enrolled and distributed among the budgets of the member States. </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nrollment and distribution of amounts of import customs duties and their transition to the budgets of the member States shall comply with the procedure specified in the Annex 5 to this Treaty.</w:t>
      </w:r>
    </w:p>
    <w:p>
      <w:pPr>
        <w:pStyle w:val="Normal"/>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27</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Establishment and Functioning of Free (Special) Economic Zones and Free Warehouses</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order to facilitate social and economic development of the member States, attraction of investments, establishment and development of industries, based on new technologies, development of transport infrastructure, tourism and health resort areas and other aims within the territories of member States free (special) economic zones (SEZs) and free warehouses shall be established and function.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Conditions of establishment and functioning of free (special) economic zones and free warehouses are stipulated by international agreements within the framework of the EAEU.</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28</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ternal Marke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he EAEU shall take measures to ensure the functioning of the internal market in accordance with the provisions of this Treaty.</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Internal market covers economic space in which in accordance with the provisions of this Treaty a free movement of goods, persons, services and capital shall be provided.</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Within the functioning of the internal market in mutual trade of goods the member State shall not apply import and export customs duties (other duties, taxes and charges having equivalent effect), non-tariff measures, special safeguard, antidumping and countervailing measures, except otherwise provided in this Treaty.</w:t>
      </w:r>
    </w:p>
    <w:p>
      <w:pPr>
        <w:pStyle w:val="Normal"/>
        <w:tabs>
          <w:tab w:val="clear" w:pos="708"/>
          <w:tab w:val="left" w:pos="0" w:leader="none"/>
        </w:tabs>
        <w:spacing w:before="0" w:after="0"/>
        <w:ind w:right="-1"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29</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xceptions From the Functioning Procedure of </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ternal Market of Good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ember States may apply restrictions in the mutual trade of goods (provided that these measures do not serve as unjustifiable discrimination or disguised restriction on trade), if such restrictions are necessary for:</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tection of human life and health;</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otection of public morals and public order;</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nvironmental prote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otection of animal and plant species and cultural valu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mplementation of international obligation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defense and security of the member Stat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ue to the reasons set out in paragraph 1 of this Article, sanitary, veterinary and sanitary and phytosanitary quarantine measures could be imposed at the internal market in accordance with the procedure determined by Section XI of this Treaty.</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ue to the reasons set out in paragraph 1 of this Article, the turnover of certain categories of goods can be limit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of movement or turnnover of such goods at the customs territory of the EAEU is stipulated in accordance with this Treaty and the international agreements within the framework of the EAEU.</w:t>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VII</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REGULATION OF DRUGS AND MEDICAL PRODUCTS CIRCULATION</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0</w:t>
      </w:r>
    </w:p>
    <w:p>
      <w:pPr>
        <w:pStyle w:val="Normal"/>
        <w:tabs>
          <w:tab w:val="clear" w:pos="708"/>
          <w:tab w:val="left" w:pos="0" w:leader="none"/>
          <w:tab w:val="left" w:pos="1444" w:leader="none"/>
        </w:tabs>
        <w:spacing w:before="0" w:after="0"/>
        <w:ind w:firstLine="709"/>
        <w:jc w:val="center"/>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Formation of a Common Market of P</w:t>
      </w:r>
      <w:r>
        <w:rPr>
          <w:rFonts w:cs="Times New Roman" w:ascii="Times New Roman" w:hAnsi="Times New Roman"/>
          <w:sz w:val="28"/>
          <w:szCs w:val="28"/>
          <w:lang w:val="en-US"/>
        </w:rPr>
        <w:t>harmaceuticals</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1. Member States within the framework of the EAEU shall establish a common market of </w:t>
      </w:r>
      <w:r>
        <w:rPr>
          <w:rFonts w:cs="Times New Roman" w:ascii="Times New Roman" w:hAnsi="Times New Roman"/>
          <w:sz w:val="28"/>
          <w:szCs w:val="28"/>
          <w:lang w:val="en-US"/>
        </w:rPr>
        <w:t>pharmaceuticals</w:t>
      </w:r>
      <w:r>
        <w:rPr>
          <w:rFonts w:cs="Times New Roman" w:ascii="Times New Roman" w:hAnsi="Times New Roman"/>
          <w:color w:val="000000"/>
          <w:sz w:val="28"/>
          <w:szCs w:val="28"/>
          <w:shd w:fill="FFFFFF" w:val="clear"/>
          <w:lang w:val="en-US" w:eastAsia="ru-RU"/>
        </w:rPr>
        <w:t xml:space="preserve"> which are consistent to standards of appropriate pharmaceutical practice, based on the following principles:</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1) harmonization and unification of the legal requirements of the member States in the field of drugs circulation;</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2) ensuring the unity of the mandatory requirements for the quality, effectiveness and safety of drugs which are circulated at the territory of the EAEU;</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3) adoption of common rules in the field of drugs circulation;</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4) development and application of the identical or comparable methods of research and monitoring in assessment of the quality, effectiveness and safety of drugs;</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5) harmonization of member States legislation in the field of control (supervision) in the field of drugs circulation;</w:t>
      </w:r>
    </w:p>
    <w:p>
      <w:pPr>
        <w:pStyle w:val="Normal"/>
        <w:tabs>
          <w:tab w:val="clear" w:pos="708"/>
          <w:tab w:val="left" w:pos="0" w:leader="none"/>
          <w:tab w:val="left" w:pos="1444" w:leader="none"/>
        </w:tabs>
        <w:spacing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6) implementation of licensing and enforcement functions in the field of drugs circulation via relevant competent authorities of the member States.</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2. Functioning of the common market of </w:t>
      </w:r>
      <w:r>
        <w:rPr>
          <w:rFonts w:cs="Times New Roman" w:ascii="Times New Roman" w:hAnsi="Times New Roman"/>
          <w:sz w:val="28"/>
          <w:szCs w:val="28"/>
          <w:lang w:val="en-US"/>
        </w:rPr>
        <w:t>pharmaceuticals</w:t>
      </w:r>
      <w:r>
        <w:rPr>
          <w:rFonts w:cs="Times New Roman" w:ascii="Times New Roman" w:hAnsi="Times New Roman"/>
          <w:color w:val="000000"/>
          <w:sz w:val="28"/>
          <w:szCs w:val="28"/>
          <w:shd w:fill="FFFFFF" w:val="clear"/>
          <w:lang w:val="en-US" w:eastAsia="ru-RU"/>
        </w:rPr>
        <w:t xml:space="preserve"> within the EAEU shall be realized in accordance with an international agreement within the EAEU based on provisions  of Article 100 of this Treaty.</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1</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stablishment of Common Market of Medical Products </w:t>
      </w:r>
      <w:r>
        <w:rPr>
          <w:rFonts w:cs="Times New Roman" w:ascii="Times New Roman" w:hAnsi="Times New Roman"/>
          <w:color w:val="000000"/>
          <w:sz w:val="28"/>
          <w:szCs w:val="28"/>
          <w:shd w:fill="FFFFFF" w:val="clear"/>
          <w:lang w:val="en-US"/>
        </w:rPr>
        <w:t>(Healthcare Products and Medical Devic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1. Member States within the framework of the EAEU shall establish </w:t>
      </w:r>
      <w:r>
        <w:rPr>
          <w:rFonts w:cs="Times New Roman" w:ascii="Times New Roman" w:hAnsi="Times New Roman"/>
          <w:sz w:val="28"/>
          <w:szCs w:val="28"/>
          <w:lang w:val="en-US"/>
        </w:rPr>
        <w:t xml:space="preserve">the common market of medical products </w:t>
      </w:r>
      <w:r>
        <w:rPr>
          <w:rFonts w:cs="Times New Roman" w:ascii="Times New Roman" w:hAnsi="Times New Roman"/>
          <w:color w:val="000000"/>
          <w:sz w:val="28"/>
          <w:szCs w:val="28"/>
          <w:shd w:fill="FFFFFF" w:val="clear"/>
          <w:lang w:val="en-US"/>
        </w:rPr>
        <w:t>(healthcare products and medical devices)</w:t>
      </w:r>
      <w:r>
        <w:rPr>
          <w:rFonts w:cs="Times New Roman" w:ascii="Times New Roman" w:hAnsi="Times New Roman"/>
          <w:color w:val="000000"/>
          <w:sz w:val="28"/>
          <w:szCs w:val="28"/>
          <w:shd w:fill="FFFFFF" w:val="clear"/>
          <w:lang w:val="en-US" w:eastAsia="ru-RU"/>
        </w:rPr>
        <w:t xml:space="preserve"> based on the following principles:</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1) harmonization of the legal requirements of the member States in the field of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healthcare products and medical devices) circulation</w:t>
      </w:r>
      <w:r>
        <w:rPr>
          <w:rFonts w:cs="Times New Roman" w:ascii="Times New Roman" w:hAnsi="Times New Roman"/>
          <w:color w:val="000000"/>
          <w:sz w:val="28"/>
          <w:szCs w:val="28"/>
          <w:shd w:fill="FFFFFF" w:val="clear"/>
          <w:lang w:val="en-US" w:eastAsia="ru-RU"/>
        </w:rPr>
        <w:t>;</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2) ensuring the unity of the mandatory requirements for the effectiveness and safety of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healthcare products and medical devices)</w:t>
      </w:r>
      <w:r>
        <w:rPr>
          <w:rFonts w:cs="Times New Roman" w:ascii="Times New Roman" w:hAnsi="Times New Roman"/>
          <w:color w:val="000000"/>
          <w:sz w:val="28"/>
          <w:szCs w:val="28"/>
          <w:shd w:fill="FFFFFF" w:val="clear"/>
          <w:lang w:val="en-US" w:eastAsia="ru-RU"/>
        </w:rPr>
        <w:t xml:space="preserve"> in circulation at the territory of the EAEU;</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3) adoption of common rules in the field of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healthcare products and medical devices)</w:t>
      </w:r>
      <w:r>
        <w:rPr>
          <w:rFonts w:cs="Times New Roman" w:ascii="Times New Roman" w:hAnsi="Times New Roman"/>
          <w:color w:val="000000"/>
          <w:sz w:val="28"/>
          <w:szCs w:val="28"/>
          <w:shd w:fill="FFFFFF" w:val="clear"/>
          <w:lang w:val="en-US" w:eastAsia="ru-RU"/>
        </w:rPr>
        <w:t xml:space="preserve"> circulation;</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4) determination of common approaches for the establishment of system on provision of safety of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healthcare products and medical devices)</w:t>
      </w:r>
      <w:r>
        <w:rPr>
          <w:rFonts w:cs="Times New Roman" w:ascii="Times New Roman" w:hAnsi="Times New Roman"/>
          <w:color w:val="000000"/>
          <w:sz w:val="28"/>
          <w:szCs w:val="28"/>
          <w:shd w:fill="FFFFFF" w:val="clear"/>
          <w:lang w:val="en-US" w:eastAsia="ru-RU"/>
        </w:rPr>
        <w:t>;</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5) harmonization of legislation of member States in the field of control (supervision) in the field of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healthcare products and medical devices)</w:t>
      </w:r>
      <w:r>
        <w:rPr>
          <w:rFonts w:cs="Times New Roman" w:ascii="Times New Roman" w:hAnsi="Times New Roman"/>
          <w:color w:val="000000"/>
          <w:sz w:val="28"/>
          <w:szCs w:val="28"/>
          <w:shd w:fill="FFFFFF" w:val="clear"/>
          <w:lang w:val="en-US" w:eastAsia="ru-RU"/>
        </w:rPr>
        <w:t xml:space="preserve"> circulation;</w:t>
      </w:r>
    </w:p>
    <w:p>
      <w:pPr>
        <w:pStyle w:val="Normal"/>
        <w:tabs>
          <w:tab w:val="clear" w:pos="708"/>
          <w:tab w:val="left" w:pos="0" w:leader="none"/>
          <w:tab w:val="left" w:pos="1444" w:leader="none"/>
        </w:tabs>
        <w:spacing w:before="0" w:after="0"/>
        <w:ind w:firstLine="709"/>
        <w:jc w:val="both"/>
        <w:rPr/>
      </w:pPr>
      <w:r>
        <w:rPr>
          <w:rFonts w:cs="Times New Roman" w:ascii="Times New Roman" w:hAnsi="Times New Roman"/>
          <w:color w:val="000000"/>
          <w:sz w:val="28"/>
          <w:szCs w:val="28"/>
          <w:shd w:fill="FFFFFF" w:val="clear"/>
          <w:lang w:val="en-US" w:eastAsia="ru-RU"/>
        </w:rPr>
        <w:t xml:space="preserve">2. Functioning of the common market of the </w:t>
      </w:r>
      <w:r>
        <w:rPr>
          <w:rFonts w:cs="Times New Roman" w:ascii="Times New Roman" w:hAnsi="Times New Roman"/>
          <w:sz w:val="28"/>
          <w:szCs w:val="28"/>
          <w:lang w:val="en-US"/>
        </w:rPr>
        <w:t xml:space="preserve">medical products </w:t>
      </w:r>
      <w:r>
        <w:rPr>
          <w:rFonts w:cs="Times New Roman" w:ascii="Times New Roman" w:hAnsi="Times New Roman"/>
          <w:color w:val="000000"/>
          <w:sz w:val="28"/>
          <w:szCs w:val="28"/>
          <w:shd w:fill="FFFFFF" w:val="clear"/>
          <w:lang w:val="en-US"/>
        </w:rPr>
        <w:t xml:space="preserve">(healthcare products and medical devices) </w:t>
      </w:r>
      <w:r>
        <w:rPr>
          <w:rFonts w:cs="Times New Roman" w:ascii="Times New Roman" w:hAnsi="Times New Roman"/>
          <w:color w:val="000000"/>
          <w:sz w:val="28"/>
          <w:szCs w:val="28"/>
          <w:shd w:fill="FFFFFF" w:val="clear"/>
          <w:lang w:val="en-US" w:eastAsia="ru-RU"/>
        </w:rPr>
        <w:t>within the framework of the EAEU shall be realized in accordance with an international agreement  within the EAEU based on provisions of Article 100 of this Treaty.</w:t>
      </w:r>
    </w:p>
    <w:p>
      <w:pPr>
        <w:pStyle w:val="Normal"/>
        <w:tabs>
          <w:tab w:val="clear" w:pos="708"/>
          <w:tab w:val="left" w:pos="0" w:leader="none"/>
        </w:tabs>
        <w:suppressAutoHyphens w:val="true"/>
        <w:autoSpaceDE w:val="false"/>
        <w:spacing w:before="0" w:after="0"/>
        <w:ind w:firstLine="709"/>
        <w:jc w:val="center"/>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tabs>
          <w:tab w:val="clear" w:pos="708"/>
          <w:tab w:val="left" w:pos="0" w:leader="none"/>
        </w:tabs>
        <w:suppressAutoHyphens w:val="true"/>
        <w:autoSpaceDE w:val="fals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rPr>
        <w:t>Section V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USTOMS REGULAT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2</w:t>
      </w:r>
    </w:p>
    <w:p>
      <w:pPr>
        <w:pStyle w:val="Normal"/>
        <w:tabs>
          <w:tab w:val="clear" w:pos="708"/>
          <w:tab w:val="left" w:pos="0" w:leader="none"/>
        </w:tabs>
        <w:spacing w:before="0" w:after="0"/>
        <w:ind w:right="60" w:firstLine="709"/>
        <w:contextualSpacing/>
        <w:jc w:val="center"/>
        <w:rPr/>
      </w:pPr>
      <w:r>
        <w:rPr>
          <w:rFonts w:cs="Times New Roman" w:ascii="Times New Roman" w:hAnsi="Times New Roman"/>
          <w:sz w:val="28"/>
          <w:szCs w:val="28"/>
          <w:lang w:val="en-US"/>
        </w:rPr>
        <w:t>Customs Regulation in the EAEU</w:t>
      </w:r>
    </w:p>
    <w:p>
      <w:pPr>
        <w:pStyle w:val="Normal"/>
        <w:tabs>
          <w:tab w:val="clear" w:pos="708"/>
          <w:tab w:val="left" w:pos="0" w:leader="none"/>
        </w:tabs>
        <w:spacing w:before="0" w:after="0"/>
        <w:ind w:right="6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6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on customs regulations are conducted within the EAEU in accordance with the Customs Code of the EAEU and international agreements and acts governing customs relations, constituting the right of the EAEU, as well as in accordance with the provisions of this Treaty.</w:t>
      </w:r>
    </w:p>
    <w:p>
      <w:pPr>
        <w:pStyle w:val="Normal"/>
        <w:tabs>
          <w:tab w:val="clear" w:pos="708"/>
          <w:tab w:val="left" w:pos="0" w:leader="none"/>
        </w:tabs>
        <w:spacing w:before="0" w:after="0"/>
        <w:ind w:right="6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6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IX</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FOREIGN TRADE POLICY</w:t>
      </w:r>
    </w:p>
    <w:p>
      <w:pPr>
        <w:pStyle w:val="Normal"/>
        <w:tabs>
          <w:tab w:val="clear" w:pos="708"/>
          <w:tab w:val="left" w:pos="0" w:leader="none"/>
        </w:tabs>
        <w:spacing w:before="0" w:after="0"/>
        <w:ind w:firstLine="709"/>
        <w:jc w:val="center"/>
        <w:rPr/>
      </w:pPr>
      <w:r>
        <w:rPr>
          <w:rFonts w:cs="Times New Roman" w:ascii="Times New Roman" w:hAnsi="Times New Roman"/>
          <w:bCs/>
          <w:sz w:val="28"/>
          <w:szCs w:val="28"/>
          <w:lang w:val="en-US"/>
        </w:rPr>
        <w:t>1. General Provisions on Foreign Trade Policy</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Article 33</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Objectives and Principles of Foreign Trade Policy of the EAEU</w:t>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right="60" w:firstLine="709"/>
        <w:contextualSpacing/>
        <w:jc w:val="both"/>
        <w:rPr/>
      </w:pPr>
      <w:r>
        <w:rPr>
          <w:rFonts w:cs="Times New Roman" w:ascii="Times New Roman" w:hAnsi="Times New Roman"/>
          <w:bCs/>
          <w:sz w:val="28"/>
          <w:szCs w:val="28"/>
          <w:lang w:val="en-US"/>
        </w:rPr>
        <w:t xml:space="preserve">1. The </w:t>
      </w:r>
      <w:r>
        <w:rPr>
          <w:rFonts w:eastAsia="Calibri" w:cs="Times New Roman" w:ascii="Times New Roman" w:hAnsi="Times New Roman"/>
          <w:sz w:val="28"/>
          <w:szCs w:val="28"/>
          <w:lang w:val="en-US"/>
        </w:rPr>
        <w:t>foreign trade policy of the EAEU is aimed at facilitation of sustainable economic development of the member States, diversification of the economies, innovative development, increase in volumes and improvement of structure of trade and investment, acceleration of integration processes, as well as at further development of the EAEU as efficient and competitive organization within the global economy.</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The basic principles of execution of foreign trade policy of the EAEU are as follows:</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lication of measures and mechanisms of execution of foreign trade policy of the EAEU  that are not more burdensome for participants of foreign trade activity of the member States than necessary to ensure the effective achievement of the objectives of the EAEU;</w:t>
      </w:r>
    </w:p>
    <w:p>
      <w:pPr>
        <w:pStyle w:val="Normal"/>
        <w:widowControl w:val="false"/>
        <w:tabs>
          <w:tab w:val="clear" w:pos="708"/>
          <w:tab w:val="left" w:pos="0" w:leader="none"/>
        </w:tabs>
        <w:spacing w:before="0" w:after="0"/>
        <w:ind w:right="62"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ansparency in the drafting, adoption and application of measures and mechanisms of execution of foreign trade policy of the EAEU;</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easibility and objectivity of application of measures and mechanisms for making foreign trade policy of the EAEU;</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tection of rights and legitimate interests of participants of foreign trade activity of the member States, as well as the rights and legitimate interests of producers and consumers of goods and services;</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spect for the rights of foreign trade activity participants.</w:t>
      </w:r>
    </w:p>
    <w:p>
      <w:pPr>
        <w:pStyle w:val="Normal"/>
        <w:tabs>
          <w:tab w:val="clear" w:pos="708"/>
          <w:tab w:val="left" w:pos="0" w:leader="none"/>
        </w:tabs>
        <w:spacing w:before="0" w:after="0"/>
        <w:ind w:right="6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Foreign trade policy is implemented by conclusion of international agreements with third parties by the EAEU unilaterally or jointly with the member States, in the spheres, where EAEU’s bodies take decisions, which are mandatory for the member States; participation in international organizations or autonomous application of measures and mechanisms of foreign trade policy.</w:t>
      </w:r>
    </w:p>
    <w:p>
      <w:pPr>
        <w:pStyle w:val="Normal"/>
        <w:tabs>
          <w:tab w:val="clear" w:pos="708"/>
          <w:tab w:val="left" w:pos="0" w:leader="none"/>
        </w:tabs>
        <w:spacing w:before="0" w:after="0"/>
        <w:ind w:right="60" w:firstLine="709"/>
        <w:contextualSpacing/>
        <w:jc w:val="both"/>
        <w:rPr/>
      </w:pPr>
      <w:r>
        <w:rPr>
          <w:rFonts w:eastAsia="Calibri" w:cs="Times New Roman" w:ascii="Times New Roman" w:hAnsi="Times New Roman"/>
          <w:sz w:val="28"/>
          <w:szCs w:val="28"/>
          <w:lang w:val="en-US"/>
        </w:rPr>
        <w:t>The EAEU is responsible for execution of obligations under international treaties concluded by the EAEU and shall exercise its rights under these agreements</w:t>
      </w:r>
      <w:r>
        <w:rPr>
          <w:rFonts w:cs="Times New Roman" w:ascii="Times New Roman" w:hAnsi="Times New Roman"/>
          <w:bCs/>
          <w:sz w:val="28"/>
          <w:szCs w:val="28"/>
          <w:lang w:val="en-US"/>
        </w:rPr>
        <w:t>.</w:t>
      </w:r>
    </w:p>
    <w:p>
      <w:pPr>
        <w:pStyle w:val="Normal"/>
        <w:tabs>
          <w:tab w:val="clear" w:pos="708"/>
          <w:tab w:val="left" w:pos="0" w:leader="none"/>
          <w:tab w:val="left" w:pos="851" w:leader="none"/>
        </w:tabs>
        <w:suppressAutoHyphens w:val="true"/>
        <w:spacing w:before="0" w:after="0"/>
        <w:ind w:firstLine="709"/>
        <w:contextualSpacing/>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08"/>
          <w:tab w:val="left" w:pos="0" w:leader="none"/>
          <w:tab w:val="left" w:pos="851" w:leader="none"/>
        </w:tabs>
        <w:suppressAutoHyphens w:val="true"/>
        <w:spacing w:before="0" w:after="0"/>
        <w:ind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icle 34</w:t>
      </w:r>
    </w:p>
    <w:p>
      <w:pPr>
        <w:pStyle w:val="Normal"/>
        <w:tabs>
          <w:tab w:val="clear" w:pos="708"/>
          <w:tab w:val="left" w:pos="0" w:leader="none"/>
          <w:tab w:val="left" w:pos="851" w:leader="none"/>
        </w:tabs>
        <w:suppressAutoHyphens w:val="true"/>
        <w:spacing w:before="0" w:after="0"/>
        <w:ind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st Favored Nation Treatment</w:t>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The Most Favored Nation treatment in the meaning of the General Agreement on Tariffs and Trade (GATT 1994) shall be granted for foreign trade in goods in cases and under conditions, when granting the most favored nation treatment is stipulated by international agreements of the EAEU with a third party, as well as by international agreements of the member States with a third party.</w:t>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851" w:leader="none"/>
        </w:tabs>
        <w:suppressAutoHyphens w:val="true"/>
        <w:spacing w:before="0" w:after="0"/>
        <w:ind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icle 35</w:t>
      </w:r>
    </w:p>
    <w:p>
      <w:pPr>
        <w:pStyle w:val="Normal"/>
        <w:tabs>
          <w:tab w:val="clear" w:pos="708"/>
          <w:tab w:val="left" w:pos="0" w:leader="none"/>
          <w:tab w:val="left" w:pos="851" w:leader="none"/>
        </w:tabs>
        <w:suppressAutoHyphens w:val="true"/>
        <w:spacing w:before="0" w:after="0"/>
        <w:ind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ee Trade Regime</w:t>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Free trade regime in the meaning of the GATT 1994 is established in trade with a third party based on international agreement of the EAEU with such a third party taking into account provisions of Article 102 of this Treaty.</w:t>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International treaty of the EAEU with a third party that establishes free trade regime may include other provisions, related to foreign trade activit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rticle 36 </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iff Preferences on Goods Originating in Developing and (or) Least Developed Countries</w:t>
      </w:r>
    </w:p>
    <w:p>
      <w:pPr>
        <w:pStyle w:val="Normal"/>
        <w:numPr>
          <w:ilvl w:val="1"/>
          <w:numId w:val="4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assist economic development of developing and least developed countries, the EAEU may provide tariff preferences for goods originating in developing and/or least developed countries-beneficiaries of the common system of tariff preferences of the EAEU in accordance with this Treaty.</w:t>
      </w:r>
    </w:p>
    <w:p>
      <w:pPr>
        <w:pStyle w:val="Normal"/>
        <w:numPr>
          <w:ilvl w:val="1"/>
          <w:numId w:val="4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respect of preferential goods originating in developing countries- beneficiaries of the common system of tariff preferences of the EAEU imported into the customs territory of the EAEU, import customs duties at the level of 75 percent of import customs duties of the Common External Tariff of the Eurasian Economic Union, shall be applied. </w:t>
      </w:r>
    </w:p>
    <w:p>
      <w:pPr>
        <w:pStyle w:val="Normal"/>
        <w:numPr>
          <w:ilvl w:val="1"/>
          <w:numId w:val="44"/>
        </w:numPr>
        <w:tabs>
          <w:tab w:val="clear" w:pos="708"/>
          <w:tab w:val="left" w:pos="0" w:leader="none"/>
          <w:tab w:val="left" w:pos="851" w:leader="none"/>
        </w:tabs>
        <w:suppressAutoHyphens w:val="true"/>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respect of preferential goods originating in least developed countries-beneficiaries of the common system of tariff preferences of the EAEU imported into the customs territory of the EAEU, zero import customs duty rates of the Common External Tariff of the Eurasian Economic Union shall be applied. </w:t>
      </w:r>
    </w:p>
    <w:p>
      <w:pPr>
        <w:pStyle w:val="Normal"/>
        <w:tabs>
          <w:tab w:val="clear" w:pos="708"/>
          <w:tab w:val="left" w:pos="0"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08"/>
          <w:tab w:val="left" w:pos="0" w:leader="none"/>
        </w:tabs>
        <w:spacing w:before="0" w:after="0"/>
        <w:ind w:right="60" w:firstLine="709"/>
        <w:contextualSpacing/>
        <w:jc w:val="both"/>
        <w:rPr>
          <w:rFonts w:ascii="Times New Roman" w:hAnsi="Times New Roman" w:eastAsia="?????? Pro W3;MS Mincho" w:cs="Times New Roman"/>
          <w:strike/>
          <w:color w:val="000000"/>
          <w:sz w:val="28"/>
          <w:szCs w:val="28"/>
          <w:lang w:val="en-US" w:eastAsia="ru-RU"/>
        </w:rPr>
      </w:pPr>
      <w:r>
        <w:rPr>
          <w:rFonts w:eastAsia="?????? Pro W3;MS Mincho" w:cs="Times New Roman" w:ascii="Times New Roman" w:hAnsi="Times New Roman"/>
          <w:strike/>
          <w:color w:val="000000"/>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7</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 xml:space="preserve">Rules of Origi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eastAsia="ru-RU"/>
        </w:rPr>
        <w:t xml:space="preserve">1. At the customs territory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the common rules of origin of goods imported into the customs territory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shall be applied.</w:t>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eastAsia="ru-RU"/>
        </w:rPr>
        <w:t xml:space="preserve">2. For the purpose of application of customs tariff regulation (except for the purposes of tariff preferences) the application of measures of non-tariff regulation and protection of the internal market, the establishment of requirements for labeling of origin of goods, government (municipal) procurement, recording statistics of foreign trade the rules of  origin of goods imported into the customs territory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non-preferential rules of origin of goods) established by the Commission  shall be applied.</w:t>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eastAsia="ru-RU"/>
        </w:rPr>
        <w:t xml:space="preserve">3. For the purposes of tariff preferences in respect of goods imported into the customs territory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from developing or least developed countries the rules of origin of goods from developing and least developed countries - </w:t>
      </w:r>
      <w:r>
        <w:rPr>
          <w:rFonts w:cs="Times New Roman" w:ascii="Times New Roman" w:hAnsi="Times New Roman"/>
          <w:color w:val="000000"/>
          <w:sz w:val="28"/>
          <w:szCs w:val="28"/>
          <w:lang w:val="en-US"/>
        </w:rPr>
        <w:t xml:space="preserve">beneficiaries of the common system of tariff preferences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established by the Commission shall be applied.</w:t>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eastAsia="ru-RU"/>
        </w:rPr>
        <w:t xml:space="preserve">4. For the purposes of tariff preferences in respect of goods imported into the customs territory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from the States if in trade and economic relations between such a State and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the free trade regime is applied the rules of origin of goods stipulated by the relevant international agreement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with such a third party providing the application of the free trade regime shall be applied.</w:t>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eastAsia="ru-RU"/>
        </w:rPr>
        <w:t xml:space="preserve">5. If in the international agreement of the </w:t>
      </w:r>
      <w:r>
        <w:rPr>
          <w:rFonts w:cs="Times New Roman" w:ascii="Times New Roman" w:hAnsi="Times New Roman"/>
          <w:sz w:val="28"/>
          <w:szCs w:val="28"/>
          <w:lang w:val="en-US"/>
        </w:rPr>
        <w:t>EAEU</w:t>
      </w:r>
      <w:r>
        <w:rPr>
          <w:rFonts w:cs="Times New Roman" w:ascii="Times New Roman" w:hAnsi="Times New Roman"/>
          <w:bCs/>
          <w:sz w:val="28"/>
          <w:szCs w:val="28"/>
          <w:lang w:val="en-US" w:eastAsia="ru-RU"/>
        </w:rPr>
        <w:t xml:space="preserve"> with a third party, providing for the application of the free trade regime, do not stipulate the rules of origin of goods or such rules are not adopted at the time of entry into force of such an agreement, the rules of origin of goods provided for in paragraph 2 of this Article shall be applied until the appropriate rules of origin of goods would be adopted.</w:t>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 If there are repeated violations in the area of determination (confirmation) of the origin of goods by a third party the Commission may take a decision to conduct monitoring by the customs authorities of the member States of the correctness of the (confirmation) of origin of goods imported from a particular country. In case of systematic violations by a third party in the sphere of determination (confirmation) of the origin of goods, the Commission may take a decision to suspend the acceptance of the documents confirming the origin of goods by the customs authorities of the member States. The provisions of this paragraph shall not limit the powers of the member States regarding the control of origin of the imported goods and the adoption of measures according to its results</w:t>
      </w:r>
    </w:p>
    <w:p>
      <w:pPr>
        <w:pStyle w:val="Normal"/>
        <w:tabs>
          <w:tab w:val="clear" w:pos="708"/>
          <w:tab w:val="left" w:pos="0" w:leader="none"/>
        </w:tabs>
        <w:autoSpaceDE w:val="false"/>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8</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Foreign Trade of Serv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execute coordination in the sphere of trade in services with third parti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Execution of coordination does not mean supranational competence of the EAEU in this sphere.</w:t>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39</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Elimination of Restrictive Measures in Trade with Third Parti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 shall provide assistance in access to markets of third parties, execute monitoring of restrictive measures of third party in respect of the member States and jointly with the member States shall conduct consultations with the relevant third party in case of adoption of any measure by third party in respect of the EAEU or trade dispute between the EAEU and such third par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0</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taliatory Measures With Regard to Third Par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 case, if the possibility of application of retaliatory measures provided by   international agreement between the EAEU and a third party and (or) between member States and third parties, the Commission may take a decision on introduction of retaliatory measures on the customs territory of the EAEU, including the increase of import customs duty rates, introduction of quantitative restrictions, temporary suspension of preferences or  adoption of other measures within the competence of the Commission, affecting results of foreign trade with the relevan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 cases provided in the international agreements of the member States with third parties concluded before 1 January 2015, the member States may unilaterally apply as retaliatory measures higher import customs duty rates in comparison with the Common External Tariff of the Eurasian Economic Union  and unilaterally suspend granting of tariff preferences provided that administration mechanisms of such measures do not violate provisions of this Treaty.</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Article 41</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Measures for Exports Develop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The EAEU in accordance with international agreements, norms and rules of the World Trade Organization may apply joint measures to develop the exports of goods of Members States to the markets of the third parties.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Joint measures shall include, in particular, insurance and crediting of exports, international leasing, promotion of the concept of “goods of the Eurasian Economic Union” and the introduction of a common labeling of goods of the EAEU, organization of fairs and expositions, advertising and branding activities abroad.</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08"/>
          <w:tab w:val="left" w:pos="0" w:leader="none"/>
        </w:tabs>
        <w:spacing w:before="0" w:after="0"/>
        <w:ind w:left="720" w:firstLine="709"/>
        <w:contextualSpacing/>
        <w:jc w:val="center"/>
        <w:rPr/>
      </w:pPr>
      <w:r>
        <w:rPr>
          <w:rFonts w:cs="Times New Roman" w:ascii="Times New Roman" w:hAnsi="Times New Roman"/>
          <w:sz w:val="28"/>
          <w:szCs w:val="28"/>
          <w:lang w:val="en-US"/>
        </w:rPr>
        <w:t>2.Customs and Tariff Regulation and Non-tariff Regulation</w:t>
      </w:r>
    </w:p>
    <w:p>
      <w:pPr>
        <w:pStyle w:val="ListParagraph"/>
        <w:tabs>
          <w:tab w:val="clear" w:pos="708"/>
          <w:tab w:val="left" w:pos="0" w:leader="none"/>
        </w:tabs>
        <w:spacing w:before="0" w:after="0"/>
        <w:ind w:left="72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2</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ommon External Tariff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9"/>
        </w:numPr>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mmon Commodity Nomenclature of Foreign Economic Activity of the Eurasian Economic Union and the Common External Tariff, which are approved by the Commission, are applied on the common territory of the EAEU and are the instruments of trade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main objectives of application of the Common External Tariff of the Eurasian Economic Union are as follow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provide conditions for effective integration of the EAEU into the world econom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o rationalize the structure of the imports of goods to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maintain a rational proportion of exports and imports of goods on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o create conditions for progressive changes in the structure of manufacturing and consumption of goods in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upport of the sectors of the econom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following types of import customs duties shall be applied at the Common External Tariff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d valorem, established as a percentage of the customs value of customable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pecific, established depending on physical characteristics of customable goods in kind (quantity, weight, volume or other characteristic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mbined, combining both types specified in subparagraphs 1 and 2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mport customs duty rates of the Common External Tariff of the Eurasian Economic Union are unified and are not subject to change depending on persons, transferring goods through the customs border of the customs union, except for the cases provided by Articles 35, 36 and 43 of this Trea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For the purpose of expeditious regulation of imports of goods into the customs territory of the EAEU, seasonal customs duty rates, which are valid no more than 6 months a year, may, if necessary, be established instead of import customs duty rates of the Common External Tariff of the Eurasian Economic Union.</w:t>
      </w:r>
      <w:r>
        <w:rPr>
          <w:rFonts w:cs="Times New Roman" w:ascii="Times New Roman" w:hAnsi="Times New Roman"/>
          <w:color w:val="000000"/>
          <w:sz w:val="28"/>
          <w:szCs w:val="28"/>
          <w:lang w:val="en-US"/>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State acceded to the EAEU is eligible to apply import customs duty rates that are different from the rates of the Common External Tariff of the Eurasian Economic Union, in accordance with the list of goods and rates, which are approved by the Commission based on international agreement on the accession of that State to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ate acceded to the EAEU must ensure the use of goods towards which the lower import customs duty rates in comparison with the Common Customs Tariff of the Eurasian Economic Union are applied, only within its territory and adopt measures in order to prevent exports of such goods to other member States without additional payment of import customs duties equal to the difference between the sums of the customs import duties calculated at the rates of the Common External Tariff of the Eurasian Economic Union and the sums of import customs duties paid in imports of the good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3</w:t>
      </w:r>
    </w:p>
    <w:p>
      <w:pPr>
        <w:pStyle w:val="Normal"/>
        <w:widowControl w:val="false"/>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riff Exemptions</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widowControl w:val="false"/>
        <w:numPr>
          <w:ilvl w:val="0"/>
          <w:numId w:val="12"/>
        </w:numPr>
        <w:tabs>
          <w:tab w:val="clear" w:pos="708"/>
          <w:tab w:val="left" w:pos="0" w:leader="none"/>
        </w:tabs>
        <w:spacing w:before="0" w:after="0"/>
        <w:ind w:left="0" w:firstLine="709"/>
        <w:contextualSpacing w:val="false"/>
        <w:jc w:val="both"/>
        <w:rPr/>
      </w:pPr>
      <w:r>
        <w:rPr>
          <w:rFonts w:cs="Times New Roman" w:ascii="Times New Roman" w:hAnsi="Times New Roman"/>
          <w:sz w:val="28"/>
          <w:szCs w:val="28"/>
          <w:lang w:val="en-US"/>
        </w:rPr>
        <w:t xml:space="preserve">Tariff exemptions </w:t>
      </w:r>
      <w:r>
        <w:rPr>
          <w:rFonts w:cs="Times New Roman" w:ascii="Times New Roman" w:hAnsi="Times New Roman"/>
          <w:color w:val="000000"/>
          <w:sz w:val="28"/>
          <w:szCs w:val="28"/>
          <w:lang w:val="en-US"/>
        </w:rPr>
        <w:t>in the form of import customs duty exemption or a lower customs duty rate</w:t>
      </w:r>
      <w:r>
        <w:rPr>
          <w:rFonts w:cs="Times New Roman" w:ascii="Times New Roman" w:hAnsi="Times New Roman"/>
          <w:sz w:val="28"/>
          <w:szCs w:val="28"/>
          <w:lang w:val="en-US"/>
        </w:rPr>
        <w:t xml:space="preserve"> may be applied for goods being imported (imported) into the customs territory of the EAEU. </w:t>
      </w:r>
    </w:p>
    <w:p>
      <w:pPr>
        <w:pStyle w:val="Style34"/>
        <w:numPr>
          <w:ilvl w:val="0"/>
          <w:numId w:val="12"/>
        </w:numPr>
        <w:tabs>
          <w:tab w:val="clear" w:pos="708"/>
          <w:tab w:val="left" w:pos="0" w:leader="none"/>
        </w:tabs>
        <w:spacing w:before="0" w:after="0"/>
        <w:ind w:left="0" w:firstLine="709"/>
        <w:contextualSpacing w:val="false"/>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ariff exemptions may not be individually applied and shall be applied regardless the country of origin. </w:t>
      </w:r>
    </w:p>
    <w:p>
      <w:pPr>
        <w:pStyle w:val="Style34"/>
        <w:numPr>
          <w:ilvl w:val="0"/>
          <w:numId w:val="12"/>
        </w:numPr>
        <w:tabs>
          <w:tab w:val="clear" w:pos="708"/>
          <w:tab w:val="left" w:pos="0" w:leader="none"/>
        </w:tabs>
        <w:spacing w:before="0" w:after="0"/>
        <w:ind w:left="0" w:firstLine="709"/>
        <w:contextualSpacing w:val="false"/>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Tariff exemptions shall be granted in accordance with Annex 6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4</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riff Rate Quota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6"/>
        </w:numPr>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respect of certain agricultural products originating in third countries and imported into the customs territory of the EAEU it is allowed to establish the tariff quotas, if the like goods are produced (extracted, cultivated) on the customs territory of the EAEU.</w:t>
      </w:r>
    </w:p>
    <w:p>
      <w:pPr>
        <w:pStyle w:val="Style34"/>
        <w:numPr>
          <w:ilvl w:val="0"/>
          <w:numId w:val="6"/>
        </w:numPr>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regard to goods referred to in paragraph 1 of this Article imported into the customs territory of the EAEU within the established volume of tariff rate quota the relevant import duties according to the Common External Tariff of the Eurasian Economic Union shall be applied. </w:t>
      </w:r>
    </w:p>
    <w:p>
      <w:pPr>
        <w:pStyle w:val="Style34"/>
        <w:numPr>
          <w:ilvl w:val="0"/>
          <w:numId w:val="6"/>
        </w:numPr>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troduction of tariff rate quotas for certain types of agricultural products originating in third countries and imported into the customs territory of the EAEU as well as the distribution of the volumes of tariff quotas shall be carried out in accordance with the procedure provided in Annex 6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5</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ompetence of the Commission on Customs and Tariff Regulation Issu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15"/>
        </w:numPr>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Commission shal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aintain the Common Commodity Nomenclature of Foreign Economic Activity of the Eurasian Economic Union and the Common External Tariff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stablish import customs duty rates, including season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stablish cases and conditions for granting tariff exemp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termine the procedure for application of tariff exemp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termine conditions and the procedure of application of the common system of tariff preferences of the EAEU, including approval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e list of developing countries-beneficiaries of the common system of tariff preference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e list of least-developed countries-beneficiaries of the common system of tariff preferences of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e list of goods originating from developing or least developed countries, towards which tariff preferences shall be granted at the importation into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stablish tariff rate quotas, allocate the volume of tariff rate quota between member States, determine  the method and procedure for allocation of volume of tariff rate quota among participants of foreign trade activity, and if necessary allocate volumes of tariff rate quota among third countries or adopt an act under which the member States determine the method and procedure for allocation of tariff rate quotas among participants of foreign trade activities, and if necessary, allocate volume of tariff rate quota among third countr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list of sensitive goods, towards which the decision on changes to import customs duty rates is taken by the Council of the Commission, shall be approved by the Supreme Counci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6</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Non-tariff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 trade with third countries the EAEU shall apply the following common non-tariff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prohibition of import and (or) export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quantitative restrictions on the import and (or) export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exclusive right to export and (or) import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utomatic licensing (monitoring) of export and (or) import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uthorization procedure for import and (or) export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on-tariff measures are to be introduced and applied on the principles of transparency and non-discrimination in the manner prescribed in Annex 7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47</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Imposing of Non-tariff Regulation on the Unilateral Basi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in trade with third countries may unilaterally introduce and apply non-tariff measures in the manner prescribed in Annex 7 to this Treaty.</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48</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General Provisions on Imposition of Measures for Protection of the Internal Market</w:t>
      </w:r>
    </w:p>
    <w:p>
      <w:pPr>
        <w:pStyle w:val="Normal"/>
        <w:tabs>
          <w:tab w:val="clear" w:pos="708"/>
          <w:tab w:val="left" w:pos="0" w:leader="none"/>
          <w:tab w:val="left" w:pos="1080" w:leader="none"/>
        </w:tabs>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ab/>
        <w:t>1. In order to protect the economic interests of producers of goods of the EAEU the measures for protection of the internal market from goods originating in third countries and imported into the customs territory of the EAEU may be imposed in the form of safeguard, anti-dumping and countervailing measures, as well as other measures in cases specified in Article 50 of this Treaty.</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Decision on the application of safeguard, anti-dumping or countervailing measure, modification or cancellation of safeguard, anti-dumping or countervailing measure or non-application of a measure are taken by the Commiss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3. Safeguard, anti-dumping and countervailing measures shall be applied in the order and on the terms specified in Annex 8 to this Treaty.</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4. Application of safeguard, anti-dumping or countervailing measures on import of a product shall be preceded by an investigation carried out in accordance with Annex 8 to this Treaty by the authority identified by the Commission as responsible for such investigations (hereinafter – the investigating body).</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5. Crediting and distribution of special, anti-dumping and countervailing duties are carried out in accordance with Annex 8 to this Treaty.</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49</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Principles of Application of Safeguard,</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Anti-dumping and Countervailing Measur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 A safeguard measure may be applied to a product, if as a result of investigation carried out by the investigating body it has been determined that this product is being imported into the customs territory of the EAEU in such increased quantities (in absolute terms or relative to the total volume of production in member States of like or directly competitive product) and under such conditions that it causes serious injury to the sector of economy of the member States or threatens to cause such injury.</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An anti-dumping measure may be applied to a product which is subject to the dumped imports, if as a result of investigation carried out by the investigating body it was determined that imports of such product into the customs territory of the EAEU causes material injury to the sector of economy of member States, threatens to cause such injury or significantly retards the establishment of the sector of economy of the  member 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3. Countervailing measure may be applied to an imported product during production, exportation or transportation of which a specific subsidy of an exporting third country was used, if as a result of investigation carried out by the investigating body it was found that the import of this good into the customs territory of the EAEU causes material injury to the sector of economy of the member States, threatens to cause such injury or significantly delays the establishment of the sector of economy of the  member 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4. For the purposes of the application of measures for protection of the internal market the sector of economy of the  member States shall be understood as all producers of the like product (for the purposes of anti-dumping and countervailing investigations) or like or directly competitive product (for the purposes of safeguard investigation) in the  member States, or those whose share in the total production of either like product or like or directly competitive product in the  member States constitutes a significant proportion, but not less than 25 percent.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0</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Other Measures of Protection of the Internal Market</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n international treaty of the EAEU with a third party on the establishment of a free trade regime in order to eliminate a negative impact of imports from this third party on the manufacturers of the  member States may provide for the right to apply measures of protection of the internal market on a bilateral basis, different from safeguard, anti-dumping and countervailing measures, including those in relation to the importation of agricultural good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The decision to apply such measures shall be taken by the Commiss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ection X</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ECHNICAL REGULATION</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1</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General Principles of Technical Regulat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 Technical regulation within the EAEU shall be implemented in accordance with the following principl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  establishment of mandatory requirements to products and product related requirements to design processes (including research), manufacturing, construction, installation, adjustment, operation, storage, transportation, marketing and utilization;</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2)  establishment of common mandatory requirements in technical regulations of the EAEU or national mandatory requirements in the legislation of the member-states in respect to the products included in the Common List of products for which established mandatory requirements within the EAEU are established (hereinafter - the Common List);</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3)  application and enforcement of technical regulations of the EAEU at the territories of the member-states without exception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4) compliance of technical regulations within the EAEU to the level of economic development of member-states and the level of scientific and technological development;</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5)  independence of accreditation bodies of the member-states, the certification bodies of the member-states and the supervisory(control)  authorities of the member-states from manufacturers, sellers and purchasers and consumer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6)  unity of the rules and methods of research (tests) and measurements in the mandatory conformity assessment proced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7)  unity of  application of  technical regulations of the EAEU regardless of the types and (or) characteristics of the transaction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8)  inadmissibility of restriction of  competition in conducting conformity assessment proced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9)  implementation of state control (supervision) over observance of technical regulations of the EAEU on the basis of the harmonization of legislation of the member-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0) voluntary application of standard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1) development and implementation of  intergovernmental standard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2) harmonization of the intergovernmental standards with international and regional standard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3)  unity of the rules and procedures of mandatory conformity assessment procedur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4) to ensure harmonization of legislation of member-states with regard to establishing liability for violation of the mandatory requirements for products, mandatory conformity assessment procedures and rul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5) coherent policies in the area of ensuring the uniformity of measurement  within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6) preventing the establishing of exceeding barriers on the business activiti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7) establishment of the transitional period provisions aimed at phased transition to the new requirements and documents.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Provisions of this section do not apply to the establishment and application of sanitary, veterinary and sanitary and phytosanitary quarantine meas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3. Policies, regulations and procedures of technical regulation within the EAEU shall be established in accordance with Annex 9.</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4. Coherent policies in the area of uniformity of measurement within the EAEU shall be established in accordance with Annex 10.</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2</w:t>
      </w:r>
    </w:p>
    <w:p>
      <w:pPr>
        <w:pStyle w:val="Normal"/>
        <w:tabs>
          <w:tab w:val="clear" w:pos="708"/>
          <w:tab w:val="left" w:pos="0" w:leader="none"/>
          <w:tab w:val="left" w:pos="1080" w:leader="none"/>
        </w:tabs>
        <w:spacing w:before="0" w:after="0"/>
        <w:ind w:firstLine="709"/>
        <w:contextualSpacing/>
        <w:jc w:val="center"/>
        <w:rPr/>
      </w:pPr>
      <w:r>
        <w:rPr>
          <w:rFonts w:cs="Times New Roman" w:ascii="Times New Roman" w:hAnsi="Times New Roman"/>
          <w:sz w:val="28"/>
          <w:szCs w:val="28"/>
          <w:lang w:val="en-US"/>
        </w:rPr>
        <w:t>Technical Regulations of the EAEU and standards</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 Technical regulations of the EAEU shall be used for the purpose of protecting life and (or) human health, property, the environment, protecting life and (or) health of animals and plants, prevention of actions misleading consumers as well as to ensure energy efficiency and resource conservation within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Adoption of technical regulations of the EAEU for other purposes is not allowed.</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Procedure for development and adoption of technical regulations of the EAEU as well as the procedure for introduction of amendments and their cancellation are adopted by the Commission.</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The technical regulations of the EAEU or national mandatory requirements apply only to the products included in Common List approved by the Commiss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Procedure for the formation and maintenance of the Common List shall be approved by the Commission.</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 xml:space="preserve"> Member States do not allow imposing the mandatory requirements in their legislation for products not included in the Common Llist.</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2. Technical Regulations of the EAEU are directly applicable at the territory of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The procedure for entering into force of the technical regulations of the EAEU and transitional provisions are to be determined under the technical regulations of the EAEU and (or) an act of the Commission.</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3. To meet the requirements of technical regulations and conformity assessment to the requirements of technical regulations of the EAEU  on a voluntary basis  international, regional (intergovernmental) standards, and in their absence (before the adoption of the regional (intergovernmental) standards) - the national (state) standards of the member-states can be applied.</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3</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irculation of Products and Technical Regulations of the EAEU</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 Products manufactured and put into the circulation on the territory of the EAEU shall be safe.</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Rules and procedures for ensuring the safety and circulation of products, for which requirements are not established under the technical regulations of the EAEU, shall be determined by the international treaty within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2. Products that are subject to the enforced technical regulation of the EAEU (technical regulations of the EAEU) can be put into the circulation at the territory of the EAEU, provided that it has passed the necessary conformity assessment procedures established under the technical regulation of the EAEU (technical regulations of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 xml:space="preserve"> Member States shall ensure circulation of products conforming to the requirements of the technical regulation of the EAEU (technical regulations of the EAEU) on its territory without application of additional requirements to such products with regard to the technical regulation of the EAEU (technical regulations of the EAEU) and without additional conformity assessment procedures.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The provisions of the second paragraph of this paragraph shall not be applied with respect to the sanitary, veterinary and sanitary as well as phytosanitary quarantine meas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3. From the date of entry into force of the technical regulations of the EAEU at the territories of the member-states the relevant mandatory requirements for products and related requirements for product design process (including research), manufacturing, construction, installation, adjustment, operation, storage, transportation, marketing and utilization established under the legislation of the member-states or the Commission’s acts are to be applied only in part determined by  the transitional provisions and from the date of termination of the transitional provisions, determined under the technical regulation of the EAEU and (or) under the Commission’s act shall not be applied for the putting of the products into circulation,  conformity assessment of the objects of the technical regulation, state control (supervision) over observance of technical regulations of the EAEU.</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The provisions of the first subparagraph of this paragraph shall not be applied to the sanitary, veterinary and sanitary as well as phytosanitary quarantine meas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Mandatory requirements for products and related requirements for product design processes (including research), manufacturing, construction, installation,  adjustment, operation, storage, transportation, marketing and utilization established under the acts of the Commission prior to the entry into force of the technical regulation of the EAEU shall be included into the technical regulations of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4. State control (supervision) over observance of technical regulations of the EAEU shall be carried out in accordance with the legislation of the member-stat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Principles and approaches to the harmonization of legislation of member-states in the sphere of state control (supervision) over observance of technical regulations of the EAEU shall  be defined under the international treaty within the EAEU.</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5. Responsibility for non-compliance with the technical regulations of the EAEU, as well as for violation of procedures for assessment of conformity of products  with the technical regulations of the EAEU are  established in accordance with the laws of the member-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4</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ccreditat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1. Accreditation within the EAEU shall be implemented in accordance with the following principl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1) harmonization of rules and approaches in the field of accreditation with international standard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provision of voluntary accreditation, transparency and accessibility of information on procedures, rules and results of accreditat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3) ensuring objectivity, impartiality and competence of the accreditation bodies of the member-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4) ensuring that applicants for accreditation faced  equal conditions in respect of accreditation and ensuring of the confidentiality of information obtained during the accreditation;</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5) inadmissibility of  combination of accreditation functions with functions of state control (supervision) by the same authority of the member-state, except for carrying out monitoring the activities of accredited conformity assessment bodies of the member-states (including certification bodies, testing laboratories (center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6) inadmissibility of  combination by one authority of the member-state of the  accreditation and conformity assessment function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2. Accreditation of conformity assessment bodies of the member-states shall be carried out by the accreditation bodies of member-states authorized in accordance with the laws of the member-states on the implementation of these activiti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3. Accreditation bodies of one member-state shall not compete with the accreditation bodies of the other member-stat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o avoid competition between accreditation bodies of the member-states, the conformity assessment body of a member-state shall for accreditation purposes  apply to the accreditation body of the member-state, on which territory it was registered as a legal entity.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f the accreditation body of one member-state applies for accreditation purposes to the conformity assessment body registered as a legal entity at the territory of another State Member, this accreditation body shall inform the accreditation body of the member-state at whose territory the conformity assessment body is registered. In this case it is allowed to carry out accreditation by the accreditation bodies of the member-states, if the accreditation body of the member-state, at whose territory this conformity assessment body is registered, does not exercise accreditation in the required area. In this case the accreditation body of the member-state, at whose territory conformity assessment body is registered has the right to act as an observer. </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4. Accreditation bodies of member-states carry out mutual comparative evaluation in order to achieve equivalence of the procedures.</w:t>
      </w:r>
    </w:p>
    <w:p>
      <w:pPr>
        <w:pStyle w:val="Normal"/>
        <w:tabs>
          <w:tab w:val="clear" w:pos="708"/>
          <w:tab w:val="left" w:pos="0" w:leader="none"/>
          <w:tab w:val="left" w:pos="1080" w:leader="none"/>
        </w:tabs>
        <w:spacing w:before="0" w:after="0"/>
        <w:ind w:firstLine="709"/>
        <w:contextualSpacing/>
        <w:jc w:val="both"/>
        <w:rPr/>
      </w:pPr>
      <w:r>
        <w:rPr>
          <w:rFonts w:cs="Times New Roman" w:ascii="Times New Roman" w:hAnsi="Times New Roman"/>
          <w:sz w:val="28"/>
          <w:szCs w:val="28"/>
          <w:lang w:val="en-US"/>
        </w:rPr>
        <w:tab/>
        <w:t>Recognition of the results of the accreditation of conformity assessment bodies of the member-state shall be carried out according to  Annex 11.</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55</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Elimination of Technical Barriers</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n Mutual Trade with Third Countries</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Procedures and conditions for the elimination of technical barriers in trade with third countries shall  be defined under the international treaty within the EAEU</w:t>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ANITARY, VETERINARY AND SANITARY AND PHYTOSANITARY QUARANTINE MEASURES</w:t>
      </w:r>
    </w:p>
    <w:p>
      <w:pPr>
        <w:pStyle w:val="Normal"/>
        <w:tabs>
          <w:tab w:val="clear" w:pos="708"/>
          <w:tab w:val="left" w:pos="0" w:leader="none"/>
        </w:tabs>
        <w:spacing w:before="0" w:after="0"/>
        <w:ind w:firstLine="709"/>
        <w:contextualSpacing/>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rticle 56 </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General Principles of the Application of Sanitary, Veterinary and Sanitary and Phytosanitary Quarantine Measures</w:t>
      </w:r>
    </w:p>
    <w:p>
      <w:pPr>
        <w:pStyle w:val="Normal"/>
        <w:tabs>
          <w:tab w:val="clear" w:pos="708"/>
          <w:tab w:val="left" w:pos="0" w:leader="none"/>
        </w:tabs>
        <w:spacing w:before="0" w:after="0"/>
        <w:ind w:firstLine="709"/>
        <w:contextualSpacing/>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 xml:space="preserve">1. Sanitary, veterinary and sanitary and phytosanitary quarantine measures shall be applied on the basis of principles having a scientific justification and only to the extent necessary  to protect  human, animal and plant life and health. </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Sanitary, veterinary and sanitary and phytosanitary quarantine measures applied within the EAEU shall be based on international and regional standards, guidelines and (or) recommendations except for the cases when, based on appropriate scientific justification, sanitary, veterinary and sanitary and phytosanitary quarantine measures that ensure a higher level of sanitary, veterinary and sanitary and phytosanitary quarantine protection than measures based on relevant international and regional standards, guidelines and (or) recommendations are applied.</w:t>
      </w:r>
    </w:p>
    <w:p>
      <w:pPr>
        <w:pStyle w:val="Normal"/>
        <w:tabs>
          <w:tab w:val="clear" w:pos="708"/>
          <w:tab w:val="left" w:pos="0" w:leader="none"/>
        </w:tabs>
        <w:spacing w:before="0" w:after="0"/>
        <w:ind w:firstLine="709"/>
        <w:contextualSpacing/>
        <w:jc w:val="both"/>
        <w:rPr/>
      </w:pPr>
      <w:r>
        <w:rPr>
          <w:rFonts w:cs="Times New Roman" w:ascii="Times New Roman" w:hAnsi="Times New Roman"/>
          <w:bCs/>
          <w:color w:val="000000"/>
          <w:sz w:val="28"/>
          <w:szCs w:val="28"/>
          <w:lang w:val="en-US" w:bidi="en-US"/>
        </w:rPr>
        <w:t xml:space="preserve">2. In order to ensure sanitary and epidemiological welfare of the population, as well as veterinary and sanitary, quarantine phytosanitary safety in the </w:t>
      </w:r>
      <w:r>
        <w:rPr>
          <w:rFonts w:cs="Times New Roman" w:ascii="Times New Roman" w:hAnsi="Times New Roman"/>
          <w:color w:val="000000"/>
          <w:sz w:val="28"/>
          <w:szCs w:val="28"/>
          <w:lang w:val="en-US" w:bidi="en-US"/>
        </w:rPr>
        <w:t>EAEU</w:t>
      </w:r>
      <w:r>
        <w:rPr>
          <w:rFonts w:cs="Times New Roman" w:ascii="Times New Roman" w:hAnsi="Times New Roman"/>
          <w:bCs/>
          <w:color w:val="000000"/>
          <w:sz w:val="28"/>
          <w:szCs w:val="28"/>
          <w:lang w:val="en-US" w:bidi="en-US"/>
        </w:rPr>
        <w:t xml:space="preserve"> a coordinated policy in the sphere of application of sanitary, veterinary and sanitary and phytosanitary quarantine measures shall be conducted. </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eastAsia="ru-RU" w:bidi="en-US"/>
        </w:rPr>
      </w:pPr>
      <w:r>
        <w:rPr>
          <w:rFonts w:cs="Times New Roman" w:ascii="Times New Roman" w:hAnsi="Times New Roman"/>
          <w:color w:val="000000"/>
          <w:sz w:val="28"/>
          <w:szCs w:val="28"/>
          <w:lang w:val="en-US" w:eastAsia="ru-RU" w:bidi="en-US"/>
        </w:rPr>
        <w:t>3. Coordinated policy is implemented through joint development, adoption and implementation of international agreement and acts of the Commission by the member States in the field of application of sanitary, veterinary and sanitary and phytosanitary quarantine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ach member State has the right to develop and implement temporary sanitary-epidemiological, veterinary and sanitary and phytosanitary quarantine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 shall approve the procedure of interaction of member States authorized bodies with the introduction of temporary sanitary, veterinary and sanitary and phytosanitary quarantine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5. Coordinated approaches when conducting identification, registration and traceability of animals and products of animal origin shall be applied in accordance with the acts of the Commission. </w:t>
      </w:r>
    </w:p>
    <w:p>
      <w:pPr>
        <w:pStyle w:val="Normal"/>
        <w:tabs>
          <w:tab w:val="clear" w:pos="708"/>
          <w:tab w:val="left" w:pos="0" w:leader="none"/>
        </w:tabs>
        <w:spacing w:before="0" w:after="0"/>
        <w:ind w:firstLine="709"/>
        <w:jc w:val="both"/>
        <w:rPr/>
      </w:pPr>
      <w:r>
        <w:rPr>
          <w:rFonts w:cs="Times New Roman" w:ascii="Times New Roman" w:hAnsi="Times New Roman"/>
          <w:bCs/>
          <w:color w:val="000000"/>
          <w:sz w:val="28"/>
          <w:szCs w:val="28"/>
          <w:lang w:val="en-US" w:bidi="en-US"/>
        </w:rPr>
        <w:t xml:space="preserve">6. Application of sanitary, veterinary and sanitary and </w:t>
      </w:r>
      <w:r>
        <w:rPr>
          <w:rFonts w:cs="Times New Roman" w:ascii="Times New Roman" w:hAnsi="Times New Roman"/>
          <w:sz w:val="28"/>
          <w:szCs w:val="28"/>
          <w:lang w:val="en-US"/>
        </w:rPr>
        <w:t>phytosanitary</w:t>
      </w:r>
      <w:r>
        <w:rPr>
          <w:rFonts w:cs="Times New Roman" w:ascii="Times New Roman" w:hAnsi="Times New Roman"/>
          <w:bCs/>
          <w:color w:val="000000"/>
          <w:sz w:val="28"/>
          <w:szCs w:val="28"/>
          <w:lang w:val="en-US" w:bidi="en-US"/>
        </w:rPr>
        <w:t xml:space="preserve"> quarantine measures and interaction of the member States authorized bodies in the field of sanitary, veterinary and sanitary and </w:t>
      </w:r>
      <w:r>
        <w:rPr>
          <w:rFonts w:cs="Times New Roman" w:ascii="Times New Roman" w:hAnsi="Times New Roman"/>
          <w:sz w:val="28"/>
          <w:szCs w:val="28"/>
          <w:lang w:val="en-US"/>
        </w:rPr>
        <w:t>phytosanitary</w:t>
      </w:r>
      <w:r>
        <w:rPr>
          <w:rFonts w:cs="Times New Roman" w:ascii="Times New Roman" w:hAnsi="Times New Roman"/>
          <w:bCs/>
          <w:color w:val="000000"/>
          <w:sz w:val="28"/>
          <w:szCs w:val="28"/>
          <w:lang w:val="en-US" w:bidi="en-US"/>
        </w:rPr>
        <w:t xml:space="preserve"> quarantine measures shall be performed in accordance with Annex 12 to this Treaty</w:t>
      </w:r>
      <w:r>
        <w:rPr>
          <w:rFonts w:cs="Times New Roman" w:ascii="Times New Roman" w:hAnsi="Times New Roman"/>
          <w:bCs/>
          <w:i/>
          <w:color w:val="000000"/>
          <w:sz w:val="28"/>
          <w:szCs w:val="28"/>
          <w:lang w:val="en-US" w:bidi="en-US"/>
        </w:rPr>
        <w:t>.</w:t>
      </w:r>
    </w:p>
    <w:p>
      <w:pPr>
        <w:pStyle w:val="Normal"/>
        <w:tabs>
          <w:tab w:val="clear" w:pos="708"/>
          <w:tab w:val="left" w:pos="0" w:leader="none"/>
        </w:tabs>
        <w:spacing w:before="0" w:after="0"/>
        <w:ind w:firstLine="709"/>
        <w:jc w:val="center"/>
        <w:rPr>
          <w:rFonts w:ascii="Times New Roman" w:hAnsi="Times New Roman" w:cs="Times New Roman"/>
          <w:bCs/>
          <w:i/>
          <w:i/>
          <w:color w:val="000000"/>
          <w:sz w:val="28"/>
          <w:szCs w:val="28"/>
          <w:lang w:val="en-US" w:bidi="en-US"/>
        </w:rPr>
      </w:pPr>
      <w:r>
        <w:rPr>
          <w:rFonts w:cs="Times New Roman" w:ascii="Times New Roman" w:hAnsi="Times New Roman"/>
          <w:bCs/>
          <w:i/>
          <w:color w:val="000000"/>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57</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Application of Sanitary Measures</w:t>
      </w:r>
    </w:p>
    <w:p>
      <w:pPr>
        <w:pStyle w:val="Normal"/>
        <w:tabs>
          <w:tab w:val="clear" w:pos="708"/>
          <w:tab w:val="left" w:pos="0" w:leader="none"/>
        </w:tabs>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anitary measures shall be applied to persons, vehicles, as well as products (goods) subject to sanitary-epidemiological supervision (control), included into the common list of products (goods) subject to state sanitary-epidemiological supervision (control) in accordance with the acts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ommon sanitary-epidemiological and hygienic requirements and procedures shall be established to products subject to state sanitary-epidemiological supervision (control).</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 xml:space="preserve">Common sanitary and epidemiological and hygienic requirements to products (goods), in respect of which technical regulation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rPr>
        <w:t xml:space="preserve"> are being developed, shall be included into the technical regulations of the EAEU in accordance with the acts of the Commission.</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Commission shall approve the procedure for the development, approval, amendment and implementation of the common sanitary-epidemiological and hygienic requirements and proced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 order to ensure sanitary-epidemiological welfare of the population, the authorized bodies of the member States in the field of the sanitary-epidemiological welfare of the population shall implement state sanitary and epidemiological supervision (control) in accordance with the legislation of the member States and acts of the Commission.</w:t>
      </w:r>
    </w:p>
    <w:p>
      <w:pPr>
        <w:pStyle w:val="Normal"/>
        <w:tabs>
          <w:tab w:val="clear" w:pos="708"/>
          <w:tab w:val="left" w:pos="0" w:leader="none"/>
          <w:tab w:val="left" w:pos="1176" w:leader="none"/>
        </w:tabs>
        <w:spacing w:before="0" w:after="0"/>
        <w:ind w:firstLine="709"/>
        <w:jc w:val="both"/>
        <w:rPr/>
      </w:pPr>
      <w:r>
        <w:rPr>
          <w:rFonts w:cs="Times New Roman" w:ascii="Times New Roman" w:hAnsi="Times New Roman"/>
          <w:sz w:val="28"/>
          <w:szCs w:val="28"/>
          <w:lang w:val="en-US"/>
        </w:rPr>
        <w:t xml:space="preserve">Authorized bodies in the field of sanitary and epidemiological welfare of the population can implement state supervision (control) over compliance with requirements of technical regulation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rPr>
        <w:t xml:space="preserve"> within the framework of state sanitary and epidemiological supervision (control) in accordance with the legislation of the member Stat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t>Article 58</w:t>
      </w:r>
    </w:p>
    <w:p>
      <w:pPr>
        <w:pStyle w:val="Normal"/>
        <w:tabs>
          <w:tab w:val="clear" w:pos="708"/>
          <w:tab w:val="left" w:pos="0" w:leader="none"/>
        </w:tabs>
        <w:spacing w:before="0" w:after="0"/>
        <w:ind w:firstLine="709"/>
        <w:jc w:val="center"/>
        <w:rPr/>
      </w:pPr>
      <w:r>
        <w:rPr>
          <w:rFonts w:cs="Times New Roman" w:ascii="Times New Roman" w:hAnsi="Times New Roman"/>
          <w:bCs/>
          <w:color w:val="000000"/>
          <w:sz w:val="28"/>
          <w:szCs w:val="28"/>
          <w:lang w:val="en-US" w:bidi="en-US"/>
        </w:rPr>
        <w:t xml:space="preserve">Application of Veterinary and Sanitary Measures </w:t>
      </w:r>
    </w:p>
    <w:p>
      <w:pPr>
        <w:pStyle w:val="Normal"/>
        <w:tabs>
          <w:tab w:val="clear" w:pos="708"/>
          <w:tab w:val="left" w:pos="0" w:leader="none"/>
        </w:tabs>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b/>
          <w:b/>
          <w:i/>
          <w:i/>
          <w:sz w:val="28"/>
          <w:szCs w:val="28"/>
          <w:lang w:val="en-US" w:eastAsia="ar-SA"/>
        </w:rPr>
      </w:pPr>
      <w:r>
        <w:rPr>
          <w:rFonts w:cs="Times New Roman" w:ascii="Times New Roman" w:hAnsi="Times New Roman"/>
          <w:bCs/>
          <w:color w:val="000000"/>
          <w:sz w:val="28"/>
          <w:szCs w:val="28"/>
          <w:lang w:val="en-US" w:bidi="en-US"/>
        </w:rPr>
        <w:t xml:space="preserve">1. </w:t>
      </w:r>
      <w:r>
        <w:rPr>
          <w:rFonts w:cs="Times New Roman" w:ascii="Times New Roman" w:hAnsi="Times New Roman"/>
          <w:bCs/>
          <w:color w:val="000000"/>
          <w:sz w:val="28"/>
          <w:szCs w:val="28"/>
          <w:lang w:val="en-US" w:eastAsia="ar-SA" w:bidi="en-US"/>
        </w:rPr>
        <w:t>Veterinary and sanitary measures shall be applied to goods  (</w:t>
      </w:r>
      <w:r>
        <w:rPr>
          <w:rFonts w:cs="Times New Roman" w:ascii="Times New Roman" w:hAnsi="Times New Roman"/>
          <w:sz w:val="28"/>
          <w:szCs w:val="28"/>
          <w:lang w:val="en-US"/>
        </w:rPr>
        <w:t>in</w:t>
      </w:r>
      <w:r>
        <w:rPr>
          <w:rFonts w:cs="Times New Roman" w:ascii="Times New Roman" w:hAnsi="Times New Roman"/>
          <w:spacing w:val="-1"/>
          <w:sz w:val="28"/>
          <w:szCs w:val="28"/>
          <w:lang w:val="en-US"/>
        </w:rPr>
        <w:t>c</w:t>
      </w:r>
      <w:r>
        <w:rPr>
          <w:rFonts w:cs="Times New Roman" w:ascii="Times New Roman" w:hAnsi="Times New Roman"/>
          <w:sz w:val="28"/>
          <w:szCs w:val="28"/>
          <w:lang w:val="en-US"/>
        </w:rPr>
        <w:t>luding</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g</w:t>
      </w:r>
      <w:r>
        <w:rPr>
          <w:rFonts w:cs="Times New Roman" w:ascii="Times New Roman" w:hAnsi="Times New Roman"/>
          <w:sz w:val="28"/>
          <w:szCs w:val="28"/>
          <w:lang w:val="en-US"/>
        </w:rPr>
        <w:t>oods</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or</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erson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use),</w:t>
      </w:r>
      <w:r>
        <w:rPr>
          <w:rFonts w:cs="Times New Roman" w:ascii="Times New Roman" w:hAnsi="Times New Roman"/>
          <w:bCs/>
          <w:color w:val="000000"/>
          <w:sz w:val="28"/>
          <w:szCs w:val="28"/>
          <w:lang w:val="en-US" w:eastAsia="ar-SA" w:bidi="en-US"/>
        </w:rPr>
        <w:t xml:space="preserve"> imported into the custom territory of the </w:t>
      </w:r>
      <w:r>
        <w:rPr>
          <w:rFonts w:cs="Times New Roman" w:ascii="Times New Roman" w:hAnsi="Times New Roman"/>
          <w:color w:val="000000"/>
          <w:sz w:val="28"/>
          <w:szCs w:val="28"/>
          <w:lang w:val="en-US" w:bidi="en-US"/>
        </w:rPr>
        <w:t>EAEU</w:t>
      </w:r>
      <w:r>
        <w:rPr>
          <w:rFonts w:cs="Times New Roman" w:ascii="Times New Roman" w:hAnsi="Times New Roman"/>
          <w:bCs/>
          <w:color w:val="000000"/>
          <w:sz w:val="28"/>
          <w:szCs w:val="28"/>
          <w:lang w:val="en-US" w:eastAsia="ar-SA" w:bidi="en-US"/>
        </w:rPr>
        <w:t xml:space="preserve"> and transported within the custom territory of the </w:t>
      </w:r>
      <w:r>
        <w:rPr>
          <w:rFonts w:cs="Times New Roman" w:ascii="Times New Roman" w:hAnsi="Times New Roman"/>
          <w:color w:val="000000"/>
          <w:sz w:val="28"/>
          <w:szCs w:val="28"/>
          <w:lang w:val="en-US" w:bidi="en-US"/>
        </w:rPr>
        <w:t>EAEU</w:t>
      </w:r>
      <w:r>
        <w:rPr>
          <w:rFonts w:cs="Times New Roman" w:ascii="Times New Roman" w:hAnsi="Times New Roman"/>
          <w:bCs/>
          <w:color w:val="000000"/>
          <w:sz w:val="28"/>
          <w:szCs w:val="28"/>
          <w:lang w:val="en-US" w:eastAsia="ar-SA" w:bidi="en-US"/>
        </w:rPr>
        <w:t xml:space="preserve">, </w:t>
      </w:r>
      <w:r>
        <w:rPr>
          <w:rFonts w:cs="Times New Roman" w:ascii="Times New Roman" w:hAnsi="Times New Roman"/>
          <w:spacing w:val="1"/>
          <w:sz w:val="28"/>
          <w:szCs w:val="28"/>
          <w:lang w:val="en-US"/>
        </w:rPr>
        <w:t>i</w:t>
      </w:r>
      <w:r>
        <w:rPr>
          <w:rFonts w:cs="Times New Roman" w:ascii="Times New Roman" w:hAnsi="Times New Roman"/>
          <w:sz w:val="28"/>
          <w:szCs w:val="28"/>
          <w:lang w:val="en-US"/>
        </w:rPr>
        <w:t>nc</w:t>
      </w:r>
      <w:r>
        <w:rPr>
          <w:rFonts w:cs="Times New Roman" w:ascii="Times New Roman" w:hAnsi="Times New Roman"/>
          <w:spacing w:val="-1"/>
          <w:sz w:val="28"/>
          <w:szCs w:val="28"/>
          <w:lang w:val="en-US"/>
        </w:rPr>
        <w:t>l</w:t>
      </w:r>
      <w:r>
        <w:rPr>
          <w:rFonts w:cs="Times New Roman" w:ascii="Times New Roman" w:hAnsi="Times New Roman"/>
          <w:sz w:val="28"/>
          <w:szCs w:val="28"/>
          <w:lang w:val="en-US"/>
        </w:rPr>
        <w:t>uded</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w w:val="99"/>
          <w:sz w:val="28"/>
          <w:szCs w:val="28"/>
          <w:lang w:val="en-US"/>
        </w:rPr>
        <w:t xml:space="preserve"> </w:t>
      </w:r>
      <w:r>
        <w:rPr>
          <w:rFonts w:cs="Times New Roman" w:ascii="Times New Roman" w:hAnsi="Times New Roman"/>
          <w:sz w:val="28"/>
          <w:szCs w:val="28"/>
          <w:lang w:val="en-US"/>
        </w:rPr>
        <w:t>Commo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is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g</w:t>
      </w:r>
      <w:r>
        <w:rPr>
          <w:rFonts w:cs="Times New Roman" w:ascii="Times New Roman" w:hAnsi="Times New Roman"/>
          <w:sz w:val="28"/>
          <w:szCs w:val="28"/>
          <w:lang w:val="en-US"/>
        </w:rPr>
        <w:t>oods</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ubjec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to</w:t>
      </w:r>
      <w:r>
        <w:rPr>
          <w:rFonts w:cs="Times New Roman" w:ascii="Times New Roman" w:hAnsi="Times New Roman"/>
          <w:spacing w:val="-6"/>
          <w:sz w:val="28"/>
          <w:szCs w:val="28"/>
          <w:lang w:val="en-US"/>
        </w:rPr>
        <w:t xml:space="preserve"> v</w:t>
      </w:r>
      <w:r>
        <w:rPr>
          <w:rFonts w:cs="Times New Roman" w:ascii="Times New Roman" w:hAnsi="Times New Roman"/>
          <w:sz w:val="28"/>
          <w:szCs w:val="28"/>
          <w:lang w:val="en-US"/>
        </w:rPr>
        <w:t>et</w:t>
      </w:r>
      <w:r>
        <w:rPr>
          <w:rFonts w:cs="Times New Roman" w:ascii="Times New Roman" w:hAnsi="Times New Roman"/>
          <w:spacing w:val="-1"/>
          <w:sz w:val="28"/>
          <w:szCs w:val="28"/>
          <w:lang w:val="en-US"/>
        </w:rPr>
        <w:t>e</w:t>
      </w:r>
      <w:r>
        <w:rPr>
          <w:rFonts w:cs="Times New Roman" w:ascii="Times New Roman" w:hAnsi="Times New Roman"/>
          <w:sz w:val="28"/>
          <w:szCs w:val="28"/>
          <w:lang w:val="en-US"/>
        </w:rPr>
        <w:t>r</w:t>
      </w:r>
      <w:r>
        <w:rPr>
          <w:rFonts w:cs="Times New Roman" w:ascii="Times New Roman" w:hAnsi="Times New Roman"/>
          <w:spacing w:val="1"/>
          <w:sz w:val="28"/>
          <w:szCs w:val="28"/>
          <w:lang w:val="en-US"/>
        </w:rPr>
        <w:t>i</w:t>
      </w:r>
      <w:r>
        <w:rPr>
          <w:rFonts w:cs="Times New Roman" w:ascii="Times New Roman" w:hAnsi="Times New Roman"/>
          <w:sz w:val="28"/>
          <w:szCs w:val="28"/>
          <w:lang w:val="en-US"/>
        </w:rPr>
        <w:t>nary</w:t>
      </w:r>
      <w:r>
        <w:rPr>
          <w:rFonts w:cs="Times New Roman" w:ascii="Times New Roman" w:hAnsi="Times New Roman"/>
          <w:spacing w:val="-6"/>
          <w:sz w:val="28"/>
          <w:szCs w:val="28"/>
          <w:lang w:val="en-US"/>
        </w:rPr>
        <w:t xml:space="preserve"> c</w:t>
      </w:r>
      <w:r>
        <w:rPr>
          <w:rFonts w:cs="Times New Roman" w:ascii="Times New Roman" w:hAnsi="Times New Roman"/>
          <w:sz w:val="28"/>
          <w:szCs w:val="28"/>
          <w:lang w:val="en-US"/>
        </w:rPr>
        <w:t>ontro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 xml:space="preserve">(supervision) </w:t>
      </w:r>
      <w:r>
        <w:rPr>
          <w:rFonts w:cs="Times New Roman" w:ascii="Times New Roman" w:hAnsi="Times New Roman"/>
          <w:color w:val="000000"/>
          <w:sz w:val="28"/>
          <w:szCs w:val="28"/>
          <w:lang w:val="en-US" w:eastAsia="ru-RU" w:bidi="en-US"/>
        </w:rPr>
        <w:t>approved by the Commission</w:t>
      </w:r>
      <w:r>
        <w:rPr>
          <w:rFonts w:cs="Times New Roman" w:ascii="Times New Roman" w:hAnsi="Times New Roman"/>
          <w:sz w:val="28"/>
          <w:szCs w:val="28"/>
          <w:lang w:val="en-US"/>
        </w:rPr>
        <w:t xml:space="preserve">, as well as to </w:t>
      </w:r>
      <w:r>
        <w:rPr>
          <w:rFonts w:cs="Times New Roman" w:ascii="Times New Roman" w:hAnsi="Times New Roman"/>
          <w:spacing w:val="1"/>
          <w:sz w:val="28"/>
          <w:szCs w:val="28"/>
          <w:lang w:val="en-US"/>
        </w:rPr>
        <w:t>f</w:t>
      </w:r>
      <w:r>
        <w:rPr>
          <w:rFonts w:cs="Times New Roman" w:ascii="Times New Roman" w:hAnsi="Times New Roman"/>
          <w:sz w:val="28"/>
          <w:szCs w:val="28"/>
          <w:lang w:val="en-US"/>
        </w:rPr>
        <w:t>acili</w:t>
      </w:r>
      <w:r>
        <w:rPr>
          <w:rFonts w:cs="Times New Roman" w:ascii="Times New Roman" w:hAnsi="Times New Roman"/>
          <w:spacing w:val="-1"/>
          <w:sz w:val="28"/>
          <w:szCs w:val="28"/>
          <w:lang w:val="en-US"/>
        </w:rPr>
        <w:t>t</w:t>
      </w:r>
      <w:r>
        <w:rPr>
          <w:rFonts w:cs="Times New Roman" w:ascii="Times New Roman" w:hAnsi="Times New Roman"/>
          <w:sz w:val="28"/>
          <w:szCs w:val="28"/>
          <w:lang w:val="en-US"/>
        </w:rPr>
        <w:t xml:space="preserve">ies subject to veterinary control (supervision). </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lang w:val="en-US" w:eastAsia="ru-RU" w:bidi="en-US"/>
        </w:rPr>
        <w:t xml:space="preserve">2.  </w:t>
      </w:r>
      <w:r>
        <w:rPr>
          <w:rFonts w:cs="Times New Roman" w:ascii="Times New Roman" w:hAnsi="Times New Roman"/>
          <w:sz w:val="28"/>
          <w:szCs w:val="28"/>
          <w:lang w:val="en-US"/>
        </w:rPr>
        <w:t>Common</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v</w:t>
      </w:r>
      <w:r>
        <w:rPr>
          <w:rFonts w:cs="Times New Roman" w:ascii="Times New Roman" w:hAnsi="Times New Roman"/>
          <w:sz w:val="28"/>
          <w:szCs w:val="28"/>
          <w:lang w:val="en-US"/>
        </w:rPr>
        <w:t>eterinary</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w:t>
      </w:r>
      <w:r>
        <w:rPr>
          <w:rFonts w:cs="Times New Roman" w:ascii="Times New Roman" w:hAnsi="Times New Roman"/>
          <w:sz w:val="28"/>
          <w:szCs w:val="28"/>
          <w:lang w:val="en-US"/>
        </w:rPr>
        <w:t>veterin</w:t>
      </w:r>
      <w:r>
        <w:rPr>
          <w:rFonts w:cs="Times New Roman" w:ascii="Times New Roman" w:hAnsi="Times New Roman"/>
          <w:spacing w:val="1"/>
          <w:sz w:val="28"/>
          <w:szCs w:val="28"/>
          <w:lang w:val="en-US"/>
        </w:rPr>
        <w:t>a</w:t>
      </w:r>
      <w:r>
        <w:rPr>
          <w:rFonts w:cs="Times New Roman" w:ascii="Times New Roman" w:hAnsi="Times New Roman"/>
          <w:sz w:val="28"/>
          <w:szCs w:val="28"/>
          <w:lang w:val="en-US"/>
        </w:rPr>
        <w:t>r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s</w:t>
      </w:r>
      <w:r>
        <w:rPr>
          <w:rFonts w:cs="Times New Roman" w:ascii="Times New Roman" w:hAnsi="Times New Roman"/>
          <w:sz w:val="28"/>
          <w:szCs w:val="28"/>
          <w:lang w:val="en-US"/>
        </w:rPr>
        <w:t>an</w:t>
      </w:r>
      <w:r>
        <w:rPr>
          <w:rFonts w:cs="Times New Roman" w:ascii="Times New Roman" w:hAnsi="Times New Roman"/>
          <w:spacing w:val="1"/>
          <w:sz w:val="28"/>
          <w:szCs w:val="28"/>
          <w:lang w:val="en-US"/>
        </w:rPr>
        <w:t>i</w:t>
      </w:r>
      <w:r>
        <w:rPr>
          <w:rFonts w:cs="Times New Roman" w:ascii="Times New Roman" w:hAnsi="Times New Roman"/>
          <w:sz w:val="28"/>
          <w:szCs w:val="28"/>
          <w:lang w:val="en-US"/>
        </w:rPr>
        <w:t>tar</w:t>
      </w:r>
      <w:r>
        <w:rPr>
          <w:rFonts w:cs="Times New Roman" w:ascii="Times New Roman" w:hAnsi="Times New Roman"/>
          <w:spacing w:val="1"/>
          <w:sz w:val="28"/>
          <w:szCs w:val="28"/>
          <w:lang w:val="en-US"/>
        </w:rPr>
        <w:t>y</w:t>
      </w:r>
      <w:r>
        <w:rPr>
          <w:rFonts w:cs="Times New Roman" w:ascii="Times New Roman" w:hAnsi="Times New Roman"/>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pacing w:val="-1"/>
          <w:sz w:val="28"/>
          <w:szCs w:val="28"/>
          <w:lang w:val="en-US"/>
        </w:rPr>
        <w:t>r</w:t>
      </w:r>
      <w:r>
        <w:rPr>
          <w:rFonts w:cs="Times New Roman" w:ascii="Times New Roman" w:hAnsi="Times New Roman"/>
          <w:sz w:val="28"/>
          <w:szCs w:val="28"/>
          <w:lang w:val="en-US"/>
        </w:rPr>
        <w:t>equiremen</w:t>
      </w:r>
      <w:r>
        <w:rPr>
          <w:rFonts w:cs="Times New Roman" w:ascii="Times New Roman" w:hAnsi="Times New Roman"/>
          <w:spacing w:val="-1"/>
          <w:sz w:val="28"/>
          <w:szCs w:val="28"/>
          <w:lang w:val="en-US"/>
        </w:rPr>
        <w:t>t</w:t>
      </w:r>
      <w:r>
        <w:rPr>
          <w:rFonts w:cs="Times New Roman" w:ascii="Times New Roman" w:hAnsi="Times New Roman"/>
          <w:sz w:val="28"/>
          <w:szCs w:val="28"/>
          <w:lang w:val="en-US"/>
        </w:rPr>
        <w:t>s a</w:t>
      </w:r>
      <w:r>
        <w:rPr>
          <w:rFonts w:cs="Times New Roman" w:ascii="Times New Roman" w:hAnsi="Times New Roman"/>
          <w:color w:val="000000"/>
          <w:sz w:val="28"/>
          <w:szCs w:val="28"/>
          <w:lang w:val="en-US" w:eastAsia="ru-RU" w:bidi="en-US"/>
        </w:rPr>
        <w:t>pproved by the Commission shall be</w:t>
      </w:r>
      <w:r>
        <w:rPr>
          <w:rFonts w:cs="Times New Roman" w:ascii="Times New Roman" w:hAnsi="Times New Roman"/>
          <w:sz w:val="28"/>
          <w:szCs w:val="28"/>
          <w:lang w:val="en-US"/>
        </w:rPr>
        <w:t xml:space="preserve"> applied to goods and </w:t>
      </w:r>
      <w:r>
        <w:rPr>
          <w:rFonts w:cs="Times New Roman" w:ascii="Times New Roman" w:hAnsi="Times New Roman"/>
          <w:spacing w:val="1"/>
          <w:sz w:val="28"/>
          <w:szCs w:val="28"/>
          <w:lang w:val="en-US"/>
        </w:rPr>
        <w:t>f</w:t>
      </w:r>
      <w:r>
        <w:rPr>
          <w:rFonts w:cs="Times New Roman" w:ascii="Times New Roman" w:hAnsi="Times New Roman"/>
          <w:sz w:val="28"/>
          <w:szCs w:val="28"/>
          <w:lang w:val="en-US"/>
        </w:rPr>
        <w:t>acili</w:t>
      </w:r>
      <w:r>
        <w:rPr>
          <w:rFonts w:cs="Times New Roman" w:ascii="Times New Roman" w:hAnsi="Times New Roman"/>
          <w:spacing w:val="-1"/>
          <w:sz w:val="28"/>
          <w:szCs w:val="28"/>
          <w:lang w:val="en-US"/>
        </w:rPr>
        <w:t>t</w:t>
      </w:r>
      <w:r>
        <w:rPr>
          <w:rFonts w:cs="Times New Roman" w:ascii="Times New Roman" w:hAnsi="Times New Roman"/>
          <w:sz w:val="28"/>
          <w:szCs w:val="28"/>
          <w:lang w:val="en-US"/>
        </w:rPr>
        <w:t xml:space="preserve">ies subject to veterinary control (supervision). </w:t>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bidi="en-US"/>
        </w:rPr>
        <w:t xml:space="preserve">3. </w:t>
      </w:r>
      <w:r>
        <w:rPr>
          <w:rFonts w:cs="Times New Roman" w:ascii="Times New Roman" w:hAnsi="Times New Roman"/>
          <w:sz w:val="28"/>
          <w:szCs w:val="28"/>
          <w:lang w:val="en-US"/>
        </w:rPr>
        <w:t>I</w:t>
      </w:r>
      <w:r>
        <w:rPr>
          <w:rFonts w:cs="Times New Roman" w:ascii="Times New Roman" w:hAnsi="Times New Roman"/>
          <w:sz w:val="28"/>
          <w:szCs w:val="28"/>
          <w:lang w:val="en-US" w:eastAsia="ar-SA" w:bidi="en-US"/>
        </w:rPr>
        <w:t xml:space="preserve">n order to prevent </w:t>
      </w:r>
      <w:r>
        <w:rPr>
          <w:rFonts w:cs="Times New Roman" w:ascii="Times New Roman" w:hAnsi="Times New Roman"/>
          <w:sz w:val="28"/>
          <w:szCs w:val="28"/>
          <w:lang w:val="en-US"/>
        </w:rPr>
        <w:t>importatio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istributio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gents</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w:t>
      </w:r>
      <w:r>
        <w:rPr>
          <w:rFonts w:cs="Times New Roman" w:ascii="Times New Roman" w:hAnsi="Times New Roman"/>
          <w:spacing w:val="1"/>
          <w:sz w:val="28"/>
          <w:szCs w:val="28"/>
          <w:lang w:val="en-US"/>
        </w:rPr>
        <w:t>i</w:t>
      </w:r>
      <w:r>
        <w:rPr>
          <w:rFonts w:cs="Times New Roman" w:ascii="Times New Roman" w:hAnsi="Times New Roman"/>
          <w:sz w:val="28"/>
          <w:szCs w:val="28"/>
          <w:lang w:val="en-US"/>
        </w:rPr>
        <w:t>nfec</w:t>
      </w:r>
      <w:r>
        <w:rPr>
          <w:rFonts w:cs="Times New Roman" w:ascii="Times New Roman" w:hAnsi="Times New Roman"/>
          <w:spacing w:val="-1"/>
          <w:sz w:val="28"/>
          <w:szCs w:val="28"/>
          <w:lang w:val="en-US"/>
        </w:rPr>
        <w:t>t</w:t>
      </w:r>
      <w:r>
        <w:rPr>
          <w:rFonts w:cs="Times New Roman" w:ascii="Times New Roman" w:hAnsi="Times New Roman"/>
          <w:sz w:val="28"/>
          <w:szCs w:val="28"/>
          <w:lang w:val="en-US"/>
        </w:rPr>
        <w:t>iou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n</w:t>
      </w:r>
      <w:r>
        <w:rPr>
          <w:rFonts w:cs="Times New Roman" w:ascii="Times New Roman" w:hAnsi="Times New Roman"/>
          <w:spacing w:val="1"/>
          <w:sz w:val="28"/>
          <w:szCs w:val="28"/>
          <w:lang w:val="en-US"/>
        </w:rPr>
        <w:t>i</w:t>
      </w:r>
      <w:r>
        <w:rPr>
          <w:rFonts w:cs="Times New Roman" w:ascii="Times New Roman" w:hAnsi="Times New Roman"/>
          <w:sz w:val="28"/>
          <w:szCs w:val="28"/>
          <w:lang w:val="en-US"/>
        </w:rPr>
        <w:t>mal</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isease</w:t>
      </w:r>
      <w:r>
        <w:rPr>
          <w:rFonts w:cs="Times New Roman" w:ascii="Times New Roman" w:hAnsi="Times New Roman"/>
          <w:spacing w:val="1"/>
          <w:sz w:val="28"/>
          <w:szCs w:val="28"/>
          <w:lang w:val="en-US"/>
        </w:rPr>
        <w:t>s</w:t>
      </w:r>
      <w:r>
        <w:rPr>
          <w:rFonts w:cs="Times New Roman" w:ascii="Times New Roman" w:hAnsi="Times New Roman"/>
          <w:sz w:val="28"/>
          <w:szCs w:val="28"/>
          <w:lang w:val="en-US"/>
        </w:rPr>
        <w: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1"/>
          <w:sz w:val="28"/>
          <w:szCs w:val="28"/>
          <w:lang w:val="en-US"/>
        </w:rPr>
        <w:t>c</w:t>
      </w:r>
      <w:r>
        <w:rPr>
          <w:rFonts w:cs="Times New Roman" w:ascii="Times New Roman" w:hAnsi="Times New Roman"/>
          <w:spacing w:val="1"/>
          <w:sz w:val="28"/>
          <w:szCs w:val="28"/>
          <w:lang w:val="en-US"/>
        </w:rPr>
        <w:t>l</w:t>
      </w:r>
      <w:r>
        <w:rPr>
          <w:rFonts w:cs="Times New Roman" w:ascii="Times New Roman" w:hAnsi="Times New Roman"/>
          <w:sz w:val="28"/>
          <w:szCs w:val="28"/>
          <w:lang w:val="en-US"/>
        </w:rPr>
        <w:t>udi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os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mmo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o</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hu</w:t>
      </w:r>
      <w:r>
        <w:rPr>
          <w:rFonts w:cs="Times New Roman" w:ascii="Times New Roman" w:hAnsi="Times New Roman"/>
          <w:spacing w:val="-1"/>
          <w:sz w:val="28"/>
          <w:szCs w:val="28"/>
          <w:lang w:val="en-US"/>
        </w:rPr>
        <w:t>m</w:t>
      </w:r>
      <w:r>
        <w:rPr>
          <w:rFonts w:cs="Times New Roman" w:ascii="Times New Roman" w:hAnsi="Times New Roman"/>
          <w:sz w:val="28"/>
          <w:szCs w:val="28"/>
          <w:lang w:val="en-US"/>
        </w:rPr>
        <w:t>ans an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n</w:t>
      </w:r>
      <w:r>
        <w:rPr>
          <w:rFonts w:cs="Times New Roman" w:ascii="Times New Roman" w:hAnsi="Times New Roman"/>
          <w:spacing w:val="1"/>
          <w:sz w:val="28"/>
          <w:szCs w:val="28"/>
          <w:lang w:val="en-US"/>
        </w:rPr>
        <w:t>i</w:t>
      </w:r>
      <w:r>
        <w:rPr>
          <w:rFonts w:cs="Times New Roman" w:ascii="Times New Roman" w:hAnsi="Times New Roman"/>
          <w:sz w:val="28"/>
          <w:szCs w:val="28"/>
          <w:lang w:val="en-US"/>
        </w:rPr>
        <w:t>mals,</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goods not corresponding to a common veterinary (veterinary-sanitary) requirements </w:t>
      </w:r>
      <w:r>
        <w:rPr>
          <w:rFonts w:cs="Times New Roman" w:ascii="Times New Roman" w:hAnsi="Times New Roman"/>
          <w:sz w:val="28"/>
          <w:szCs w:val="28"/>
          <w:lang w:val="en-US" w:eastAsia="ar-SA" w:bidi="en-US"/>
        </w:rPr>
        <w:t xml:space="preserve">veterinary control (supervision) over goods </w:t>
      </w:r>
      <w:r>
        <w:rPr>
          <w:rFonts w:cs="Times New Roman" w:ascii="Times New Roman" w:hAnsi="Times New Roman"/>
          <w:bCs/>
          <w:sz w:val="28"/>
          <w:szCs w:val="28"/>
          <w:lang w:val="en-US" w:eastAsia="ar-SA"/>
        </w:rPr>
        <w:t>subject to veterinary control (supervision),</w:t>
      </w:r>
      <w:r>
        <w:rPr>
          <w:rFonts w:cs="Times New Roman" w:ascii="Times New Roman" w:hAnsi="Times New Roman"/>
          <w:sz w:val="28"/>
          <w:szCs w:val="28"/>
          <w:lang w:val="en-US" w:eastAsia="ar-SA" w:bidi="en-US"/>
        </w:rPr>
        <w:t xml:space="preserve"> including goods for </w:t>
      </w:r>
      <w:r>
        <w:rPr>
          <w:rFonts w:cs="Times New Roman" w:ascii="Times New Roman" w:hAnsi="Times New Roman"/>
          <w:sz w:val="28"/>
          <w:szCs w:val="28"/>
          <w:lang w:val="en-US"/>
        </w:rPr>
        <w:t>person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use, as well as </w:t>
      </w:r>
      <w:r>
        <w:rPr>
          <w:rFonts w:cs="Times New Roman" w:ascii="Times New Roman" w:hAnsi="Times New Roman"/>
          <w:spacing w:val="1"/>
          <w:sz w:val="28"/>
          <w:szCs w:val="28"/>
          <w:lang w:val="en-US"/>
        </w:rPr>
        <w:t>f</w:t>
      </w:r>
      <w:r>
        <w:rPr>
          <w:rFonts w:cs="Times New Roman" w:ascii="Times New Roman" w:hAnsi="Times New Roman"/>
          <w:sz w:val="28"/>
          <w:szCs w:val="28"/>
          <w:lang w:val="en-US"/>
        </w:rPr>
        <w:t>acili</w:t>
      </w:r>
      <w:r>
        <w:rPr>
          <w:rFonts w:cs="Times New Roman" w:ascii="Times New Roman" w:hAnsi="Times New Roman"/>
          <w:spacing w:val="-1"/>
          <w:sz w:val="28"/>
          <w:szCs w:val="28"/>
          <w:lang w:val="en-US"/>
        </w:rPr>
        <w:t>t</w:t>
      </w:r>
      <w:r>
        <w:rPr>
          <w:rFonts w:cs="Times New Roman" w:ascii="Times New Roman" w:hAnsi="Times New Roman"/>
          <w:sz w:val="28"/>
          <w:szCs w:val="28"/>
          <w:lang w:val="en-US"/>
        </w:rPr>
        <w:t xml:space="preserve">ies subject to the veterinary control (supervision) </w:t>
      </w:r>
      <w:r>
        <w:rPr>
          <w:rFonts w:cs="Times New Roman" w:ascii="Times New Roman" w:hAnsi="Times New Roman"/>
          <w:bCs/>
          <w:sz w:val="28"/>
          <w:szCs w:val="28"/>
          <w:lang w:val="en-US" w:eastAsia="ar-SA"/>
        </w:rPr>
        <w:t xml:space="preserve">shall be implemented </w:t>
      </w:r>
      <w:r>
        <w:rPr>
          <w:rFonts w:cs="Times New Roman" w:ascii="Times New Roman" w:hAnsi="Times New Roman"/>
          <w:sz w:val="28"/>
          <w:szCs w:val="28"/>
          <w:lang w:val="en-US"/>
        </w:rPr>
        <w:t xml:space="preserve">according to the acts of Commission.  </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bidi="en-US"/>
        </w:rPr>
      </w:pPr>
      <w:r>
        <w:rPr>
          <w:rFonts w:cs="Times New Roman" w:ascii="Times New Roman" w:hAnsi="Times New Roman"/>
          <w:sz w:val="28"/>
          <w:szCs w:val="28"/>
          <w:lang w:val="en-US" w:bidi="en-US"/>
        </w:rPr>
        <w:t>Interaction of member States in prevention, diagnosis, localization and liquidation of centers of particularly dangerous, quarantine and zoonotic animal diseases shall be carried out in the order established by the Commission.</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lang w:val="en-US" w:bidi="en-US"/>
        </w:rPr>
        <w:t>4. </w:t>
      </w:r>
      <w:r>
        <w:rPr>
          <w:rFonts w:cs="Times New Roman" w:ascii="Times New Roman" w:hAnsi="Times New Roman"/>
          <w:sz w:val="28"/>
          <w:szCs w:val="28"/>
          <w:lang w:val="en-US"/>
        </w:rPr>
        <w:t>Authorized bodies</w:t>
      </w:r>
      <w:r>
        <w:rPr>
          <w:rFonts w:cs="Times New Roman" w:ascii="Times New Roman" w:hAnsi="Times New Roman"/>
          <w:spacing w:val="-7"/>
          <w:sz w:val="28"/>
          <w:szCs w:val="28"/>
          <w:lang w:val="en-US"/>
        </w:rPr>
        <w:t xml:space="preserve"> in the veterinary field </w:t>
      </w:r>
      <w:r>
        <w:rPr>
          <w:rFonts w:cs="Times New Roman" w:ascii="Times New Roman" w:hAnsi="Times New Roman"/>
          <w:sz w:val="28"/>
          <w:szCs w:val="28"/>
          <w:lang w:val="en-US"/>
        </w:rPr>
        <w:t>shall</w:t>
      </w:r>
      <w:r>
        <w:rPr>
          <w:rFonts w:cs="Times New Roman" w:ascii="Times New Roman" w:hAnsi="Times New Roman"/>
          <w:spacing w:val="-8"/>
          <w:sz w:val="28"/>
          <w:szCs w:val="28"/>
          <w:lang w:val="en-US"/>
        </w:rPr>
        <w:t xml:space="preserve"> </w:t>
      </w:r>
      <w:r>
        <w:rPr>
          <w:rFonts w:cs="Times New Roman" w:ascii="Times New Roman" w:hAnsi="Times New Roman"/>
          <w:spacing w:val="-1"/>
          <w:sz w:val="28"/>
          <w:szCs w:val="28"/>
          <w:lang w:val="en-US"/>
        </w:rPr>
        <w:t>exercis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pacing w:val="1"/>
          <w:sz w:val="28"/>
          <w:szCs w:val="28"/>
          <w:lang w:val="en-US"/>
        </w:rPr>
        <w:t>e</w:t>
      </w:r>
      <w:r>
        <w:rPr>
          <w:rFonts w:cs="Times New Roman" w:ascii="Times New Roman" w:hAnsi="Times New Roman"/>
          <w:sz w:val="28"/>
          <w:szCs w:val="28"/>
          <w:lang w:val="en-US"/>
        </w:rPr>
        <w:t>terinary</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ntrol (supervision)</w:t>
      </w:r>
      <w:r>
        <w:rPr>
          <w:rFonts w:cs="Times New Roman" w:ascii="Times New Roman" w:hAnsi="Times New Roman"/>
          <w:spacing w:val="-9"/>
          <w:sz w:val="28"/>
          <w:szCs w:val="28"/>
          <w:lang w:val="en-US"/>
        </w:rPr>
        <w:t xml:space="preserve"> </w:t>
      </w:r>
      <w:r>
        <w:rPr>
          <w:rFonts w:cs="Times New Roman" w:ascii="Times New Roman" w:hAnsi="Times New Roman"/>
          <w:bCs/>
          <w:sz w:val="28"/>
          <w:szCs w:val="28"/>
          <w:lang w:val="en-US" w:eastAsia="ar-SA"/>
        </w:rPr>
        <w:t xml:space="preserve">at the transition of </w:t>
      </w:r>
      <w:r>
        <w:rPr>
          <w:rFonts w:cs="Times New Roman" w:ascii="Times New Roman" w:hAnsi="Times New Roman"/>
          <w:sz w:val="28"/>
          <w:szCs w:val="28"/>
          <w:lang w:val="en-US" w:eastAsia="ar-SA" w:bidi="en-US"/>
        </w:rPr>
        <w:t xml:space="preserve">goods </w:t>
      </w:r>
      <w:r>
        <w:rPr>
          <w:rFonts w:cs="Times New Roman" w:ascii="Times New Roman" w:hAnsi="Times New Roman"/>
          <w:bCs/>
          <w:sz w:val="28"/>
          <w:szCs w:val="28"/>
          <w:lang w:val="en-US" w:eastAsia="ar-SA"/>
        </w:rPr>
        <w:t xml:space="preserve">controlled by the veterinary control (supervision) </w:t>
      </w:r>
      <w:r>
        <w:rPr>
          <w:rFonts w:cs="Times New Roman" w:ascii="Times New Roman" w:hAnsi="Times New Roman"/>
          <w:spacing w:val="1"/>
          <w:sz w:val="28"/>
          <w:szCs w:val="28"/>
          <w:lang w:val="en-US"/>
        </w:rPr>
        <w:t>a</w:t>
      </w:r>
      <w:r>
        <w:rPr>
          <w:rFonts w:cs="Times New Roman" w:ascii="Times New Roman" w:hAnsi="Times New Roman"/>
          <w:sz w:val="28"/>
          <w:szCs w:val="28"/>
          <w:lang w:val="en-US"/>
        </w:rPr>
        <w:t>cros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stom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order</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o</w:t>
      </w:r>
      <w:r>
        <w:rPr>
          <w:rFonts w:cs="Times New Roman" w:ascii="Times New Roman" w:hAnsi="Times New Roman"/>
          <w:sz w:val="28"/>
          <w:szCs w:val="28"/>
          <w:lang w:val="en-US"/>
        </w:rPr>
        <w:t>f</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pacing w:val="-1"/>
          <w:sz w:val="28"/>
          <w:szCs w:val="28"/>
          <w:lang w:val="en-US"/>
        </w:rPr>
        <w:t>h</w:t>
      </w:r>
      <w:r>
        <w:rPr>
          <w:rFonts w:cs="Times New Roman" w:ascii="Times New Roman" w:hAnsi="Times New Roman"/>
          <w:sz w:val="28"/>
          <w:szCs w:val="28"/>
          <w:lang w:val="en-US"/>
        </w:rPr>
        <w:t>e</w:t>
      </w:r>
      <w:r>
        <w:rPr>
          <w:rFonts w:cs="Times New Roman" w:ascii="Times New Roman" w:hAnsi="Times New Roman"/>
          <w:spacing w:val="-5"/>
          <w:sz w:val="28"/>
          <w:szCs w:val="28"/>
          <w:lang w:val="en-US"/>
        </w:rPr>
        <w:t xml:space="preserve"> </w:t>
      </w:r>
      <w:r>
        <w:rPr>
          <w:rFonts w:cs="Times New Roman" w:ascii="Times New Roman" w:hAnsi="Times New Roman"/>
          <w:color w:val="000000"/>
          <w:sz w:val="28"/>
          <w:szCs w:val="28"/>
          <w:lang w:val="en-US" w:bidi="en-US"/>
        </w:rPr>
        <w:t>EAE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hec</w:t>
      </w:r>
      <w:r>
        <w:rPr>
          <w:rFonts w:cs="Times New Roman" w:ascii="Times New Roman" w:hAnsi="Times New Roman"/>
          <w:spacing w:val="-1"/>
          <w:sz w:val="28"/>
          <w:szCs w:val="28"/>
          <w:lang w:val="en-US"/>
        </w:rPr>
        <w:t>k</w:t>
      </w:r>
      <w:r>
        <w:rPr>
          <w:rFonts w:cs="Times New Roman" w:ascii="Times New Roman" w:hAnsi="Times New Roman"/>
          <w:sz w:val="28"/>
          <w:szCs w:val="28"/>
          <w:lang w:val="en-US"/>
        </w:rPr>
        <w:t>poi</w:t>
      </w:r>
      <w:r>
        <w:rPr>
          <w:rFonts w:cs="Times New Roman" w:ascii="Times New Roman" w:hAnsi="Times New Roman"/>
          <w:spacing w:val="1"/>
          <w:sz w:val="28"/>
          <w:szCs w:val="28"/>
          <w:lang w:val="en-US"/>
        </w:rPr>
        <w:t>n</w:t>
      </w:r>
      <w:r>
        <w:rPr>
          <w:rFonts w:cs="Times New Roman" w:ascii="Times New Roman" w:hAnsi="Times New Roman"/>
          <w:sz w:val="28"/>
          <w:szCs w:val="28"/>
          <w:lang w:val="en-US"/>
        </w:rPr>
        <w:t>ts</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 of th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t</w:t>
      </w:r>
      <w:r>
        <w:rPr>
          <w:rFonts w:cs="Times New Roman" w:ascii="Times New Roman" w:hAnsi="Times New Roman"/>
          <w:spacing w:val="1"/>
          <w:sz w:val="28"/>
          <w:szCs w:val="28"/>
          <w:lang w:val="en-US"/>
        </w:rPr>
        <w:t>a</w:t>
      </w:r>
      <w:r>
        <w:rPr>
          <w:rFonts w:cs="Times New Roman" w:ascii="Times New Roman" w:hAnsi="Times New Roman"/>
          <w:sz w:val="28"/>
          <w:szCs w:val="28"/>
          <w:lang w:val="en-US"/>
        </w:rPr>
        <w:t>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order</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w w:val="99"/>
          <w:sz w:val="28"/>
          <w:szCs w:val="28"/>
          <w:lang w:val="en-US"/>
        </w:rPr>
        <w:t xml:space="preserve"> member State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other</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oca</w:t>
      </w:r>
      <w:r>
        <w:rPr>
          <w:rFonts w:cs="Times New Roman" w:ascii="Times New Roman" w:hAnsi="Times New Roman"/>
          <w:spacing w:val="1"/>
          <w:sz w:val="28"/>
          <w:szCs w:val="28"/>
          <w:lang w:val="en-US"/>
        </w:rPr>
        <w:t>t</w:t>
      </w:r>
      <w:r>
        <w:rPr>
          <w:rFonts w:cs="Times New Roman" w:ascii="Times New Roman" w:hAnsi="Times New Roman"/>
          <w:sz w:val="28"/>
          <w:szCs w:val="28"/>
          <w:lang w:val="en-US"/>
        </w:rPr>
        <w:t>ion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pecif</w:t>
      </w:r>
      <w:r>
        <w:rPr>
          <w:rFonts w:cs="Times New Roman" w:ascii="Times New Roman" w:hAnsi="Times New Roman"/>
          <w:spacing w:val="1"/>
          <w:sz w:val="28"/>
          <w:szCs w:val="28"/>
          <w:lang w:val="en-US"/>
        </w:rPr>
        <w:t>i</w:t>
      </w:r>
      <w:r>
        <w:rPr>
          <w:rFonts w:cs="Times New Roman" w:ascii="Times New Roman" w:hAnsi="Times New Roman"/>
          <w:sz w:val="28"/>
          <w:szCs w:val="28"/>
          <w:lang w:val="en-US"/>
        </w:rPr>
        <w:t>ed</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i</w:t>
      </w:r>
      <w:r>
        <w:rPr>
          <w:rFonts w:cs="Times New Roman" w:ascii="Times New Roman" w:hAnsi="Times New Roman"/>
          <w:sz w:val="28"/>
          <w:szCs w:val="28"/>
          <w:lang w:val="en-US"/>
        </w:rPr>
        <w:t>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at</w:t>
      </w:r>
      <w:r>
        <w:rPr>
          <w:rFonts w:cs="Times New Roman" w:ascii="Times New Roman" w:hAnsi="Times New Roman"/>
          <w:spacing w:val="-1"/>
          <w:sz w:val="28"/>
          <w:szCs w:val="28"/>
          <w:lang w:val="en-US"/>
        </w:rPr>
        <w:t>i</w:t>
      </w:r>
      <w:r>
        <w:rPr>
          <w:rFonts w:cs="Times New Roman" w:ascii="Times New Roman" w:hAnsi="Times New Roman"/>
          <w:sz w:val="28"/>
          <w:szCs w:val="28"/>
          <w:lang w:val="en-US"/>
        </w:rPr>
        <w:t>ona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w:t>
      </w:r>
      <w:r>
        <w:rPr>
          <w:rFonts w:cs="Times New Roman" w:ascii="Times New Roman" w:hAnsi="Times New Roman"/>
          <w:spacing w:val="-1"/>
          <w:sz w:val="28"/>
          <w:szCs w:val="28"/>
          <w:lang w:val="en-US"/>
        </w:rPr>
        <w:t>e</w:t>
      </w:r>
      <w:r>
        <w:rPr>
          <w:rFonts w:cs="Times New Roman" w:ascii="Times New Roman" w:hAnsi="Times New Roman"/>
          <w:sz w:val="28"/>
          <w:szCs w:val="28"/>
          <w:lang w:val="en-US"/>
        </w:rPr>
        <w:t>gislatio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6"/>
          <w:sz w:val="28"/>
          <w:szCs w:val="28"/>
          <w:lang w:val="en-US"/>
        </w:rPr>
        <w:t xml:space="preserve"> member States </w:t>
      </w:r>
      <w:r>
        <w:rPr>
          <w:rFonts w:cs="Times New Roman" w:ascii="Times New Roman" w:hAnsi="Times New Roman"/>
          <w:sz w:val="28"/>
          <w:szCs w:val="28"/>
          <w:lang w:val="en-US"/>
        </w:rPr>
        <w:t>tha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r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fitted and equipped with means of veterinary control in accordance with the legislatio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7"/>
          <w:sz w:val="28"/>
          <w:szCs w:val="28"/>
          <w:lang w:val="en-US"/>
        </w:rPr>
        <w:t xml:space="preserve"> member States</w:t>
      </w: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spacing w:val="-5"/>
          <w:sz w:val="28"/>
          <w:szCs w:val="28"/>
          <w:lang w:val="en-US"/>
        </w:rPr>
      </w:pPr>
      <w:r>
        <w:rPr>
          <w:rFonts w:cs="Times New Roman" w:ascii="Times New Roman" w:hAnsi="Times New Roman"/>
          <w:bCs/>
          <w:sz w:val="28"/>
          <w:szCs w:val="28"/>
          <w:lang w:val="en-US" w:bidi="en-US"/>
        </w:rPr>
        <w:t xml:space="preserve">5. </w:t>
      </w:r>
      <w:r>
        <w:rPr>
          <w:rFonts w:cs="Times New Roman" w:ascii="Times New Roman" w:hAnsi="Times New Roman"/>
          <w:spacing w:val="-1"/>
          <w:sz w:val="28"/>
          <w:szCs w:val="28"/>
          <w:lang w:val="en-US"/>
        </w:rPr>
        <w:t>E</w:t>
      </w:r>
      <w:r>
        <w:rPr>
          <w:rFonts w:cs="Times New Roman" w:ascii="Times New Roman" w:hAnsi="Times New Roman"/>
          <w:sz w:val="28"/>
          <w:szCs w:val="28"/>
          <w:lang w:val="en-US"/>
        </w:rPr>
        <w:t>ach</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atc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eastAsia="ar-SA" w:bidi="en-US"/>
        </w:rPr>
        <w:t xml:space="preserve">goods </w:t>
      </w:r>
      <w:r>
        <w:rPr>
          <w:rFonts w:cs="Times New Roman" w:ascii="Times New Roman" w:hAnsi="Times New Roman"/>
          <w:bCs/>
          <w:sz w:val="28"/>
          <w:szCs w:val="28"/>
          <w:lang w:val="en-US" w:eastAsia="ar-SA"/>
        </w:rPr>
        <w:t xml:space="preserve">subject to  veterinary control (supervision) </w:t>
      </w:r>
      <w:r>
        <w:rPr>
          <w:rFonts w:cs="Times New Roman" w:ascii="Times New Roman" w:hAnsi="Times New Roman"/>
          <w:sz w:val="28"/>
          <w:szCs w:val="28"/>
          <w:lang w:val="en-US"/>
        </w:rPr>
        <w:t>shal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mporte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pacing w:val="1"/>
          <w:sz w:val="28"/>
          <w:szCs w:val="28"/>
          <w:lang w:val="en-US"/>
        </w:rPr>
        <w:t>n</w:t>
      </w:r>
      <w:r>
        <w:rPr>
          <w:rFonts w:cs="Times New Roman" w:ascii="Times New Roman" w:hAnsi="Times New Roman"/>
          <w:sz w:val="28"/>
          <w:szCs w:val="28"/>
          <w:lang w:val="en-US"/>
        </w:rPr>
        <w:t>to</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st</w:t>
      </w:r>
      <w:r>
        <w:rPr>
          <w:rFonts w:cs="Times New Roman" w:ascii="Times New Roman" w:hAnsi="Times New Roman"/>
          <w:spacing w:val="1"/>
          <w:sz w:val="28"/>
          <w:szCs w:val="28"/>
          <w:lang w:val="en-US"/>
        </w:rPr>
        <w:t>o</w:t>
      </w:r>
      <w:r>
        <w:rPr>
          <w:rFonts w:cs="Times New Roman" w:ascii="Times New Roman" w:hAnsi="Times New Roman"/>
          <w:sz w:val="28"/>
          <w:szCs w:val="28"/>
          <w:lang w:val="en-US"/>
        </w:rPr>
        <w:t>m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pacing w:val="-1"/>
          <w:sz w:val="28"/>
          <w:szCs w:val="28"/>
          <w:lang w:val="en-US"/>
        </w:rPr>
        <w:t>e</w:t>
      </w:r>
      <w:r>
        <w:rPr>
          <w:rFonts w:cs="Times New Roman" w:ascii="Times New Roman" w:hAnsi="Times New Roman"/>
          <w:sz w:val="28"/>
          <w:szCs w:val="28"/>
          <w:lang w:val="en-US"/>
        </w:rPr>
        <w:t>rr</w:t>
      </w:r>
      <w:r>
        <w:rPr>
          <w:rFonts w:cs="Times New Roman" w:ascii="Times New Roman" w:hAnsi="Times New Roman"/>
          <w:spacing w:val="1"/>
          <w:sz w:val="28"/>
          <w:szCs w:val="28"/>
          <w:lang w:val="en-US"/>
        </w:rPr>
        <w:t>i</w:t>
      </w:r>
      <w:r>
        <w:rPr>
          <w:rFonts w:cs="Times New Roman" w:ascii="Times New Roman" w:hAnsi="Times New Roman"/>
          <w:sz w:val="28"/>
          <w:szCs w:val="28"/>
          <w:lang w:val="en-US"/>
        </w:rPr>
        <w:t>tor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pacing w:val="-1"/>
          <w:sz w:val="28"/>
          <w:szCs w:val="28"/>
          <w:lang w:val="en-US"/>
        </w:rPr>
        <w:t>h</w:t>
      </w:r>
      <w:r>
        <w:rPr>
          <w:rFonts w:cs="Times New Roman" w:ascii="Times New Roman" w:hAnsi="Times New Roman"/>
          <w:sz w:val="28"/>
          <w:szCs w:val="28"/>
          <w:lang w:val="en-US"/>
        </w:rPr>
        <w:t>e</w:t>
      </w:r>
      <w:r>
        <w:rPr>
          <w:rFonts w:cs="Times New Roman" w:ascii="Times New Roman" w:hAnsi="Times New Roman"/>
          <w:spacing w:val="-5"/>
          <w:sz w:val="28"/>
          <w:szCs w:val="28"/>
          <w:lang w:val="en-US"/>
        </w:rPr>
        <w:t xml:space="preserve"> </w:t>
      </w:r>
      <w:r>
        <w:rPr>
          <w:rFonts w:cs="Times New Roman" w:ascii="Times New Roman" w:hAnsi="Times New Roman"/>
          <w:color w:val="000000"/>
          <w:sz w:val="28"/>
          <w:szCs w:val="28"/>
          <w:lang w:val="en-US" w:bidi="en-US"/>
        </w:rPr>
        <w:t>EAEU</w:t>
      </w:r>
      <w:r>
        <w:rPr>
          <w:rFonts w:cs="Times New Roman" w:ascii="Times New Roman" w:hAnsi="Times New Roman"/>
          <w:w w:val="99"/>
          <w:sz w:val="28"/>
          <w:szCs w:val="28"/>
          <w:lang w:val="en-US"/>
        </w:rPr>
        <w:t xml:space="preserve"> </w:t>
      </w:r>
      <w:r>
        <w:rPr>
          <w:rFonts w:cs="Times New Roman" w:ascii="Times New Roman" w:hAnsi="Times New Roman"/>
          <w:sz w:val="28"/>
          <w:szCs w:val="28"/>
          <w:lang w:val="en-US"/>
        </w:rPr>
        <w:t>according</w:t>
      </w:r>
      <w:r>
        <w:rPr>
          <w:rFonts w:cs="Times New Roman" w:ascii="Times New Roman" w:hAnsi="Times New Roman"/>
          <w:spacing w:val="-6"/>
          <w:sz w:val="28"/>
          <w:szCs w:val="28"/>
          <w:lang w:val="en-US"/>
        </w:rPr>
        <w:t xml:space="preserve"> </w:t>
      </w:r>
      <w:r>
        <w:rPr>
          <w:rFonts w:cs="Times New Roman" w:ascii="Times New Roman" w:hAnsi="Times New Roman"/>
          <w:spacing w:val="-1"/>
          <w:sz w:val="28"/>
          <w:szCs w:val="28"/>
          <w:lang w:val="en-US"/>
        </w:rPr>
        <w:t>t</w:t>
      </w:r>
      <w:r>
        <w:rPr>
          <w:rFonts w:cs="Times New Roman" w:ascii="Times New Roman" w:hAnsi="Times New Roman"/>
          <w:sz w:val="28"/>
          <w:szCs w:val="28"/>
          <w:lang w:val="en-US"/>
        </w:rPr>
        <w:t>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mmon</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v</w:t>
      </w:r>
      <w:r>
        <w:rPr>
          <w:rFonts w:cs="Times New Roman" w:ascii="Times New Roman" w:hAnsi="Times New Roman"/>
          <w:sz w:val="28"/>
          <w:szCs w:val="28"/>
          <w:lang w:val="en-US"/>
        </w:rPr>
        <w:t>et</w:t>
      </w:r>
      <w:r>
        <w:rPr>
          <w:rFonts w:cs="Times New Roman" w:ascii="Times New Roman" w:hAnsi="Times New Roman"/>
          <w:spacing w:val="-1"/>
          <w:sz w:val="28"/>
          <w:szCs w:val="28"/>
          <w:lang w:val="en-US"/>
        </w:rPr>
        <w:t>e</w:t>
      </w:r>
      <w:r>
        <w:rPr>
          <w:rFonts w:cs="Times New Roman" w:ascii="Times New Roman" w:hAnsi="Times New Roman"/>
          <w:sz w:val="28"/>
          <w:szCs w:val="28"/>
          <w:lang w:val="en-US"/>
        </w:rPr>
        <w:t>rinary</w:t>
      </w:r>
      <w:r>
        <w:rPr>
          <w:rFonts w:cs="Times New Roman" w:ascii="Times New Roman" w:hAnsi="Times New Roman"/>
          <w:spacing w:val="-5"/>
          <w:sz w:val="28"/>
          <w:szCs w:val="28"/>
          <w:lang w:val="en-US"/>
        </w:rPr>
        <w:t xml:space="preserve"> (veterinary and sanitary) </w:t>
      </w:r>
      <w:r>
        <w:rPr>
          <w:rFonts w:cs="Times New Roman" w:ascii="Times New Roman" w:hAnsi="Times New Roman"/>
          <w:spacing w:val="-1"/>
          <w:sz w:val="28"/>
          <w:szCs w:val="28"/>
          <w:lang w:val="en-US"/>
        </w:rPr>
        <w:t>r</w:t>
      </w:r>
      <w:r>
        <w:rPr>
          <w:rFonts w:cs="Times New Roman" w:ascii="Times New Roman" w:hAnsi="Times New Roman"/>
          <w:sz w:val="28"/>
          <w:szCs w:val="28"/>
          <w:lang w:val="en-US"/>
        </w:rPr>
        <w:t>equirements</w:t>
      </w:r>
      <w:r>
        <w:rPr>
          <w:rFonts w:cs="Times New Roman" w:ascii="Times New Roman" w:hAnsi="Times New Roman"/>
          <w:spacing w:val="-5"/>
          <w:sz w:val="28"/>
          <w:szCs w:val="28"/>
          <w:lang w:val="en-US"/>
        </w:rPr>
        <w:t xml:space="preserve"> approved by the Commission </w:t>
      </w:r>
      <w:r>
        <w:rPr>
          <w:rFonts w:cs="Times New Roman" w:ascii="Times New Roman" w:hAnsi="Times New Roman"/>
          <w:sz w:val="28"/>
          <w:szCs w:val="28"/>
          <w:lang w:val="en-US"/>
        </w:rPr>
        <w:t>and</w:t>
      </w:r>
      <w:r>
        <w:rPr>
          <w:rFonts w:cs="Times New Roman" w:ascii="Times New Roman" w:hAnsi="Times New Roman"/>
          <w:spacing w:val="-6"/>
          <w:sz w:val="28"/>
          <w:szCs w:val="28"/>
          <w:lang w:val="en-US"/>
        </w:rPr>
        <w:t xml:space="preserve"> </w:t>
      </w:r>
      <w:r>
        <w:rPr>
          <w:rFonts w:cs="Times New Roman" w:ascii="Times New Roman" w:hAnsi="Times New Roman"/>
          <w:bCs/>
          <w:sz w:val="28"/>
          <w:szCs w:val="28"/>
          <w:lang w:val="en-US" w:eastAsia="ar-SA"/>
        </w:rPr>
        <w:t xml:space="preserve"> in a presence of a permit </w:t>
      </w:r>
      <w:r>
        <w:rPr>
          <w:rFonts w:cs="Times New Roman" w:ascii="Times New Roman" w:hAnsi="Times New Roman"/>
          <w:sz w:val="28"/>
          <w:szCs w:val="28"/>
          <w:lang w:val="en-US"/>
        </w:rPr>
        <w:t>issued</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w w:val="99"/>
          <w:sz w:val="28"/>
          <w:szCs w:val="28"/>
          <w:lang w:val="en-US"/>
        </w:rPr>
        <w:t xml:space="preserve"> </w:t>
      </w:r>
      <w:r>
        <w:rPr>
          <w:rFonts w:cs="Times New Roman" w:ascii="Times New Roman" w:hAnsi="Times New Roman"/>
          <w:sz w:val="28"/>
          <w:szCs w:val="28"/>
          <w:lang w:val="en-US"/>
        </w:rPr>
        <w:t xml:space="preserve">authorized body </w:t>
      </w:r>
      <w:r>
        <w:rPr>
          <w:rFonts w:cs="Times New Roman" w:ascii="Times New Roman" w:hAnsi="Times New Roman"/>
          <w:spacing w:val="-5"/>
          <w:sz w:val="28"/>
          <w:szCs w:val="28"/>
          <w:lang w:val="en-US"/>
        </w:rPr>
        <w:t xml:space="preserve">of the member States in the veterinary field </w:t>
      </w:r>
      <w:r>
        <w:rPr>
          <w:rFonts w:cs="Times New Roman" w:ascii="Times New Roman" w:hAnsi="Times New Roman"/>
          <w:spacing w:val="-1"/>
          <w:sz w:val="28"/>
          <w:szCs w:val="28"/>
          <w:lang w:val="en-US"/>
        </w:rPr>
        <w:t>on whos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erritory</w:t>
      </w:r>
      <w:r>
        <w:rPr>
          <w:rFonts w:cs="Times New Roman" w:ascii="Times New Roman" w:hAnsi="Times New Roman"/>
          <w:spacing w:val="-6"/>
          <w:sz w:val="28"/>
          <w:szCs w:val="28"/>
          <w:lang w:val="en-US"/>
        </w:rPr>
        <w:t xml:space="preserve"> the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good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r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imported and/or 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eterinar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ertifi</w:t>
      </w:r>
      <w:r>
        <w:rPr>
          <w:rFonts w:cs="Times New Roman" w:ascii="Times New Roman" w:hAnsi="Times New Roman"/>
          <w:spacing w:val="-1"/>
          <w:sz w:val="28"/>
          <w:szCs w:val="28"/>
          <w:lang w:val="en-US"/>
        </w:rPr>
        <w:t>c</w:t>
      </w:r>
      <w:r>
        <w:rPr>
          <w:rFonts w:cs="Times New Roman" w:ascii="Times New Roman" w:hAnsi="Times New Roman"/>
          <w:sz w:val="28"/>
          <w:szCs w:val="28"/>
          <w:lang w:val="en-US"/>
        </w:rPr>
        <w:t>a</w:t>
      </w:r>
      <w:r>
        <w:rPr>
          <w:rFonts w:cs="Times New Roman" w:ascii="Times New Roman" w:hAnsi="Times New Roman"/>
          <w:spacing w:val="1"/>
          <w:sz w:val="28"/>
          <w:szCs w:val="28"/>
          <w:lang w:val="en-US"/>
        </w:rPr>
        <w:t>t</w:t>
      </w:r>
      <w:r>
        <w:rPr>
          <w:rFonts w:cs="Times New Roman" w:ascii="Times New Roman" w:hAnsi="Times New Roman"/>
          <w:sz w:val="28"/>
          <w:szCs w:val="28"/>
          <w:lang w:val="en-US"/>
        </w:rPr>
        <w:t>e</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i</w:t>
      </w:r>
      <w:r>
        <w:rPr>
          <w:rFonts w:cs="Times New Roman" w:ascii="Times New Roman" w:hAnsi="Times New Roman"/>
          <w:sz w:val="28"/>
          <w:szCs w:val="28"/>
          <w:lang w:val="en-US"/>
        </w:rPr>
        <w:t>ssue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y</w:t>
      </w:r>
      <w:r>
        <w:rPr>
          <w:rFonts w:cs="Times New Roman" w:ascii="Times New Roman" w:hAnsi="Times New Roman"/>
          <w:spacing w:val="-6"/>
          <w:sz w:val="28"/>
          <w:szCs w:val="28"/>
          <w:lang w:val="en-US"/>
        </w:rPr>
        <w:t xml:space="preserve"> </w:t>
      </w:r>
      <w:r>
        <w:rPr>
          <w:rFonts w:cs="Times New Roman" w:ascii="Times New Roman" w:hAnsi="Times New Roman"/>
          <w:spacing w:val="-1"/>
          <w:sz w:val="28"/>
          <w:szCs w:val="28"/>
          <w:lang w:val="en-US"/>
        </w:rPr>
        <w:t>t</w:t>
      </w:r>
      <w:r>
        <w:rPr>
          <w:rFonts w:cs="Times New Roman" w:ascii="Times New Roman" w:hAnsi="Times New Roman"/>
          <w:sz w:val="28"/>
          <w:szCs w:val="28"/>
          <w:lang w:val="en-US"/>
        </w:rPr>
        <w:t>h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uthorized bod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w w:val="99"/>
          <w:sz w:val="28"/>
          <w:szCs w:val="28"/>
          <w:lang w:val="en-US"/>
        </w:rPr>
        <w:t xml:space="preserve"> </w:t>
      </w:r>
      <w:r>
        <w:rPr>
          <w:rFonts w:cs="Times New Roman" w:ascii="Times New Roman" w:hAnsi="Times New Roman"/>
          <w:sz w:val="28"/>
          <w:szCs w:val="28"/>
          <w:lang w:val="en-US"/>
        </w:rPr>
        <w:t>countr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 xml:space="preserve"> of dispatch o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goods.</w:t>
      </w:r>
    </w:p>
    <w:p>
      <w:pPr>
        <w:pStyle w:val="TextBody"/>
        <w:tabs>
          <w:tab w:val="clear" w:pos="708"/>
          <w:tab w:val="left" w:pos="0" w:leader="none"/>
          <w:tab w:val="left" w:pos="318" w:leader="none"/>
        </w:tabs>
        <w:spacing w:lineRule="auto" w:line="276"/>
        <w:ind w:left="0" w:right="150" w:firstLine="709"/>
        <w:jc w:val="both"/>
        <w:rPr>
          <w:rFonts w:ascii="Times New Roman" w:hAnsi="Times New Roman" w:cs="Times New Roman"/>
          <w:sz w:val="28"/>
          <w:szCs w:val="28"/>
        </w:rPr>
      </w:pPr>
      <w:r>
        <w:rPr>
          <w:rFonts w:eastAsia="Times New Roman" w:cs="Times New Roman" w:ascii="Times New Roman" w:hAnsi="Times New Roman"/>
          <w:bCs/>
          <w:sz w:val="28"/>
          <w:szCs w:val="28"/>
          <w:lang w:bidi="en-US"/>
        </w:rPr>
        <w:t>6. G</w:t>
      </w:r>
      <w:r>
        <w:rPr>
          <w:rFonts w:eastAsia="Times New Roman" w:cs="Times New Roman" w:ascii="Times New Roman" w:hAnsi="Times New Roman"/>
          <w:sz w:val="28"/>
          <w:szCs w:val="28"/>
          <w:lang w:eastAsia="ar-SA" w:bidi="en-US"/>
        </w:rPr>
        <w:t xml:space="preserve">oods </w:t>
      </w:r>
      <w:r>
        <w:rPr>
          <w:rFonts w:cs="Times New Roman" w:ascii="Times New Roman" w:hAnsi="Times New Roman"/>
          <w:bCs/>
          <w:sz w:val="28"/>
          <w:szCs w:val="28"/>
          <w:lang w:eastAsia="ar-SA"/>
        </w:rPr>
        <w:t xml:space="preserve">subject to veterinary control (supervision) </w:t>
      </w:r>
      <w:r>
        <w:rPr>
          <w:rFonts w:cs="Times New Roman" w:ascii="Times New Roman" w:hAnsi="Times New Roman"/>
          <w:sz w:val="28"/>
          <w:szCs w:val="28"/>
        </w:rPr>
        <w:t>shall</w:t>
      </w:r>
      <w:r>
        <w:rPr>
          <w:rFonts w:cs="Times New Roman" w:ascii="Times New Roman" w:hAnsi="Times New Roman"/>
          <w:spacing w:val="-4"/>
          <w:sz w:val="28"/>
          <w:szCs w:val="28"/>
        </w:rPr>
        <w:t xml:space="preserve"> </w:t>
      </w:r>
      <w:r>
        <w:rPr>
          <w:rFonts w:cs="Times New Roman" w:ascii="Times New Roman" w:hAnsi="Times New Roman"/>
          <w:sz w:val="28"/>
          <w:szCs w:val="28"/>
        </w:rPr>
        <w:t>be</w:t>
      </w:r>
      <w:r>
        <w:rPr>
          <w:rFonts w:cs="Times New Roman" w:ascii="Times New Roman" w:hAnsi="Times New Roman"/>
          <w:spacing w:val="-5"/>
          <w:sz w:val="28"/>
          <w:szCs w:val="28"/>
        </w:rPr>
        <w:t xml:space="preserve"> </w:t>
      </w:r>
      <w:r>
        <w:rPr>
          <w:rFonts w:cs="Times New Roman" w:ascii="Times New Roman" w:hAnsi="Times New Roman"/>
          <w:sz w:val="28"/>
          <w:szCs w:val="28"/>
        </w:rPr>
        <w:t>transported</w:t>
      </w:r>
      <w:r>
        <w:rPr>
          <w:rFonts w:cs="Times New Roman" w:ascii="Times New Roman" w:hAnsi="Times New Roman"/>
          <w:spacing w:val="-5"/>
          <w:sz w:val="28"/>
          <w:szCs w:val="28"/>
        </w:rPr>
        <w:t xml:space="preserve"> </w:t>
      </w:r>
      <w:r>
        <w:rPr>
          <w:rFonts w:cs="Times New Roman" w:ascii="Times New Roman" w:hAnsi="Times New Roman"/>
          <w:sz w:val="28"/>
          <w:szCs w:val="28"/>
        </w:rPr>
        <w:t>from</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ter</w:t>
      </w:r>
      <w:r>
        <w:rPr>
          <w:rFonts w:cs="Times New Roman" w:ascii="Times New Roman" w:hAnsi="Times New Roman"/>
          <w:spacing w:val="1"/>
          <w:sz w:val="28"/>
          <w:szCs w:val="28"/>
        </w:rPr>
        <w:t>r</w:t>
      </w:r>
      <w:r>
        <w:rPr>
          <w:rFonts w:cs="Times New Roman" w:ascii="Times New Roman" w:hAnsi="Times New Roman"/>
          <w:sz w:val="28"/>
          <w:szCs w:val="28"/>
        </w:rPr>
        <w:t>itory</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one</w:t>
      </w:r>
      <w:r>
        <w:rPr>
          <w:rFonts w:cs="Times New Roman" w:ascii="Times New Roman" w:hAnsi="Times New Roman"/>
          <w:spacing w:val="-6"/>
          <w:sz w:val="28"/>
          <w:szCs w:val="28"/>
        </w:rPr>
        <w:t xml:space="preserve"> member State</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in</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rritory</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5"/>
          <w:sz w:val="28"/>
          <w:szCs w:val="28"/>
        </w:rPr>
        <w:t xml:space="preserve"> </w:t>
      </w:r>
      <w:r>
        <w:rPr>
          <w:rFonts w:cs="Times New Roman" w:ascii="Times New Roman" w:hAnsi="Times New Roman"/>
          <w:sz w:val="28"/>
          <w:szCs w:val="28"/>
        </w:rPr>
        <w:t>other</w:t>
      </w:r>
      <w:r>
        <w:rPr>
          <w:rFonts w:cs="Times New Roman" w:ascii="Times New Roman" w:hAnsi="Times New Roman"/>
          <w:w w:val="99"/>
          <w:sz w:val="28"/>
          <w:szCs w:val="28"/>
        </w:rPr>
        <w:t xml:space="preserve"> </w:t>
      </w:r>
      <w:r>
        <w:rPr>
          <w:rFonts w:cs="Times New Roman" w:ascii="Times New Roman" w:hAnsi="Times New Roman"/>
          <w:sz w:val="28"/>
          <w:szCs w:val="28"/>
        </w:rPr>
        <w:t>member State</w:t>
      </w:r>
      <w:r>
        <w:rPr>
          <w:rFonts w:cs="Times New Roman" w:ascii="Times New Roman" w:hAnsi="Times New Roman"/>
          <w:spacing w:val="-7"/>
          <w:sz w:val="28"/>
          <w:szCs w:val="28"/>
        </w:rPr>
        <w:t xml:space="preserve"> </w:t>
      </w:r>
      <w:r>
        <w:rPr>
          <w:rFonts w:cs="Times New Roman" w:ascii="Times New Roman" w:hAnsi="Times New Roman"/>
          <w:sz w:val="28"/>
          <w:szCs w:val="28"/>
        </w:rPr>
        <w:t>ac</w:t>
      </w:r>
      <w:r>
        <w:rPr>
          <w:rFonts w:cs="Times New Roman" w:ascii="Times New Roman" w:hAnsi="Times New Roman"/>
          <w:spacing w:val="-2"/>
          <w:sz w:val="28"/>
          <w:szCs w:val="28"/>
        </w:rPr>
        <w:t>c</w:t>
      </w:r>
      <w:r>
        <w:rPr>
          <w:rFonts w:cs="Times New Roman" w:ascii="Times New Roman" w:hAnsi="Times New Roman"/>
          <w:sz w:val="28"/>
          <w:szCs w:val="28"/>
        </w:rPr>
        <w:t>ord</w:t>
      </w:r>
      <w:r>
        <w:rPr>
          <w:rFonts w:cs="Times New Roman" w:ascii="Times New Roman" w:hAnsi="Times New Roman"/>
          <w:spacing w:val="1"/>
          <w:sz w:val="28"/>
          <w:szCs w:val="28"/>
        </w:rPr>
        <w:t>i</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Common</w:t>
      </w:r>
      <w:r>
        <w:rPr>
          <w:rFonts w:cs="Times New Roman" w:ascii="Times New Roman" w:hAnsi="Times New Roman"/>
          <w:spacing w:val="-7"/>
          <w:sz w:val="28"/>
          <w:szCs w:val="28"/>
        </w:rPr>
        <w:t xml:space="preserve"> v</w:t>
      </w:r>
      <w:r>
        <w:rPr>
          <w:rFonts w:cs="Times New Roman" w:ascii="Times New Roman" w:hAnsi="Times New Roman"/>
          <w:sz w:val="28"/>
          <w:szCs w:val="28"/>
        </w:rPr>
        <w:t>eterin</w:t>
      </w:r>
      <w:r>
        <w:rPr>
          <w:rFonts w:cs="Times New Roman" w:ascii="Times New Roman" w:hAnsi="Times New Roman"/>
          <w:spacing w:val="1"/>
          <w:sz w:val="28"/>
          <w:szCs w:val="28"/>
        </w:rPr>
        <w:t>a</w:t>
      </w:r>
      <w:r>
        <w:rPr>
          <w:rFonts w:cs="Times New Roman" w:ascii="Times New Roman" w:hAnsi="Times New Roman"/>
          <w:sz w:val="28"/>
          <w:szCs w:val="28"/>
        </w:rPr>
        <w:t>ry (veterinary and sanitary)</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equirements. A veterinary certificate shall accompany these goods</w:t>
      </w:r>
      <w:r>
        <w:rPr>
          <w:rFonts w:cs="Times New Roman" w:ascii="Times New Roman" w:hAnsi="Times New Roman"/>
          <w:spacing w:val="1"/>
          <w:sz w:val="28"/>
          <w:szCs w:val="28"/>
        </w:rPr>
        <w:t>, unless otherwise determined by the Commission.</w:t>
      </w:r>
    </w:p>
    <w:p>
      <w:pPr>
        <w:pStyle w:val="Normal"/>
        <w:tabs>
          <w:tab w:val="clear" w:pos="708"/>
          <w:tab w:val="left" w:pos="0" w:leader="none"/>
        </w:tabs>
        <w:spacing w:before="0" w:after="0"/>
        <w:ind w:firstLine="709"/>
        <w:contextualSpacing/>
        <w:jc w:val="both"/>
        <w:rPr>
          <w:rFonts w:ascii="Times New Roman" w:hAnsi="Times New Roman" w:cs="Times New Roman"/>
          <w:bCs/>
          <w:sz w:val="28"/>
          <w:szCs w:val="28"/>
          <w:lang w:val="en-US" w:bidi="en-US"/>
        </w:rPr>
      </w:pPr>
      <w:r>
        <w:rPr>
          <w:rFonts w:cs="Times New Roman" w:ascii="Times New Roman" w:hAnsi="Times New Roman"/>
          <w:sz w:val="28"/>
          <w:szCs w:val="28"/>
          <w:lang w:val="en-US"/>
        </w:rPr>
        <w:t>Th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ember State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mutually</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r</w:t>
      </w:r>
      <w:r>
        <w:rPr>
          <w:rFonts w:cs="Times New Roman" w:ascii="Times New Roman" w:hAnsi="Times New Roman"/>
          <w:sz w:val="28"/>
          <w:szCs w:val="28"/>
          <w:lang w:val="en-US"/>
        </w:rPr>
        <w:t>ecogniz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eterin</w:t>
      </w:r>
      <w:r>
        <w:rPr>
          <w:rFonts w:cs="Times New Roman" w:ascii="Times New Roman" w:hAnsi="Times New Roman"/>
          <w:spacing w:val="1"/>
          <w:sz w:val="28"/>
          <w:szCs w:val="28"/>
          <w:lang w:val="en-US"/>
        </w:rPr>
        <w:t>a</w:t>
      </w:r>
      <w:r>
        <w:rPr>
          <w:rFonts w:cs="Times New Roman" w:ascii="Times New Roman" w:hAnsi="Times New Roman"/>
          <w:sz w:val="28"/>
          <w:szCs w:val="28"/>
          <w:lang w:val="en-US"/>
        </w:rPr>
        <w:t>r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pacing w:val="1"/>
          <w:sz w:val="28"/>
          <w:szCs w:val="28"/>
          <w:lang w:val="en-US"/>
        </w:rPr>
        <w:t>e</w:t>
      </w:r>
      <w:r>
        <w:rPr>
          <w:rFonts w:cs="Times New Roman" w:ascii="Times New Roman" w:hAnsi="Times New Roman"/>
          <w:sz w:val="28"/>
          <w:szCs w:val="28"/>
          <w:lang w:val="en-US"/>
        </w:rPr>
        <w:t>rtif</w:t>
      </w:r>
      <w:r>
        <w:rPr>
          <w:rFonts w:cs="Times New Roman" w:ascii="Times New Roman" w:hAnsi="Times New Roman"/>
          <w:spacing w:val="1"/>
          <w:sz w:val="28"/>
          <w:szCs w:val="28"/>
          <w:lang w:val="en-US"/>
        </w:rPr>
        <w:t>i</w:t>
      </w:r>
      <w:r>
        <w:rPr>
          <w:rFonts w:cs="Times New Roman" w:ascii="Times New Roman" w:hAnsi="Times New Roman"/>
          <w:sz w:val="28"/>
          <w:szCs w:val="28"/>
          <w:lang w:val="en-US"/>
        </w:rPr>
        <w:t>cates</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issued</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uthorized bodies</w:t>
      </w:r>
      <w:r>
        <w:rPr>
          <w:rFonts w:cs="Times New Roman" w:ascii="Times New Roman" w:hAnsi="Times New Roman"/>
          <w:spacing w:val="-8"/>
          <w:sz w:val="28"/>
          <w:szCs w:val="28"/>
          <w:lang w:val="en-US"/>
        </w:rPr>
        <w:t xml:space="preserve"> in the field of veterinary </w:t>
      </w:r>
      <w:r>
        <w:rPr>
          <w:rFonts w:cs="Times New Roman" w:ascii="Times New Roman" w:hAnsi="Times New Roman"/>
          <w:sz w:val="28"/>
          <w:szCs w:val="28"/>
          <w:lang w:val="en-US"/>
        </w:rPr>
        <w:t>using unified</w:t>
      </w:r>
      <w:r>
        <w:rPr>
          <w:rFonts w:cs="Times New Roman" w:ascii="Times New Roman" w:hAnsi="Times New Roman"/>
          <w:w w:val="99"/>
          <w:sz w:val="28"/>
          <w:szCs w:val="28"/>
          <w:lang w:val="en-US"/>
        </w:rPr>
        <w:t xml:space="preserve"> </w:t>
      </w:r>
      <w:r>
        <w:rPr>
          <w:rFonts w:cs="Times New Roman" w:ascii="Times New Roman" w:hAnsi="Times New Roman"/>
          <w:sz w:val="28"/>
          <w:szCs w:val="28"/>
          <w:lang w:val="en-US"/>
        </w:rPr>
        <w:t>forms</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pproved</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y</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t</w:t>
      </w:r>
      <w:r>
        <w:rPr>
          <w:rFonts w:cs="Times New Roman" w:ascii="Times New Roman" w:hAnsi="Times New Roman"/>
          <w:sz w:val="28"/>
          <w:szCs w:val="28"/>
          <w:lang w:val="en-US"/>
        </w:rPr>
        <w:t>h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pacing w:val="1"/>
          <w:sz w:val="28"/>
          <w:szCs w:val="28"/>
          <w:lang w:val="en-US"/>
        </w:rPr>
        <w:t>o</w:t>
      </w:r>
      <w:r>
        <w:rPr>
          <w:rFonts w:cs="Times New Roman" w:ascii="Times New Roman" w:hAnsi="Times New Roman"/>
          <w:sz w:val="28"/>
          <w:szCs w:val="28"/>
          <w:lang w:val="en-US"/>
        </w:rPr>
        <w:t>mmissi</w:t>
      </w:r>
      <w:r>
        <w:rPr>
          <w:rFonts w:cs="Times New Roman" w:ascii="Times New Roman" w:hAnsi="Times New Roman"/>
          <w:spacing w:val="1"/>
          <w:sz w:val="28"/>
          <w:szCs w:val="28"/>
          <w:lang w:val="en-US"/>
        </w:rPr>
        <w:t>o</w:t>
      </w:r>
      <w:r>
        <w:rPr>
          <w:rFonts w:cs="Times New Roman" w:ascii="Times New Roman" w:hAnsi="Times New Roman"/>
          <w:sz w:val="28"/>
          <w:szCs w:val="28"/>
          <w:lang w:val="en-US"/>
        </w:rPr>
        <w:t xml:space="preserve">n. </w:t>
      </w:r>
    </w:p>
    <w:p>
      <w:pPr>
        <w:pStyle w:val="Normal"/>
        <w:tabs>
          <w:tab w:val="clear" w:pos="708"/>
          <w:tab w:val="left" w:pos="0" w:leader="none"/>
        </w:tabs>
        <w:spacing w:before="0" w:after="0"/>
        <w:ind w:firstLine="709"/>
        <w:contextualSpacing/>
        <w:jc w:val="both"/>
        <w:rPr/>
      </w:pPr>
      <w:r>
        <w:rPr>
          <w:rFonts w:cs="Times New Roman" w:ascii="Times New Roman" w:hAnsi="Times New Roman"/>
          <w:bCs/>
          <w:sz w:val="28"/>
          <w:szCs w:val="28"/>
          <w:lang w:val="en-US" w:bidi="en-US"/>
        </w:rPr>
        <w:t xml:space="preserve">7. The basic principle of ensuring  safety of goods </w:t>
      </w:r>
      <w:r>
        <w:rPr>
          <w:rFonts w:cs="Times New Roman" w:ascii="Times New Roman" w:hAnsi="Times New Roman"/>
          <w:bCs/>
          <w:sz w:val="28"/>
          <w:szCs w:val="28"/>
          <w:lang w:val="en-US" w:eastAsia="ar-SA"/>
        </w:rPr>
        <w:t xml:space="preserve">subject to veterinary control (supervision) </w:t>
      </w:r>
      <w:r>
        <w:rPr>
          <w:rFonts w:cs="Times New Roman" w:ascii="Times New Roman" w:hAnsi="Times New Roman"/>
          <w:bCs/>
          <w:sz w:val="28"/>
          <w:szCs w:val="28"/>
          <w:lang w:val="en-US" w:bidi="en-US"/>
        </w:rPr>
        <w:t>in their production, processing, transportation and/or storage in a third country, is an audit of foreign official supervision.</w:t>
      </w:r>
    </w:p>
    <w:p>
      <w:pPr>
        <w:pStyle w:val="Normal"/>
        <w:tabs>
          <w:tab w:val="clear" w:pos="708"/>
          <w:tab w:val="left" w:pos="0" w:leader="none"/>
        </w:tabs>
        <w:spacing w:before="0" w:after="0"/>
        <w:ind w:firstLine="709"/>
        <w:contextualSpacing/>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 xml:space="preserve">Authorized bodies in the veterinary field shall conduct audits of foreign official systems of supervision and inspections of facilities subject to veterinary control (supervision) in accordance with the acts of the Commission. </w:t>
      </w:r>
    </w:p>
    <w:p>
      <w:pPr>
        <w:pStyle w:val="TextBody"/>
        <w:tabs>
          <w:tab w:val="clear" w:pos="708"/>
          <w:tab w:val="left" w:pos="0" w:leader="none"/>
        </w:tabs>
        <w:spacing w:lineRule="auto" w:line="276"/>
        <w:ind w:left="102" w:right="357" w:firstLine="709"/>
        <w:jc w:val="both"/>
        <w:rPr/>
      </w:pPr>
      <w:r>
        <w:rPr>
          <w:rFonts w:eastAsia="Times New Roman" w:cs="Times New Roman" w:ascii="Times New Roman" w:hAnsi="Times New Roman"/>
          <w:bCs/>
          <w:sz w:val="28"/>
          <w:szCs w:val="28"/>
          <w:lang w:bidi="en-US"/>
        </w:rPr>
        <w:t xml:space="preserve">8. The </w:t>
      </w:r>
      <w:r>
        <w:rPr>
          <w:rFonts w:cs="Times New Roman" w:ascii="Times New Roman" w:hAnsi="Times New Roman"/>
          <w:sz w:val="28"/>
          <w:szCs w:val="28"/>
        </w:rPr>
        <w:t>member States</w:t>
      </w:r>
      <w:r>
        <w:rPr>
          <w:rFonts w:cs="Times New Roman" w:ascii="Times New Roman" w:hAnsi="Times New Roman"/>
          <w:spacing w:val="-5"/>
          <w:sz w:val="28"/>
          <w:szCs w:val="28"/>
        </w:rPr>
        <w:t xml:space="preserve"> </w:t>
      </w:r>
      <w:r>
        <w:rPr>
          <w:rFonts w:cs="Times New Roman" w:ascii="Times New Roman" w:hAnsi="Times New Roman"/>
          <w:sz w:val="28"/>
          <w:szCs w:val="28"/>
        </w:rPr>
        <w:t>have</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5"/>
          <w:sz w:val="28"/>
          <w:szCs w:val="28"/>
        </w:rPr>
        <w:t xml:space="preserve"> </w:t>
      </w:r>
      <w:r>
        <w:rPr>
          <w:rFonts w:cs="Times New Roman" w:ascii="Times New Roman" w:hAnsi="Times New Roman"/>
          <w:sz w:val="28"/>
          <w:szCs w:val="28"/>
        </w:rPr>
        <w:t>right</w:t>
      </w:r>
      <w:r>
        <w:rPr>
          <w:rFonts w:cs="Times New Roman" w:ascii="Times New Roman" w:hAnsi="Times New Roman"/>
          <w:spacing w:val="-6"/>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develop</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nd</w:t>
      </w:r>
      <w:r>
        <w:rPr>
          <w:rFonts w:cs="Times New Roman" w:ascii="Times New Roman" w:hAnsi="Times New Roman"/>
          <w:spacing w:val="-6"/>
          <w:sz w:val="28"/>
          <w:szCs w:val="28"/>
        </w:rPr>
        <w:t xml:space="preserve"> </w:t>
      </w:r>
      <w:r>
        <w:rPr>
          <w:rFonts w:cs="Times New Roman" w:ascii="Times New Roman" w:hAnsi="Times New Roman"/>
          <w:sz w:val="28"/>
          <w:szCs w:val="28"/>
        </w:rPr>
        <w:t>implement</w:t>
      </w:r>
      <w:r>
        <w:rPr>
          <w:rFonts w:cs="Times New Roman" w:ascii="Times New Roman" w:hAnsi="Times New Roman"/>
          <w:spacing w:val="-6"/>
          <w:sz w:val="28"/>
          <w:szCs w:val="28"/>
        </w:rPr>
        <w:t xml:space="preserve"> </w:t>
      </w:r>
      <w:r>
        <w:rPr>
          <w:rFonts w:cs="Times New Roman" w:ascii="Times New Roman" w:hAnsi="Times New Roman"/>
          <w:sz w:val="28"/>
          <w:szCs w:val="28"/>
        </w:rPr>
        <w:t>te</w:t>
      </w:r>
      <w:r>
        <w:rPr>
          <w:rFonts w:cs="Times New Roman" w:ascii="Times New Roman" w:hAnsi="Times New Roman"/>
          <w:spacing w:val="-1"/>
          <w:sz w:val="28"/>
          <w:szCs w:val="28"/>
        </w:rPr>
        <w:t>m</w:t>
      </w:r>
      <w:r>
        <w:rPr>
          <w:rFonts w:cs="Times New Roman" w:ascii="Times New Roman" w:hAnsi="Times New Roman"/>
          <w:sz w:val="28"/>
          <w:szCs w:val="28"/>
        </w:rPr>
        <w:t>porary</w:t>
      </w:r>
      <w:r>
        <w:rPr>
          <w:rFonts w:cs="Times New Roman" w:ascii="Times New Roman" w:hAnsi="Times New Roman"/>
          <w:spacing w:val="-5"/>
          <w:sz w:val="28"/>
          <w:szCs w:val="28"/>
        </w:rPr>
        <w:t xml:space="preserve"> </w:t>
      </w:r>
      <w:r>
        <w:rPr>
          <w:rFonts w:cs="Times New Roman" w:ascii="Times New Roman" w:hAnsi="Times New Roman"/>
          <w:sz w:val="28"/>
          <w:szCs w:val="28"/>
        </w:rPr>
        <w:t>veterinary (veterinary and sanitary)</w:t>
      </w:r>
      <w:r>
        <w:rPr>
          <w:rFonts w:cs="Times New Roman" w:ascii="Times New Roman" w:hAnsi="Times New Roman"/>
          <w:spacing w:val="-6"/>
          <w:sz w:val="28"/>
          <w:szCs w:val="28"/>
        </w:rPr>
        <w:t xml:space="preserve"> </w:t>
      </w:r>
      <w:r>
        <w:rPr>
          <w:rFonts w:cs="Times New Roman" w:ascii="Times New Roman" w:hAnsi="Times New Roman"/>
          <w:sz w:val="28"/>
          <w:szCs w:val="28"/>
        </w:rPr>
        <w:t>requirements</w:t>
      </w:r>
      <w:r>
        <w:rPr>
          <w:rFonts w:cs="Times New Roman" w:ascii="Times New Roman" w:hAnsi="Times New Roman"/>
          <w:w w:val="99"/>
          <w:sz w:val="28"/>
          <w:szCs w:val="28"/>
        </w:rPr>
        <w:t xml:space="preserve"> </w:t>
      </w:r>
      <w:r>
        <w:rPr>
          <w:rFonts w:cs="Times New Roman" w:ascii="Times New Roman" w:hAnsi="Times New Roman"/>
          <w:sz w:val="28"/>
          <w:szCs w:val="28"/>
        </w:rPr>
        <w:t>and</w:t>
      </w:r>
      <w:r>
        <w:rPr>
          <w:rFonts w:cs="Times New Roman" w:ascii="Times New Roman" w:hAnsi="Times New Roman"/>
          <w:spacing w:val="-7"/>
          <w:sz w:val="28"/>
          <w:szCs w:val="28"/>
        </w:rPr>
        <w:t xml:space="preserve"> </w:t>
      </w:r>
      <w:r>
        <w:rPr>
          <w:rFonts w:cs="Times New Roman" w:ascii="Times New Roman" w:hAnsi="Times New Roman"/>
          <w:sz w:val="28"/>
          <w:szCs w:val="28"/>
        </w:rPr>
        <w:t>measures</w:t>
      </w:r>
      <w:r>
        <w:rPr>
          <w:rFonts w:cs="Times New Roman" w:ascii="Times New Roman" w:hAnsi="Times New Roman"/>
          <w:spacing w:val="-6"/>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case</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5"/>
          <w:sz w:val="28"/>
          <w:szCs w:val="28"/>
        </w:rPr>
        <w:t xml:space="preserve"> </w:t>
      </w:r>
      <w:r>
        <w:rPr>
          <w:rFonts w:cs="Times New Roman" w:ascii="Times New Roman" w:hAnsi="Times New Roman"/>
          <w:sz w:val="28"/>
          <w:szCs w:val="28"/>
        </w:rPr>
        <w:t>receiving official information from the relevant international organizations, the member States, as well as third countries on the deterioration of the epizootic situation in the territories of third countries or member States.</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lang w:val="en-US"/>
        </w:rPr>
        <w:t>In</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c</w:t>
      </w:r>
      <w:r>
        <w:rPr>
          <w:rFonts w:cs="Times New Roman" w:ascii="Times New Roman" w:hAnsi="Times New Roman"/>
          <w:sz w:val="28"/>
          <w:szCs w:val="28"/>
          <w:lang w:val="en-US"/>
        </w:rPr>
        <w:t>a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esence of such informatio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u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 absence o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d</w:t>
      </w:r>
      <w:r>
        <w:rPr>
          <w:rFonts w:cs="Times New Roman" w:ascii="Times New Roman" w:hAnsi="Times New Roman"/>
          <w:sz w:val="28"/>
          <w:szCs w:val="28"/>
          <w:lang w:val="en-US"/>
        </w:rPr>
        <w:t>equat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cientific</w:t>
      </w:r>
      <w:r>
        <w:rPr>
          <w:rFonts w:cs="Times New Roman" w:ascii="Times New Roman" w:hAnsi="Times New Roman"/>
          <w:spacing w:val="-6"/>
          <w:sz w:val="28"/>
          <w:szCs w:val="28"/>
          <w:lang w:val="en-US"/>
        </w:rPr>
        <w:t xml:space="preserve"> evidenc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or</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f</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uch</w:t>
      </w:r>
      <w:r>
        <w:rPr>
          <w:rFonts w:cs="Times New Roman" w:ascii="Times New Roman" w:hAnsi="Times New Roman"/>
          <w:spacing w:val="-5"/>
          <w:sz w:val="28"/>
          <w:szCs w:val="28"/>
          <w:lang w:val="en-US"/>
        </w:rPr>
        <w:t xml:space="preserve"> evidenc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anno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pacing w:val="1"/>
          <w:sz w:val="28"/>
          <w:szCs w:val="28"/>
          <w:lang w:val="en-US"/>
        </w:rPr>
        <w:t>u</w:t>
      </w:r>
      <w:r>
        <w:rPr>
          <w:rFonts w:cs="Times New Roman" w:ascii="Times New Roman" w:hAnsi="Times New Roman"/>
          <w:sz w:val="28"/>
          <w:szCs w:val="28"/>
          <w:lang w:val="en-US"/>
        </w:rPr>
        <w:t>bmitted</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within necessary time limits,</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ember States</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pacing w:val="1"/>
          <w:sz w:val="28"/>
          <w:szCs w:val="28"/>
          <w:lang w:val="en-US"/>
        </w:rPr>
        <w:t>a</w:t>
      </w:r>
      <w:r>
        <w:rPr>
          <w:rFonts w:cs="Times New Roman" w:ascii="Times New Roman" w:hAnsi="Times New Roman"/>
          <w:sz w:val="28"/>
          <w:szCs w:val="28"/>
          <w:lang w:val="en-US"/>
        </w:rPr>
        <w:t>y</w:t>
      </w:r>
      <w:r>
        <w:rPr>
          <w:rFonts w:cs="Times New Roman" w:ascii="Times New Roman" w:hAnsi="Times New Roman"/>
          <w:spacing w:val="-7"/>
          <w:sz w:val="28"/>
          <w:szCs w:val="28"/>
          <w:lang w:val="en-US"/>
        </w:rPr>
        <w:t xml:space="preserve"> </w:t>
      </w:r>
      <w:r>
        <w:rPr>
          <w:rFonts w:cs="Times New Roman" w:ascii="Times New Roman" w:hAnsi="Times New Roman"/>
          <w:spacing w:val="-1"/>
          <w:sz w:val="28"/>
          <w:szCs w:val="28"/>
          <w:lang w:val="en-US"/>
        </w:rPr>
        <w:t>t</w:t>
      </w:r>
      <w:r>
        <w:rPr>
          <w:rFonts w:cs="Times New Roman" w:ascii="Times New Roman" w:hAnsi="Times New Roman"/>
          <w:sz w:val="28"/>
          <w:szCs w:val="28"/>
          <w:lang w:val="en-US"/>
        </w:rPr>
        <w:t>ak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imme</w:t>
      </w:r>
      <w:r>
        <w:rPr>
          <w:rFonts w:cs="Times New Roman" w:ascii="Times New Roman" w:hAnsi="Times New Roman"/>
          <w:spacing w:val="1"/>
          <w:sz w:val="28"/>
          <w:szCs w:val="28"/>
          <w:lang w:val="en-US"/>
        </w:rPr>
        <w:t>d</w:t>
      </w:r>
      <w:r>
        <w:rPr>
          <w:rFonts w:cs="Times New Roman" w:ascii="Times New Roman" w:hAnsi="Times New Roman"/>
          <w:sz w:val="28"/>
          <w:szCs w:val="28"/>
          <w:lang w:val="en-US"/>
        </w:rPr>
        <w:t>iat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e</w:t>
      </w:r>
      <w:r>
        <w:rPr>
          <w:rFonts w:cs="Times New Roman" w:ascii="Times New Roman" w:hAnsi="Times New Roman"/>
          <w:spacing w:val="1"/>
          <w:sz w:val="28"/>
          <w:szCs w:val="28"/>
          <w:lang w:val="en-US"/>
        </w:rPr>
        <w:t>t</w:t>
      </w:r>
      <w:r>
        <w:rPr>
          <w:rFonts w:cs="Times New Roman" w:ascii="Times New Roman" w:hAnsi="Times New Roman"/>
          <w:sz w:val="28"/>
          <w:szCs w:val="28"/>
          <w:lang w:val="en-US"/>
        </w:rPr>
        <w:t>erina</w:t>
      </w:r>
      <w:r>
        <w:rPr>
          <w:rFonts w:cs="Times New Roman" w:ascii="Times New Roman" w:hAnsi="Times New Roman"/>
          <w:spacing w:val="1"/>
          <w:sz w:val="28"/>
          <w:szCs w:val="28"/>
          <w:lang w:val="en-US"/>
        </w:rPr>
        <w:t>r</w:t>
      </w:r>
      <w:r>
        <w:rPr>
          <w:rFonts w:cs="Times New Roman" w:ascii="Times New Roman" w:hAnsi="Times New Roman"/>
          <w:sz w:val="28"/>
          <w:szCs w:val="28"/>
          <w:lang w:val="en-US"/>
        </w:rPr>
        <w:t>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an</w:t>
      </w:r>
      <w:r>
        <w:rPr>
          <w:rFonts w:cs="Times New Roman" w:ascii="Times New Roman" w:hAnsi="Times New Roman"/>
          <w:spacing w:val="1"/>
          <w:sz w:val="28"/>
          <w:szCs w:val="28"/>
          <w:lang w:val="en-US"/>
        </w:rPr>
        <w:t>i</w:t>
      </w:r>
      <w:r>
        <w:rPr>
          <w:rFonts w:cs="Times New Roman" w:ascii="Times New Roman" w:hAnsi="Times New Roman"/>
          <w:sz w:val="28"/>
          <w:szCs w:val="28"/>
          <w:lang w:val="en-US"/>
        </w:rPr>
        <w:t>tar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easure</w:t>
      </w:r>
      <w:r>
        <w:rPr>
          <w:rFonts w:cs="Times New Roman" w:ascii="Times New Roman" w:hAnsi="Times New Roman"/>
          <w:spacing w:val="1"/>
          <w:sz w:val="28"/>
          <w:szCs w:val="28"/>
          <w:lang w:val="en-US"/>
        </w:rPr>
        <w:t>s</w:t>
      </w:r>
      <w:r>
        <w:rPr>
          <w:rFonts w:cs="Times New Roman" w:ascii="Times New Roman" w:hAnsi="Times New Roman"/>
          <w:sz w:val="28"/>
          <w:szCs w:val="28"/>
          <w:lang w:val="en-US"/>
        </w:rPr>
        <w:t>.</w:t>
      </w:r>
    </w:p>
    <w:p>
      <w:pPr>
        <w:pStyle w:val="Normal"/>
        <w:tabs>
          <w:tab w:val="clear" w:pos="708"/>
          <w:tab w:val="left" w:pos="0" w:leader="none"/>
        </w:tabs>
        <w:autoSpaceDE w:val="false"/>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autoSpaceDE w:val="false"/>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autoSpaceDE w:val="false"/>
        <w:spacing w:before="0" w:after="0"/>
        <w:ind w:firstLine="709"/>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t>Article 59</w:t>
      </w:r>
    </w:p>
    <w:p>
      <w:pPr>
        <w:pStyle w:val="Normal"/>
        <w:tabs>
          <w:tab w:val="clear" w:pos="708"/>
          <w:tab w:val="left" w:pos="0" w:leader="none"/>
        </w:tabs>
        <w:spacing w:before="0" w:after="0"/>
        <w:ind w:firstLine="709"/>
        <w:contextualSpacing/>
        <w:jc w:val="center"/>
        <w:rPr/>
      </w:pPr>
      <w:r>
        <w:rPr>
          <w:rFonts w:cs="Times New Roman" w:ascii="Times New Roman" w:hAnsi="Times New Roman"/>
          <w:bCs/>
          <w:color w:val="000000"/>
          <w:sz w:val="28"/>
          <w:szCs w:val="28"/>
          <w:lang w:val="en-US" w:bidi="en-US"/>
        </w:rPr>
        <w:t>Quarantine Phytosanitary Measures</w:t>
      </w:r>
    </w:p>
    <w:p>
      <w:pPr>
        <w:pStyle w:val="Normal"/>
        <w:tabs>
          <w:tab w:val="clear" w:pos="708"/>
          <w:tab w:val="left" w:pos="0" w:leader="none"/>
        </w:tabs>
        <w:spacing w:before="0" w:after="0"/>
        <w:ind w:firstLine="709"/>
        <w:contextualSpacing/>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lang w:val="en-US" w:bidi="en-US"/>
        </w:rPr>
        <w:t xml:space="preserve">1. </w:t>
      </w:r>
      <w:r>
        <w:rPr>
          <w:rFonts w:cs="Times New Roman" w:ascii="Times New Roman" w:hAnsi="Times New Roman"/>
          <w:color w:val="000000"/>
          <w:sz w:val="28"/>
          <w:szCs w:val="28"/>
          <w:lang w:val="en-US" w:eastAsia="ar-SA" w:bidi="en-US"/>
        </w:rPr>
        <w:t xml:space="preserve">Quarantine phytosanitary measures shall be applied to the regulated products included in the list of quarantineable products (regulated cargo, regulated substances, regulated goods) subject to quarantine phytosanitary control (supervision) at the customs border of the </w:t>
      </w:r>
      <w:r>
        <w:rPr>
          <w:rFonts w:cs="Times New Roman" w:ascii="Times New Roman" w:hAnsi="Times New Roman"/>
          <w:color w:val="000000"/>
          <w:sz w:val="28"/>
          <w:szCs w:val="28"/>
          <w:lang w:val="en-US" w:bidi="en-US"/>
        </w:rPr>
        <w:t>EAEU</w:t>
      </w:r>
      <w:r>
        <w:rPr>
          <w:rFonts w:cs="Times New Roman" w:ascii="Times New Roman" w:hAnsi="Times New Roman"/>
          <w:color w:val="000000"/>
          <w:sz w:val="28"/>
          <w:szCs w:val="28"/>
          <w:lang w:val="en-US" w:eastAsia="ar-SA" w:bidi="en-US"/>
        </w:rPr>
        <w:t xml:space="preserve"> and the customs territory of the </w:t>
      </w:r>
      <w:r>
        <w:rPr>
          <w:rFonts w:cs="Times New Roman" w:ascii="Times New Roman" w:hAnsi="Times New Roman"/>
          <w:color w:val="000000"/>
          <w:sz w:val="28"/>
          <w:szCs w:val="28"/>
          <w:lang w:val="en-US" w:bidi="en-US"/>
        </w:rPr>
        <w:t>EAEU</w:t>
      </w:r>
      <w:r>
        <w:rPr>
          <w:rFonts w:cs="Times New Roman" w:ascii="Times New Roman" w:hAnsi="Times New Roman"/>
          <w:color w:val="000000"/>
          <w:sz w:val="28"/>
          <w:szCs w:val="28"/>
          <w:lang w:val="en-US" w:eastAsia="ar-SA" w:bidi="en-US"/>
        </w:rPr>
        <w:t xml:space="preserve"> (hereinafter - the list of quarantineable products), quarantine facilities included in the consolidated list of quarantine objects of the </w:t>
      </w:r>
      <w:r>
        <w:rPr>
          <w:rFonts w:cs="Times New Roman" w:ascii="Times New Roman" w:hAnsi="Times New Roman"/>
          <w:color w:val="000000"/>
          <w:sz w:val="28"/>
          <w:szCs w:val="28"/>
          <w:lang w:val="en-US" w:bidi="en-US"/>
        </w:rPr>
        <w:t>EAEU</w:t>
      </w:r>
      <w:r>
        <w:rPr>
          <w:rFonts w:cs="Times New Roman" w:ascii="Times New Roman" w:hAnsi="Times New Roman"/>
          <w:color w:val="000000"/>
          <w:sz w:val="28"/>
          <w:szCs w:val="28"/>
          <w:lang w:val="en-US" w:eastAsia="ar-SA" w:bidi="en-US"/>
        </w:rPr>
        <w:t>, as well as objects under quarantine.</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eastAsia="ar-SA" w:bidi="en-US"/>
        </w:rPr>
      </w:pPr>
      <w:r>
        <w:rPr>
          <w:rFonts w:cs="Times New Roman" w:ascii="Times New Roman" w:hAnsi="Times New Roman"/>
          <w:sz w:val="28"/>
          <w:szCs w:val="28"/>
          <w:lang w:val="en-US" w:bidi="en-US"/>
        </w:rPr>
        <w:t xml:space="preserve">2. </w:t>
      </w:r>
      <w:r>
        <w:rPr>
          <w:rFonts w:cs="Times New Roman" w:ascii="Times New Roman" w:hAnsi="Times New Roman"/>
          <w:sz w:val="28"/>
          <w:szCs w:val="28"/>
          <w:lang w:val="en-US" w:eastAsia="ar-SA" w:bidi="en-US"/>
        </w:rPr>
        <w:t xml:space="preserve">Quarantine phytosanitary control (supervision) at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eastAsia="ar-SA" w:bidi="en-US"/>
        </w:rPr>
        <w:t xml:space="preserve"> and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eastAsia="ar-SA" w:bidi="en-US"/>
        </w:rPr>
        <w:t xml:space="preserve"> shall be carried out in respect of the products included in the list of quarantineable products, quarantine objects included in the common list of quarantine object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eastAsia="ar-SA" w:bidi="en-US"/>
        </w:rPr>
        <w:t xml:space="preserve">, as well as </w:t>
      </w:r>
      <w:r>
        <w:rPr>
          <w:rFonts w:cs="Times New Roman" w:ascii="Times New Roman" w:hAnsi="Times New Roman"/>
          <w:color w:val="000000"/>
          <w:sz w:val="28"/>
          <w:szCs w:val="28"/>
          <w:lang w:val="en-US" w:eastAsia="ar-SA" w:bidi="en-US"/>
        </w:rPr>
        <w:t>objects under quarantine.</w:t>
      </w:r>
      <w:r>
        <w:rPr>
          <w:rFonts w:cs="Times New Roman" w:ascii="Times New Roman" w:hAnsi="Times New Roman"/>
          <w:sz w:val="28"/>
          <w:szCs w:val="28"/>
          <w:lang w:val="en-US" w:eastAsia="ar-SA" w:bidi="en-US"/>
        </w:rPr>
        <w:t xml:space="preserve"> </w:t>
      </w:r>
    </w:p>
    <w:p>
      <w:pPr>
        <w:pStyle w:val="Normal"/>
        <w:tabs>
          <w:tab w:val="clear" w:pos="708"/>
          <w:tab w:val="left" w:pos="0" w:leader="none"/>
        </w:tabs>
        <w:suppressAutoHyphens w:val="true"/>
        <w:spacing w:before="0" w:after="0"/>
        <w:ind w:firstLine="709"/>
        <w:contextualSpacing/>
        <w:jc w:val="both"/>
        <w:rPr/>
      </w:pPr>
      <w:r>
        <w:rPr>
          <w:rFonts w:cs="Times New Roman" w:ascii="Times New Roman" w:hAnsi="Times New Roman"/>
          <w:sz w:val="28"/>
          <w:szCs w:val="28"/>
          <w:lang w:val="en-US" w:bidi="en-US"/>
        </w:rPr>
        <w:t xml:space="preserve">3. The </w:t>
      </w:r>
      <w:r>
        <w:rPr>
          <w:rFonts w:cs="Times New Roman" w:ascii="Times New Roman" w:hAnsi="Times New Roman"/>
          <w:sz w:val="28"/>
          <w:szCs w:val="28"/>
          <w:lang w:val="en-US" w:eastAsia="ar-SA" w:bidi="en-US"/>
        </w:rPr>
        <w:t xml:space="preserve">List of quarantineable products, the Consolidated list of quarantine object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en-US" w:eastAsia="ar-SA" w:bidi="en-US"/>
        </w:rPr>
        <w:t xml:space="preserve"> and the Common quarantine phytosanitary requirements shall approved by the Commission.</w:t>
      </w:r>
    </w:p>
    <w:p>
      <w:pPr>
        <w:pStyle w:val="Normal"/>
        <w:tabs>
          <w:tab w:val="clear" w:pos="708"/>
          <w:tab w:val="left" w:pos="0" w:leader="none"/>
        </w:tabs>
        <w:spacing w:before="0" w:after="0"/>
        <w:ind w:firstLine="709"/>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r>
      <w:r>
        <w:br w:type="page"/>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tion XII</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ONSUMER RIGHTS PROTECTION</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60</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Guarantees for the Consumer Rights Protec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Consumer rights protection is guaranteed under the legislation of the member State on the consumer rights protection and under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e citizens of member State and other persons living on its territory shall enjoy the same legal protection in the field of consumer protection at the territories of the other member States as their citizens and shall have the right to apply to state and non-governmental organizations for the protection of consumer rights and other organizations and  to the courts and (or) carry out other procedural actions on the same conditions as the citizens of the other member States.</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61</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Policy in the area of Consumer Protec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Member States shall conduct a coordinated policy in the field of consumer protection aimed at formation of the equal conditions for citizens of member States to protect their interests from unfair activities of commercial entiti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Implementation of agreed policies on consumer protection is provided in accordance with this Treaty and the laws of the member States on the protection of consumer right on the basis of the principles specified in Annex 13.</w:t>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PART 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INGLE ECONOMIC SPACE</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tion X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MACROECONOMIC POLIC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62</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eastAsia="ar-SA"/>
        </w:rPr>
        <w:t>Main Directions of the Coordinated Macroeconomic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1. Within the EAEU a coordinated macroeconomic policy providing for the development and implementation of joint actions by the member States shall be carried out in order to achieve balanced development of economi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Coordination of the implementation by the member States of the coordinated macroeconomic policy shall be carried out by the Commission in accordance with the Annex 14 to this Trea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3. Main directions of the coordinated macroeconomic policy of the member States includ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ensuring sustainable development of economies of the member States with the use of integration potential of the EAEU and competitive advantages of each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creation of common principles of functioning of economies of the member States and their effective intera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creation of conditions for increase of the internal stability of economies of the member States, including ensuring of macroeconomic stability, as well as resistance to external effe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 development of common principles and guidelines for forecasting social and economic development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ar-SA"/>
        </w:rPr>
        <w:t>4. Implementation of the main directions of coordinated macroeconomic policy shall be carried out in accordance with the Annex 14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63</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eastAsia="ar-SA"/>
        </w:rPr>
        <w:t>Main Macroeconomic Indicators Determining  Sustainability of Economic Develo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Member States form the economic policy within the following quantitative parameters of  macroeconomic indicators determining  sustainability of economic develo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nnual deficit of consolidated general governmental budget - does not exceed 3 percent of gross domestic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eneral governmental debt - does not exceed 50 percent of gross domestic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flation rate (consumer price index) on annual basis (from December to December of the previous year, in percentage) - does not exceed by more than 5 percentage points the inflation rate in the member State where this index is the lowest.</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rPr>
        <w:t>Section XIV</w:t>
      </w:r>
    </w:p>
    <w:p>
      <w:pPr>
        <w:pStyle w:val="Normal"/>
        <w:tabs>
          <w:tab w:val="clear" w:pos="708"/>
          <w:tab w:val="left" w:pos="0" w:leader="none"/>
          <w:tab w:val="left" w:pos="1053" w:leader="none"/>
        </w:tabs>
        <w:spacing w:before="0" w:after="0"/>
        <w:ind w:right="40"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NETARY POLICY</w:t>
      </w:r>
    </w:p>
    <w:p>
      <w:pPr>
        <w:pStyle w:val="Normal"/>
        <w:tabs>
          <w:tab w:val="clear" w:pos="708"/>
          <w:tab w:val="left" w:pos="0" w:leader="none"/>
          <w:tab w:val="left" w:pos="1053" w:leader="none"/>
        </w:tabs>
        <w:spacing w:before="0" w:after="0"/>
        <w:ind w:right="40"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 w:val="left" w:pos="1053" w:leader="none"/>
        </w:tabs>
        <w:spacing w:before="0" w:after="0"/>
        <w:ind w:right="40"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ticle 64</w:t>
      </w:r>
    </w:p>
    <w:p>
      <w:pPr>
        <w:pStyle w:val="Normal"/>
        <w:tabs>
          <w:tab w:val="clear" w:pos="708"/>
          <w:tab w:val="left" w:pos="0" w:leader="none"/>
          <w:tab w:val="left" w:pos="1053" w:leader="none"/>
        </w:tabs>
        <w:spacing w:before="0" w:after="0"/>
        <w:ind w:right="40" w:firstLine="709"/>
        <w:jc w:val="center"/>
        <w:rPr/>
      </w:pPr>
      <w:r>
        <w:rPr>
          <w:rFonts w:cs="Times New Roman" w:ascii="Times New Roman" w:hAnsi="Times New Roman"/>
          <w:sz w:val="28"/>
          <w:szCs w:val="28"/>
          <w:lang w:val="en-US" w:eastAsia="ru-RU"/>
        </w:rPr>
        <w:t>Purposes and Principles of Harmonized Monetary Policy</w:t>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Member States for the purposes of deepening economic integration, development of cooperation in the  monetary and financial field, ensuring free movement of goods, services and capital  in the territories of the member States,  enhancing the role of national currencies of the member States in foreign trade and investment transactions as well as providing mutual convertibility of these currencies, shall develop and carry out coordinated monetary policy based on the following principles:</w:t>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gradual implementation of harmonization and convergence of approaches to the formation and conduction of the currency policy to the extent where it corresponds the current macroeconomic integration cooperation demand;</w:t>
      </w:r>
    </w:p>
    <w:p>
      <w:pPr>
        <w:pStyle w:val="Normal"/>
        <w:tabs>
          <w:tab w:val="clear" w:pos="708"/>
          <w:tab w:val="left" w:pos="0" w:leader="none"/>
          <w:tab w:val="left" w:pos="1053" w:leader="none"/>
        </w:tabs>
        <w:spacing w:before="0" w:after="0"/>
        <w:ind w:right="40" w:firstLine="709"/>
        <w:jc w:val="both"/>
        <w:rPr/>
      </w:pPr>
      <w:r>
        <w:rPr>
          <w:rFonts w:cs="Times New Roman" w:ascii="Times New Roman" w:hAnsi="Times New Roman"/>
          <w:sz w:val="28"/>
          <w:szCs w:val="28"/>
          <w:lang w:val="en-US" w:eastAsia="ru-RU"/>
        </w:rPr>
        <w:t>2) creation the necessary organizational and legal conditions at national and intergovernmental levels for the integration processes development in the</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monetary field, coordination and correlation of  monetary policy;</w:t>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prevention  of actions in the monetary field that may adversely affect the integration processes development, and in case of its forced application - minimization of the consequences of such actions;</w:t>
      </w:r>
    </w:p>
    <w:p>
      <w:pPr>
        <w:pStyle w:val="Normal"/>
        <w:tabs>
          <w:tab w:val="clear" w:pos="708"/>
          <w:tab w:val="left" w:pos="0" w:leader="none"/>
          <w:tab w:val="left" w:pos="1053" w:leader="none"/>
        </w:tabs>
        <w:spacing w:before="0" w:after="0"/>
        <w:ind w:right="40" w:firstLine="709"/>
        <w:jc w:val="both"/>
        <w:rPr/>
      </w:pPr>
      <w:r>
        <w:rPr>
          <w:rFonts w:cs="Times New Roman" w:ascii="Times New Roman" w:hAnsi="Times New Roman"/>
          <w:sz w:val="28"/>
          <w:szCs w:val="28"/>
          <w:lang w:val="en-US" w:eastAsia="ru-RU"/>
        </w:rPr>
        <w:t>4) economic policy aimed at increasing confidence as regards national currencies of the member States both in the domestic market of each member State as well as in the international monetary markets.</w:t>
      </w:r>
    </w:p>
    <w:p>
      <w:pPr>
        <w:pStyle w:val="Normal"/>
        <w:widowControl w:val="false"/>
        <w:tabs>
          <w:tab w:val="clear" w:pos="708"/>
          <w:tab w:val="left" w:pos="0" w:leader="none"/>
          <w:tab w:val="left" w:pos="1053" w:leader="none"/>
        </w:tabs>
        <w:spacing w:before="0" w:after="0"/>
        <w:ind w:right="40" w:firstLine="709"/>
        <w:jc w:val="both"/>
        <w:rPr/>
      </w:pPr>
      <w:r>
        <w:rPr>
          <w:rFonts w:cs="Times New Roman" w:ascii="Times New Roman" w:hAnsi="Times New Roman"/>
          <w:sz w:val="28"/>
          <w:szCs w:val="28"/>
          <w:lang w:val="en-US" w:eastAsia="ru-RU"/>
        </w:rPr>
        <w:t>2. For the purposes of the coordinated  monetary policy the member States shall implement the measures in accordance with the Annex 15 to this Treaty.</w:t>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Coordination of the exchange rate policy is carried out by a separate body that consists of the heads of national (central) banks of the member States and its operation procedures  are determined by the international treaty within the EAEU.</w:t>
      </w:r>
    </w:p>
    <w:p>
      <w:pPr>
        <w:pStyle w:val="Normal"/>
        <w:tabs>
          <w:tab w:val="clear" w:pos="708"/>
          <w:tab w:val="left" w:pos="0" w:leader="none"/>
          <w:tab w:val="left" w:pos="1053" w:leader="none"/>
        </w:tabs>
        <w:spacing w:before="0" w:after="0"/>
        <w:ind w:right="40" w:firstLine="709"/>
        <w:jc w:val="both"/>
        <w:rPr>
          <w:rFonts w:ascii="Times New Roman" w:hAnsi="Times New Roman" w:cs="Times New Roman"/>
          <w:b/>
          <w:b/>
          <w:bCs/>
          <w:i/>
          <w:i/>
          <w:color w:val="FF0000"/>
          <w:sz w:val="28"/>
          <w:szCs w:val="28"/>
          <w:lang w:val="en-US" w:eastAsia="ru-RU"/>
        </w:rPr>
      </w:pPr>
      <w:r>
        <w:rPr>
          <w:rFonts w:cs="Times New Roman" w:ascii="Times New Roman" w:hAnsi="Times New Roman"/>
          <w:sz w:val="28"/>
          <w:szCs w:val="28"/>
          <w:lang w:val="en-US" w:eastAsia="ru-RU"/>
        </w:rPr>
        <w:t xml:space="preserve">4. Correlated approaches are used by the member States in respect of monetary relations regulation and adoption of liberalization measures shall be determined under an international agreement within the EAEU. </w:t>
      </w:r>
    </w:p>
    <w:p>
      <w:pPr>
        <w:pStyle w:val="Normal"/>
        <w:tabs>
          <w:tab w:val="clear" w:pos="708"/>
          <w:tab w:val="left" w:pos="0" w:leader="none"/>
        </w:tabs>
        <w:spacing w:before="0" w:after="0"/>
        <w:ind w:firstLine="709"/>
        <w:rPr>
          <w:rFonts w:ascii="Times New Roman" w:hAnsi="Times New Roman" w:cs="Times New Roman"/>
          <w:b/>
          <w:b/>
          <w:bCs/>
          <w:i/>
          <w:i/>
          <w:color w:val="FF0000"/>
          <w:sz w:val="28"/>
          <w:szCs w:val="28"/>
          <w:lang w:val="en-US" w:eastAsia="ru-RU"/>
        </w:rPr>
      </w:pPr>
      <w:r>
        <w:rPr>
          <w:rFonts w:cs="Times New Roman" w:ascii="Times New Roman" w:hAnsi="Times New Roman"/>
          <w:b/>
          <w:bCs/>
          <w:i/>
          <w:color w:val="FF0000"/>
          <w:sz w:val="28"/>
          <w:szCs w:val="28"/>
          <w:lang w:val="en-US" w:eastAsia="ru-RU"/>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ction X</w:t>
      </w:r>
      <w:bookmarkStart w:id="1" w:name="bookmark2"/>
      <w:r>
        <w:rPr>
          <w:rFonts w:cs="Times New Roman" w:ascii="Times New Roman" w:hAnsi="Times New Roman"/>
          <w:sz w:val="28"/>
          <w:szCs w:val="28"/>
          <w:lang w:val="en-US" w:eastAsia="ru-RU"/>
        </w:rPr>
        <w:t>V</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bookmarkEnd w:id="1"/>
      <w:r>
        <w:rPr>
          <w:rFonts w:cs="Times New Roman" w:ascii="Times New Roman" w:hAnsi="Times New Roman"/>
          <w:sz w:val="28"/>
          <w:szCs w:val="28"/>
          <w:lang w:val="en-US"/>
        </w:rPr>
        <w:t>TRADE IN SERVICES, ESTABLISHMENT, ACTIVITIES AND INVESTME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65</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Objectives and Purposes, Scope of Applic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objective of this section is to ensure the freedom of trade in services, establishment, activities and  investments within the EAEU in accordance with the conditions of this section and  Annex 16 to this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egal basis of regulation of trade in services, establishment, activities and  investments in the territories of the member States is determined in accordance with Annex 16 to this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rovisions of this section shall be applied to measures of the  member States affecting  supply and consumption of services, establishment,  activities and  investmen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visions of this section shall not appl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the government (municipal) procurement which is  regulated by the section XXII of this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the services supplied and activities carried out in the exercise of governmental authori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ervices covered by the sections XVI, XIX, XX and XXI of this Treaty shall be regulated by the provisions of these sections, respectively.  The provisions of this section shall be applied to the extent not inconsistent with the specified section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pecificities of legal relations arising in relation to the trade of  electric communication services shall be determined in accordance with the Procedure for Trade in  Electric Communication services ( Annex 1 to the Annex 16 hereto).</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pecificities of the entry, departure, stay and employment of natural persons shall be regulated by the section XXVI of this Treaty to the extent not inconsistent with this sec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Nothing in this section shall be interpreted a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1)  a requirement to any member State to furnish any information, the disclosure of which it considers contrary to its essential security interest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2) a prevention for any member State from taking any action it considers necessary  for theprotection of its the essential security interests through the adoption of legislation, including:</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ating to the supply of services as carried out directly or indirectly for the purpose of provisioning  a military establishmen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lating to fissionable and fusionable materials  or the materials from which they are derived;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ken in time of war or  other emergency in international relation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3) a prevention for  any member State State from taking any action in pursuance of its obligations under the the United Nations Charter  for the maintainance of international peace and security.</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7. Provisions of this section shall not prevent the member State to adopt or enforce the measur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necessary for the protection of the public morals or for maintaining  the public order. Exceptions for the reasons of public order can only be applied in cases when there is a genuine and sufficiently serious threat for one of the fundamental interests of the society.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ecessary for the protection of human, animal or plant life or health;</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ecessary for compliance with the legislation of the member States that are not contrary to the provisions of this section, including those related to:</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evention of deceptive and fraudulent practices or  to deal with the effects of a default on civil contrac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tection of the privacy of individuals in relation to the processing and dissemination of personal data and the protection of confidentiality of individual records and accoun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fe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nconsistent with paragraphs 21 and 24 of the Annex 16 to this Treaty, provided that the difference in actual treatment is aimed at ensuring the equitable or effective imposition or collection of direct taxes  from persons of another  member State or of  third  States in respect of trade in services, establishment and activities  and such measures should not be inconsistent with the provisions of international treatie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consistent with paragraphs 27 and 29 of the Annex 16 to this Treaty, provided that the difference in treatment is the result of an agreement on taxation matters, including on the avoidance of double taxation where the respective  member State is a party to such an agreemen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Application of measures stipulated in paragraph 7 of this Article shall not result in arbitrary or unjustifiable discrimination between  member States or a disguised restriction on trade in services, establishment, activities and investmen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If a member State retains restrictions or prohibitions on trade in services, establishment, activities and investments against a third State, nothing in this section shall be interpreted as obliging this member State to apply the provisions of this section to the persons of another member State if such person is owned or controlled by a person of the specified third State, and the application of the provisions of this section will lead to circumvention or violation of these prohibitions and restric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0.  A member State may not  apply its obligations under this section,  on the person of another member State in respect of trade in services, establishment, activities and investments if it is proven that the entity of another member State does not exercise significant business operations in the territory of another member State, and that it is owned or controlled by a person of the first member State or by  a personof a third State.</w:t>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rticle 66</w:t>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Liberalization of Trade </w:t>
      </w:r>
      <w:r>
        <w:rPr>
          <w:rFonts w:cs="Times New Roman" w:ascii="Times New Roman" w:hAnsi="Times New Roman"/>
          <w:color w:val="000000"/>
          <w:sz w:val="28"/>
          <w:szCs w:val="28"/>
          <w:lang w:val="en-US"/>
        </w:rPr>
        <w:t>in Services, Establishment, Activities and Investmen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1.  Member States shall not introduce new discriminatory measures in respect of trade </w:t>
      </w:r>
      <w:r>
        <w:rPr>
          <w:rFonts w:cs="Times New Roman" w:ascii="Times New Roman" w:hAnsi="Times New Roman"/>
          <w:color w:val="000000"/>
          <w:sz w:val="28"/>
          <w:szCs w:val="28"/>
          <w:lang w:val="en-US"/>
        </w:rPr>
        <w:t xml:space="preserve">in services, establishment, and activities </w:t>
      </w:r>
      <w:r>
        <w:rPr>
          <w:rFonts w:cs="Times New Roman" w:ascii="Times New Roman" w:hAnsi="Times New Roman"/>
          <w:color w:val="000000"/>
          <w:sz w:val="28"/>
          <w:szCs w:val="28"/>
          <w:lang w:val="en-US" w:eastAsia="ru-RU"/>
        </w:rPr>
        <w:t>of  persons of the other member State as compared to the treatment in force at the date of entry into force of this Treaty.</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2. To ensure free trade in services, </w:t>
      </w:r>
      <w:r>
        <w:rPr>
          <w:rFonts w:cs="Times New Roman" w:ascii="Times New Roman" w:hAnsi="Times New Roman"/>
          <w:color w:val="000000"/>
          <w:sz w:val="28"/>
          <w:szCs w:val="28"/>
          <w:lang w:val="en-US"/>
        </w:rPr>
        <w:t>establishment, activities and investments,</w:t>
      </w:r>
      <w:r>
        <w:rPr>
          <w:rFonts w:cs="Times New Roman" w:ascii="Times New Roman" w:hAnsi="Times New Roman"/>
          <w:color w:val="000000"/>
          <w:sz w:val="28"/>
          <w:szCs w:val="28"/>
          <w:lang w:val="en-US" w:eastAsia="ru-RU"/>
        </w:rPr>
        <w:t xml:space="preserve"> the  member States carry out gradual liberalization of conditions for mutual trade in services, </w:t>
      </w:r>
      <w:r>
        <w:rPr>
          <w:rFonts w:cs="Times New Roman" w:ascii="Times New Roman" w:hAnsi="Times New Roman"/>
          <w:color w:val="000000"/>
          <w:sz w:val="28"/>
          <w:szCs w:val="28"/>
          <w:lang w:val="en-US"/>
        </w:rPr>
        <w:t>establishment, activities and investments</w:t>
      </w:r>
      <w:r>
        <w:rPr>
          <w:rFonts w:cs="Times New Roman" w:ascii="Times New Roman" w:hAnsi="Times New Roman"/>
          <w:color w:val="000000"/>
          <w:sz w:val="28"/>
          <w:szCs w:val="28"/>
          <w:lang w:val="en-US" w:eastAsia="ru-RU"/>
        </w:rPr>
        <w:t>.</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3.  Member States aspire to create and ensuring operation of a single services market stipulated by paragraph 38 - 43 of the Annex 16 to this Treaty, in the maximum number of services sector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rticle 67</w:t>
      </w:r>
    </w:p>
    <w:p>
      <w:pPr>
        <w:pStyle w:val="Normal"/>
        <w:widowControl w:val="false"/>
        <w:tabs>
          <w:tab w:val="clear" w:pos="708"/>
          <w:tab w:val="left" w:pos="0" w:leader="none"/>
        </w:tabs>
        <w:spacing w:before="0" w:after="0"/>
        <w:ind w:firstLine="709"/>
        <w:jc w:val="center"/>
        <w:rPr/>
      </w:pPr>
      <w:r>
        <w:rPr>
          <w:rFonts w:cs="Times New Roman" w:ascii="Times New Roman" w:hAnsi="Times New Roman"/>
          <w:color w:val="000000"/>
          <w:sz w:val="28"/>
          <w:szCs w:val="28"/>
          <w:lang w:val="en-US" w:eastAsia="ru-RU"/>
        </w:rPr>
        <w:t xml:space="preserve">Principles of Liberalization of Trade </w:t>
      </w:r>
      <w:r>
        <w:rPr>
          <w:rFonts w:cs="Times New Roman" w:ascii="Times New Roman" w:hAnsi="Times New Roman"/>
          <w:color w:val="000000"/>
          <w:sz w:val="28"/>
          <w:szCs w:val="28"/>
          <w:lang w:val="en-US"/>
        </w:rPr>
        <w:t>in Services, Establishment, Activities and Investments</w:t>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Liberalization of trade in services, establishment, activities and investments is carried out with consideration of the international principles and standards through the harmonization of the legislation of the  member States and organization of mutual administrative cooperation between the competent authorities of the  member States.</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2. Within the process of liberalization of trade </w:t>
      </w:r>
      <w:r>
        <w:rPr>
          <w:rFonts w:cs="Times New Roman" w:ascii="Times New Roman" w:hAnsi="Times New Roman"/>
          <w:color w:val="000000"/>
          <w:sz w:val="28"/>
          <w:szCs w:val="28"/>
          <w:lang w:val="en-US"/>
        </w:rPr>
        <w:t>in services, establishment, activities and investments</w:t>
      </w:r>
      <w:r>
        <w:rPr>
          <w:rFonts w:cs="Times New Roman" w:ascii="Times New Roman" w:hAnsi="Times New Roman"/>
          <w:color w:val="000000"/>
          <w:sz w:val="28"/>
          <w:szCs w:val="28"/>
          <w:lang w:val="en-US" w:eastAsia="ru-RU"/>
        </w:rPr>
        <w:t xml:space="preserve"> the  member States are guided by the following principle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optimization of domestic regulation -  gradual simplification and (or)  elimination of excessive domestic regulation, including approval requirements and procedures for service suppliers, service consumers, persons carrying out establishment or activities as  and investors with consideration of the best international practice of  regulation the specific services sectors, and in case of  lack of such a practice - by selecting and applying the most advanced models used by the  member State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proportionality - a necessary and sufficient level of harmonization of legislation of the  member States and the mutual administrative cooperation for the effective functioning of the services market, establishment, activities or investmen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3) mutual benefit - the liberalization of trade in services, establishment, activities and investments on the basis of  fair distribution of benefits and obligations, taking into account the sensitivity of the services sectors and types of activities for each member State; </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consistency – the adoption of any measures in  respect of trade in services, establishment, activities and investments including the harmonization of legislation of the member States and administrative cooperation that are to be based on the following:</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terioration of conditions of mutual access in comparison with the conditions prevailing at the date of completion of this Treaty as well as with the conditions set forth in this Treaty in any sectors of services and activities is unacceptable;</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reduction of restrictions, exemptions, additional requirements and conditions stipulated by individual national lists of restrictions, exemptions, additional requirements and conditions approved by the Supreme Council  stipulated in subparagraph 4 of paragraph 2 and paragraphs 15-17, 23, 26, 28, 31, 33 and 35 of the Annex 16 to this Treaty;</w:t>
      </w:r>
    </w:p>
    <w:p>
      <w:pPr>
        <w:pStyle w:val="Normal"/>
        <w:widowControl w:val="false"/>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5) the economic feasibility – conduction within the single services market, provided by paragraphs 38 - 43 of the Annex 16 to this Treaty, of liberalization of trade in services as a priority in relation to the services sectors that have the most significant impact on the cost price, competitiveness and (or) the volumes of produced and sold goods in the domestic market of the EAEU.</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rticle 68</w:t>
      </w:r>
    </w:p>
    <w:p>
      <w:pPr>
        <w:pStyle w:val="Normal"/>
        <w:widowControl w:val="false"/>
        <w:tabs>
          <w:tab w:val="clear" w:pos="708"/>
          <w:tab w:val="left" w:pos="0" w:leader="none"/>
        </w:tabs>
        <w:spacing w:before="0" w:after="0"/>
        <w:ind w:firstLine="709"/>
        <w:jc w:val="center"/>
        <w:rPr/>
      </w:pPr>
      <w:r>
        <w:rPr>
          <w:rFonts w:cs="Times New Roman" w:ascii="Times New Roman" w:hAnsi="Times New Roman"/>
          <w:color w:val="000000"/>
          <w:sz w:val="28"/>
          <w:szCs w:val="28"/>
          <w:lang w:val="en-US" w:eastAsia="ru-RU"/>
        </w:rPr>
        <w:t>Administrative Cooperation</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The member States shall assist each other in ensuring effective cooperation between the competent authorities on matters regulated by this section.</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o ensure the effectiveness of cooperation including the exchange of information the competent authorities of the  member States should conclude the agreemen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Administrative cooperation include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an operational information exchange between the competent authorities of the  member States in respect of services sector as a whole, as well as in relation to individual market participan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creation of a mechanism for preventing the violation by services suppliers of rights and interests of consumers, fair market participants as well as public (state) interes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Competent authorities of a member State may request under the concluded agreements the competent authorities of other member States information within the competence of the latter and necessary for the effective implementation of the requirements of this section, including:</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on the persons of these other  member States carrying out establishment or providing services in the territory of the first member State, and in particular the information on the evidences confirming that such persons are established in their territories and that according to the competent authorities these persons are engaged in  business activiti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on the permits issued by the competent authorities, and types of activities to be implemented under these permi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3)  on administrative measures, penal sanctions or decisions on the recognition of insolvency (bankruptcy) of a person, that were taken by the authorities in respect to this person and that directly affect their competence or  business reputation. The competent authorities of a member State shall provide the relevant information requested from the competent authorities of another member State, including the grounds for bringing to justice those who carried out establishment or supplied services in the territory of the first member State. </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Administrative cooperation of the competent authorities of the member States (including the monitoring and supervision of the activities) aimed at:</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creation of an effective system to protect the rights of  services consumers of one member State with the supply of these services by services supplier of another member State;</w:t>
      </w:r>
    </w:p>
    <w:p>
      <w:pPr>
        <w:pStyle w:val="Normal"/>
        <w:widowControl w:val="false"/>
        <w:numPr>
          <w:ilvl w:val="0"/>
          <w:numId w:val="31"/>
        </w:numPr>
        <w:tabs>
          <w:tab w:val="clear" w:pos="708"/>
          <w:tab w:val="left" w:pos="0" w:leader="none"/>
        </w:tabs>
        <w:spacing w:before="0" w:after="0"/>
        <w:ind w:left="1069"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ulfillment of tax obligations and other obligations by the services consumers and services suppliers;</w:t>
      </w:r>
    </w:p>
    <w:p>
      <w:pPr>
        <w:pStyle w:val="Normal"/>
        <w:widowControl w:val="false"/>
        <w:numPr>
          <w:ilvl w:val="0"/>
          <w:numId w:val="31"/>
        </w:numPr>
        <w:tabs>
          <w:tab w:val="clear" w:pos="708"/>
          <w:tab w:val="left" w:pos="0" w:leader="none"/>
        </w:tabs>
        <w:spacing w:before="0" w:after="0"/>
        <w:ind w:left="1069"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eventing unfair business practic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ensure the reliability of statistical data on the amounts of services supplied by the  member State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If the member State became aware of the actions of any of the services suppliers or persons carrying out establishment or activities, or investors who are capable of causing damage to the health or safety of humans, animals, plants or the environment in the territory of that member State or in the territories of other  member States, the first member State shall as soon as possible informs all the  member States and the Commission about it.</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Commission promotes the development and participates in the process of operation of the information systems of the EAEU on matters regulated by this section.</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The member States may inform the Commission on cases of non-compliance of the obligations under this Article by other member States.</w:t>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icle 69</w:t>
      </w:r>
    </w:p>
    <w:p>
      <w:pPr>
        <w:pStyle w:val="Normal"/>
        <w:widowControl w:val="false"/>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arency</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Each member State shall ensure openness and availability of its legislation on matters regulated by this section.</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these purposes, all of the normative legal acts of the member State which affect or may affect the matters regulated by this section shall be published in the  sources of official information, and if possible also on the respective website in the Internet so that any person whose rights and (or) obligations might be affected by such normative legal  acts had the opportunity for comment.</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ormative legal acts of the member States specified in paragraph 1 of this Article shall be published within the period providing legal certainty and the reasonable expectations of persons whose rights and (or) obligations might be affected by these normative legal acts, but in any case prior to the date of their entry into force.</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ember States shall ensure the publication of the preliminary draft of normative legal acts specified in paragraph 1 of this Article.</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mber States shall place the draft  normative legal act, information on the procedure of submission by persons of comments and proposals on those draft normative legal acts, as well as information on the time period  for public comment of draft normative legal act in the Internet on the official websites of government agencies responsible for the development of the draft normative legal acts, or on specially created websites in order to  provide all interested persons with the opportunity to submit their comments and proposal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rafts  normative legal acts are to be published usually within 30 calendar days before the date of their adoption. Such prior publication is not required in exceptional cases that require a rapid response and in cases where  prior publication of draft regulations may prevent their  application or otherwise be contrary to the public interest.</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ments and (or) proposals received by the competent authorities of the  member States during the public  consultations shall be taken into account while revising  draft normative legal acts.</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Publication of normative legal acts (their drafts) referred to in paragraph 1 of this Article shall be accompanied by an explanation of the purposes of their adoption and application.</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member States create a mechanism providing for responding to written or electronic requests of any person in respect of the normative legal acts in force  and (or) normative legal acts planned for adoption referred to in paragraph 1 of this Article.</w:t>
      </w:r>
    </w:p>
    <w:p>
      <w:pPr>
        <w:pStyle w:val="Normal"/>
        <w:widowControl w:val="false"/>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member States shall provide for consideration of applications of persons of other  member States on matters regulated by this section, in accordance with its  legislation in the manner prescribed for its persons.</w:t>
      </w:r>
    </w:p>
    <w:p>
      <w:pPr>
        <w:pStyle w:val="Normal"/>
        <w:tabs>
          <w:tab w:val="clear" w:pos="708"/>
          <w:tab w:val="left" w:pos="0" w:leader="none"/>
        </w:tabs>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V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GULATION OF THE FINANCIAL MARKET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0</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Purposes and Principles of the Regulation of Financial Mar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ember States within the EAEU carry out the coordinated regulation of financial markets in accordance with the following objectives and principl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to deepen economic integration of member States in order to create within the EAEU a common financial market and to ensure non-discriminatory access to the financial market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o ensure a secure and effective protection of the rights and legitimate interests of financial services consu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create the conditions for mutual recognition of licenses in the banking and insurance sectors as well as in the services sector within the securities market issued by authorized bodies of  one member State in the territories of other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o determine approaches  in respect of risk management in the financial markets of the member States in accordance with international standar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o determine the requirements for banking activities, insurance activities, and activities in the securities market (prudential require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o determine the order of supervising of the financial market participa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o ensure transparency of financial market participa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ith a view to create the conditions in  the financial market for assuring  free movement of capital the member States shall apply the following basic forms of cooperation,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xchange of information including the confidential one between the competent authorities of the member States on the matters related to regulation and development of banking activities, insurance activities and activities in the securities market, control and supervision in accordance with the international  agreement in framework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onduction of the agreed actions concerning the discussion of current and potential issues in the financial markets and development of proposals for solution of those issu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mutual consultations carried out by the competent authorities of the member States in respect of  regulation of banking activities, insurance activities and activities in the securities mark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achieve the objectives set out in paragraph 1 of this Article, the member States in accordance with an international agreement in the framework of the EAEU and subject to Annex 17 of this Treaty and Article 103 of this Treaty shall harmonize their legislation in respect of financial market.</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V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XES AND TAXAT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1</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Principles of Member States Cooperation in the field of Taxat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Goods imported from the territory of one member State into the territory of another member State shall be levied by indirect tax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Member States in mutual trade shall collect taxes, other charges and payments so that taxation in the member State on the territory of which the goods of other member States are sold is no less favorable than the taxation applied by this member State under the similar circumstances in respect of like goods, originating from it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Member States shall determine directions, as well as forms and procedure of harmonization of tax legislation that affect  mutual trade in order to avoid violation  of competition conditions and not to prevent free movement of goods, works and services at the national level or at the level of the EAEU,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harmonization (approximation) of excise rates on the most sensitive excisabl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further improvement of the system on collection of value added tax in mutual trade (including the use of information technolog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2</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Principles of Indirect Taxes Collection in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Collection of indirect taxes in mutual trade of goods shall be carried out by the principle of country of destination, providing for an application of zero rate of value added tax and (or) exemption from payment of excise taxes upon exportation of goods, as well as levying  indirect taxes upon impor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lection of indirect taxes and the mechanism of control over their payment upon exportation and importation of goods shall be carried out under the procedure provided for in Annex 18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llection of indirect taxes upon performing works and services supply shall be carried out in a member State, which territory is recognized as a place of selling works, supply of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lection of indirect taxes upon performing works, services supply shall be carried out under the procedure provided for in Annex 18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xchange of information between tax authorities of member States, which is required to ensure the full payment of indirect taxes, shall be carried out in accordance with separate international interagency agreement, which shall establish the procedure on exchange of information, form of application on importation of goods and payment of indirect taxes, rules of filling and requirement for exchange forma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Upon importation of goods to the territory of one member State from the territory of another member State indirect taxes shall be collected by tax authorities of the importing member State, unless otherwise provided by the legislation of this member State in relation to the goods subject to marking with excise stamps (accounting control marks, sig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rates of indirect taxes in mutual trade upon importation of goods to the territory of a member State shall not exceed the rates of indirect taxes levied on similar domestically produced goods that are being sold in the territory of this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ndirect taxes should not be collected upon importation to the territory of a member State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goods, which in accordance with the legislation of this member State are not subject to taxation (exempted from taxation)  when importing in it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oods being imported into the territory of a member State by natural persons not for the purposes of business activ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oods, imports of which into the territory of one member State from the territory of another member State is carried out in connection with their transfer within one juridical person ( obligation of notification of tax authorities on import (export) of such goods could be established in accordance with the  legislation of a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3</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Income Taxation of Natural Per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one member State in accordance with its legislation and provisions of international treaties is entitled to levy the income of a tax resident (person with a permanent residence) of another member State earned in connection with  employment in the first member State, such income shall be  levied in the first member State as of the first day of employment at the rates established for such incomes of natural persons that are tax residents (persons  with permanent place of residence) of this first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this Article shall apply to taxation of income related to employment earned by the citizen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V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OMMON PRINCIPLES AND RULES OF COMPETITIO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4</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General Provision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The subject of this Article is establishment of common principles and rules of competition, providing detection and restraint of anticompetitive practices in the territory of the member States and actions, adversely affecting competition on transboundary markets in the territory of two and mor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 The provisions of this sector are applied to relationship, connected with implementation of competition (antimonopoly) policy in the territory of the member States, and to the  relationship with participation of business entities (market participants) of the member States, which adversely affect or may affect competition on transboundary  markets in the territory of two and more member States. Criteria of reference of the market to transboundary for the purposes of determining competence of the Commission are established by the decision of the Supreme counci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 The member States are eligible to establish additional prohibitions in the legislation, and additional requirements and limitations regarding prohibitions, provided for in  Article 75 and 76 of this Trea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 The member States pursue the aligned competition (antimonopoly) policy regarding actions of business entities (market participants) of the third countries, if these actions may adversely affect the condition of competition on the goods markets of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Nothing in this section should not be interpreted as preventing any member State from taking any measures it considers necessary for protection of the major interests of national defense or security of the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ovisions of this section are applied to natural monopoly entities as provided for by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mplementation of provisions of this Article is performed pursuant to Annex 19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rticle 75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ommon Principles of Competitio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Application by the member States of the provisions of their competition  (antimonopoly) legislation to business entities (market entities) of the member States is carried out similarly and equally irrespective of legal form and place of registration of such business entities (market entities ) on equal term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The member States establish prohibitions in their legislation, including on the following:</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agreements between public authorities, local governments, other authorities  or organizations carrying out their function or between them and business entities (market entities) if such agreements lead to or may lead to prevention, restriction or elimination of competition, except for the cases provided by this Treaty and/or by other international agreement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granting of the State or municipal preferences, except for the cases provided for in the legislation of the member States and with consideration of specificities as provided for by this Treaty and/or other international agreemen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Member states take effective measures for the prevention, identification and suppression of the actions (inaction) provided by subparagraph 1 of paragraph 2 of this Articl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The member States in accordance with their legislation ensure effective control over economic concentration to the extent necessary for the protection and development of competition in the territories of each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Each member State provides existence of the national authority of the government whose competence includes implementation and (or) carrying out competition (antimonopoly) policy, which means, </w:t>
      </w:r>
      <w:r>
        <w:rPr>
          <w:rFonts w:cs="Times New Roman" w:ascii="Times New Roman" w:hAnsi="Times New Roman"/>
          <w:i/>
          <w:sz w:val="28"/>
          <w:szCs w:val="28"/>
          <w:lang w:val="en-US"/>
        </w:rPr>
        <w:t>inter alia</w:t>
      </w:r>
      <w:r>
        <w:rPr>
          <w:rFonts w:cs="Times New Roman" w:ascii="Times New Roman" w:hAnsi="Times New Roman"/>
          <w:sz w:val="28"/>
          <w:szCs w:val="28"/>
          <w:lang w:val="en-US"/>
        </w:rPr>
        <w:t>, granting to such authority powers to control observance over prohibition of anti-competitive actions and prohibition of unfair competition, control over economic concentration, and also powers on prevention, identification of violation of the competition  (antimonopoly) legislation,  take measures on termination of the mentioned violation and bringing to responsibility for such violation (hereinafter – the authorized body of the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The member States establish in their legislation effective sanctions for conducting anticompetitive actions regarding business entities (market entities) and officials of authorized bodies, based on the principles of effectiveness,  proportionality, security, inevitability and definiteness, and provide control of their application. The member States recognize that in case of application of penalties, the highest penalties have to be established for the violations constituting the greatest threat for competition (agreements limiting competition, abuse of the dominant position by business entities (market  entities) of the member States), thus the preferable fines are estimated from the sum of revenues of the offender gained from sale of goods or from the sum of expenses of the offender on purchase of goods, in the market where the violation took plac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7. The member States pursuant to their legislation provide informational openness of competition (antimonopoly) policy pursued by them, including by publication of information on activity of the authorized bodies of the member States in mass media and the Interne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8. Authorized bodies of the member States in accordance with the legislation of their State and this Treaty carry out cooperation by sending notices, requests for providing information, carrying out consultations, informing on the investigations (hearing of cases) affecting interests of the other member State, carrying out investigations (hearing of cases) at the request of the authorized body of one of the member States and informing on its resul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76</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ommon Rules of Competitio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Actions (inaction) of the business entities (market entities) with a dominant position resulted in prevention, restriction, elimination of the competition and (or) infringement of interests of other persons, including the following actions (inaction), are forbidde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stablishment, support of monopolistically high or monopolistically low price of a go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ithdrawal of a good from circulation, if such withdrawal resulted in increase of the price of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mposition on the counter-partner economically or technologically unreasonable terms of the agreement which are unprofitable for him  or do not relate to subject of the agreemen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economically or technologically unreasonable reduction or termination of goods production if there is a demand for these goods or orders are placed for its deliveries with the  possibility of its profitable production, and also if such reduction or such termination of goods production isn't directly provided for by this Treaty and/or other international agreement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economically or technologically unreasonable refusal or avoidance of the conclusion of the agreement with certain buyers (customers) with the possibility of production or delivery of the corresponding goods with specificities provided for in this Treaty  and/or other international agreement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economically, technologically or otherwise unreasonable establishment of various prices (tariffs) for the same goods, creation of discriminatory conditions with specificities provided for in this Treaty and/or other international agreemen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creation of restrictionson access to the goods market or exit from the goods market for other business entities (market ent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Unfair competition is not allowed,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issemination of the false, inadequate or distorted information which can cause losses to a business entity (market entity) or can cause damage of its business repu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isleading concerning character, method and place of production, consumer properties, quality and quantity of goods or concerning its produc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correct comparison by the business entities (market entities ) of the goods produced or sold by it with the goods produced or sold by other business entities (market participa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greements are forbidden between business entities (market entities ) - competitors acting in one goods market which lead or can lead to: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stablishment or  maintenance of the prices (tariffs), discounts, extra charges (surcharges), margi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crease, decrease or support of the prices at the au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ivision of the goods market by the territorial principle, volume of sale or purchase of goods, the range of  goods sold or structure of sellers or buyers (custo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eduction or termination of goods prod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refusal of the conclusion of agreements with certain sellers or buyers (custo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Vertical agreements are forbidden between business entities (market entities) (except for vertical agreements which are admissible according to the criteria of admissibility established by the Annex. 19 to this Treaty), i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uch agreements lead or can lead to establishment of the price of resale of goods, except for the case when the seller establishes a ceiling price of resale of goods for the bu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uch agreements stipulate the obligation of the buyer not to sell goods of the business entity (market entity), who is a competitor of the seller. Such prohibition does not concern agreement on organization by the buyer of sale of goods under the trademark or other means of individualization of the seller or the produc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Other agreements are forbidden between the business entities (market entities) (except for vertical agreements which are admissible according to the criteria of admissibility established by the Annex 19 to this Treaty) if it is established that such agreements lead or can lead to competition restri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6.Natural persons, commercial organizations and non-commercial organizations are forbidden to carry out coordination of economic activity of business entities (market entities) if such coordination leads or can lead to the consequences, stated in paragraphs 3 and 4 of this Article, which cannot be admitted as admissible under the criteria of admissibility, established by Annex 19 to this Treaty.   The member States are entitled to establish in their legislation prohibition of coordination of economic activity, if such coordination leads or may lead to the consequences stated also in paragraph 5 of this Article, which cannot be admitted as admissible under the criteria of admissibility, established by Annex 19 to this Trea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7. Prevention of violation by business entities (market entities ) of the member States, and also by  natural persons and non-commercial organizations which do not carry out business activity, of common rules of competition established in this section if such violations affect or can adversely affect competition on transboundary markets in the territory of two and more member States, except for financial markets, is carried out by the Commission in the order provided by the Annex. 19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rticle 77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tate Price Regulation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order of introduction of the State price regulation, and also challenging the decisions of the member States on its introduction are determined by the Annex 19 to this  Treaty.</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ection XIX</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ATURAL MONOPOLI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icle 78</w:t>
      </w:r>
    </w:p>
    <w:p>
      <w:pPr>
        <w:pStyle w:val="Normal"/>
        <w:tabs>
          <w:tab w:val="clear" w:pos="708"/>
          <w:tab w:val="left" w:pos="0" w:leader="none"/>
        </w:tabs>
        <w:autoSpaceDE w:val="false"/>
        <w:spacing w:before="0" w:after="0"/>
        <w:ind w:firstLine="709"/>
        <w:jc w:val="center"/>
        <w:rPr/>
      </w:pPr>
      <w:r>
        <w:rPr>
          <w:rFonts w:cs="Times New Roman" w:ascii="Times New Roman" w:hAnsi="Times New Roman"/>
          <w:color w:val="000000"/>
          <w:sz w:val="28"/>
          <w:szCs w:val="28"/>
          <w:lang w:val="en-US"/>
        </w:rPr>
        <w:t>Sectors and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 xml:space="preserve">1. Member States in the regulation of natural monopolies are guided by rules and regulations </w:t>
      </w:r>
      <w:r>
        <w:rPr>
          <w:rFonts w:cs="Times New Roman" w:ascii="Times New Roman" w:hAnsi="Times New Roman"/>
          <w:sz w:val="28"/>
          <w:szCs w:val="28"/>
          <w:lang w:val="en-US"/>
        </w:rPr>
        <w:t>provided by Annex 20 to this Treaty</w:t>
      </w:r>
      <w:r>
        <w:rPr>
          <w:rFonts w:cs="Times New Roman" w:ascii="Times New Roman" w:hAnsi="Times New Roman"/>
          <w:color w:val="000000"/>
          <w:sz w:val="28"/>
          <w:szCs w:val="28"/>
          <w:lang w:val="en-US"/>
        </w:rPr>
        <w: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rovisions of this section shall be applied to the relationships involving natural monopoly entities, consumers, executive authorities and local governments of the member States in the sectors of natural monopolies, affecting trade between member States as well as those specified in Appendix No. 1 to Annex 20 of this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Legal relations in the specific sectors of natural monopolies are defined under this section taking into account the specificities provided in Sections XX and XXI of this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n the member States the sectors of natural monopolies specified in Appendix No. 2 to Annex 20 of this Treaty are also fall within the scope of natural monopol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respect of natural monopolies specified in Appendix  No. 1 to Annex 20 of this Treaty requirements of the national legislation of the member States shall be appli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List of the services of natural monopolies attributable to the sectors of natural monopolies shall be established by the national legislation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Member States shall seek harmonization of the natural monopoly sectors specified in Appendixes No. 1 and 2 to Annex 20 to this Treaty, by means of reducing their number and by possible determination of a transitional period in Sections XX and XXI of the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Expansion of the sectors of natural monopolies in the member States is carried ou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ccordance with the national legislation of the member States, if a member State intends to qualify a sector that is a natural monopoly sector in another member State and is specified in Appendixes No. 1 or No. 2 of Annex 20 to this Treaty as a natural monopoly sector.</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the Commission Decision, in case if a member State intends to qualify another natural monopoly sector, which is not specified in Appendixes No. 1 or No. 2 to  Annex 20 to this Treaty as a natural monopoly sector, upon an appropriate application made by this Member state to the Commission.</w:t>
      </w:r>
      <w:r>
        <w:rPr>
          <w:rFonts w:cs="Times New Roman" w:ascii="Times New Roman" w:hAnsi="Times New Roman"/>
          <w:sz w:val="28"/>
          <w:szCs w:val="28"/>
          <w:lang w:val="en-US"/>
        </w:rPr>
        <w:t xml:space="preserve">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is section does not apply to relations regulated by effective international bilateral agreements between the member States. Re-concluded international bilateral agreements between member States cannot contradict this sec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Provisions of Section XVIII of this Treaty shall apply to natural monopolies taking into account specificities provided by this section.</w:t>
      </w:r>
      <w:r>
        <w:br w:type="page"/>
      </w:r>
    </w:p>
    <w:p>
      <w:pPr>
        <w:pStyle w:val="Normal"/>
        <w:tabs>
          <w:tab w:val="clear" w:pos="708"/>
          <w:tab w:val="left" w:pos="0" w:leader="none"/>
          <w:tab w:val="left" w:pos="482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ection XX</w:t>
      </w:r>
    </w:p>
    <w:p>
      <w:pPr>
        <w:pStyle w:val="Normal"/>
        <w:tabs>
          <w:tab w:val="clear" w:pos="708"/>
          <w:tab w:val="left" w:pos="0" w:leader="none"/>
          <w:tab w:val="left" w:pos="482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ENERGY</w:t>
      </w:r>
    </w:p>
    <w:p>
      <w:pPr>
        <w:pStyle w:val="Normal"/>
        <w:tabs>
          <w:tab w:val="clear" w:pos="708"/>
          <w:tab w:val="left" w:pos="0" w:leader="none"/>
          <w:tab w:val="left" w:pos="4820" w:leader="none"/>
        </w:tabs>
        <w:suppressAutoHyphens w:val="true"/>
        <w:spacing w:before="0" w:after="0"/>
        <w:ind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79</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Interaction of the Member States in the Energy Sector</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For the purposes of the effective use of the potential of fuel and energy complexes of the member States as well as providing national economies with the main types of energy resources (electricity, gas, oil and petroleum products), member States shall develop a long-term mutually beneficial cooperation in the energy sector, conduct a coordinated energy policy, implement the gradual formation of common markets of energy resources in accordance with international agreements provided for in Articles 81, 83 and 84 of this Treaty, with a view to ensure energy security, based on the following basic principl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ensuring the market pricing of energy resourc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2) ensuring the development of competition in the common market of energy resourc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lack of technical, administrative and other barriers to trade in energy resources, appropriate equipment, technology and services related to them;</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 provision of transport infrastructure development of common markets of energy resourc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5) ensuring non-discriminatory conditions for economic entities of member States in the common markets of energy resourc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6) creation of favorable conditions for attracting investments in the energy sector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7) harmonization of national norms and rules of the technological and commercial infrastructure of common markets of the energy resource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The relations of economic entities of member States operating in the sphere of electric power, gas, oil and petroleum products not covered by this section shall be implemented in accordance with the legislation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Provisions of section XVIII of this Treaty with respect to economic entities of member States in the fields of electric power, gas, oil and petroleum products are applied subject to particularities provided by this section and Section XIX of this Treaty.</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80</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Indicative (Estimated) Balances of Gas, Oil and Petroleum Product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For the purpose of effective use of the total interstate energy potential and optimization of energy resources supply, the competent authorities of the member States shall develop and coordinat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dicative (estimated) gas balance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dicative (estimated) oil balance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dicative (estimated) petroleum products balances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Development of the balances referred to in paragraph 1 of this Article shall be carried out with the participation of the Commission and in accordance with the methodology of developing indicative (estimated) balances of gas, oil and petroleum products, developed within the period provided in paragraph 1 of Article 104 of this Treaty and agreed by the competent authorities of the member States.</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t>Article 81</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color w:val="0D0D0D"/>
          <w:sz w:val="28"/>
          <w:szCs w:val="28"/>
          <w:lang w:val="en-US" w:eastAsia="ar-SA"/>
        </w:rPr>
        <w:t>Creation of a Common Energy Market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t>1. Member States shall carry out phased creation of a common energy market of the EAEU on the basis of parallel operation of electric power systems subject to the transitional provisions specified in paragraphs 2 and 3 of Article 104 of this Treaty.</w:t>
      </w:r>
    </w:p>
    <w:p>
      <w:pPr>
        <w:pStyle w:val="Normal"/>
        <w:tabs>
          <w:tab w:val="clear" w:pos="708"/>
          <w:tab w:val="left" w:pos="0" w:leader="none"/>
        </w:tabs>
        <w:suppressAutoHyphens w:val="true"/>
        <w:spacing w:before="0" w:after="0"/>
        <w:ind w:firstLine="709"/>
        <w:jc w:val="both"/>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t>2. Member States shall develop the concept and program of creation of a common energy market of the EAEU approved by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t>3. Member States conclude an international agreement within the EAEU on the creation of a common energy market based on the provisions of the approved concept and program of formation of a common energy market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t>Article 82</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color w:val="0D0D0D"/>
          <w:sz w:val="28"/>
          <w:szCs w:val="28"/>
          <w:lang w:val="en-US" w:eastAsia="ar-SA"/>
        </w:rPr>
        <w:t>Providing the Access to Services of Natural Monopolies Subjects in the Energy Sector</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D0D0D"/>
          <w:sz w:val="28"/>
          <w:szCs w:val="28"/>
          <w:lang w:val="en-US" w:eastAsia="ar-SA"/>
        </w:rPr>
        <w:t>1. Within existing technical capabilities the member States shall ensure free access to services of entities of natural monopolies in the energy sector, provided the priority use of these services for the domestic demand in electric energy (power) of the member States in accordance with common principles and rules according to the Annex 21 to this Treaty.</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color w:val="0D0D0D"/>
          <w:sz w:val="28"/>
          <w:szCs w:val="28"/>
          <w:lang w:val="en-US" w:eastAsia="ar-SA"/>
        </w:rPr>
        <w:t xml:space="preserve">2. Principles and rules of access to the services of natural monopolies subjects in the electric energy sector, including the basics of pricing and tariff policy set out in the Annex 21 to this Treaty shall be effective to the Republic of Belarus, Republic of Kazakhstan and the Russian Federation. In the case of accession of new members to the EAEU the indicated Annex shall be amended accordingly. </w:t>
      </w:r>
    </w:p>
    <w:p>
      <w:pPr>
        <w:pStyle w:val="Normal"/>
        <w:tabs>
          <w:tab w:val="clear" w:pos="708"/>
          <w:tab w:val="left" w:pos="0" w:leader="none"/>
        </w:tabs>
        <w:suppressAutoHyphens w:val="true"/>
        <w:spacing w:before="0" w:after="0"/>
        <w:ind w:firstLine="709"/>
        <w:jc w:val="center"/>
        <w:rPr>
          <w:rFonts w:ascii="Times New Roman" w:hAnsi="Times New Roman" w:cs="Times New Roman"/>
          <w:color w:val="0D0D0D"/>
          <w:sz w:val="28"/>
          <w:szCs w:val="28"/>
          <w:lang w:val="en-US" w:eastAsia="ar-SA"/>
        </w:rPr>
      </w:pPr>
      <w:r>
        <w:rPr>
          <w:rFonts w:cs="Times New Roman" w:ascii="Times New Roman" w:hAnsi="Times New Roman"/>
          <w:color w:val="0D0D0D"/>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83</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Creation of a Common Gas Market of the EAEU</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and Access to Services of Natural Monopolies in the field of Gas Transportation</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w:t>
      </w:r>
      <w:r>
        <w:rPr>
          <w:rFonts w:cs="Times New Roman" w:ascii="Times New Roman" w:hAnsi="Times New Roman"/>
          <w:color w:val="0D0D0D"/>
          <w:sz w:val="28"/>
          <w:szCs w:val="28"/>
          <w:lang w:val="en-US" w:eastAsia="ar-SA"/>
        </w:rPr>
        <w:t xml:space="preserve">Member States shall carry out the phased creation of a common </w:t>
      </w:r>
      <w:r>
        <w:rPr>
          <w:rFonts w:cs="Times New Roman" w:ascii="Times New Roman" w:hAnsi="Times New Roman"/>
          <w:sz w:val="28"/>
          <w:szCs w:val="28"/>
          <w:lang w:val="en-US" w:eastAsia="ar-SA"/>
        </w:rPr>
        <w:t xml:space="preserve">market of gas of the EAEU in accordance with Annex 22 subject to the transitional provisions provided for in paragraphs 4 and 5 of Article 104 of this Treaty.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Member States shall develop the concept and program creation of a common gas market of the EAEU approved by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3. Member States conclude an international agreement within the EAEU on the formation of the common gas market, based on the provisions of the approved concept and program for the creation of a common market of gas in the EAEU.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en-US" w:eastAsia="ar-SA"/>
        </w:rPr>
        <w:t>4. Member States within the existing technical capabilities, free capacities of gas transmission systems taking into account the agreed indicative (estimated) gas balance of the EAEU and on the basis of civil contracts of the economic entities shall provide free access for the economic entities of other member States to gas transmission systems located in the territories of the member States, to transport natural gas on the basis of common principles, conditions and rules provided under the Annex 22 to this Treaty.</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84</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Formation of Common Oil and Petroleum Products Market of the EAEU</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and Providing Access to Services of Natural Monopolies Subjects in the field of Oil and Petroleum Products Transportation</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w:t>
      </w:r>
      <w:r>
        <w:rPr>
          <w:rFonts w:cs="Times New Roman" w:ascii="Times New Roman" w:hAnsi="Times New Roman"/>
          <w:color w:val="0D0D0D"/>
          <w:sz w:val="28"/>
          <w:szCs w:val="28"/>
          <w:lang w:val="en-US" w:eastAsia="ar-SA"/>
        </w:rPr>
        <w:t xml:space="preserve">Member States shall carry out the phased formation of a common </w:t>
      </w:r>
      <w:r>
        <w:rPr>
          <w:rFonts w:cs="Times New Roman" w:ascii="Times New Roman" w:hAnsi="Times New Roman"/>
          <w:sz w:val="28"/>
          <w:szCs w:val="28"/>
          <w:lang w:val="en-US" w:eastAsia="ar-SA"/>
        </w:rPr>
        <w:t xml:space="preserve">market of oil and petroleum products of the EAEU in accordance with Annex 23 subject to the transitional provisions provided for in paragraphs 6 and 7 of Article 104 of this Treaty.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Member States shall develop the concept and program formation of a common oil and petroleum products market of the EAEU approved by the Supreme Counci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3. Member States conclude an international agreement within the EAEU on the formation of the common oil and petroleum products market, based on the provisions of the approved concept and program for the formation of a common market of oil and petroleum products in the EAEU.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4. Member States within the existing technical possibilities in regard to the agreed indicative (estimated) oil balance of the EAEU as well as agreed indicative (estimated) petroleum products balance of the EAEU and on the basis of civil contracts of the economic entities shall provide free access for the economic entities of other member States to transmission systems located in the territories member States on the basis of common principles, conditions and rules provided under the Annex 23 hereto.</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85</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sz w:val="28"/>
          <w:szCs w:val="28"/>
          <w:lang w:val="en-US" w:eastAsia="ar-SA"/>
        </w:rPr>
        <w:t>The Authority of the Commission in the Energy Sector</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 the energy sector the Commission monitors the enforcement of this section.</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XI</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RANSPORT</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86</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Coordinated (Correlated) Transport Policy</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EAEU carries out coordinated (correlated) transport policy aimed at ensuring economic integration, consistent and gradual creation of a common transport space on the principles of competition, openness, security, reliability, availability and environmental compatibili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bjectives of coordinated  (correlated) transport policy a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reation of a common market for transport serv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doption of correlated measures ensuring common benefits in the transport field and the implementation of best practic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tegration of the transport systems of the member States into the global transport system;</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fficient use of transit potential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mprovement of  quality of transport serv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ovision of transport secur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reduction of the harmful effects of transport on the environment and human health;</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creation of a favorable investment clim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main priorities of the coordinated (correlated) transport policy a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forming a common transport spac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reation and development of the Eurasian transport corrido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mplementation and development of the transit potential within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oordination of the development of transport infrastructu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reation of logistics centers and transport organizations providing the transportation process optimiz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nvolvement and use of human resources capacity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evelopment of science and innovation in the field of transpor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oordinated (correlated) transport policy is formed by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main directions and stages of coordinated (aligned) transport policy are determined by the Supreme Counci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Monitoring of the implementation by the member States of the coordinated (aligned) transport policy is conducted by the Commission.</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87</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cope of Applic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visions of this section shall apply to road, air, water and rail transport taking into account provisions of Sections XVIII and XIX of this Treaty and the peculiarities stipulated in Annex 24 to this Trea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member States shall seek a gradual liberalization of transport services between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dures, conditions and stages of liberalization are determined by international treaties within the EAEU with peculiarities stipulated in Annex 24 to this Trea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equirements for transport security (transport safety and transport operation security) are determined by the legislation of the member States and international agreements.</w:t>
      </w:r>
    </w:p>
    <w:p>
      <w:pPr>
        <w:pStyle w:val="Normal"/>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ection XXII</w:t>
      </w:r>
    </w:p>
    <w:p>
      <w:pPr>
        <w:pStyle w:val="Normal"/>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OVERNMENT  (MUNICIPAL) PROCUREMENT</w:t>
      </w:r>
    </w:p>
    <w:p>
      <w:pPr>
        <w:pStyle w:val="Normal"/>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rticle 88</w:t>
      </w:r>
    </w:p>
    <w:p>
      <w:pPr>
        <w:pStyle w:val="Normal"/>
        <w:tabs>
          <w:tab w:val="clear" w:pos="708"/>
          <w:tab w:val="left" w:pos="0" w:leader="none"/>
        </w:tabs>
        <w:autoSpaceDE w:val="false"/>
        <w:spacing w:before="0" w:after="0"/>
        <w:ind w:firstLine="709"/>
        <w:contextualSpacing/>
        <w:jc w:val="center"/>
        <w:rPr/>
      </w:pPr>
      <w:r>
        <w:rPr>
          <w:rFonts w:eastAsia="Calibri" w:cs="Times New Roman" w:ascii="Times New Roman" w:hAnsi="Times New Roman"/>
          <w:sz w:val="28"/>
          <w:szCs w:val="28"/>
          <w:lang w:val="en-US"/>
        </w:rPr>
        <w:t>Objectives and Regulatory Principles in the field of Government (Municipal) Procurement</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The member States shall determine the following objectives and principles of regulation in the government (municipal) procurement (hereinafter - Procure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gulation of relations in the field of procurement by the legislation of the member States on procurement and international treaties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ensuring optimal and efficient expenditure of funds used for procurement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granting national treatment in procurement to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admissibility to third countries in the field of procurement of a more favorable treatment than that accorded among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suring openness of information and transparency of procurem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nsuring unhindered access of potential suppliers and suppliers of the member States to participate in the procurement conducted electronically through the mutual recognition of electronic signature, designed ​in accordance with the legislation of a member State, by another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nsuring existence  of authorized regulatory and supervisory authorities of the member State in procurement (it is allowed that these functions to  be carried out by one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tablishment of liability for violation of the procurement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velopment of competition and opposition to corruption and other abuses in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is Treaty shall not apply to the procurement, which details  constitute the state secret (state secre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Procurement in the member States shall be conducted in accordance with Annex 25.</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is section shall not apply to procurement conducted by the national (central) banks of the member States, subject to the provisions of paragraphs second - fourth of this ite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national banks (central) banks of the member States shall conduct procurement for administrative purposes, construction work and capital repair in accordance with their internal rules for procurement (hereinafter – rules for procurement). Regulations on procurement should not be contrary to the purposes and principles set out in this article, including provision of equal access to potential suppliers of the member States. In exceptional cases the decision of the supreme body of the national (central) bank may establish exceptions to these princip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les for procurement should include requirements for procurement, including the procedure for the preparation and conduct of procurement procedures (including procurement methods) and the conditions for their application, the procedure for concluding agreements (contra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ules for procurement and information on planned and implemented procurement by the national (central) banks of the member States shall be posted on the official websites of national (central) banks of the member States on the Internet in the manner determined by the rules for procurement.</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X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TELLECTUAL PROPERT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Article 89</w:t>
      </w:r>
    </w:p>
    <w:p>
      <w:pPr>
        <w:pStyle w:val="Normal"/>
        <w:tabs>
          <w:tab w:val="clear" w:pos="708"/>
          <w:tab w:val="left" w:pos="0" w:leader="none"/>
          <w:tab w:val="left" w:pos="993" w:leader="none"/>
        </w:tabs>
        <w:spacing w:before="0" w:after="0"/>
        <w:ind w:firstLine="709"/>
        <w:jc w:val="center"/>
        <w:rPr/>
      </w:pPr>
      <w:r>
        <w:rPr>
          <w:rFonts w:cs="Times New Roman" w:ascii="Times New Roman" w:hAnsi="Times New Roman"/>
          <w:sz w:val="28"/>
          <w:szCs w:val="28"/>
        </w:rPr>
        <w:t>General Provisions</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17"/>
        </w:numPr>
        <w:tabs>
          <w:tab w:val="clear" w:pos="708"/>
          <w:tab w:val="left" w:pos="0" w:leader="none"/>
          <w:tab w:val="left" w:pos="284" w:leader="none"/>
        </w:tabs>
        <w:spacing w:before="0" w:after="0"/>
        <w:ind w:left="0" w:firstLine="709"/>
        <w:contextualSpacing/>
        <w:jc w:val="both"/>
        <w:rPr/>
      </w:pPr>
      <w:r>
        <w:rPr>
          <w:rFonts w:cs="Times New Roman" w:ascii="Times New Roman" w:hAnsi="Times New Roman"/>
          <w:sz w:val="28"/>
          <w:szCs w:val="28"/>
          <w:lang w:val="en-US"/>
        </w:rPr>
        <w:t>Member States shall perform cooperation in the sphere of protection and enforcement of intellectual property rights and provide protection and enforcement of intellectual property rights in their territories in accordance with provisions of international law, legal acts of the EAEU and legislation of member States.</w:t>
      </w:r>
    </w:p>
    <w:p>
      <w:pPr>
        <w:pStyle w:val="Normal"/>
        <w:tabs>
          <w:tab w:val="clear" w:pos="708"/>
          <w:tab w:val="left" w:pos="0" w:leader="none"/>
          <w:tab w:val="left" w:pos="28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operation of member States shall be performed in order to:</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armonize legislation of member States in the sphere of protection and enforcement of intellectual property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rotect interests of right owners of intellectual property rights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operation of member States shall be performed in accordance with the following directions: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upport of scientific and innovative development;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mprovement of mechanisms for commercialization and use of intellectual property objects;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roviding of favorable conditions for copyright and related rights owners;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troduction of system of registration for trademarks and service marks of the Eurasian Economic Union and appellations of origin of goods of the Eurasian Economic Union;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nforcement of intellectual property rights also in Internet;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ffective customs register, including introduction of common customs registry of intellectual property rights objects;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pplication of coordinated measures in order to prevent circulation of counterfeit goods.</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order to provide effective protection and enforcement of intellectual property rights member States shall participate in consultations organized by the Commission.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results of the consultations, the member States shall elaborate proposals on problem issues defined within their cooperation.</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0</w:t>
      </w:r>
    </w:p>
    <w:p>
      <w:pPr>
        <w:pStyle w:val="Normal"/>
        <w:tabs>
          <w:tab w:val="clear" w:pos="708"/>
          <w:tab w:val="left" w:pos="0" w:leader="none"/>
          <w:tab w:val="left" w:pos="993" w:leader="none"/>
        </w:tabs>
        <w:spacing w:before="0" w:after="0"/>
        <w:ind w:firstLine="709"/>
        <w:jc w:val="center"/>
        <w:rPr/>
      </w:pPr>
      <w:r>
        <w:rPr>
          <w:rFonts w:cs="Times New Roman" w:ascii="Times New Roman" w:hAnsi="Times New Roman"/>
          <w:sz w:val="28"/>
          <w:szCs w:val="28"/>
          <w:lang w:val="en-US"/>
        </w:rPr>
        <w:t>Legal Regime of Intellectual Property Obje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0"/>
        </w:numPr>
        <w:tabs>
          <w:tab w:val="clear" w:pos="708"/>
          <w:tab w:val="left" w:pos="0" w:leader="none"/>
          <w:tab w:val="left" w:pos="28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sons of one member State at the territory of another member State shall be granted national treatment with regard to the protection of intellectual property. Legislation of member State may provide for exception to national treatment </w:t>
      </w:r>
      <w:r>
        <w:rPr>
          <w:rFonts w:cs="Times New Roman" w:ascii="Times New Roman" w:hAnsi="Times New Roman"/>
          <w:sz w:val="28"/>
          <w:szCs w:val="28"/>
          <w:lang w:val="en-GB"/>
        </w:rPr>
        <w:t>in relation to judicial and administrative procedures, including the designation of an address for service or the appointment of an agent.</w:t>
      </w:r>
    </w:p>
    <w:p>
      <w:pPr>
        <w:pStyle w:val="Style34"/>
        <w:tabs>
          <w:tab w:val="clear" w:pos="708"/>
          <w:tab w:val="left" w:pos="0" w:leader="none"/>
          <w:tab w:val="left" w:pos="28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0"/>
        </w:numPr>
        <w:tabs>
          <w:tab w:val="clear" w:pos="708"/>
          <w:tab w:val="left" w:pos="0" w:leader="none"/>
          <w:tab w:val="left" w:pos="284" w:leader="none"/>
        </w:tabs>
        <w:spacing w:before="0" w:after="0"/>
        <w:ind w:left="0" w:firstLine="709"/>
        <w:contextualSpacing/>
        <w:jc w:val="both"/>
        <w:rPr/>
      </w:pPr>
      <w:r>
        <w:rPr>
          <w:rFonts w:cs="Times New Roman" w:ascii="Times New Roman" w:hAnsi="Times New Roman"/>
          <w:sz w:val="28"/>
          <w:szCs w:val="28"/>
          <w:lang w:val="en-US"/>
        </w:rPr>
        <w:t>Member States may implement in their law more extensive regulations for protection and enforcement of intellectual property than is required in international legal acts applicable to member States and legal acts of the EAEU.</w:t>
      </w:r>
    </w:p>
    <w:p>
      <w:pPr>
        <w:pStyle w:val="Style34"/>
        <w:tabs>
          <w:tab w:val="clear" w:pos="708"/>
          <w:tab w:val="left" w:pos="0" w:leader="none"/>
        </w:tabs>
        <w:spacing w:before="0" w:after="0"/>
        <w:ind w:left="72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0"/>
        </w:numPr>
        <w:tabs>
          <w:tab w:val="clear" w:pos="708"/>
          <w:tab w:val="left" w:pos="0" w:leader="none"/>
          <w:tab w:val="left" w:pos="28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perform its activity in the sphere of protection and enforcement of intellectual property rights in accordance with provisions of the following international treaties:</w:t>
      </w:r>
    </w:p>
    <w:p>
      <w:pPr>
        <w:pStyle w:val="Style28"/>
        <w:numPr>
          <w:ilvl w:val="0"/>
          <w:numId w:val="35"/>
        </w:numPr>
        <w:tabs>
          <w:tab w:val="clear" w:pos="708"/>
          <w:tab w:val="left" w:pos="0" w:leader="none"/>
        </w:tabs>
        <w:spacing w:lineRule="auto" w:line="276" w:before="0" w:after="0"/>
        <w:ind w:left="284" w:firstLine="709"/>
        <w:contextualSpacing/>
        <w:jc w:val="both"/>
        <w:rPr>
          <w:sz w:val="28"/>
          <w:szCs w:val="28"/>
        </w:rPr>
      </w:pPr>
      <w:r>
        <w:rPr>
          <w:sz w:val="28"/>
          <w:szCs w:val="28"/>
        </w:rPr>
        <w:t>The Berne Convention for the Protection of Literary and Artistic Works of September 9, 1886;</w:t>
      </w:r>
    </w:p>
    <w:p>
      <w:pPr>
        <w:pStyle w:val="Style28"/>
        <w:numPr>
          <w:ilvl w:val="0"/>
          <w:numId w:val="35"/>
        </w:numPr>
        <w:tabs>
          <w:tab w:val="clear" w:pos="708"/>
          <w:tab w:val="left" w:pos="0" w:leader="none"/>
          <w:tab w:val="left" w:pos="284" w:leader="none"/>
        </w:tabs>
        <w:spacing w:lineRule="auto" w:line="276" w:before="0" w:after="0"/>
        <w:ind w:left="0" w:firstLine="709"/>
        <w:contextualSpacing/>
        <w:jc w:val="both"/>
        <w:rPr>
          <w:sz w:val="28"/>
          <w:szCs w:val="28"/>
        </w:rPr>
      </w:pPr>
      <w:r>
        <w:rPr>
          <w:sz w:val="28"/>
          <w:szCs w:val="28"/>
        </w:rPr>
        <w:t>Budapest Treaty on the International Recognition of the Deposit of Microorganisms for the Purposes of Patent Procedure of April 28, 1977;</w:t>
      </w:r>
    </w:p>
    <w:p>
      <w:pPr>
        <w:pStyle w:val="Style28"/>
        <w:numPr>
          <w:ilvl w:val="0"/>
          <w:numId w:val="35"/>
        </w:numPr>
        <w:tabs>
          <w:tab w:val="clear" w:pos="708"/>
          <w:tab w:val="left" w:pos="0" w:leader="none"/>
          <w:tab w:val="left" w:pos="284" w:leader="none"/>
        </w:tabs>
        <w:suppressAutoHyphens w:val="true"/>
        <w:spacing w:lineRule="auto" w:line="276" w:before="0" w:after="0"/>
        <w:ind w:left="720" w:firstLine="709"/>
        <w:contextualSpacing/>
        <w:jc w:val="both"/>
        <w:textAlignment w:val="baseline"/>
        <w:rPr>
          <w:sz w:val="28"/>
          <w:szCs w:val="28"/>
        </w:rPr>
      </w:pPr>
      <w:r>
        <w:rPr>
          <w:sz w:val="28"/>
          <w:szCs w:val="28"/>
        </w:rPr>
        <w:t>The WIPO Performances and Phonograms Treaty of December 20, 1996;</w:t>
      </w:r>
    </w:p>
    <w:p>
      <w:pPr>
        <w:pStyle w:val="Style28"/>
        <w:numPr>
          <w:ilvl w:val="0"/>
          <w:numId w:val="35"/>
        </w:numPr>
        <w:tabs>
          <w:tab w:val="clear" w:pos="708"/>
          <w:tab w:val="left" w:pos="0" w:leader="none"/>
          <w:tab w:val="left" w:pos="284" w:leader="none"/>
        </w:tabs>
        <w:spacing w:lineRule="auto" w:line="276" w:before="0" w:after="0"/>
        <w:ind w:left="720" w:firstLine="709"/>
        <w:contextualSpacing/>
        <w:jc w:val="both"/>
        <w:rPr>
          <w:sz w:val="28"/>
          <w:szCs w:val="28"/>
        </w:rPr>
      </w:pPr>
      <w:r>
        <w:rPr>
          <w:sz w:val="28"/>
          <w:szCs w:val="28"/>
        </w:rPr>
        <w:t>The WIPO Copyright Treaty of December 20, 1996;</w:t>
      </w:r>
    </w:p>
    <w:p>
      <w:pPr>
        <w:pStyle w:val="Style28"/>
        <w:numPr>
          <w:ilvl w:val="0"/>
          <w:numId w:val="35"/>
        </w:numPr>
        <w:tabs>
          <w:tab w:val="clear" w:pos="708"/>
          <w:tab w:val="left" w:pos="0" w:leader="none"/>
          <w:tab w:val="left" w:pos="284" w:leader="none"/>
        </w:tabs>
        <w:spacing w:lineRule="auto" w:line="276" w:before="0" w:after="0"/>
        <w:ind w:left="720" w:firstLine="709"/>
        <w:contextualSpacing/>
        <w:jc w:val="both"/>
        <w:rPr>
          <w:sz w:val="28"/>
          <w:szCs w:val="28"/>
        </w:rPr>
      </w:pPr>
      <w:r>
        <w:rPr>
          <w:sz w:val="28"/>
          <w:szCs w:val="28"/>
        </w:rPr>
        <w:t>The Patent Law Treaty of June 1, 2000;</w:t>
      </w:r>
    </w:p>
    <w:p>
      <w:pPr>
        <w:pStyle w:val="Style28"/>
        <w:numPr>
          <w:ilvl w:val="0"/>
          <w:numId w:val="35"/>
        </w:numPr>
        <w:tabs>
          <w:tab w:val="clear" w:pos="708"/>
          <w:tab w:val="left" w:pos="0" w:leader="none"/>
          <w:tab w:val="left" w:pos="284" w:leader="none"/>
        </w:tabs>
        <w:spacing w:lineRule="auto" w:line="276" w:before="0" w:after="0"/>
        <w:ind w:left="720" w:firstLine="709"/>
        <w:contextualSpacing/>
        <w:jc w:val="both"/>
        <w:rPr>
          <w:sz w:val="28"/>
          <w:szCs w:val="28"/>
        </w:rPr>
      </w:pPr>
      <w:r>
        <w:rPr>
          <w:sz w:val="28"/>
          <w:szCs w:val="28"/>
        </w:rPr>
        <w:t>The Patent Cooperation Treaty of June 19, 1970;</w:t>
      </w:r>
    </w:p>
    <w:p>
      <w:pPr>
        <w:pStyle w:val="Style28"/>
        <w:numPr>
          <w:ilvl w:val="0"/>
          <w:numId w:val="35"/>
        </w:numPr>
        <w:tabs>
          <w:tab w:val="clear" w:pos="708"/>
          <w:tab w:val="left" w:pos="0" w:leader="none"/>
          <w:tab w:val="left" w:pos="284" w:leader="none"/>
        </w:tabs>
        <w:spacing w:lineRule="auto" w:line="276" w:before="0" w:after="0"/>
        <w:ind w:left="0" w:firstLine="709"/>
        <w:contextualSpacing/>
        <w:jc w:val="both"/>
        <w:rPr>
          <w:sz w:val="28"/>
          <w:szCs w:val="28"/>
        </w:rPr>
      </w:pPr>
      <w:r>
        <w:rPr>
          <w:sz w:val="28"/>
          <w:szCs w:val="28"/>
        </w:rPr>
        <w:t>The Convention for the Protection of Producers of Phonograms Against Unauthorized Duplication of Their Phonograms of October 29, 1971;</w:t>
      </w:r>
    </w:p>
    <w:p>
      <w:pPr>
        <w:pStyle w:val="Style28"/>
        <w:numPr>
          <w:ilvl w:val="0"/>
          <w:numId w:val="35"/>
        </w:numPr>
        <w:tabs>
          <w:tab w:val="clear" w:pos="708"/>
          <w:tab w:val="left" w:pos="0" w:leader="none"/>
          <w:tab w:val="left" w:pos="284" w:leader="none"/>
        </w:tabs>
        <w:spacing w:lineRule="auto" w:line="276" w:before="0" w:after="0"/>
        <w:ind w:left="0" w:firstLine="709"/>
        <w:contextualSpacing/>
        <w:jc w:val="both"/>
        <w:rPr>
          <w:sz w:val="28"/>
          <w:szCs w:val="28"/>
        </w:rPr>
      </w:pPr>
      <w:r>
        <w:rPr>
          <w:sz w:val="28"/>
          <w:szCs w:val="28"/>
        </w:rPr>
        <w:t>The Madrid Agreement Concerning the International Registration of Marks of April 14, 1891, and the Protocol Relating to the Madrid Agreement Concerning the International Registration of Marks of June 27, 1989;</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t xml:space="preserve">- The International Convention for the Protection of Performers, Producers of Phonograms and Broadcasting Organizations of October 26, 1961 (the Rome Convention); </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t>- The Paris Convention for the Protection of Industrial Property of March 20, 1883 (hereinafter referred to as the Paris Convention);</w:t>
      </w:r>
    </w:p>
    <w:p>
      <w:pPr>
        <w:pStyle w:val="Style28"/>
        <w:numPr>
          <w:ilvl w:val="0"/>
          <w:numId w:val="35"/>
        </w:numPr>
        <w:tabs>
          <w:tab w:val="clear" w:pos="708"/>
          <w:tab w:val="left" w:pos="0" w:leader="none"/>
          <w:tab w:val="left" w:pos="284" w:leader="none"/>
        </w:tabs>
        <w:spacing w:lineRule="auto" w:line="276" w:before="0" w:after="0"/>
        <w:ind w:left="0" w:firstLine="709"/>
        <w:contextualSpacing/>
        <w:jc w:val="both"/>
        <w:rPr>
          <w:sz w:val="28"/>
          <w:szCs w:val="28"/>
        </w:rPr>
      </w:pPr>
      <w:r>
        <w:rPr>
          <w:sz w:val="28"/>
          <w:szCs w:val="28"/>
        </w:rPr>
        <w:t>The Singapore Treaty on the Law of Trademarks of March 27, 2006.</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r>
    </w:p>
    <w:p>
      <w:pPr>
        <w:pStyle w:val="Style28"/>
        <w:tabs>
          <w:tab w:val="clear" w:pos="708"/>
          <w:tab w:val="left" w:pos="0" w:leader="none"/>
        </w:tabs>
        <w:spacing w:lineRule="auto" w:line="276" w:before="0" w:after="0"/>
        <w:ind w:firstLine="709"/>
        <w:contextualSpacing/>
        <w:jc w:val="both"/>
        <w:rPr>
          <w:sz w:val="28"/>
          <w:szCs w:val="28"/>
        </w:rPr>
      </w:pPr>
      <w:r>
        <w:rPr>
          <w:sz w:val="28"/>
          <w:szCs w:val="28"/>
        </w:rPr>
        <w:t>Member States, which are not Parties of the international treaties mentioned above, shall take an obligation to accede to these treaties.</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r>
    </w:p>
    <w:p>
      <w:pPr>
        <w:pStyle w:val="Normal"/>
        <w:tabs>
          <w:tab w:val="clear" w:pos="708"/>
          <w:tab w:val="left" w:pos="0" w:leader="none"/>
          <w:tab w:val="left" w:pos="28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egulation of protection and enforcement of intellectual property rights, including legal regime with regard to certain objects of intellectual property shall be provided in accordance with Annex 26 to the present Treaty. </w:t>
      </w:r>
    </w:p>
    <w:p>
      <w:pPr>
        <w:pStyle w:val="Style28"/>
        <w:tabs>
          <w:tab w:val="clear" w:pos="708"/>
          <w:tab w:val="left" w:pos="0" w:leader="none"/>
        </w:tabs>
        <w:spacing w:lineRule="auto" w:line="276" w:before="0" w:after="0"/>
        <w:ind w:firstLine="709"/>
        <w:contextualSpacing/>
        <w:jc w:val="both"/>
        <w:rPr>
          <w:rFonts w:ascii="Times New Roman" w:hAnsi="Times New Roman" w:cs="Times New Roman"/>
          <w:sz w:val="28"/>
          <w:szCs w:val="28"/>
          <w:lang w:val="en-US"/>
        </w:rPr>
      </w:pPr>
      <w:r>
        <w:rPr>
          <w:rFonts w:cs="Times New Roman"/>
          <w:sz w:val="28"/>
          <w:szCs w:val="28"/>
          <w:lang w:val="en-US"/>
        </w:rPr>
      </w:r>
    </w:p>
    <w:p>
      <w:pPr>
        <w:pStyle w:val="Style28"/>
        <w:tabs>
          <w:tab w:val="clear" w:pos="708"/>
          <w:tab w:val="left" w:pos="0" w:leader="none"/>
        </w:tabs>
        <w:spacing w:lineRule="auto" w:line="276" w:before="0" w:after="0"/>
        <w:ind w:firstLine="709"/>
        <w:contextualSpacing/>
        <w:jc w:val="both"/>
        <w:rPr>
          <w:sz w:val="28"/>
          <w:szCs w:val="28"/>
        </w:rPr>
      </w:pPr>
      <w:r>
        <w:rPr>
          <w:sz w:val="28"/>
          <w:szCs w:val="28"/>
        </w:rPr>
      </w:r>
    </w:p>
    <w:p>
      <w:pPr>
        <w:pStyle w:val="Style28"/>
        <w:tabs>
          <w:tab w:val="clear" w:pos="708"/>
          <w:tab w:val="left" w:pos="0" w:leader="none"/>
        </w:tabs>
        <w:spacing w:lineRule="auto" w:line="276" w:before="0" w:after="0"/>
        <w:ind w:left="708" w:firstLine="709"/>
        <w:contextualSpacing/>
        <w:jc w:val="center"/>
        <w:rPr>
          <w:sz w:val="28"/>
          <w:szCs w:val="28"/>
        </w:rPr>
      </w:pPr>
      <w:r>
        <w:rPr>
          <w:sz w:val="28"/>
          <w:szCs w:val="28"/>
        </w:rPr>
        <w:t>Article 91</w:t>
      </w:r>
    </w:p>
    <w:p>
      <w:pPr>
        <w:pStyle w:val="Style28"/>
        <w:tabs>
          <w:tab w:val="clear" w:pos="708"/>
          <w:tab w:val="left" w:pos="0" w:leader="none"/>
        </w:tabs>
        <w:spacing w:lineRule="auto" w:line="276" w:before="0" w:after="0"/>
        <w:ind w:left="708" w:firstLine="709"/>
        <w:contextualSpacing/>
        <w:jc w:val="center"/>
        <w:rPr>
          <w:sz w:val="28"/>
          <w:szCs w:val="28"/>
        </w:rPr>
      </w:pPr>
      <w:r>
        <w:rPr>
          <w:sz w:val="28"/>
          <w:szCs w:val="28"/>
        </w:rPr>
        <w:t>Enforcement</w:t>
      </w:r>
    </w:p>
    <w:p>
      <w:pPr>
        <w:pStyle w:val="Style28"/>
        <w:tabs>
          <w:tab w:val="clear" w:pos="708"/>
          <w:tab w:val="left" w:pos="0" w:leader="none"/>
        </w:tabs>
        <w:spacing w:lineRule="auto" w:line="276" w:before="0" w:after="0"/>
        <w:ind w:left="708" w:firstLine="709"/>
        <w:contextualSpacing/>
        <w:jc w:val="both"/>
        <w:rPr>
          <w:sz w:val="28"/>
          <w:szCs w:val="28"/>
        </w:rPr>
      </w:pPr>
      <w:r>
        <w:rPr>
          <w:sz w:val="28"/>
          <w:szCs w:val="28"/>
        </w:rPr>
      </w:r>
    </w:p>
    <w:p>
      <w:pPr>
        <w:pStyle w:val="Style28"/>
        <w:tabs>
          <w:tab w:val="clear" w:pos="708"/>
          <w:tab w:val="left" w:pos="0" w:leader="none"/>
        </w:tabs>
        <w:spacing w:lineRule="auto" w:line="276" w:before="0" w:after="0"/>
        <w:ind w:firstLine="709"/>
        <w:contextualSpacing/>
        <w:jc w:val="both"/>
        <w:rPr>
          <w:sz w:val="28"/>
          <w:szCs w:val="28"/>
        </w:rPr>
      </w:pPr>
      <w:r>
        <w:rPr>
          <w:sz w:val="28"/>
          <w:szCs w:val="28"/>
        </w:rPr>
        <w:t>1. Member States shall perform enforcement measures on effective protection of intellectual property rights.</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r>
    </w:p>
    <w:p>
      <w:pPr>
        <w:pStyle w:val="Style28"/>
        <w:tabs>
          <w:tab w:val="clear" w:pos="708"/>
          <w:tab w:val="left" w:pos="0" w:leader="none"/>
        </w:tabs>
        <w:spacing w:lineRule="auto" w:line="276" w:before="0" w:after="0"/>
        <w:ind w:firstLine="709"/>
        <w:contextualSpacing/>
        <w:jc w:val="both"/>
        <w:rPr/>
      </w:pPr>
      <w:r>
        <w:rPr>
          <w:sz w:val="28"/>
          <w:szCs w:val="28"/>
        </w:rPr>
        <w:t>2. Member States shall perform activity on enforcement with regard to objects of intellectual property rights, including those measures provided in the Customs Code of the Eurasian Economic Union and international treaties and acts of the EAEU on customs regulations.</w:t>
      </w:r>
    </w:p>
    <w:p>
      <w:pPr>
        <w:pStyle w:val="Style28"/>
        <w:tabs>
          <w:tab w:val="clear" w:pos="708"/>
          <w:tab w:val="left" w:pos="0" w:leader="none"/>
        </w:tabs>
        <w:spacing w:lineRule="auto" w:line="276" w:before="0" w:after="0"/>
        <w:ind w:firstLine="709"/>
        <w:contextualSpacing/>
        <w:jc w:val="both"/>
        <w:rPr>
          <w:sz w:val="28"/>
          <w:szCs w:val="28"/>
        </w:rPr>
      </w:pPr>
      <w:r>
        <w:rPr>
          <w:sz w:val="28"/>
          <w:szCs w:val="28"/>
        </w:rPr>
      </w:r>
    </w:p>
    <w:p>
      <w:pPr>
        <w:pStyle w:val="Style28"/>
        <w:tabs>
          <w:tab w:val="clear" w:pos="708"/>
          <w:tab w:val="left" w:pos="0" w:leader="none"/>
        </w:tabs>
        <w:spacing w:lineRule="auto" w:line="276" w:before="0" w:after="0"/>
        <w:ind w:firstLine="709"/>
        <w:contextualSpacing/>
        <w:jc w:val="both"/>
        <w:rPr>
          <w:sz w:val="28"/>
          <w:szCs w:val="28"/>
        </w:rPr>
      </w:pPr>
      <w:r>
        <w:rPr>
          <w:sz w:val="28"/>
          <w:szCs w:val="28"/>
        </w:rPr>
        <w:t>3.  Competent authorities of member States in the sphere of enforcement of intellectual property ensures cooperation and interaction with the purpose of coordination of activity on detection, prevention and restraint of infringements on intellectual property at the territorie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XIV</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DUS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2</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dustrial Policy and Coope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member States independently develop,  form and implement national industrial policies, which includes adoption of national programs of industry  development and other measures of industrial policy, and also determine methods, forms and directions of granting industrial subsides which are not contrary to Article 93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ustrial policy within the EAEU shall be formed by the member States in the main directions of industrial cooperation, which shall be approved by the Intergovernmental Council and carried out with consultative assistance and coordination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dustrial policy within the EAEU shall be carried out by the member States on the basis of the following princip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quality and consideration of the member States’ national intere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utual benef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air competi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non-discrimin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ransparen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goals of industrial policy implementation within the framework of the EAEU shall be acceleration and increase of industrial development stability, increase of competitiveness of the member States’ industrial systems, implementation of effective cooperation, which shall be addressed to increase of innovation activity, elimination of barriers in industrial area as well as on the way of movement of the member States’ industrial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ember States to achieve goals of industrial policy implementation within the EAEU  ma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carry out mutual informing </w:t>
      </w:r>
      <w:r>
        <w:rPr>
          <w:rFonts w:cs="Times New Roman" w:ascii="Times New Roman" w:hAnsi="Times New Roman"/>
          <w:strike/>
          <w:sz w:val="28"/>
          <w:szCs w:val="28"/>
          <w:lang w:val="en-US"/>
        </w:rPr>
        <w:t>ation</w:t>
      </w:r>
      <w:r>
        <w:rPr>
          <w:rFonts w:cs="Times New Roman" w:ascii="Times New Roman" w:hAnsi="Times New Roman"/>
          <w:sz w:val="28"/>
          <w:szCs w:val="28"/>
          <w:lang w:val="en-US"/>
        </w:rPr>
        <w:t xml:space="preserve"> about plans on industry develo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arry out regular meetings (consultations) of the representatives of the member States’ competent authorities, which are responsible for the development and implementation of national industrial policy, as well as at the Commission foru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evelop and implement joint programs of development of priority economic activities for industrial coope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evelop and coordinate the list of sensitiv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mplement joint projects, such as of development of infrastructure necessary to increase the effectiveness of industrial cooperation and to deepen industrial cooper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develop technological and informative resources for the goals of industrial coope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carry out joint research and development works with the goals of promoting hi-tech prod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implement alternative measures directed at elimination of barriers and development of mutually beneficial coope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f so required the relevant procedures on implementation of measures provided in paragraph 4 of this Article shall be developed following the decision of the Intergovernmental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member States shall develop the Main Directions of Industrial Cooperation Within the EAEU (hereinafter – the Main directions), which are approved by the Intergovernmental Council and include economic activities of priority for industrial cooperation and sensitiv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 shall monitor and analyze the results of implementation of the Main directions annually, and if so required, in coordination with the member States shall prepare proposals on detailing of the Main dire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During the process of development and implementation of policies in the spheres of trade, customs and tariff, competition, government procurement, technical regulation, development of business activity, transport and infrastructure and in other areas the interests of the member States in industrial development shall be taken into accou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In respect of sensitive goods before the adoption of measures of industrial policy the member States shall carry out consultations for mutual consideration of posi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preliminary mutually inform each other about planned directions of implementation of national industrial policies under the approved list of sensitiv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s jointly with the Commission shall develop the procedure of carrying out the said consultations and (or) mutual information which shall be approved by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o implement industrial cooperation within the EAEU the member States with consultative assistance and coordination by the Commission will be able to develop and apply the following instru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motion of mutually beneficial industrial cooperation with the aim of creation of hi-tech, innovative and competitive prod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joint programs and projects with the participation of the member States on a mutually beneficial groun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joint technological platforms and industrial clust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other instruments, which assist for development of industrial cooper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o implement the provisions of this Article the member States with a participation of the Commission may develop additional documents and mechanis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Commission shall carry out consultative assistance and coordination of the member States’ activity in the main directions of industrial cooperation within the limits of authorities, which are provided by the Annex 27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purposes of this Article, the terms shall be used in accordance with the Annex 27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3</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dustrial Subsi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 order to provide conditions for the sustainable and efficient development of the member States economies, as well as conditions encouraging  the development of mutual trade and fair competition between the member States, within the territories of the member States common rules for granting  subsidies with regards to the industrial goods, including during rendering or receiving services that are directly associated with the production, sale and consumption of the industrial goods, under Annex 28 of this Treaty shall be effectiv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ommitments of the member States arising from the provisions of this Article and Annex 28 to this Treaty shall not apply to the legal relations between the member States and third countr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or the purposes of this article a subsidy shall mea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financial contribution made by the subsidizing body of the member State (or a body authorized by the member State), in the result of which benefits are created (conferred) and which is carried out in the form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rect transfer of funds (e.g., in the form of irrevocable loans, credits) or acquisition of shares in the charter capital, or its increase, or an obligation to transfer such funds (e.g., loan guarant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ll or partial waiver of the collection of payments that would have to flow into the revenue of the member State (for example, tax exemptions, debt relief). In this case an exemption of an exported industrial good from duties and taxes borne by the like product when destined for domestic consumption, or reduction of such duties and taxes, or refund of such duties or taxes in amounts not exceeding those which actually have been accrued, shall not be regarded as a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sion of goods or services (except industrial goods or services for the maintenance and development of common infrastruc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rchase of industrial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ny other form of income or price support which affects (directly or indirectly) the reduction of import of an industrial good from the territory of any member State or the increase of export of an industrial good to the territory of any member State which results in an advantage that is provid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ypes of subsidies are provided in Annex 28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subsidizing body may entrust or prescribe to any other organization to carry out one or more of its functions related to the provision of subsidies. The actions of such organization shall be deemed as actions of subsidiz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gal acts signed by the Head of a member State aimed at providing  subsidies shall be deemed as actions of the subsidiz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n investigation in order to analyze the conformity of subsidies granted on the territory of a member State to the provisions of this Article and Annex 28 to this Treaty shall be conducted pursuant to the procedure provided for in the  Annex 28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Commission shall ensure control of the implementation of the provisions of this Article and Annex 28 to this Treaty and shall be entrusted with the following author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onitoring and carrying out of comparative legal analysis of member States’ legislation for compliance with the provisions of this Treaty in respect of granting subsidies as well as preparation of annual reports on the compliance of the member States with the provisions of this Article and Annex 28 to this Treaty;</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ssisting in organization of consultations of the member States on the issues of harmonization and unification of the member States’ legislation in the sphere of provision of subsi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doption of decisions binding for the member States provided for by Annex 28 to this Treaty, following the procedure of voluntary approval of specific subsidies to be provided or provided,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ing decisions on the admissibility or non-admissibility of specific subsidies in accordance with paragraph 6 of Annex 28 to this Treaty on the basis of criteria which are provided by international agreement within the EAEU provided for in paragraph 7 of Annex 28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ducting  investigations on the facts of provision of specific subsidies and making decisions binding in relation to them, in cases specified by the international agreement within the EAEU provided for in paragraph 7 of Annex 28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olution of disagreements on matters related to the implementation of the provisions of this Article and Annex 28 to this Treaty, and provision of explanations on their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equesting and receiving information on the granted subsidies in the manner and on the terms set by the international treaty within the EAEU provided for in paragraph 7 of Annex 28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pplication of subparagraphs 3 and 4 of this Article shall be carried out taking into account the transitional provisions, provided for in paragraph 1 of Article 105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isputes in respect of the provisions of this Article and Annex 28 to this Treaty shall be primarily resolved through negotiations and consultations. If the dispute is not settled through negotiations and consultations within 60 calendar days from the date of a formal written request for their conduct sent by the member State that initiated the dispute, to the respondent member State, than the  complainant member State has the right to appeal to the Cour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decisions of the Court of the EAEU are not implemented within the specified period of time or if the Court of the EAEU decides that the measures which were notified by the respondent member State are inconsistent with the provisions of this Article and Annex 28 to this Treaty, the complainant  member State shall be entitled to take proportionate counter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he period during which the member States may challenge a specific subsidy, provided in violation of Annex 28 to this Treaty, shall be 5 years from the date of provision of specific subsidy.</w:t>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ECTION XXV</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GRO-INDUSTRIAL COMPLEX</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4</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bjectives and Tasks of Coordinated Agro-Industrial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 order to ensure the development of agriculture and rural areas in favor of the population of each member State and of the EAEU as a whole as well as of economic integration in the framework of the EAEU, the member States shall implement coordinated agro-industrial policy by, among other things,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of regulatory mechanisms provided for in this Agreement and other international agreements within the EAEU in the sphere of agro-industrial comple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tual provision by each member State to the other and to the Commission of production development plan for each of sensitive agricultural product. The list of such products shall be developed based on proposal of the member States and approved by the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aim of coordinated agro-industrial complex is the efficient realization of the member States resource potential for optimizing the volumes of production of competitive agricultural and food products, meeting the needs of the common agricultural market, and increasing export of agricultural and food produ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mplementation of coordinated agro-industrial complex shall cover the following objectiv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lanced development of production and markets of agricultural and food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suring fair competition between entities of the member States, including equal access to the common agricultural mark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fication of requirements relating to circulation of agricultural and food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ection of the interest of agricultural producers on domestic and foreign marke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5</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Basic Areas of Coordinated Agro-Industrial Policy and Measures of State Support to Agricult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velopment of objectives of coordinated agro-industrial complex shall provide interstate cooperation in the following area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forecasting in the agro-industrial complex;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tate support to agricul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regulation of common agricultural mark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unified requirements relating to the production and circulation of the produ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evelopment of export process of agricultural and food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cientific and innovative development of agro-industrial comple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ntegrated information support for agro-industrial comple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 implement measures of coordinated agro-industrial complex, regular consultations regarding, among other things, sensitive agricultural products shall be held at least once a year by the member States organized by the Commission. Based upon the results of consultations, recommendations regarding implementation of coordinated agro-industrial complex shall be developed within areas specified in the paragraph 1 of this Agree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 implementing coordinated agro-industrial complex, member States shall take into account peculiar nature of activity of the agro-industrial complex, which may include not only industrial and economic significance of the sector, but social significance of the sector as well as structural and natural-climatic differences between regions and territorie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mplementation of policy in other areas of integrative cooperation, including in the sphere of sanitary, phytosanitary and veterinary (veterinary-sanitary) measures for agricultural products, shall be made based upon aim, objectives and areas of coordinated agro-industrial complex.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Within the EAEU, state support to agriculture shall be implemented in accordance with the "Protocol on Measures of State Support for Agriculture (Annex 29 to this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isputes relating to this Article and to the Annex 29 to this Treaty shall be primary settled through negotiations and consultations with participation of the Commission. In the event that the dispute is not resolved through negotiations and consultations within 60 calendar days from the date of a formal request for consultations made by the member State that initiated the dispute to a member State defendant, member State appellant has the right to submit the dispute for settlement to the Court of the EAEU. When submitting a formal request for consultation, a member State appellant shall inform the Commission within 10 days after the date the request is submit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o implement coordinated agro-industrial complex, the Commission shall perform the follow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velop, coordinate and implement together with member States areas of coordinated agro-industrial complex within the limits of its compete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ordinate the preparation by member States of joint forecasts of agro-industrial complex development as well as of demand and supply of agricultural and food produc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o coordinate information sharing on member States’ agricultural sector development progra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onitor member States’ agriculture development and measures of state support to agricul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onitor prices and to analyze competitiveness of products based on the HS Code mutually agreed by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o assist in conducting consultations and negotiations regarding the harmonization of legislation in the sphere of agro-industrial complex, including regulation on state support to agriculture and disputes settlement related to compliance of the commitment on state support to agricul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monitor and implement comparative legal analysis of the legislation of member States’ in the sphere of state support to agriculture on its compliance with the commitment under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prepare and provide to the member States state policy review in the sphere of  agriculture and state support to agriculture, including recommendations on how to improve the effectiveness of state suppo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rovide an assistance to the member States on issues related to the calculation of state support to agricul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develop together with member States recommendations on implementation of coordinated measures aimed at developing export potential in agro-industrial comple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oordinate joint scientific and innovative activities in the sphere of a agro-industrial complex, including those under the implementation of interstate programs by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ordinate the development and implementation by member States of unified requirements for import, export and movement of breeding products on the territory of Customs Union as well as of methods for determining the breeding value of breeding animals and breeding certific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oordinate the development and implementation of unified requirements in the sphere of testing varieties and seed crops as well as the mutual recognition by member States of documents certifying varietal and sowing qualities of see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promote a level playing field for competition within the areas of coordinated agro-industrial complex.</w:t>
      </w:r>
      <w:r>
        <w:br w:type="page"/>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ection XXVI</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ABOR MIGRATION</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6</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Cooperation between Member States in the field of Labor Migration</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 The member States shall cooperate to coordinate policies in the field of labor migration within the EAEU, as well as to assist the organized recruitment and attracting member States workers for the their employment in the member Stat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 Cooperation of member States in the field of labor migration is carried out by collaboration of the state authorities of the member States who have the competence regarding relevant issu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 Cooperation of the member States in the field of labor migration within the EAEU is carried out in the following form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ordination of common approaches and principles in the labor migration fiel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xchange of statutory legal ac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formation exchang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implementation  of measures aimed at preventing the spread of inadequate inform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exchange of experiences, organization of probation period, seminars and training cours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cooperation within advisory bodi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Upon agreement the member States may define other forms of cooperation in the field of migr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definitions used in this section mean the following:</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tate of entry” – the member State in whose territory a citizen of another member State is going to;</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tate of permanent domicile” - a member State where the member State worker is a citizen;</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tate of employment” - the member State in whose territory the labor activity is carried ou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ducational documents” - documents of State standard on education, as well as documents on education, recognized at the level of State documents on education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ustomer of works (services )” - a legal or natural person who provides a worker of a member State a job on the basis of a civil agreement concluded with him under terms and conditions prescribed by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igration card (card)” - a document that contains information about a citizen of a member State to enter the territory of another member State and is used for accounting and control of their temporary stay in the territory of State of entr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Employer” - a legal or a natural person who provides a member State worker a job on the basis of an employment agreement concluded with him in the manner and conditions prescribed by the legislation of the State of emplo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ocial welfare (social insurance)” – a compulsory insurance against temporary disability and maternity, compulsory insurance against accidents at work and occupational diseases and compulsory medical insuranc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ork activity” - activity based on the labor agreement  or activity on work performance (supply of services) on the basis of a civil law contract carried out in the territory of the state of employment in accordance with the legislation of that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 member State worker” - a person who is a citizen  of a member State lawfully residing and lawfully performing work within the territory of the State of employment, of which he is not citizen and who does not permanently reside in i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Family member” - a person married to the member State worker as well as children dependent on them and other persons who are recognized as members of the family in accordance with the legislation of the State of emplo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7</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Labor Activity of the Member States Worke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 Employers and (or) customers of works (services) of a member State are entitled to employ member States workers without restrictions for the protection of the national labor market. At the same time, the member States workers  are not required to obtain a permit for conduction of the work activities in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 The member States shall not impose and  apply restrictions set by their legislation in order to protect the national labor market, with the exception of restrictions stipulated by this Treaty and by the legislation of the member States in order to ensure national security (including the economic sectors of strategic importance) and public order regarding work activity,  the occupation, and  territory of stay carried out by the member States worker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 For the purposes of conduction of work activities by the member States worker  in the State of employment the education documents, issued by education organizations (educational institutions, educational organizations) shall be recognized without referring to the procedures for the recognition of the education documents set by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The workers of on</w:t>
      </w:r>
      <w:r>
        <w:rPr>
          <w:rFonts w:cs="Times New Roman" w:ascii="Times New Roman" w:hAnsi="Times New Roman"/>
          <w:sz w:val="28"/>
          <w:szCs w:val="28"/>
        </w:rPr>
        <w:t>у</w:t>
      </w:r>
      <w:r>
        <w:rPr>
          <w:rFonts w:cs="Times New Roman" w:ascii="Times New Roman" w:hAnsi="Times New Roman"/>
          <w:sz w:val="28"/>
          <w:szCs w:val="28"/>
          <w:lang w:val="en-US"/>
        </w:rPr>
        <w:t xml:space="preserve"> member States who aspire to engage in the educational, medical or pharmaceutical activities in other member State, shall undergo a procedure for the recognition of education documents stipulated by the legislation of the State of employment and may be allowed accordingly to educational, medical or pharmaceutical activities in accordance with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Documents of academic degrees and academic titles issued by the authorized bodies of the member States are recognized in accordance with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Employers (customers of works (services)) have the right to request notarial translations of documents on education to be translated into the language of the State of employment, as well as, if necessary, for the purpose of verification of documents on education of the member States  workers to send requests, including by reference to information databases, in educational organizations (educational institutions, educational organizations) that issued the document on education and receive appropriate answer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Labor activity of a member State worker is regulated by the legislation of the State of employment consideration the provisions of this Treat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5. Period of temporary stay ( domicile) of a member State worker and their family members in the State of employment are determined by the expiration period of labor agreement  or a civil law contract conducted by the member State worker  with the employer or customer of works (servic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6. Citizens of a member State who arrived for the purpose of conduction of the work activity or employment in the territory of another member State and family members  shall be exempt from the obligation to register (getting registered) for30 days from the date of entr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case of stay of a citizens  of one member State in the territory of another member State for more than 30 days from the date of entry, these citizens are required to register (registration) in accordance with the legislation of the State of entry, if such obligation is established by the legislation of the state of entr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7. Citizens of a member State when entering the territory of another member State in cases specified by the legislation of the State of entry, use the migration cards (cards), unless otherwise is stipulated by international agreements of the member Stat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8. Citizens of the member States when entering the territory of another member State with one of the valid documents that allow putting the state border crossing marks by border control bodies, provided that the period of their stay does not exceed 30 days from the date of entry, shall be exempt from the use of migration cards (cards), if such a requirement set by the legislation of the State of entr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9. In case of preschedule abrogation of labor agreement or civil law contract after the expiration of 90 days from the date of entry into the territory of the State of employment, a member State worker has the right without leaving the territory of the State of employment within 15 days to sign a new labor or civil law contrac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98</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 xml:space="preserve">Rights and Obligations of a Member State Worker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 A member State worker  has the right to conduct professional activities in accordance with the specialty and qualifications specified in the education documents, documents awarding academic degrees and (or) academic title, recognized  in accordance with this Treaty and legislation of the S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 A member State worker and their family members realize in accordance with the legislation of the State of employment, the right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own, use and dispose their proper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otect their proper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reely transfer their fund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 The social welfare (social insurance) (except for pensions) of member States workers and their family members is provided on the same terms and conditions as for the citizens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Employment (insurance) experience of member States workers shall be counted in the total employment (insurance) experience for the purposes of social welfare (social insurance)  except for pensions in accordance with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Retirement of member States workers  and their family members is regulated by the legislation of the State of permanent domicile, as well as in accordance with separate international agreements between member Stat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The right of member States workers and their family members to receive emergency medical care (in emergency and urgent forms) and other health care is regulated in accordance with the Annex 30, as well as the legislation the State of employment and international agreements to which it is a Party.</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5. A member State worker shall have the right to join trade unions on par with the citizens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6. A member State worker is entitled to receive information regarding the order of their stay, the conditions of conduction of work activities, as well as the rights and obligations stipulated by the legislation of the State of employment from the State authorities of the State of employment (which are competent in relevant issues) and from the employer (customer of works (servic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7. At the request of a member State worker  (including the ex -worker ), the employer (customer of works (services) shall at no charge to give him a certificate (certificates) and (or) a certified copy of the certificate (certificates) with the profession (specialty, qualifications and positions) , the period of work and wages within the terms established by the legislation of the State of employment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8. Children of a member State worker  residing with them in the territory of the State of employment are entitled to attend preschool, get education in accordance with the legislation of the State of emplo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Member States workers  and their family members must observe the legislation of the State of employment, respect the culture and traditions of the State of employment and be liable for offenses committed under the legislation of the State of employm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0. Revenues of a member State worker  received as a result of conduction of the work activity in the territory of the State of employment shall be subject to taxation in accordance with international agreements  and legislation of the State of employment subject to the provisions of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FOUR</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ITIONAL AND FINAL PROVISIONS</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ection XXVII</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RANSITIONAL PROVISION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Article 99</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General Transitional Provision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International agreements of member States concluded within the legal framework of the Customs Union and the Single Economic Space, and which are effective on the date of entry into force of this Treaty, shall be the part of the law of the EAEU and shall be applied to the extent unless contradicts to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Decisions of the Eurasian Economic Supreme Council at the  level of head of the states and Eurasian Economic Supreme Council at the level of Heads of governments and Eurasian Economic Commission, which are effective on the date of entry into force of this Treaty, shall remain in full force and shall be applied to the extent unless contradicts to this Treaty.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From the date of entry into force of this Treaty:</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functions and powers of the Eurasian Economic Supreme Council at the  level of head of the states and Eurasian Economic Supreme Council at the level of Heads of governments , acting in accordance with the Treaty on the Eurasian Economic Commission of 18 November 2011, shall be  carried out by the Supreme Council and Intergovernmental Council correspondingly, acting in accordance with this Treaty;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urasian Economic Commission, established  in accordance with the Treaty on the Eurasian Economic Commission of 18 November 2011, shall act in accordance with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embers of the Collegium of the Commission appointed before the entry into force of this Treaty, shall continue to fulfill their functions until the expiration of the term for which they have been assigned;</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rectors and deputy directors of departments, that have signed their labor agreements up to the entry into force of this Treaty, shall continue to perform their duties until the expiration of the terms stipulated in the labor agreements;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vacant positions in the structural units of the Commission shall be carried out based on procedure, provided by this Treaty.</w:t>
      </w:r>
    </w:p>
    <w:p>
      <w:pPr>
        <w:pStyle w:val="Normal"/>
        <w:tabs>
          <w:tab w:val="clear" w:pos="708"/>
          <w:tab w:val="left" w:pos="0" w:leader="none"/>
        </w:tabs>
        <w:spacing w:before="0" w:after="0"/>
        <w:ind w:firstLine="709"/>
        <w:rPr/>
      </w:pPr>
      <w:r>
        <w:rPr>
          <w:rFonts w:cs="Times New Roman" w:ascii="Times New Roman" w:hAnsi="Times New Roman"/>
          <w:sz w:val="28"/>
          <w:szCs w:val="28"/>
          <w:lang w:val="en-US"/>
        </w:rPr>
        <w:t xml:space="preserve">4. The International treaties listed in Annex 31 to this Treaty are also effective within the EAEU.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00</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Transitional Provisions for Section VII</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1. Functioning of common market of pharmaceuticals within the framework of the EAEU shall be carried out since 1 January 2016 in accordance with an international agreement within the framework of the EAEU, which defining the common principles and rules for the circulation of pharmaceuticals  which shall be concluded by member States no later than January 1, 2015.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Functioning of common market of medical products (medical devices and medical equipment) within the framework of the EAEU shall be carried out  since 1 January 2016 in accordance with an international agreement within the framework of the EAEU, defining the common principles and rules for circulation of medical products (medical devices and medical equipment), which shall be concluded by member States no later than January 1, 2015.</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101</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ansitional Provisions for Section VIII</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Unless the Customs Code of the Eurasian Economic Union enters into force, the customs regulation in the EAEU shall be conducted in accordance with the Treaty on the Customs Code of the customs union of 27 November 29 and other international treaties of the member States, stipulating customs legal relations, which were concluded within the framework of formation of the legal base of the Customs Union and Single Economic Space, and included in to the Law of the EAEU in accordance with Article 99 of this Treaty, taking into account the provisions of  this Artic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For the purpose of application of international agreements, provided in Paragraph 1 of this Article, the following definitions are us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of the Customs Union – member States in the meaning, determined by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mmon customs territory of the customs union (customs territory of the customs union)” –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mmon commodity nomenclature of foreign economic activity of the customs union (commodity nomenclature of foreign economic activity)” – common Commodity Nomenclature of Foreign Economic Activity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mmon external tariff of the customs union” – Common External Tariff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mmission of the Customs Union” - Eurasian Economic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nternational treaties of the member States of the customs union”  - international treaties within the framework of the EAEU, including international treaties of the member States, included into the Law of the EAEU according to Article 99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ustoms border of the customs union (customs border)” – customs border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duct of the customs union” – product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rticle 51 of the Customs Code of the Customs Union concerning maintenance of the common Commodity Nomenclature shall be applied taking into account  Article 45 of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rticle 74 of the Customs Code of the Customs Union concerning tariff exemptions shall be applied taking into account Article 43 of this Treat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102</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ransitional Provisions for Section I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Regardless the provisions of Article 35 of this Treaty, member States are eligible to grant tariff preferences in trade with third countries unilaterally based on international treaty of the member State with the third country concluded before 1 January 2015, or international treaty concluded by all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unify treaties based on which tariff preferences are gran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afeguard, antidumping and countervailing measures applied in respect of goods imported into the customs territory of the EAEU through the review of safeguard, antidumping and countervailing measures in force in accordance with the legislation of member States shall apply until the expiry of the measures established by the relevant decision of the Commission, and may be subject to review in accordance with the provisions of Section IX of this Treaty and Annex 8 to 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or the purpose of implementation of Article 36 of this Treaty, the Protocol on Common System of Tariff Preferences of the Customs Union of 12 December 2008 shall be applied until a Commission Decision, stipulating conditions and procedure for application of common system of tariff preferences of the EAEU in respect of goods originating from developing and (or) least-developed countries, enters into for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rior to the entry into force of the decision of the Commission under paragraph 2 of Article 37 of this Treaty and establishing the rules for determining the country of origin of goods, the Agreement on common rules for determining the country of origin of goods, as of January 25, 2008 is applied.</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 Prior to the entry into force of the decision of the Commission under paragraph 3 of Article 37 of this Treaty establishing the rules for determining the country of origin of goods, there is applied the Agreement on Rules of Origin of goods from developing and least developed countries as of December 12, 2008.</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Article 103 </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ransitional provisions for Section XVI</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 In order to achieve the objectives set out in paragraph 1 of Article 70 of this Treaty, member States will accomplish harmonization of their legislation in the field of financial markets by 2025 in accordance with an international agreement within the framework of the EAEU and the Protocol on financial services (Annex 17 to this Treaty).</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Member States upon harmonization of legislation in the field of financial markets will decide on the powers and functions of a supranational body to regulate financial markets and create this supranational body in Almaty in 2025.</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104</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ransitional provisions for Section XX</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ensure the development of indicative (predictive) balances of gas, oil and oil products of the EAEU, contributing to the effective use of the total energy potential and optimization of interstate supply of fuel and energy resources, the competent authorities of member States before 1 January 2015 shall develop and approve methodology of forming the indicative (predictive) balances of gas, oil and oil produc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 order to create a common electric energy market of the EAEU the Supreme Council shall approve before July 1, 2015 a concept, and before July 1, 2016, a program for creating a common electric energy market of the EAEU, providing term for fulfilment of the program activities until July 1, 2018.</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fter the completion of the fulfilment of program for  creating a common electric energy market of the EAEU the member States shall conclude an international agreement within the EAEU on the creation of a common electric energy market of the EAEU, including common rules for access to the services of subjects of natural monopolies in the electricity sector, and ensure its entry into force not later than July 1, 2019.</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For the purposes of  creating a common gas market of the EAEU the Supreme Council shall approve before January 1, 2016, a concept, and before January 1, 2018 the program for the creation of common gas market of the EAEU, providing term for the fulfilment of program activities until January 1, 2024.</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fter  the completion of the program of activities to form a common gas market of the EAEU the member States shall conclude an international agreement within the EAEU on the creation of a common gas market of the EAEU, including common rules for access to transmission systems located in the territories of the member States, and will provide its entry into force not later than January 1, 2025.</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n order to create common markets of oil and oil products the Supreme Council shall approve until January 1, 2016, and a concept until January 1, 2018 a program for creating common markets of oil and oil products of the EAEU, providing a term for the fulfilment of program activities until January 1, 2024.</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fter the completion of the fulfilment of program of activities the common markets for oil and oil products of the EAEU the member States shall conclude an international agreement on the creation of common markets for oil and  oil products of the EAEU, containing common rules for access to the systems of transportation of oil and petroleum products, located in the territories of the member States, and ensure its entry into force no later than January 1, 2025</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8. Protocol on access to services of subjects of natural monopolies in the electric energy sector, including the basics of pricing and tariff policy (Annex 21 to this Treaty) shall be effective before the international agreement, provided in paragraph 3 of this Article, come into force.  9. Protocol on the rules of access to services of subjects of natural monopolies in the sphere of transportation of gas on transportation systems, including the basics of pricing and tariff policy (Annex  22 to this Treaty) shall be effective before the international agreement provided in paragraph 5 of this Article come into forc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rPr>
        <w:t>10. Protocol on the organization, management, operation and development of common markets of oil and oil products (Annex 23 of this Treaty) shall be effective before the international agreement provided in paragraph 7 of this Article come into forc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rticle 105</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ansitional provisions for Section XXIV</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ember States shall ensure the entry into force of an international treaty within the EAEU, provided by paragraph 7 of the Protocol on Common Rules for Granting Industrial Subsidies (Annex 28 to this Treaty), from January 1, 2017.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om the date of entry into force of the international agreement, the provisions of sub-paragraphs 3 and 4 of paragraph 6 of Article 93 of this Treaty, paragraphs 6, 15, 20, 87 and 97 of the Protocol on Common Rules for the Granting of Industrial Subsidies (Annex 28 to this Treaty) shall enter into force.</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Provisions of Article 93 of this Treaty and Protocol on Common Rules for Granting of Industrial Subsidies (Annex 28 to his Treaty) shall not apply to the subsidies granted to the territories of the member States before January 1, 2012.</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06</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ansition Provisions for Section XXV</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For the Republic of Belarus regarding paragraph 8 of the Protocol on Measures of State Support to Agriculture (Annex 29 to this Treaty) transition period is established until 1 of January 2016, during which the Republic of Belarus takes a commitment to reduce trade-distorting level of support as follow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2015 – 12 per cent;</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2016 - 10 per cent.</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ethodology for calculation of state support volumes provided for in paragraph 8 of the Protocol on Measures of State Support to Agriculture (Annex 29 to this Treaty), shall be developed and approved by 1 of January 2016.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Commitments provided for in the third point of paragraph 8 of the Protocol on Measures of State Support to Agriculture (Annex 29 to this Treaty) shall come into force for the Republic of Belarus no later than 1 January 2025.</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ection XXVIII</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INAL PROVISIONS</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07</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Social Guarantees, Privileges and Immuniti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On the territories of each member State, the members of the Council of the Commission and Collegium of the Commission, judges of the Court of the EAEU, officers and employees of the Commission and the Court of the EAEU  shall enjoy social guarantees, privileges and immunities as are necessary for the exercise  of their mandates and official (service) duties. The volume of these social guarantees, privileges and immunities is identified in accordance with the Annex 32 to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08</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ccession to the EAEU</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EAEU membership is open to any State that share its aims and principles, on terms agreed by the member Stat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o obtain the status of a candidate for membership in the EAEU the State concerned shall send an appropriate appeal to the Chairman of the Supreme Council.</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A decision to grant a state the status of a candidate for membership the EAEU is adopted by consensus by the Supreme Council.</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On the basis of the decision of the Supreme Council a working group of representatives of the candidate country, member States and bodies of the EAEU (hereinafter - the working group) shall be formed to examine the degree of preparedness of a candidate to take on the obligations arising from the law of the EAEU, development of the draft program of actions for accession of the candidate country to the Eurasian Economic Union, as well as a draft of  international agreement on accession of the State in the EAEU , which defines the scope of the rights and obligations of a candidate , as well as the format of its participation in the work of the EAEU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The Program of Actions for the accession of a candidate country into the EAEU shall be approved by the Supreme Council.</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6. The working Group on a regular basis shall submit to the Supreme Council a report on the implementation of the State Program of Action by candidate for accession to the EAEU. Upon the basis of the conclusion of the working group that the State Candidate has fully complied with its obligations under the law of the EAEU, the Supreme Council shall take a decision to sign with the State Candidate the international treaty of accession to the EAEU. The above mentioned international treaty is subject to ratific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09</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bserver Stat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Any State may apply to the Chairman of the Supreme Council with a request to grant it a status of an Observer State at the EAEU.</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decision on granting the status of an Observer State at the EAEU or refusal to grant such status shall be taken by the Supreme Council, taking into account the interests of integration development and achievement of the objectives of this Treaty.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Authorized representatives of an Observer State of the EAEU may attend meetings at the invitation of the EAEU and receive non-confidential documents adopted by the EAEU.</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he Status of an Observer State to the EAEU does not imply the right to participate in decision-making process of EAEU bodi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The State that is receiving the status of the observer at the EAEU is obliged to refrain from any action that could harm the interests of the EAEU and its member States, the object and purpose of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0</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The Working Language of the EAEU.</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Language of International Treaties within the EAEU and the Commission Decision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1. The working language of the EAEU shall be the Russian language.</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2. International treaties with the EAEU and the Commission decisions that are binding for member States shall be adopted in Russian with subsequent translation into national languages </w:t>
      </w:r>
      <w:r>
        <w:rPr>
          <w:rFonts w:eastAsia="MS Mincho;ＭＳ 明朝" w:cs="Times New Roman" w:ascii="Times New Roman" w:hAnsi="Times New Roman"/>
          <w:sz w:val="28"/>
          <w:szCs w:val="28"/>
          <w:lang w:val="en-US"/>
        </w:rPr>
        <w:t>​​</w:t>
      </w:r>
      <w:r>
        <w:rPr>
          <w:rFonts w:cs="Times New Roman" w:ascii="Times New Roman" w:hAnsi="Times New Roman"/>
          <w:sz w:val="28"/>
          <w:szCs w:val="28"/>
          <w:lang w:val="en-US"/>
        </w:rPr>
        <w:t>of the member States, if provided so by their legislation, in the manner determined by the Commission.</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The translation into the national languages </w:t>
      </w:r>
      <w:r>
        <w:rPr>
          <w:rFonts w:eastAsia="MS Mincho;ＭＳ 明朝" w:cs="Times New Roman" w:ascii="Times New Roman" w:hAnsi="Times New Roman"/>
          <w:sz w:val="28"/>
          <w:szCs w:val="28"/>
          <w:lang w:val="en-US"/>
        </w:rPr>
        <w:t>​​</w:t>
      </w:r>
      <w:r>
        <w:rPr>
          <w:rFonts w:cs="Times New Roman" w:ascii="Times New Roman" w:hAnsi="Times New Roman"/>
          <w:sz w:val="28"/>
          <w:szCs w:val="28"/>
          <w:lang w:val="en-US"/>
        </w:rPr>
        <w:t>of the member States shall be made at the expense of the funds allocated in the budget of the EAEU for the purpose.</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3. In case of divergence of interpretation of the international agreements and the decisions referred to in paragraph 2 of this article, the Russian text shall be used.</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rticle 111</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ccess and Pub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ternational treaties within the EAEU, international agreements with a third party and decisions of the EAEU bodies shall be officially published on the official website of the EAEU in the way determined by the Intergovernmental Council.    </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date of publication of decision of the EAEU’s body on the official website of the EAEU is considered to be the date of official publication of this dec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o decision referred to in Paragraph 1 of this Article may not enter into force before their official pub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ecisions of the EAEU body shall be forwarded to the member States not later than three calendar days from the date of the dec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Bodies of the EAEU shall provide preliminary publication of the draft decisions on the official website of the EAEU, at least 30 calendar days before the date on which a decision is scheduled for adoption. Draft decisions of the EAEU bodies taken in exceptional cases requiring an immediate response may be published in other ter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erested persons may submit to this body their comments and sugges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dure for collection, analysis and assessment of these comments and suggestions shall be determined by the rules of the relevant bod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decisions of the EAEU bodies, containing information of limited distribution and its decision drafts shall not be officially publish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ovisions of this Article shall not apply to decisions of the Court of the EAEU, the procedure of entering into force and the publication of which is determined by the Statute of the Court of the Eurasian Economic Union (Annex 2 to this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provisions of the paragraph 4 of this Article shall not apply to decisions of the EAEU bodies in cases where pre-publication drafts of such decisions may prevent their enforcement or otherwise be contrary to the public intere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2</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Dispute Settlement</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putes relating to the interpretation and (or) the application of provisions of this Treaty shall be settled through consultation and negoti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no agreement has been reached within 3 months from the date when one party of dispute send the other party of the dispute a formal written request for consultations and negotiations, unless otherwise provided by the Statute of the Court (Annex 2 to the Treaty), the dispute may be submitted by either of the parties to the dispute to the Court of the EAEU, if the parties to the dispute have not agreed upon the use of other mechanisms for its resolution.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3</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Entry of the Treaty into Force</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Treaty shall come into force from the date of receipt by the Depositary of the last written notification on the implementation by the member States of the internal procedures necessary for its entry into force.</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With the entry into force of this Treaty, the international agreements concluded in the framework of the Customs Union and the Single economic space according to the Annex 33 to this Treaty shall be terminated.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4</w:t>
      </w:r>
    </w:p>
    <w:p>
      <w:pPr>
        <w:pStyle w:val="Normal"/>
        <w:tabs>
          <w:tab w:val="clear" w:pos="708"/>
          <w:tab w:val="left" w:pos="0" w:leader="none"/>
        </w:tabs>
        <w:autoSpaceDE w:val="false"/>
        <w:spacing w:before="0" w:after="0"/>
        <w:ind w:firstLine="709"/>
        <w:contextualSpacing/>
        <w:jc w:val="center"/>
        <w:rPr/>
      </w:pPr>
      <w:r>
        <w:rPr>
          <w:rFonts w:cs="Times New Roman" w:ascii="Times New Roman" w:hAnsi="Times New Roman"/>
          <w:sz w:val="28"/>
          <w:szCs w:val="28"/>
          <w:lang w:val="en-US"/>
        </w:rPr>
        <w:t>Relation of this Treaty to Other International Agreements</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is Treaty shall not prevent the member States from concluding international agreements not inconsistent with the purposes and principles of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Bilateral international agreements between the member States, providing more in-depth level of integration or provision of additional benefits in favor of their natural and (or) legal persons as compared with the provisions of this Treaty or international agreements within the EAEU, shall apply to relations between the countries that have concluded them and can be concluded provided that they do not affect the  exercise by them and by other member States of the EAEU of their rights and fulfillment of their obligations hereunder and under international treaties within the EAEU.</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5</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ntroduction of Amendments to the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Treaty may be amended and supplemented by separate protocols, which shall be an integral part of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6</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egistration of the Treaty in the Secretariat</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f the United Nations Organiz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Treaty is subject to registration by the Secretariat of the United Nations Organization in accordance with Article 102 of the Charter of the United Nations Organiz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7</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lauses</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ervations to this Treaty shall not be permitted.</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rticle 118</w:t>
      </w:r>
    </w:p>
    <w:p>
      <w:pPr>
        <w:pStyle w:val="Normal"/>
        <w:tabs>
          <w:tab w:val="clear" w:pos="708"/>
          <w:tab w:val="left" w:pos="0" w:leader="none"/>
        </w:tabs>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ithdrawal from the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Any member State may withdraw from this Treaty, having sent the Depositary of this Treaty through diplomatic channels a written notice of its intention to withdraw from this Treaty. This Treaty in respect of that State shall cease after 12 months from the date of receipt by the depositary of this Treaty of such notific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A member State that has made the notification in accordance with paragraph 1 of this Article on its intention to withdraw from this Treaty shall be obliged to settle its financial obligations incurred in connection with its participation in this Treaty. This obligation remains in force despite the withdrawal of the state from this Treaty, up to its full implementation.</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On the basis of the notification referred to in paragraph 1 of this Article the Supreme Council shall decide to begin the process of settlement of obligations arising in connection with the participation of a member State in this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Withdrawal from this Treaty shall automatically entail the termination of membership in the EAEU and withdrawal from the international agreements in the framework of the EAEU.</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ne in Astana on 29 May 2014, signed in a single copy in the Belarusian, Kazakh and Russian languages, all texts shall be equally authentic.</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case of any divergence of interpretation of this Treaty, the Russian text shall be used.</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original of this Treaty shall be deposited at the Eurasian Economic Commission, which, as the depositary of this Treaty, shall send each Party a certified copy of this Treaty.</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r the Republic of Belarus     for the Republic of Kazakhstan      for Russian Federat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gnature)                                (signature)                                    (signature)</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1</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the Eurasian Economic Commiss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3"/>
        </w:numPr>
        <w:tabs>
          <w:tab w:val="clear" w:pos="708"/>
          <w:tab w:val="left" w:pos="0" w:leader="none"/>
        </w:tabs>
        <w:spacing w:before="0" w:after="0"/>
        <w:ind w:left="1080" w:firstLine="709"/>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General Provisions</w:t>
      </w:r>
    </w:p>
    <w:p>
      <w:pPr>
        <w:pStyle w:val="Normal"/>
        <w:tabs>
          <w:tab w:val="clear" w:pos="708"/>
          <w:tab w:val="left" w:pos="0" w:leader="none"/>
        </w:tabs>
        <w:spacing w:before="0" w:after="0"/>
        <w:ind w:left="1080" w:firstLine="709"/>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According to point 1 of Article 18 of the Treaty on the Eurasian Economic Union (hereinafter – the EAEU Treaty) the Commission shall be a permanent regulatory body of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primary objective of the Commission shall be to provide conditions for the operation and development of the EAEU and to work out economic integration initiatives within the framework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Commission shall act in accordance with the following principl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nsuring mutual advantage, equality, and respect of the national interes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conomic rationale of decisions being take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parency, publicity, and objectivi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Commission shall act within the powers granted under the EAEU Treaty and international treaties within the EAEU in the following areas:</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Customs tariff and non-tariff regulation;</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Customs administration;</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echnical regulation;</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Sanitary, veterinary, and phytosanitary measures;</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Transfer and distribution of import customs duties;</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Establishment of trade regimes for third countries;</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Statistics of external and mutual trade;</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Macroeconomic policy;</w:t>
      </w:r>
    </w:p>
    <w:p>
      <w:pPr>
        <w:pStyle w:val="Style34"/>
        <w:numPr>
          <w:ilvl w:val="0"/>
          <w:numId w:val="29"/>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Competition policy;</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Industrial and agricultural subsidies;</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Energy policy;</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Natural monopolies;</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State and (or) municipal procurement;</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Mutual trade in services and investment;</w:t>
      </w:r>
    </w:p>
    <w:p>
      <w:pPr>
        <w:pStyle w:val="Style34"/>
        <w:numPr>
          <w:ilvl w:val="0"/>
          <w:numId w:val="29"/>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ansport and transportation;</w:t>
      </w:r>
    </w:p>
    <w:p>
      <w:pPr>
        <w:pStyle w:val="Style34"/>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Currency policy;</w:t>
      </w:r>
    </w:p>
    <w:p>
      <w:pPr>
        <w:pStyle w:val="Style34"/>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Intellectual property;</w:t>
      </w:r>
    </w:p>
    <w:p>
      <w:pPr>
        <w:pStyle w:val="Style34"/>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Labor migration;</w:t>
      </w:r>
    </w:p>
    <w:p>
      <w:pPr>
        <w:pStyle w:val="Style34"/>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Financial markets (banking, insurance, foreign exchange market, stock market);</w:t>
      </w:r>
    </w:p>
    <w:p>
      <w:pPr>
        <w:pStyle w:val="Style34"/>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color w:val="333333"/>
          <w:sz w:val="28"/>
          <w:szCs w:val="28"/>
        </w:rPr>
      </w:pPr>
      <w:r>
        <w:rPr>
          <w:rFonts w:cs="Times New Roman" w:ascii="Times New Roman" w:hAnsi="Times New Roman"/>
          <w:bCs/>
          <w:sz w:val="28"/>
          <w:szCs w:val="28"/>
        </w:rPr>
        <w:t>Other area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Within its powers, the Commission shall ensure the implementation of international treaties within the legal framework of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The Commission shall function as a depository of international treaties within the EAEU and of decisions taken by the Supreme Council and the Intergovernmental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Commission may be authorized by the Supreme Council to sign international treaties on issues within its compete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For the purpose of ensuring effective operation of the EAEU, the Commission shall have the right to form consultative bodies to hold consultations on specific issues the decision on which falls within the competence of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 The Commission shall have the right to request the member States information on the issues under its consideration. Request shall be send to the Governments of the member States. The Commission shall also have the right to request executive authorities of the member States, legal entities, and natural persons information needed to exercise its powers. Copies of the requests of the Commission to legal entities and natural persons, excluding requests containing confidential information shall be send to the executive authorities of the member States. Request on behalf of the Commission to provide position or information shall be send by the Chairman of the Collegium of the Commission or member of the Collegium of the Commission, unless otherwise is provided by the EAEU Trea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executive authorities of the member States shall provide the requested information within the time limits established by the Regulations on condition that such information does not contain any data classified by the legislation of its state as state secret or as restricted inform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procedure for exchanging information that contains data classified by the legislation of each member State as state secret or restricted information shall be established by specific international treaties within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9. The Commission shall be responsible for the composition of the budget of the EAEU and preparation of the report on its implementation. The Commission is responsible for the distribution of the estimated budget mea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Commission shall have the rights of a legal ent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Commission shall consist of the Council of the Commission and the Collegium of the Commission. The operating procedures of the Council of the Commission and the Collegium of the Commission shall be governed by the Eurasian Economic Commission Regulations (hereinafter, the Regulations) to be approved by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Within the frames of its activities, the Commission shall have the right to form structural units (hereinafter, the departments of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Within its powers, the Commission shall pass decisions binding for the member States, regulations of organizational and administrative nature and recommendations which are not binding for the member States.</w:t>
      </w:r>
    </w:p>
    <w:p>
      <w:pPr>
        <w:pStyle w:val="Style34"/>
        <w:tabs>
          <w:tab w:val="clear" w:pos="708"/>
          <w:tab w:val="left" w:pos="0" w:leader="none"/>
        </w:tabs>
        <w:spacing w:before="0" w:after="0"/>
        <w:ind w:left="0" w:firstLine="709"/>
        <w:contextualSpacing w:val="false"/>
        <w:jc w:val="both"/>
        <w:rPr/>
      </w:pPr>
      <w:r>
        <w:rPr>
          <w:rFonts w:cs="Times New Roman" w:ascii="Times New Roman" w:hAnsi="Times New Roman"/>
          <w:sz w:val="28"/>
          <w:szCs w:val="28"/>
          <w:lang w:val="en-US"/>
        </w:rPr>
        <w:t>The decisions of the Commission constitute a part of the contractual legal basis of the EAEU and shall be directly enforced on the territories of the member States.</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4. The Council of the Commission and the Collegium of the Commission shall accept decisions and recommendations of the Commission within their powers set forth hereby and according to the procedure specified in the EAEU Treaty and in the Regulations.</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lineation of powers and functions between the Council of the Commission and the Collegium of the Commission shall be determined by the Regulations.</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Decisions of the Commission that may influence conditions for entrepreneurial activity shall be taken based on the results of assessment of such draft decisions. </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dure on assessment of draft decisions of the Commission shall be defined by the Regulations. </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6. Unless otherwise provided by the EAEU Treaty and international treaties within the EAEU, decisions of the Commission shall come into force no earlier than 30 calendar days after being officially published.</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decisions of the Commission specified in paragraph 18 of the present Protocol and those taken in exceptional circumstances demanding prompt response may have another deadline for coming into force, but no earlier than 10 calendar days after being officially published.</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procedure for taking and entering into force of decisions of the Commission specified in second paragraph of the present point shall be established by the Regulations.</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cisions of the Commission containing restricted information shall enter into force within deadline defined in these Decisions.</w:t>
      </w:r>
    </w:p>
    <w:p>
      <w:pPr>
        <w:pStyle w:val="Style34"/>
        <w:tabs>
          <w:tab w:val="clear" w:pos="708"/>
          <w:tab w:val="left" w:pos="0"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egulations of the Commission shall enter into force within deadline defined in the Regulations.</w:t>
      </w:r>
    </w:p>
    <w:p>
      <w:pPr>
        <w:pStyle w:val="Style34"/>
        <w:numPr>
          <w:ilvl w:val="0"/>
          <w:numId w:val="37"/>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cisions of the Commission that degrade the status of natural persons and (or) legal entities shall have no retroactive effect.</w:t>
      </w:r>
    </w:p>
    <w:p>
      <w:pPr>
        <w:pStyle w:val="Style34"/>
        <w:numPr>
          <w:ilvl w:val="0"/>
          <w:numId w:val="37"/>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cisions of the Commission that improve the status of natural persons and (or) legal entities may have a retroactive effect if explicitly providing such improvement.</w:t>
      </w:r>
    </w:p>
    <w:p>
      <w:pPr>
        <w:pStyle w:val="Style34"/>
        <w:numPr>
          <w:ilvl w:val="0"/>
          <w:numId w:val="37"/>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dure on publication of decisions of the Commission shall be established in accordance with article 111 of the Treaty.</w:t>
      </w:r>
    </w:p>
    <w:p>
      <w:pPr>
        <w:pStyle w:val="Style34"/>
        <w:numPr>
          <w:ilvl w:val="0"/>
          <w:numId w:val="37"/>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Commission shall take decisions pursuant to the procedure established by Article 18 of the Treaty and by the present Protocol, by voting of members of the Council of the Commission or of the Collegium of the Commission.</w:t>
      </w:r>
    </w:p>
    <w:p>
      <w:pPr>
        <w:pStyle w:val="Style34"/>
        <w:numPr>
          <w:ilvl w:val="0"/>
          <w:numId w:val="37"/>
        </w:numPr>
        <w:tabs>
          <w:tab w:val="clear" w:pos="708"/>
          <w:tab w:val="left" w:pos="0" w:leader="none"/>
        </w:tabs>
        <w:spacing w:before="0" w:after="0"/>
        <w:ind w:left="375"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otes shall be distributed in the Commission as follows:</w:t>
      </w:r>
    </w:p>
    <w:p>
      <w:pPr>
        <w:pStyle w:val="Style34"/>
        <w:numPr>
          <w:ilvl w:val="0"/>
          <w:numId w:val="21"/>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uncil of the Commission – one vote of a member of the Council of the Commission shall be one vote;</w:t>
      </w:r>
    </w:p>
    <w:p>
      <w:pPr>
        <w:pStyle w:val="Style34"/>
        <w:numPr>
          <w:ilvl w:val="0"/>
          <w:numId w:val="21"/>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llegium of the Commission – one vote of a member of the Collegium of the Commission shall be one vote.</w:t>
      </w:r>
    </w:p>
    <w:p>
      <w:pPr>
        <w:pStyle w:val="Style34"/>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3"/>
        </w:numPr>
        <w:tabs>
          <w:tab w:val="clear" w:pos="708"/>
          <w:tab w:val="left" w:pos="0" w:leader="none"/>
        </w:tabs>
        <w:spacing w:before="0" w:after="0"/>
        <w:ind w:left="108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Council of the Commission</w:t>
      </w:r>
    </w:p>
    <w:p>
      <w:pPr>
        <w:pStyle w:val="Style34"/>
        <w:tabs>
          <w:tab w:val="clear" w:pos="708"/>
          <w:tab w:val="left" w:pos="0" w:leader="none"/>
        </w:tabs>
        <w:spacing w:before="0" w:after="0"/>
        <w:ind w:left="108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37"/>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uncil of the Commission shall exercise general regulation of integration processes in the EAEU, as well as general management of the Commission.</w:t>
      </w:r>
    </w:p>
    <w:p>
      <w:pPr>
        <w:pStyle w:val="Style34"/>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7"/>
        </w:numPr>
        <w:tabs>
          <w:tab w:val="clear" w:pos="708"/>
          <w:tab w:val="left" w:pos="0" w:leader="none"/>
          <w:tab w:val="left" w:pos="426" w:leader="none"/>
        </w:tabs>
        <w:spacing w:before="0" w:after="0"/>
        <w:ind w:left="0" w:firstLine="709"/>
        <w:contextualSpacing/>
        <w:jc w:val="both"/>
        <w:rPr/>
      </w:pPr>
      <w:r>
        <w:rPr>
          <w:rFonts w:cs="Times New Roman" w:ascii="Times New Roman" w:hAnsi="Times New Roman"/>
          <w:sz w:val="28"/>
          <w:szCs w:val="28"/>
          <w:lang w:val="en-US"/>
        </w:rPr>
        <w:t>The Council of the Commission shall include one representative from each member State, who is the deputy head of the Government vested with full power by the legislation of a respective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member States shall notify one another and the Collegium of the Commission about their representative to the Council of the Commission as established by the Regulations.</w:t>
      </w:r>
    </w:p>
    <w:p>
      <w:pPr>
        <w:pStyle w:val="Style34"/>
        <w:numPr>
          <w:ilvl w:val="0"/>
          <w:numId w:val="37"/>
        </w:numPr>
        <w:tabs>
          <w:tab w:val="clear" w:pos="708"/>
          <w:tab w:val="left" w:pos="0" w:leader="none"/>
        </w:tabs>
        <w:spacing w:before="0" w:after="0"/>
        <w:ind w:left="37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uncil of the Commission shall exercise the following functions and powers:</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range work on improving the regulatory legal basis of the EAEU;</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mit main directions of integration within the framework of the EAEU for the approval of the Supreme Council;</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iew issues of reversing the decisions taken by the Collegium of the Commission or altering them taken in accordance with the procedure set forth in point 30 of the present Protocol;</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iew issues of monitoring and supervising the implementation of international treaties that constitute the legal basis for the EAEU;</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sent for consideration of the Intergovernmental Council report on monitoring of the assessment procedure;</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upon the recommendation of the Chairperson of the Collegium of the Commission, the list of departments of the Commission, their staff numbers and distribution among members of the Collegium of the Commission;</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job specifications for officials and other employees of the Commission;</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ke decisions on depriving the Commission employees of privileges and immunities on the grounds specified by the Protocol on the Privileges and Immunities of the Eurasian Economic Union (Annex 32 to the Treaty);</w:t>
      </w:r>
    </w:p>
    <w:p>
      <w:pPr>
        <w:pStyle w:val="Style34"/>
        <w:numPr>
          <w:ilvl w:val="0"/>
          <w:numId w:val="27"/>
        </w:numPr>
        <w:tabs>
          <w:tab w:val="clear" w:pos="708"/>
          <w:tab w:val="left" w:pos="0"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the draft budget of the EAEU;</w:t>
      </w:r>
    </w:p>
    <w:p>
      <w:pPr>
        <w:pStyle w:val="Style34"/>
        <w:numPr>
          <w:ilvl w:val="0"/>
          <w:numId w:val="27"/>
        </w:numPr>
        <w:tabs>
          <w:tab w:val="clear" w:pos="708"/>
          <w:tab w:val="left" w:pos="0" w:leader="none"/>
          <w:tab w:val="left" w:pos="851"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the payment procedure for members of the Collegium of the Commission and officials and other employees of the Commission;</w:t>
      </w:r>
    </w:p>
    <w:p>
      <w:pPr>
        <w:pStyle w:val="Style34"/>
        <w:numPr>
          <w:ilvl w:val="0"/>
          <w:numId w:val="27"/>
        </w:numPr>
        <w:tabs>
          <w:tab w:val="clear" w:pos="708"/>
          <w:tab w:val="left" w:pos="0" w:leader="none"/>
          <w:tab w:val="left" w:pos="851"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the total staff limits for the departments of the Commission;</w:t>
      </w:r>
    </w:p>
    <w:p>
      <w:pPr>
        <w:pStyle w:val="Style34"/>
        <w:numPr>
          <w:ilvl w:val="0"/>
          <w:numId w:val="27"/>
        </w:numPr>
        <w:tabs>
          <w:tab w:val="clear" w:pos="708"/>
          <w:tab w:val="left" w:pos="0" w:leader="none"/>
          <w:tab w:val="left" w:pos="851"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s plan on establishment and development of the integrated information system of the EAEU;</w:t>
      </w:r>
    </w:p>
    <w:p>
      <w:pPr>
        <w:pStyle w:val="Style34"/>
        <w:numPr>
          <w:ilvl w:val="0"/>
          <w:numId w:val="27"/>
        </w:numPr>
        <w:tabs>
          <w:tab w:val="clear" w:pos="708"/>
          <w:tab w:val="left" w:pos="0" w:leader="none"/>
          <w:tab w:val="left" w:pos="851" w:leader="none"/>
        </w:tabs>
        <w:spacing w:before="0" w:after="0"/>
        <w:ind w:left="426" w:firstLine="709"/>
        <w:contextualSpacing/>
        <w:jc w:val="both"/>
        <w:rPr/>
      </w:pPr>
      <w:r>
        <w:rPr>
          <w:rFonts w:cs="Times New Roman" w:ascii="Times New Roman" w:hAnsi="Times New Roman"/>
          <w:sz w:val="28"/>
          <w:szCs w:val="28"/>
          <w:lang w:val="en-US"/>
        </w:rPr>
        <w:t>appoint an ethics committee under the Council of the Commission and approve its regulations to ensure the observance of the rights of the citizens of the member States to work in the departments of the Commission;</w:t>
      </w:r>
    </w:p>
    <w:p>
      <w:pPr>
        <w:pStyle w:val="Style34"/>
        <w:numPr>
          <w:ilvl w:val="0"/>
          <w:numId w:val="27"/>
        </w:numPr>
        <w:tabs>
          <w:tab w:val="clear" w:pos="708"/>
          <w:tab w:val="left" w:pos="0" w:leader="none"/>
          <w:tab w:val="left" w:pos="851" w:leader="none"/>
        </w:tabs>
        <w:spacing w:before="0" w:after="0"/>
        <w:ind w:left="426"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truct the Collegium of the Commission;</w:t>
      </w:r>
    </w:p>
    <w:p>
      <w:pPr>
        <w:pStyle w:val="Style34"/>
        <w:numPr>
          <w:ilvl w:val="0"/>
          <w:numId w:val="27"/>
        </w:numPr>
        <w:tabs>
          <w:tab w:val="clear" w:pos="708"/>
          <w:tab w:val="left" w:pos="0" w:leader="none"/>
          <w:tab w:val="left" w:pos="851"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ercise other functions and powers in compliance with the EEU Treaty, international agreements and the Regulations.</w:t>
      </w:r>
    </w:p>
    <w:p>
      <w:pPr>
        <w:pStyle w:val="Style34"/>
        <w:tabs>
          <w:tab w:val="clear" w:pos="708"/>
          <w:tab w:val="left" w:pos="0" w:leader="none"/>
          <w:tab w:val="left" w:pos="851"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7"/>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uncil of the Commission shall be entitled to select issues on which the Collegium of the Commission must hold consultations within the frames of the consultative body formed under point 44 hereof, before a decision is made by the Council of the Commission or by the Collegium of the Commission.</w:t>
      </w:r>
    </w:p>
    <w:p>
      <w:pPr>
        <w:pStyle w:val="Style34"/>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37"/>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etings of the Council of the Commission shall be held as prescribed by the Regulations. Any member of the Council of the Commission shall be entitled to initiate a meeting of the Council of the Commission and to introduce proposals into the agenda.</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meeting of the Council of the Commission shall be deemed to be duly constituted if attended by all members of the Council of the Commission.</w:t>
      </w:r>
    </w:p>
    <w:p>
      <w:pPr>
        <w:pStyle w:val="Style34"/>
        <w:numPr>
          <w:ilvl w:val="0"/>
          <w:numId w:val="37"/>
        </w:numPr>
        <w:tabs>
          <w:tab w:val="clear" w:pos="708"/>
          <w:tab w:val="left" w:pos="0" w:leader="none"/>
          <w:tab w:val="left" w:pos="567" w:leader="none"/>
          <w:tab w:val="left" w:pos="993" w:leader="none"/>
        </w:tabs>
        <w:spacing w:before="0" w:after="0"/>
        <w:ind w:left="0" w:firstLine="709"/>
        <w:contextualSpacing/>
        <w:jc w:val="both"/>
        <w:rPr/>
      </w:pPr>
      <w:r>
        <w:rPr>
          <w:rFonts w:cs="Times New Roman" w:ascii="Times New Roman" w:hAnsi="Times New Roman"/>
          <w:sz w:val="28"/>
          <w:szCs w:val="28"/>
          <w:lang w:val="en-US"/>
        </w:rPr>
        <w:t>The Chairperson of the Collegium of the Commission shall participate in meetings of the Council of the Commission, as well as members of the Collegium of the Commission invited by the Council of the Commission. Members of the Council of the Commission may invite representatives of the member States to attend meetings of the Council of the Commission.</w:t>
      </w:r>
    </w:p>
    <w:p>
      <w:pPr>
        <w:pStyle w:val="Style34"/>
        <w:tabs>
          <w:tab w:val="clear" w:pos="708"/>
          <w:tab w:val="left" w:pos="0" w:leader="none"/>
          <w:tab w:val="left" w:pos="567" w:leader="none"/>
          <w:tab w:val="left" w:pos="993"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resentatives of third countries may participate in the meetings of the Council of the Commission in accordance with conditions established by the present Treaty.</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The chairmanship of the Council of the Commission shall by established in accordance with point 4 of Article 8 of the  EAEU Treaty.</w:t>
      </w:r>
    </w:p>
    <w:p>
      <w:pPr>
        <w:pStyle w:val="Normal"/>
        <w:tabs>
          <w:tab w:val="clear" w:pos="708"/>
          <w:tab w:val="left" w:pos="0" w:leader="none"/>
          <w:tab w:val="left" w:pos="567" w:leader="none"/>
        </w:tabs>
        <w:spacing w:before="0" w:after="0"/>
        <w:ind w:firstLine="709"/>
        <w:jc w:val="both"/>
        <w:rPr/>
      </w:pPr>
      <w:r>
        <w:rPr>
          <w:rFonts w:cs="Times New Roman" w:ascii="Times New Roman" w:hAnsi="Times New Roman"/>
          <w:sz w:val="28"/>
          <w:szCs w:val="28"/>
          <w:lang w:val="en-US"/>
        </w:rPr>
        <w:t>Should the powers of the Chairperson of the Council of the Commission terminate early, another member of the Council of the Commission representing the presiding member State shall exercise the powers of the Chairperson of the Council of the Commission during the remaining period.</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hairperson of the Council of the Commission shall:</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ercise general management in preparing issues to be considered at a regular meeting of the Council of the Commission;</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t the agenda;</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pen, preside over and close the meetings of the Council of the Commission.</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The Council of the Commission shall pass decisions and recommendations within its powers.</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uncil of the Commission shall make decisions by the consensus.</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ould no consensus be reached, the issue shall be submitted for the consideration of the Supreme Council or the Intergovernmental Council at the suggestion of any member of the Council of the Commission.</w:t>
      </w:r>
    </w:p>
    <w:p>
      <w:pPr>
        <w:pStyle w:val="Normal"/>
        <w:tabs>
          <w:tab w:val="clear" w:pos="708"/>
          <w:tab w:val="left" w:pos="0" w:leader="none"/>
          <w:tab w:val="left" w:pos="567" w:leader="none"/>
        </w:tabs>
        <w:spacing w:before="0" w:after="0"/>
        <w:ind w:firstLine="709"/>
        <w:jc w:val="both"/>
        <w:rPr/>
      </w:pPr>
      <w:r>
        <w:rPr>
          <w:rFonts w:cs="Times New Roman" w:ascii="Times New Roman" w:hAnsi="Times New Roman"/>
          <w:sz w:val="28"/>
          <w:szCs w:val="28"/>
          <w:lang w:val="en-US"/>
        </w:rPr>
        <w:t>30. A member State or a member of the Council of the Commission shall have the right to submit to the Collegium of the Commission a proposal on reversing or altering a decision within 15 calendar days after such decision is published by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day of the receipt of the proposal, the Chairman of the Collegium shall forward materials on such decision to the members of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10 calendar days after receiving the materials on such decision the Council of the Commission shall consider them and take a deci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fter the Council of the Commission considers the issue on reversing or altering a decision of the Collegium of the Commission or upon the deadline provided by the third paragraph of this point, but no later than 30 calendar days after the official publication of the decision of the Council of the Commission, a member State disagreeing with the decision of the Council of the Commission may send to the Commission a letter signed by the Head of its Government and containing a suggestion to refer certain issues to the Supreme Council  or the Intergovernmental Council the issue on the decision of the Collegium of the Commission proposed to be reversed or alter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Regarding the Commission’s decisions specified in the second paragraph of point 16 of the present Protocol, the Head of the Government of any member State shall have the right to address the Commission with a proposal on submitting the issue related to such decisions for consideration of the Supreme Council and (or) the Intergovernmental Council at any stage before the decisions come into for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decision of the Collegium of the Commission proposed to be reversed or altered according to the present point shall not come into force and is further postponed until considered by the Supreme Council and (or) the Intergovernmental Council.</w:t>
      </w:r>
    </w:p>
    <w:p>
      <w:pPr>
        <w:pStyle w:val="Normal"/>
        <w:tabs>
          <w:tab w:val="clear" w:pos="708"/>
          <w:tab w:val="left" w:pos="0"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3"/>
        </w:numPr>
        <w:tabs>
          <w:tab w:val="clear" w:pos="708"/>
          <w:tab w:val="left" w:pos="0" w:leader="none"/>
        </w:tabs>
        <w:spacing w:before="0" w:after="0"/>
        <w:ind w:left="108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Collegium of the Commission</w:t>
      </w:r>
    </w:p>
    <w:p>
      <w:pPr>
        <w:pStyle w:val="Normal"/>
        <w:tabs>
          <w:tab w:val="clear" w:pos="708"/>
          <w:tab w:val="left" w:pos="0" w:leader="none"/>
        </w:tabs>
        <w:spacing w:before="0" w:after="0"/>
        <w:ind w:left="108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The Collegium of the Commission shall be an executive body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llegium of the Commission shall consist of members of the Collegium, one of them shall be appointed as a Chai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Collegium of the Commission shall include representatives from each member State based on the principle of equal represent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preme Council shall define number of members of the Collegium of the Commission and assignment of the duties among members of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llegium of the Commission shall administer the departments of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2. A member of the Collegium of the Commission shall be a citizen of a represented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s of the Collegium of the Commission shall meet the following require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have professional training (qualification) corresponding to their official duties, as well as work experience in line with the official duties of at least 7 years which include at least 1 year of holding a post in state bodi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The members of the Collegium of the Commission shall be appointed by the Supreme Council for a term of 4 years with a possible extension of their powers.</w:t>
      </w:r>
    </w:p>
    <w:p>
      <w:pPr>
        <w:pStyle w:val="Normal"/>
        <w:tabs>
          <w:tab w:val="clear" w:pos="708"/>
          <w:tab w:val="left" w:pos="0" w:leader="none"/>
        </w:tabs>
        <w:spacing w:before="0" w:after="0"/>
        <w:ind w:firstLine="709"/>
        <w:jc w:val="both"/>
        <w:rPr>
          <w:rStyle w:val="Emphasis"/>
          <w:rFonts w:ascii="Times New Roman" w:hAnsi="Times New Roman" w:cs="Times New Roman"/>
          <w:b w:val="false"/>
          <w:b w:val="false"/>
          <w:color w:val="222222"/>
          <w:sz w:val="28"/>
          <w:szCs w:val="28"/>
          <w:lang w:val="en-US"/>
        </w:rPr>
      </w:pPr>
      <w:r>
        <w:rPr>
          <w:rFonts w:cs="Times New Roman" w:ascii="Times New Roman" w:hAnsi="Times New Roman"/>
          <w:sz w:val="28"/>
          <w:szCs w:val="28"/>
          <w:lang w:val="en-US"/>
        </w:rPr>
        <w:t xml:space="preserve">The Chairperson of the Collegium of the Commission shall be appointed for a term of 4 years by the Supreme Council at the basis of rotation without prolongation. Rotation shall be </w:t>
      </w:r>
      <w:r>
        <w:rPr>
          <w:rStyle w:val="St"/>
          <w:rFonts w:cs="Times New Roman" w:ascii="Times New Roman" w:hAnsi="Times New Roman"/>
          <w:color w:val="222222"/>
          <w:sz w:val="28"/>
          <w:szCs w:val="28"/>
          <w:lang w:val="en-US"/>
        </w:rPr>
        <w:t xml:space="preserve">based on the </w:t>
      </w:r>
      <w:r>
        <w:rPr>
          <w:rStyle w:val="Emphasis"/>
          <w:rFonts w:cs="Times New Roman" w:ascii="Times New Roman" w:hAnsi="Times New Roman"/>
          <w:color w:val="222222"/>
          <w:sz w:val="28"/>
          <w:szCs w:val="28"/>
          <w:lang w:val="en-US"/>
        </w:rPr>
        <w:t>alphabetic</w:t>
      </w:r>
      <w:r>
        <w:rPr>
          <w:rStyle w:val="St"/>
          <w:rFonts w:cs="Times New Roman" w:ascii="Times New Roman" w:hAnsi="Times New Roman"/>
          <w:color w:val="222222"/>
          <w:sz w:val="28"/>
          <w:szCs w:val="28"/>
          <w:lang w:val="en-US"/>
        </w:rPr>
        <w:t xml:space="preserve"> order of the </w:t>
      </w:r>
      <w:r>
        <w:rPr>
          <w:rStyle w:val="Emphasis"/>
          <w:rFonts w:cs="Times New Roman" w:ascii="Times New Roman" w:hAnsi="Times New Roman"/>
          <w:color w:val="222222"/>
          <w:sz w:val="28"/>
          <w:szCs w:val="28"/>
          <w:lang w:val="en-US"/>
        </w:rPr>
        <w:t>names of the member States in Russia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4. The members of the Collegium of the Commission shall be permanent employees of the Commission. In discharging their official duties, the members of the Collegium of the Commission shall not depend on state bodies and officials of the member States and shall not request for or receive instructions from the authorities or official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Cooperation of the members of the Collegium of the Commission with the member States on the issues of international activity shall be determined according to the Regulation on international cooperation of the Eurasian Economic Union approved by the Supreme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Throughout the term of their powers, the members of the Collegium of the Commission shall have no right to combine such work with another work or engage in other remunerated activities with the exception of teaching, scientific or other creative activi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6.</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members of the Collegium of the Commission shall not:</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articipate in management of a profit organization on a paid basi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arry out entrepreneurial activitie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eceive, in connection with their official duties, remuneration (gifts, money, loans, services, payments for entertainment, recreation, compensation of transport expenses and other remuneration) from natural persons and legal entities. Gifts received by a member of the Collegium of the Commission in connection with protocol events, business trips, or other official events shall be deemed to be the property of the Commission and shall be handed over to the Commission under a respective deed. A member of the Collegium of the Commission having handed over a gift received in connection with protocol events, business trips, or other official events may buy out such gift according to the procedure approved by the Council of the Commission;</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ravel, in connection with their official duties, at the expense of natural persons or legal entitie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use material and technical and other maintenance facilities and other assets of the Commission for purposes not related to their official duties or transfer such facilities and assets to other person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isclose or use, for purposes not related to their official duties, any information classified as confidential or any private information that they learn in connection with their official dutie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use their official powers of the member of the Collegium of the Commission in the interests of political parties, other public associations, religious associations, and other organization, or publicly declare on behalf of the members of the Collegium of the Commission their attitude toward such associations and organizations, provided such activity is not a part of the official duties;</w:t>
      </w:r>
    </w:p>
    <w:p>
      <w:pPr>
        <w:pStyle w:val="Style34"/>
        <w:numPr>
          <w:ilvl w:val="0"/>
          <w:numId w:val="14"/>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orm or contribute to the formation of structures of political parties, other public associations (except trade unions, veteran organizations, and bodies of public initiative) and religious associations within the Commission.</w:t>
      </w:r>
    </w:p>
    <w:p>
      <w:pPr>
        <w:pStyle w:val="Style34"/>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member of the Collegium of the Commission owning profitable securities and (or) shares (stakes in authorized capitals of companies) shall place such securities and (or) shares (stakes in authorized capitals of companies) in trust within a reasonable period.</w:t>
      </w:r>
    </w:p>
    <w:p>
      <w:pPr>
        <w:pStyle w:val="Style34"/>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trictions as per items 35-37 of the present Protocol shall apply as well to the employees of the departments of the Commission.</w:t>
      </w:r>
    </w:p>
    <w:p>
      <w:pPr>
        <w:pStyle w:val="Style34"/>
        <w:tabs>
          <w:tab w:val="clear" w:pos="708"/>
          <w:tab w:val="left" w:pos="0" w:leader="none"/>
        </w:tabs>
        <w:spacing w:before="0" w:after="0"/>
        <w:ind w:left="72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y violation of the restrictions as per items 35-37 of the present Protocol shall form the basis for early termination of powers of a member of the Collegium of the Commission or an employee of a department of the Commission.</w:t>
      </w:r>
    </w:p>
    <w:p>
      <w:pPr>
        <w:pStyle w:val="Style34"/>
        <w:tabs>
          <w:tab w:val="clear" w:pos="708"/>
          <w:tab w:val="left" w:pos="0" w:leader="none"/>
        </w:tabs>
        <w:spacing w:before="0" w:after="0"/>
        <w:ind w:left="72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4"/>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rPr>
        <w:t>Each member State shall submit nominees to the Collegium of the Commission for the consideration of the Supreme Counci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membership of the Collegium of the Commission including the Chairperson of the Collegium of the Commission shall be approved by the Supreme Council upon the recommendation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Should the Supreme Council not approve a nominee to the Collegium of the Commission, the member State shall nominate another new person within 30 calendar day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1. The member States shall have no right to recall any member of the Collegium of the Commission except for improper performance of his/her official duties and provisions of items 35-37 of the present Protoco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arly termination of the powers of a member of the Collegium of the Commission (except voluntary resignation) shall be carried out on the basis of the decision of the Supreme Council upon the recommendation of a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In the case of an early termination of the powers of a member of the Collegium of the Commission, another member of the Collegium of the Commission shall be appointed upon the recommendation of the member State that had nominated the member of the Collegium of the Commission whose powers were terminated, for the remaining term of office of the previous member of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  The Supreme Council shall approve the duty distribution of the duties among the members of the Collegium of the Commission, the total staff limit for the departments of the Commission, and the payment procedure for the members of the Collegium of the Commission and employees of the departments of the Commission (including their monetary allow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 The Collegium of the Commission shall ensure implementation of the following functions and powers:</w:t>
      </w:r>
    </w:p>
    <w:p>
      <w:pPr>
        <w:pStyle w:val="Style34"/>
        <w:numPr>
          <w:ilvl w:val="0"/>
          <w:numId w:val="42"/>
        </w:numPr>
        <w:tabs>
          <w:tab w:val="clear" w:pos="708"/>
          <w:tab w:val="left" w:pos="0" w:leader="none"/>
          <w:tab w:val="left" w:pos="567" w:leader="none"/>
        </w:tabs>
        <w:spacing w:before="0" w:after="0"/>
        <w:ind w:left="0" w:firstLine="709"/>
        <w:contextualSpacing/>
        <w:jc w:val="both"/>
        <w:rPr/>
      </w:pPr>
      <w:r>
        <w:rPr>
          <w:rFonts w:cs="Times New Roman" w:ascii="Times New Roman" w:hAnsi="Times New Roman"/>
          <w:sz w:val="28"/>
          <w:szCs w:val="28"/>
          <w:lang w:val="en-US"/>
        </w:rPr>
        <w:t>work out initiatives and collect proposals of the member States on integration within the framework of the EAEU (including the development and implementation of the main directions of integratio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ss decisions, orders and recommendations;</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lement decisions and orders taken by the Supreme Council and the Intergovernmental Council and decisions taken by the Council of the Commission;</w:t>
      </w:r>
    </w:p>
    <w:p>
      <w:pPr>
        <w:pStyle w:val="Style34"/>
        <w:numPr>
          <w:ilvl w:val="0"/>
          <w:numId w:val="42"/>
        </w:numPr>
        <w:tabs>
          <w:tab w:val="clear" w:pos="708"/>
          <w:tab w:val="left" w:pos="0" w:leader="none"/>
          <w:tab w:val="left" w:pos="567" w:leader="none"/>
        </w:tabs>
        <w:spacing w:before="0" w:after="0"/>
        <w:ind w:left="0" w:firstLine="709"/>
        <w:contextualSpacing/>
        <w:jc w:val="both"/>
        <w:rPr/>
      </w:pPr>
      <w:r>
        <w:rPr>
          <w:rFonts w:cs="Times New Roman" w:ascii="Times New Roman" w:hAnsi="Times New Roman"/>
          <w:sz w:val="28"/>
          <w:szCs w:val="28"/>
          <w:lang w:val="en-US"/>
        </w:rPr>
        <w:t>monitor and supervise the implementation of international treaties constituting the legal basis of the EAEU, and decisions of the Commission, as well as notify member States on necessity of their implementatio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ort annually to the Council of the Commission on its work;</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k out recommendations on the formation, functioning and development of the EAEU;</w:t>
      </w:r>
    </w:p>
    <w:p>
      <w:pPr>
        <w:pStyle w:val="Style34"/>
        <w:numPr>
          <w:ilvl w:val="0"/>
          <w:numId w:val="42"/>
        </w:numPr>
        <w:tabs>
          <w:tab w:val="clear" w:pos="708"/>
          <w:tab w:val="left" w:pos="0" w:leader="none"/>
          <w:tab w:val="left" w:pos="567" w:leader="none"/>
        </w:tabs>
        <w:spacing w:before="0" w:after="0"/>
        <w:ind w:left="0" w:firstLine="709"/>
        <w:contextualSpacing/>
        <w:jc w:val="both"/>
        <w:rPr/>
      </w:pPr>
      <w:r>
        <w:rPr>
          <w:rFonts w:cs="Times New Roman" w:ascii="Times New Roman" w:hAnsi="Times New Roman"/>
          <w:sz w:val="28"/>
          <w:szCs w:val="28"/>
          <w:lang w:val="en-US"/>
        </w:rPr>
        <w:t>prepare written expert opinions on proposals submitted by the member States to the Commission;</w:t>
      </w:r>
    </w:p>
    <w:p>
      <w:pPr>
        <w:pStyle w:val="Style34"/>
        <w:numPr>
          <w:ilvl w:val="0"/>
          <w:numId w:val="42"/>
        </w:numPr>
        <w:tabs>
          <w:tab w:val="clear" w:pos="708"/>
          <w:tab w:val="left" w:pos="0" w:leader="none"/>
          <w:tab w:val="left" w:pos="567" w:leader="none"/>
        </w:tabs>
        <w:spacing w:before="0" w:after="0"/>
        <w:ind w:left="0" w:firstLine="709"/>
        <w:contextualSpacing/>
        <w:jc w:val="both"/>
        <w:rPr/>
      </w:pPr>
      <w:r>
        <w:rPr>
          <w:rFonts w:cs="Times New Roman" w:ascii="Times New Roman" w:hAnsi="Times New Roman"/>
          <w:sz w:val="28"/>
          <w:szCs w:val="28"/>
          <w:lang w:val="en-US"/>
        </w:rPr>
        <w:t>assist the member States in dispute settlement within the framework of the EAEU prior to applying to the Court of the EAEU;</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vide representation of the Commission interests in court instances including the Court of the EAEU;</w:t>
      </w:r>
    </w:p>
    <w:p>
      <w:pPr>
        <w:pStyle w:val="Style34"/>
        <w:numPr>
          <w:ilvl w:val="0"/>
          <w:numId w:val="42"/>
        </w:numPr>
        <w:tabs>
          <w:tab w:val="clear" w:pos="708"/>
          <w:tab w:val="left" w:pos="0" w:leader="none"/>
          <w:tab w:val="left" w:pos="567" w:leader="none"/>
        </w:tabs>
        <w:spacing w:before="0" w:after="0"/>
        <w:ind w:left="0" w:firstLine="709"/>
        <w:contextualSpacing/>
        <w:jc w:val="both"/>
        <w:rPr/>
      </w:pPr>
      <w:r>
        <w:rPr>
          <w:rFonts w:cs="Times New Roman" w:ascii="Times New Roman" w:hAnsi="Times New Roman"/>
          <w:sz w:val="28"/>
          <w:szCs w:val="28"/>
          <w:lang w:val="en-US"/>
        </w:rPr>
        <w:t>interact, within its powers, with government authorities of the member States;</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sider requests submitted to the Commissio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upon presentation by the Chairman of the Collegium of the Commission plan of foreign business trips of members of the Commission, officials and employees of the Commission for the following year;</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upon presentation by the Chairman of the Collegium of the Commission plan on scientific and research works for the following year after its consideration by the consultative committees, inform the Council of the Commission on the indicated pla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aft the budget of the EAEU and prepare reports on its implementation, provide implementation of the budget estimate of the Commissio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 drafts of international treaties and decisions of the Commission taken by the Council of the Commission, as well as other documents needed for the Commission to exercise its powers;</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duct according to the established order procedure of regulatory assessment and provide preparation of annual report on monitoring of conduct of such procedure; </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range meetings of the Council of the Commission, the Intergovernmental Council and the Supreme Council as well as subsidiary bodies established according to point 3 of Article 5 of the EAEU Treaty;</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mit to the Council of the Commission proposals on depriving the Commission officials and other employees of privileges and immunities;</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ce orders and enter into agreements for the supply of goods, performance of work, and rendering of services for the needs of the Commission as prescribed by the regulations approved by the Council of the Commission;</w:t>
      </w:r>
    </w:p>
    <w:p>
      <w:pPr>
        <w:pStyle w:val="Style34"/>
        <w:numPr>
          <w:ilvl w:val="0"/>
          <w:numId w:val="42"/>
        </w:numPr>
        <w:tabs>
          <w:tab w:val="clear" w:pos="708"/>
          <w:tab w:val="left" w:pos="0" w:leader="none"/>
          <w:tab w:val="left" w:pos="567"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sure compliance with the procedure for handling documents of restricted distribution (confidential and for official use only) approved by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 By its decision, the Collegium of the Commission shall have the right to form consultative bodies under the Collegium of the Commission, the activities and office procedures for which shall be set forth in regulations approved by the Collegium of the Commission. In order to consider issues defined by the Council of the Commission establishment of the consultative body shall be obligator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5. The consultative bodies under the Collegium of the Commission shall consist of authorized representatives of the executive authoritie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Upon proposal of the member States, consultative bodies under the Collegium of the Commission may include business representatives, scientific and public organizations and other independent exper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6. Within their powers, the consultative bodies under the Collegium of the Commission shall work out proposals for the Commission on matters within their competence. Proposals of the members of the consultative bodies, presented at the meetings of the consultative bodies, shall not be considered as final posi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 The Commission shall provide organizational and technical support to the activities of the consultative bodies under the Collegium of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xpenses related to the participation of the authorized representatives of state authorities of the member States in the consultative bodies under the Collegium of the Commission shall be borne by the represented member States. Expenses related to the participation of the business representatives, scientific and public organizations and independent experts in the consultative bodies under the Collegium of the Commission shall be borne by indicated persons independentl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 The Collegium of the Commission shall pass decisions, orders and recommendations within the scope of its pow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cisions, orders and recommendations of the Commission passed by the Collegium of the Commission shall be signed by the Chairperson of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9. The Collegium of the Commission shall hold meetings at least once a week.</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s of the Collegium of the Commission shall attend the meetings in person, without the power of substitution. In the case of objective impossibility to attend a meeting of the Collegium of the Commission, a member of the Collegium of the Commission shall have the right, as prescribed by the Regulations, to present his/her stand in writing or to delegate, by proxy and by consent of the Chairperson of the Collegium of the Commission, the right of representing his/her stand to a director of a department of the Commission whose competence includes the issue under consideration. In this case, the director of the department of the Commission shall have no voting righ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eeting of the Collegium of the Commission can be attended by one representative from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al meetings may be held at the request of at least one member of the Collegium of the Commission and based on the decision by the Chairperson of the Collegium of the Commission. The procedures for holding of and voting at the meetings of the Collegium of the Commission shall be established by the Regulat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0. The package of documents and materials on each item on the draft agenda for the meetings of the Collegium of the Commission must be forwarded to the member States in compliance with the Regulations but not less than 30 calendar days before the meeting of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1. The Chairperson of the Collegium of the Commission shall:</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range the work of the Collegium of the Commission and be responsible for the performance of its functions;</w:t>
      </w:r>
    </w:p>
    <w:p>
      <w:pPr>
        <w:pStyle w:val="Style34"/>
        <w:numPr>
          <w:ilvl w:val="0"/>
          <w:numId w:val="32"/>
        </w:numPr>
        <w:tabs>
          <w:tab w:val="clear" w:pos="708"/>
          <w:tab w:val="left" w:pos="0" w:leader="none"/>
          <w:tab w:val="left" w:pos="426" w:leader="none"/>
        </w:tabs>
        <w:spacing w:before="0" w:after="0"/>
        <w:ind w:left="0" w:firstLine="709"/>
        <w:contextualSpacing/>
        <w:jc w:val="both"/>
        <w:rPr/>
      </w:pPr>
      <w:r>
        <w:rPr>
          <w:rFonts w:cs="Times New Roman" w:ascii="Times New Roman" w:hAnsi="Times New Roman"/>
          <w:sz w:val="28"/>
          <w:szCs w:val="28"/>
          <w:lang w:val="en-US"/>
        </w:rPr>
        <w:t>draft, according to the established procedure, plans for the meetings of the Collegium of the Commission and the Council of the Commission for a next period, as well as agendas for the meetings of the Collegium of the Commission, the Council of the Commission, and the Supreme Council and the Intergovernmental Council that shall be approved at the meeting of the Council of the Commission and be forwarded together with all the necessary materials to the member States not less than 20 calendar days before the meeting;</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ort to the Council of the Commission, the Intergovernmental Council and to the Supreme Council on issues to be solved and on other documents provided with respective suggestions based on the results of considering such issues by the Collegium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tablish the operating procedure for the departments of the Commission and determine issues within the competence of the departments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range work on preparing the meetings of the Collegium of the Commission, the Council of the Commission, the Intergovernmental Council and the Supreme Council;</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side over the meetings of the Collegium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ticipate in the meetings of the Council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resent the Collegium of the Commission in the Council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mit to the Council of the Commission proposals on assigning departments of the Commission to members of the Collegium of the Commission by agreement with the members of the Collegium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t the procedure for interacting with mass media and rules for public speaking of the employees of the departments of the Commission and for delivery of confidential informat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behalf of the Commission administer budget of the EAEU, act as a holder of the budget of the Commission, dispose material assets of the Commission, conclude civil agreements and present the Commission in the court; </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oint directors and deputy directors of the departments of the Commission on the competitions basis;</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behalf of the Commission enter into labor agreements (contracts) with employees of the departments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rove the regulations on the departments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oint an interim Chairperson of the Collegium of the Commission from among the members of the Collegium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ercise the powers of the employer representative in relation to officials and other employees of the Commission, in particular, approving job descriptions (instructions) and vacation schedules, granting vacations, and regulating business trips;</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vide verification of facts set forth in a request for recalling a member of the Collegium of the Commission on the grounds specified items 35-37 of the present Protocol in compliance with the procedure approved by the Council of the Commission;</w:t>
      </w:r>
    </w:p>
    <w:p>
      <w:pPr>
        <w:pStyle w:val="Style34"/>
        <w:numPr>
          <w:ilvl w:val="0"/>
          <w:numId w:val="32"/>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ercise other functions needed for the operation of the Collegium of the Commission and departments of the Commission in compliance with the Regul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2. According to the distribution of duties, a member of the Collegium of the Commission shall:</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pare proposals on the issues within his/her competence;</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orts on issues within his/her competence at the meetings of the Collegium of the Commission and the Council of the Commission;</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ordinate and monitor the work of the supervised departments of the Commission;</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aft decisions, orders and recommendations for the Collegium of the Commission on issues within his/her competence;</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itor the implementation of international treaties of the EAEU on issues within his/her competence;</w:t>
      </w:r>
    </w:p>
    <w:p>
      <w:pPr>
        <w:pStyle w:val="Style34"/>
        <w:numPr>
          <w:ilvl w:val="0"/>
          <w:numId w:val="24"/>
        </w:numPr>
        <w:tabs>
          <w:tab w:val="clear" w:pos="708"/>
          <w:tab w:val="left" w:pos="0" w:leader="none"/>
          <w:tab w:val="left" w:pos="426" w:leader="none"/>
        </w:tabs>
        <w:spacing w:before="0" w:after="0"/>
        <w:ind w:left="0" w:firstLine="709"/>
        <w:contextualSpacing/>
        <w:jc w:val="both"/>
        <w:rPr/>
      </w:pPr>
      <w:r>
        <w:rPr>
          <w:rFonts w:cs="Times New Roman" w:ascii="Times New Roman" w:hAnsi="Times New Roman"/>
          <w:sz w:val="28"/>
          <w:szCs w:val="28"/>
          <w:lang w:val="en-US"/>
        </w:rPr>
        <w:t>monitor the implementation of the Commission’s decisions by the member States within his/her competence;</w:t>
      </w:r>
    </w:p>
    <w:p>
      <w:pPr>
        <w:pStyle w:val="Style34"/>
        <w:numPr>
          <w:ilvl w:val="0"/>
          <w:numId w:val="24"/>
        </w:numPr>
        <w:tabs>
          <w:tab w:val="clear" w:pos="708"/>
          <w:tab w:val="left" w:pos="0" w:leader="none"/>
          <w:tab w:val="left" w:pos="426" w:leader="none"/>
        </w:tabs>
        <w:spacing w:before="0" w:after="0"/>
        <w:ind w:left="0" w:firstLine="709"/>
        <w:contextualSpacing/>
        <w:jc w:val="both"/>
        <w:rPr/>
      </w:pPr>
      <w:r>
        <w:rPr>
          <w:rFonts w:cs="Times New Roman" w:ascii="Times New Roman" w:hAnsi="Times New Roman"/>
          <w:sz w:val="28"/>
          <w:szCs w:val="28"/>
          <w:lang w:val="en-US"/>
        </w:rPr>
        <w:t>draft written expert opinions on proposals submitted by the member States to the Commission within his/her competence;</w:t>
      </w:r>
    </w:p>
    <w:p>
      <w:pPr>
        <w:pStyle w:val="Style34"/>
        <w:numPr>
          <w:ilvl w:val="0"/>
          <w:numId w:val="24"/>
        </w:numPr>
        <w:tabs>
          <w:tab w:val="clear" w:pos="708"/>
          <w:tab w:val="left" w:pos="0" w:leader="none"/>
          <w:tab w:val="left" w:pos="426" w:leader="none"/>
        </w:tabs>
        <w:spacing w:before="0" w:after="0"/>
        <w:ind w:left="0" w:firstLine="709"/>
        <w:contextualSpacing/>
        <w:jc w:val="both"/>
        <w:rPr/>
      </w:pPr>
      <w:r>
        <w:rPr>
          <w:rFonts w:cs="Times New Roman" w:ascii="Times New Roman" w:hAnsi="Times New Roman"/>
          <w:sz w:val="28"/>
          <w:szCs w:val="28"/>
          <w:lang w:val="en-US"/>
        </w:rPr>
        <w:t>interact, within the powers of the Collegium of the Commission, with government authorities of the member States on issues within his/her competence (including requesting information needed for exercising his/her powers from government authorities of the member States, legal entities, and natural persons);</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vide, within his/her competency, drafting of international treaties, decisions, orders and recommendations of the Commission to be approved by the Council of the Commission, and other documents needed for the Commission to exercise its powers;</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sure according to the established order participation of the supervised departments in regulatory assessment procedures;</w:t>
      </w:r>
    </w:p>
    <w:p>
      <w:pPr>
        <w:pStyle w:val="Style34"/>
        <w:numPr>
          <w:ilvl w:val="0"/>
          <w:numId w:val="24"/>
        </w:numPr>
        <w:tabs>
          <w:tab w:val="clear" w:pos="708"/>
          <w:tab w:val="left" w:pos="0" w:leader="none"/>
          <w:tab w:val="left" w:pos="426"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mit to the Collegium of the Commission proposals within his/her competence on the formation of consultative bodies under the Collegium of the Commission.</w:t>
      </w:r>
    </w:p>
    <w:p>
      <w:pPr>
        <w:pStyle w:val="Normal"/>
        <w:tabs>
          <w:tab w:val="clear" w:pos="708"/>
          <w:tab w:val="left" w:pos="0" w:leader="none"/>
          <w:tab w:val="left" w:pos="426"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3. Issues on provision of members of the Collegium of the Commission with privileges and immunities, social guarantees as well as issues on employment relations, social and pension benefits shall be specified by the Protocol on the Social Guarantees, Privileges and Immunities of the Eurasian Economic Union (Annex 32 to the EAEU Treaty).</w:t>
      </w:r>
    </w:p>
    <w:p>
      <w:pPr>
        <w:pStyle w:val="Normal"/>
        <w:tabs>
          <w:tab w:val="clear" w:pos="708"/>
          <w:tab w:val="left" w:pos="0" w:leader="none"/>
          <w:tab w:val="left" w:pos="426"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3"/>
        </w:numPr>
        <w:tabs>
          <w:tab w:val="clear" w:pos="708"/>
          <w:tab w:val="left" w:pos="0" w:leader="none"/>
        </w:tabs>
        <w:spacing w:before="0" w:after="0"/>
        <w:ind w:left="108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epartments of the Commission</w:t>
      </w:r>
    </w:p>
    <w:p>
      <w:pPr>
        <w:pStyle w:val="Normal"/>
        <w:tabs>
          <w:tab w:val="clear" w:pos="708"/>
          <w:tab w:val="left" w:pos="0" w:leader="none"/>
        </w:tabs>
        <w:spacing w:before="0" w:after="0"/>
        <w:ind w:left="108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4. The activities of the Council of the Commission and the Collegium of the Commission shall be provided by the departments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aff of the departments of the Commission shall consist of the Commission officials and other employ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of employment of officials and other employees of the Commission shall be established in accordance with Article 9 of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rectors and deputy directors of the departments of the Commission shall be appointed on a competitive basis by the Chairperson of the Collegium of the Commission for a period of 4 ye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rectors and deputy directors of the departments of the Commission being employed shall meet the following require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have the citizenship of one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ve professional experience (qualification) and at least a 5 year period of service in the field corresponding to their official du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departments of the Commission shall be staffed on a competitive basis by citizens of the member States meeting respective qualification requirements for the respective positions approved by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 employees shall be employed under employment agreements (contracts) entered into with the Chairperson of the Collegium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dures for concluding, extending and terminating an employment agreement (contract) shall be approved by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ndidates may be required to comply with additional requirements specified during the competi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mbers of the Commission shall be required to comply with attestation procedures according to the order approved by the Council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5. The departments of the Commission shall exercise the following functions:</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epare materials, draft decisions, orders and recommendations on issues of operation and functioning of the EAEU (including proposals on entering into and amending international treaties) to be considered by the Collegium of the Commission;</w:t>
      </w:r>
    </w:p>
    <w:p>
      <w:pPr>
        <w:pStyle w:val="Style34"/>
        <w:numPr>
          <w:ilvl w:val="0"/>
          <w:numId w:val="10"/>
        </w:numPr>
        <w:tabs>
          <w:tab w:val="clear" w:pos="708"/>
          <w:tab w:val="left" w:pos="0" w:leader="none"/>
          <w:tab w:val="left" w:pos="426" w:leader="none"/>
        </w:tabs>
        <w:spacing w:before="0" w:after="0"/>
        <w:ind w:left="0" w:firstLine="709"/>
        <w:contextualSpacing w:val="false"/>
        <w:jc w:val="both"/>
        <w:rPr/>
      </w:pPr>
      <w:r>
        <w:rPr>
          <w:rFonts w:cs="Times New Roman" w:ascii="Times New Roman" w:hAnsi="Times New Roman"/>
          <w:sz w:val="28"/>
          <w:szCs w:val="28"/>
          <w:lang w:val="en-US"/>
        </w:rPr>
        <w:t>monitor the compliance of the member States with provisions of international treaties constituting the legal basis of the EAEU, decisions and orders of the Collegium of the Commission, the Council of the Commission, the Intergovernmental Council and the Supreme Council in order to submit the results for consideration by the members of the Collegium of the Commission;</w:t>
      </w:r>
    </w:p>
    <w:p>
      <w:pPr>
        <w:pStyle w:val="Style34"/>
        <w:numPr>
          <w:ilvl w:val="0"/>
          <w:numId w:val="10"/>
        </w:numPr>
        <w:tabs>
          <w:tab w:val="clear" w:pos="708"/>
          <w:tab w:val="left" w:pos="0" w:leader="none"/>
          <w:tab w:val="left" w:pos="426" w:leader="none"/>
        </w:tabs>
        <w:spacing w:before="0" w:after="0"/>
        <w:ind w:left="0" w:firstLine="709"/>
        <w:contextualSpacing w:val="false"/>
        <w:jc w:val="both"/>
        <w:rPr/>
      </w:pPr>
      <w:r>
        <w:rPr>
          <w:rFonts w:cs="Times New Roman" w:ascii="Times New Roman" w:hAnsi="Times New Roman"/>
          <w:sz w:val="28"/>
          <w:szCs w:val="28"/>
          <w:lang w:val="en-US"/>
        </w:rPr>
        <w:t>prepare proposals for consideration by the members of the Collegium of the Commission on the results of monitoring and analyzing the legislation of member State in the fields governed by legislation of the EAEU;</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raft international treaties and other documents required for the formation and functioning of the EAEU;</w:t>
      </w:r>
    </w:p>
    <w:p>
      <w:pPr>
        <w:pStyle w:val="Style34"/>
        <w:numPr>
          <w:ilvl w:val="0"/>
          <w:numId w:val="10"/>
        </w:numPr>
        <w:tabs>
          <w:tab w:val="clear" w:pos="708"/>
          <w:tab w:val="left" w:pos="0" w:leader="none"/>
          <w:tab w:val="left" w:pos="426" w:leader="none"/>
        </w:tabs>
        <w:spacing w:before="0" w:after="0"/>
        <w:ind w:left="0" w:firstLine="709"/>
        <w:contextualSpacing w:val="false"/>
        <w:jc w:val="both"/>
        <w:rPr/>
      </w:pPr>
      <w:r>
        <w:rPr>
          <w:rFonts w:cs="Times New Roman" w:ascii="Times New Roman" w:hAnsi="Times New Roman"/>
          <w:sz w:val="28"/>
          <w:szCs w:val="28"/>
          <w:lang w:val="en-US"/>
        </w:rPr>
        <w:t>interact with state authorities of the member States;</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raft the budget of the EAEU and report on its implementations, draft the budget estimate of the Commission and ensure its implementation;</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nsure the functioning of the Commission as a depository for international treaties entered into within the framework of the EAEU;</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icipate according to the established order in procedure of regulatory assessment and monitor conduct of such procedure; </w:t>
      </w:r>
    </w:p>
    <w:p>
      <w:pPr>
        <w:pStyle w:val="Style34"/>
        <w:numPr>
          <w:ilvl w:val="0"/>
          <w:numId w:val="10"/>
        </w:numPr>
        <w:tabs>
          <w:tab w:val="clear" w:pos="708"/>
          <w:tab w:val="left" w:pos="0" w:leader="none"/>
          <w:tab w:val="left" w:pos="426" w:leader="none"/>
        </w:tabs>
        <w:spacing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xercise other functions specified by international treaties constituting the contractual legal basis for the EAEU and by decisions of the Supreme Council, the Intergovernmental Council and the Commission (including those aimed at arranging their work and providing information and technical support to the activities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 Officials and employees of the Commission shall be international civil serva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In discharging their official duties, officials and other employees of the Commission shall not depend on state bodies and officials of the member States and shall not request for or receive instructions from the authorities or official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ach member State shall respect status of the officials and employees of the Commission and shall not influence the employees discharging their official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oughout the term of their service, officials and other employees working in the Commission shall have no right to combine such work with another one or engage in other remunerated activities with the exception of teaching, scientific, or other creative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7. The members of the Collegium of the Commission and the employees of the departments of the Commission shall annually file with the Commission information on their income, assets, and financial liability, as well as on income, assets, and financial liability of families members (spouses and minor children), when and as required by the Council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8. The information on income, assets, and financial liability filed by the members of the Collegium of the Commission and by the employees of the departments of the Commission as per the present protocol shall be deemed confidentia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9. Persons guilty of disclosing any information specified in point 57 and 58 of the present Protocol shall be held liable under the legislation of each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The accuracy of information specified in point 57 and 58 of the present Protocol shall be checked according to the procedure approved by the Intergovernmental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1. The members of the Collegium of the Commission and employees of the departments of the Commission shall take measures to settle or prevent any conflict of interest that might be caused by personal interest of a member of the Collegium of the Commission, official and other employee of a department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2. Issues on provision of officials and other employees of the Commission with privileges and immunities, social guarantees as well as issues on employment relations, social and pension benefits shall be specified by the Protocol on the Privileges and Immunities of the Eurasian Economic Union (Annex 32 to the Treaty).</w:t>
      </w:r>
      <w:r>
        <w:br w:type="page"/>
      </w:r>
    </w:p>
    <w:p>
      <w:pPr>
        <w:pStyle w:val="Normal"/>
        <w:tabs>
          <w:tab w:val="clear" w:pos="708"/>
          <w:tab w:val="left" w:pos="0" w:leader="none"/>
        </w:tabs>
        <w:spacing w:before="0" w:after="0"/>
        <w:ind w:firstLine="709"/>
        <w:jc w:val="right"/>
        <w:rPr/>
      </w:pPr>
      <w:r>
        <w:rPr>
          <w:rFonts w:cs="Times New Roman" w:ascii="Times New Roman" w:hAnsi="Times New Roman"/>
          <w:bCs/>
          <w:sz w:val="28"/>
          <w:szCs w:val="28"/>
          <w:lang w:val="en-US"/>
        </w:rPr>
        <w:t>ANNEX 2</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STATUTE</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of the Court of the Eurasian Economic Union</w:t>
      </w:r>
    </w:p>
    <w:p>
      <w:pPr>
        <w:pStyle w:val="Normal"/>
        <w:tabs>
          <w:tab w:val="clear" w:pos="708"/>
          <w:tab w:val="left" w:pos="0" w:leader="none"/>
        </w:tabs>
        <w:spacing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I. General Provisions. Legal Status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Court of the Eurasian Economic Union (hereinafter – Court) is a judicial body of the Eurasian Economic Union (hereinafter – EAEU), established and acting on a continuous basis in accordance with the Treaty on Eurasian Economic Union (hereinafter – the EAEU Treaty) and the present Statu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 The purpose of the Court’s activity is to ensure a uniform application of the EAEU Treaty, international agreements within the EAEU, international agreements between the EAEU and third party and decisions of the EAEU’s bodies by the member States and bodies of the EAEU, in accordance with the provisions of this Statu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For the purposes of this Statute EAEU’s bodies shall be deemed as EAEU’s bodies, except for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Court shall enjoy the rights of a legal ent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Court shall keep its documentation, have a seal and blanks with its name, create its own official website in the Internet and official bulleti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The Court shall develop proposals for funding its activity and manage the funds allocated for its maintenance, in accordance with the Provision on the budget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Conditions of labor remuneration of judges, officials and other employees shall be determined by the Supreme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 Composition of the Cour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7. The Court shall be composed of 2 judges from each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erm of powers of judge – 9 year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9. Judges shall have high moral qualities, be highly qualified specialists in international law and national legislation of the member States, and also, as a rule, satisfy the requirements for judges of supreme judicial bodies of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0. Judges shall be appointed by the Supreme Council on the proposal of the member States. When entering upon his/her duties, judge shall take oat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Judge may be discharged from the office by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Powers of judge may be terminated on the following groun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ermination of activity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xpiration of term of office of the jud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ritten application of judge on resignation in connection with his/her transfer to another job or on any other rea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failure to exercise powers of judge for health reasons or any other reasonable excu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engagement in  activity incompatible with the office of judg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termination of membership in the EAEU of the state which proposed the judg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7) loss by the judge of citizenship of the member State, which proposed the jud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committing serious offence by the judge, that is not compatible with the high status of jud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entry into force of judgment of guilt against the judge or court decision on the application of compulsory medical measures to him/h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entry into force of decision of court on special disability of the judge or on recognition of his/her incapac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death of the judge or entry into force decision of court to declare his/her death or recognize him/her as missing.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3. The member State which recommended the judge, the Court or the judge himself/herself may initiate termination of powers of the judge on the grounds provided by the paragraph 12 of this Statu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sues on initiative to terminate powers of judge shall be determined by the Regulations of the Court of Eurasian Economic Union, which shall be approved by the Supreme Council (hereinafter –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Management of the activity of the Court shall be exercised by Chairman of the Court. The Chairman of the Court shall have a dep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emporary absence of the Chairman of the Court, his/her duties in the Court shall be performed by deputy of the Chairman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Chairman of the Court and his/her deputy shall be elected to the positions from the composition of the Court by judges of the Court in accordance with the Regulations and approved by the Supreme Counci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Chairman of the Court and his/her deputy may not be citizens of the same member Sta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Upon termination of powers Chairman of the Court and his/her deputy shall be elected from the number of judges, proposed by other member States than those that proposed the preceding Chairman of the Court and his/her deputy respectivel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Chairman of the Court and his/her deputy shall exercise their powers within 3 yea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Chairman of the Court shal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pprove procedure of organization and activity of the Court and judg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rganize activity of the Cour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within granted powers ensure interaction of the Court and authorized bodies of the member States, foreign and international judicial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upon results of the competition appoint employees and officials of the Court and dismiss them from the off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organize provision of information on Court’s activity to the mass media;</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xercise other powers in accordance with this Stat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Judges may not represent interests of state or interstate bodies and organizations, commercial structures, political parties and movements, and also territories, nations, nationalities and social and religious groups and individual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dges may not engage in any activity, related to the receipt of incomings, except for scientific, creative and teaching activ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Judge may not participate in solving any case, in which he/she earlier participated as representative, counsel or advocate of one of the disputing parties, member of state or international court, investigation commission or in any other capac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Judges shall be equal in administration of justice and enjoy the same status. Chairman of the Court and its deputy may not take actions aimed at obtaining any undue advantage in comparison with other judg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Judge while performing powers as well as in outside-of-duty relationships shall avoid conflict of interests, and everything that may diminish the authority of judicial power, dignity of judge or cast doubt upon his/her objectivity, fairness and impartial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I. Court administration. Status of officials and other employe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Administration of the Court is responsible for  operation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Structure of administration of the Court shall include secretariats of judges and secretariat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The secretariat of judge shall be composed of judge advisor and judge assista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Legal, organizational, material and technical  and other maintenance of activity of the Court shall be implemented by the secretariat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Structure and number of the secretariat of the Court shall be approved by the Supreme Counci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7. The secretariat of the Court shall be headed by the head of the secretariat of the Court. The head of the secretariat  has two deputies. Head of the secretariat of the Court and his/her deputies are officials of the Court and shall be appointed and dismissed in accordance with the Status and the EAEU Treaty. Head of secretariat of the Court and his/her deputies may not be citizens of the same member Sta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8. Labor relations shall be regulated by the EAEU Treaty, applicable international agreements within the EAEU and legislation of the state of residence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Advisor of judge is an official of the Court, which shall be appointed and dismissed by Chairman of the Court on the proposal of respective judg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Advisor of judge shall exercise information and analytical support to activity of judg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Advisor of judge shall have high moral character, be experienced specialist in the field of international law and (or) foreign economic activ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Assistant of judge shall be an employee of the Court, appointed and dismissed by Chairman of the Court on proposal of relevant judg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Assistant of judge shall provide organizational support to activity of judg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4. Selection of candidates for position of heads of secretariat and his/her deputies shall be performed on a competitive basis by competitive commission based on principle of equal representation of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Candidatures for participation in competition to occupy such positions shall be recommended by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5. The secretariat of the Court shall be formed on a competitive basis taking into account share participation of the member States in the budget of the EAEU from among national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mbers of the secretariat of the Court shall be recruited on the basis of labor agreements (contracts) concluded with th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Competitive commission of the Court shall be composed of all judges of the Court, except Chairman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s of competitive commission shall elect a chairman of competitiv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etitive commission shall adopt decisions in the form of recommendations of majority of votes and propose them to Chairman of the Court for adoption of decision on appointment to relevant posi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Procedure of competition for vacant positions in the secretariat of the Court shall be determined by the Court and approved by Chairman of the Court in accordance with basic rules of competition, determined by the Supreme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Technical staff of the secretariat of the Court shall be recruited by the head of the secretariat of the Court on the basis of labor agreements (contracts) concluded with th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 Court jurisdi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9. The Court shall examine disputes on the issues of implementation of the EAEU Treaty, international agreements within the EAEU and (or) decisions of EAEU’s bod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Upon application by the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compliance of the international agreement within the EAEU or its individual provisions to the EAEU Trea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compliance of other member State (other member States) with the EAEU Treaty, international agreements within the EAEU and (or) decisions of bodies of the EAEU and individual provisions specified in the said international agreements and (or) decis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compliance of decision of the Commission or its certain provisions with the EAEU Treaty, international agreements within the EAEU and (or) decisions of EAEU’s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contesting activity (omission)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application by the commercial  enti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compliance of decision of the Commission or its certain provisions, directly affecting rights and legitimate interests of commercial entity in the field of enterprise and other economic activity with the EAEU Treaty and (or) international agreements within the EAEU, if such decision or its certain provisions entailed violation of rights and legitimate interests of commercial entity provided by the EAEU Treaty and (or) international agreements within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On contesting activity (omission) of the Commission, which directly affects rights and legitimate interests of economic entity in the field of enterprise and other economic activity, if such activity (omission) entailed a violation of rights and legitimate interests of commercial entity, provided by the EAEU Treaty and (or)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For the purposes of the present Statute commercial entity shall mean a legal entity incorporated according to the legislation of a member State or any third country, or individual, registered as an individual entrepreneur in accordance with the legislation of the member State or third countr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0. The member States may attribute to the competence of the Court other disputes, resolution of which by the Court shall be expressly provided by the EAEU Treaty, international agreements within the EAEU, international agreements of the EAEU with any third party or other international agreements of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1. Issue on availability of Court’s competence to resolve disputes shall be settled in the Court. The Court in determining whether it is competent to consider disputes shall be guided by the EAEU Treaty, international agreements within the EAEU and (or) international agreements of the EAEU with the third par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2. Provision of EAEU’s bodies with additional competence beyond that which is expressly provided by the EAEU Treaty and (or) international agreements within the EAEU, shall not be within the competence of Cour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3. Dispute shall not be accepted for consideration of the Court without prior request of applicant to member State or the Commission for resolving the issue in the pretrial order through consultations, negotiations and other ways provided by the EAEU Treaty and international agreements within the EAEU, except cases expressly provided by the EAEU Trea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4. If the member State or the Commission within 3 months from the date of receipt of request of applicant fails to take measures on settlement the issue in pretrial order, application on adjudication may be submitted to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By mutual consent of disputing parties, dispute may be submitted for consideration of the Court prior to expiration of the period specified in the paragraph 44 of the present Statu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6. On application by the member State or body of the EAEU, Court shall clarify provisions of the EAEU Treaty, international agreements within the EAEU and decisions of EAEU’s bodies, and on application of employees and officials of the bodies of the EAEU and the Court, it clarifies provisions of the EAEU Treaty, international agreements within the EAEU and decisions of the bodies of the EAEU, related to labor relations (hereinafter – clarific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7. Clarification by the Court shall mean provision of consultative conclusion and shall not divert the member States of right for their joint interpretation of international agreemen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8. The Court shall clarify provisions of international agreement of the EAEU with third party, if it is provided by such international agreemen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9. Appeal to the Court on behalf of member State with statement of consideration of dispute or statement of clarification shall be made by authorized bodies and organizations of member State, list of which shall be determined by each member State and sent to the Court through diplomatic channel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0. In the exercise of justice, the Court shall appl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generally recognized principles and rules of international law;</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the EAEU Treaty, international agreements within the EAEU and other international agreements, participants of which are states - parties of dispu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decisions and orders of the EAEU’s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ternational custom as evidence of general practice recognized as a principle of law.</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1. Provisions of the EAEU Treaty, international agreements within the EAEU and international agreements of the EAEU with any third party, concerning settlement of disputes, clarification and interpretation, shall be applied in the part not contradictory to the present Stat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Court proced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urt procedure on cases of disputes settl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Procedure for considering cases of disputes settlement in the Court shall be determined by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3. The Court shall exercise court procedure on the basis of the following princip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ependence of judg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blicity of judicial examin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arenc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quality between disputing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etitivenes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legial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for implementing principles of judicial proceedings shall be determined by the Regulat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4. Receipt of application by the Court in respect of any international agreement within the EAEU and (or) decision of the Commission shall not be a ground for suspension of such international agreement and (or) decision and (or) their certain provisions, except as otherwise expressly provided by the EAEU Trea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5. The Court may request materials required for consideration of cases from commercial entities, authorized bodies and (or) officials of the member States and authorities of the EAEU, which directed application to the Cour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6. Restricted Information may be obtained by the Court in accordance with the EAEU Treaty, international agreements within the EAEU, the Regulations and legislation of the member States. The Court shall take appropriate measures to ensure protection of such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7. Court procedure shall be implemented in the Court with the participation of disputing parties, applicant, their representatives, experts, including experts of specialized groups, professionals, witnesses and interpret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Persons involved in the case shall use laws of procedure and bear procedural obligations in accordance with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 Experts of the specialized groups shall be provided with immunity from administrative, civil and criminal jurisdiction in respect of everything spoken or written due to their participation in the process on cases considered by the Court. Such persons lose their immunity in case of violation of the rules for use and protection of the restricted information in accordance with the Regulation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60. If a member State or the Commission considers that decision in respect of dispute may affect their interests, such member State or the Commission may apply for permission to join as an interested party to the dispute. </w:t>
      </w:r>
    </w:p>
    <w:p>
      <w:pPr>
        <w:pStyle w:val="Normal"/>
        <w:tabs>
          <w:tab w:val="clear" w:pos="708"/>
          <w:tab w:val="left" w:pos="0" w:leader="none"/>
        </w:tabs>
        <w:spacing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61. The Court shall dismiss without prejudice claims for compensation or any other claims of property charac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2. . Court fee shall be paid in case of the claim filed by the commercial ent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3. A court fee shall be paid by commercial entity before applying to the Cour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64. In case if commercial entity’s claim is successful, the court fee shall be return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Amount, currency and procedure of payment, use and refund of the court fee shall be determined by the Supreme Counci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6. In the course of hearing of a case each disputing party shall bear legal costs independentl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At any stage of hearing of a case dispute may be settled by the disputing parties by entering into settlement agreement, the applicant’s refusal from claims or cancellation of app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urt procedure on clarif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Procedure for hearing of cases on clarification shall be determined by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9. The Court shall perform court procedure on clarification on the basis of principles of judges’ independency and collegial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mpositions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0. The Court in hearing cases shall be composed of Grand Court Collegium, Court Collegium and Appeals Chamber of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The Court shall hear cases of dispute resolution on the meetings of the Grand Court Collegium in cases provided by the subparagraph 1 of the paragraph 39 of this Stat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The Court shall hear cases for clarification on the meetings of the Grand Court Collegiu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73. The Grand Court Collegium shall hear procedural issues provided under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4. The Grand Court Collegium shall be composed of all judges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 Court meeting of the Grand Court Collegium shall be considered lawfully authorized subject to presence  of all judges of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 The Court shall sit in session in the composition of the Court Collegium in the cases provided by the subparagraph 2 of the paragraph 38 of this Statu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77. The composition of the Court Collegium shall be added with one judge from each member State alternately in Russian alphabetical order (by surname of judg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78. Court session of the Court Collegium shall be considered lawfully authorized subject to representation  of each member State by one judg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9. The Court shall sit in a composition of the Appeals Chamber of Court in considering applications for appeal of decisions of the Court Collegiu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0. The Appeals Chamber of Court shall be composed of judges of the Court of the member States which did not participate in hearing of the case, Court Collegium’s decision of which is appeale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1. Court session of the Appeal Chamber of Court shall be considered lawfully authorized subject to participation of one judge from each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 Specialized group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When considering a particular dispute, subject of which is issues of provision of industrial subsidies, measures of state support for agriculture, application of specialized, anti-dumping and countervailing measures, specialized group shall be create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3. Specialized group shall be composed of three experts one from each list presented by each member State for the relevant type of disp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4. Composition of specialized group shall be approved by the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5. After consideration of the case, specialized group shall be disbande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6. No later than 60 calendar days after the entry into force of the EAEU Treaty, the member States shall send to the Court lists composed of no less than 3 experts on each type of dispute from the number of types of dispute specified in the paragraph 82 of this Statute, which are willing and able to act as members of specialized group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he member States shall on an ongoing basis, but no less than once a year, update lists of exper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7. Individuals who are highly qualified professionals with special knowledge and experience on the issues that are the subject of disputes specified in the paragraph 82 of this Statute, may act as exper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8. Experts shall serve in their personal capacity, act independently and shall not be associated with any disputing party and may not obtain any instructions from th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9. Expert may not act as a member of specialized group in case of conflict of interes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0. Specialized group shall prepare conclusion containing an objective assessment of facts of the case and submit it to the Court within the term specified by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1. Conclusion of specialized group shall have a recommendatory character, except for the case, as determined  in the third subparagraph of the paragraph 92 of the present Statute and shall be assessed by the Court in making one of the decisions provided by the paragraphs 104-110 of this Stat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2. Conclusion of specialized group prepared for the dispute, subject of which are issues of provision of industrial subsidies or measures of state support for agriculture, shall contain a summary on existence or absence of violation as well as on application of appropriate compensatory measures in case of existence of vio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regard to summary of the specialized group on existence or absence of violation, conclusion of the specialized group shall have recommendatory character and shall be assessed by the Court in making one of the decisions provided by the paragraphs 104 - 110 of this Statu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regard to summary for application of appropriate compensatory measures, conclusion of the specialized group shall be compulsory for the Court in making deci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3. Procedure of formation and activity of specialized groups shall be determined by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4. Procedure of payment for services of specialized groups’ experts shall be determined by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Judicial a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5. Within the period established by the Regulations, the Court shall adopt resolutions on the issues of the Court’s activity, including the resolu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on acceptance or refusal to accept applications for the proceed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n suspension or resumption of proceedings on the ca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on termination of proceedings on the ca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6. No later than 90 days from the date of receipt of application on the results of consideration of dispute, the Court shall make a decision and upon application for clarification provide advisory opin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7. Term of rendering a decision may be extended in the cases provided by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8. Advisory opinion with respect to clarification shall be of recommendatory nat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9. After  consideration of the dispute, provided by the subparagraph 1 of the paragraph 39 of the present Statute, the Court shall make a decision compulsory for implementation by disputing par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0. After consideration of the  disputes, provided by the subparagraph 2 of the paragraph 39 of the present Statute, the Court shall make a decision which is compulsory for implementation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1. Decision of the Court shall not be beyond the scope of the issues specified in the applic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02. The Court’s decision shall not change and (or) cancel existing rules of the EAEU law, legislation of the member State and shall not create any new law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03. Without prejudice to the provisions of the paragraphs 111-113 of the present Statute, disputing parties shall independently determine the form and manner of enforcement of the Court deci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4. After consideration of the case pursuant to the application of a member State on compliance of international agreement within the EAEU or its certain provisions with the EAEU Treaty, the Grand Court Collegium shall make one of the following decisions:</w:t>
      </w:r>
    </w:p>
    <w:p>
      <w:pPr>
        <w:pStyle w:val="Normal"/>
        <w:numPr>
          <w:ilvl w:val="0"/>
          <w:numId w:val="8"/>
        </w:numPr>
        <w:tabs>
          <w:tab w:val="clear" w:pos="708"/>
          <w:tab w:val="left" w:pos="0" w:leader="none"/>
        </w:tabs>
        <w:spacing w:before="0" w:after="0"/>
        <w:ind w:left="0" w:firstLine="709"/>
        <w:jc w:val="both"/>
        <w:rPr/>
      </w:pPr>
      <w:r>
        <w:rPr>
          <w:rFonts w:cs="Times New Roman" w:ascii="Times New Roman" w:hAnsi="Times New Roman"/>
          <w:sz w:val="28"/>
          <w:szCs w:val="28"/>
          <w:lang w:val="en-US"/>
        </w:rPr>
        <w:t>on nonconformity of international agreement within the EAEU or its certain provisions with the EEC Treaty;</w:t>
      </w:r>
    </w:p>
    <w:p>
      <w:pPr>
        <w:pStyle w:val="Normal"/>
        <w:numPr>
          <w:ilvl w:val="0"/>
          <w:numId w:val="8"/>
        </w:numPr>
        <w:tabs>
          <w:tab w:val="clear" w:pos="708"/>
          <w:tab w:val="left" w:pos="0" w:leader="none"/>
        </w:tabs>
        <w:spacing w:before="0" w:after="0"/>
        <w:ind w:left="0" w:firstLine="709"/>
        <w:jc w:val="both"/>
        <w:rPr/>
      </w:pPr>
      <w:r>
        <w:rPr>
          <w:rFonts w:cs="Times New Roman" w:ascii="Times New Roman" w:hAnsi="Times New Roman"/>
          <w:sz w:val="28"/>
          <w:szCs w:val="28"/>
          <w:lang w:val="en-US"/>
        </w:rPr>
        <w:t>on conformity of international agreement within the EAEU or its certain provisions with the EAEU Trea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5. After  consideration of the case pursuant to the application of a member State for observing by another member State (or other member States) the EAEU Treaty, international agreements within the EAEU and (or) decisions of the EAEU’s authorities, as well as certain provisions specified by international agreements and (or) decisions, the Grand Court Collegium shall make one of the following awards:</w:t>
      </w:r>
    </w:p>
    <w:p>
      <w:pPr>
        <w:pStyle w:val="Normal"/>
        <w:numPr>
          <w:ilvl w:val="0"/>
          <w:numId w:val="7"/>
        </w:numPr>
        <w:tabs>
          <w:tab w:val="clear" w:pos="708"/>
          <w:tab w:val="left" w:pos="0" w:leader="none"/>
        </w:tabs>
        <w:spacing w:before="0" w:after="0"/>
        <w:ind w:left="0" w:firstLine="709"/>
        <w:jc w:val="both"/>
        <w:rPr/>
      </w:pPr>
      <w:r>
        <w:rPr>
          <w:rFonts w:cs="Times New Roman" w:ascii="Times New Roman" w:hAnsi="Times New Roman"/>
          <w:sz w:val="28"/>
          <w:szCs w:val="28"/>
          <w:lang w:val="en-US"/>
        </w:rPr>
        <w:t xml:space="preserve">to establish fact of observing by a member State (the member States) the EAEU Treaty, international agreements within the EAEU and (or) decisions of authorities of the EAEU, as well as certain provisions of international agreements and (or) decisions;  </w:t>
      </w:r>
    </w:p>
    <w:p>
      <w:pPr>
        <w:pStyle w:val="Normal"/>
        <w:numPr>
          <w:ilvl w:val="0"/>
          <w:numId w:val="7"/>
        </w:numPr>
        <w:tabs>
          <w:tab w:val="clear" w:pos="708"/>
          <w:tab w:val="left" w:pos="0" w:leader="none"/>
        </w:tabs>
        <w:spacing w:before="0" w:after="0"/>
        <w:ind w:left="0" w:firstLine="709"/>
        <w:jc w:val="both"/>
        <w:rPr/>
      </w:pPr>
      <w:r>
        <w:rPr>
          <w:rFonts w:cs="Times New Roman" w:ascii="Times New Roman" w:hAnsi="Times New Roman"/>
          <w:sz w:val="28"/>
          <w:szCs w:val="28"/>
          <w:lang w:val="en-US"/>
        </w:rPr>
        <w:t>to establish fact of nonobservance by a member State (the member States) of the Agreement, international agreements within the EAEU and (or) decisions of the authorities of the EAEU as well as certain provisions of specified international agreements and (or) decis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6. After consideration of the case pursuant to the application of a member State on compliance the Commission’s decision or its certain provisions with the EAEU Treaty, international agreements within the EAEU and (or) decisions of the authorities of the EAEU the Grand Court Collegium shall make one of the following decisions:</w:t>
      </w:r>
    </w:p>
    <w:p>
      <w:pPr>
        <w:pStyle w:val="Normal"/>
        <w:numPr>
          <w:ilvl w:val="0"/>
          <w:numId w:val="11"/>
        </w:numPr>
        <w:tabs>
          <w:tab w:val="clear" w:pos="708"/>
          <w:tab w:val="left" w:pos="0" w:leader="none"/>
          <w:tab w:val="left" w:pos="1530" w:leader="none"/>
        </w:tabs>
        <w:spacing w:before="0" w:after="0"/>
        <w:ind w:left="0" w:firstLine="709"/>
        <w:jc w:val="both"/>
        <w:rPr/>
      </w:pPr>
      <w:r>
        <w:rPr>
          <w:rFonts w:cs="Times New Roman" w:ascii="Times New Roman" w:hAnsi="Times New Roman"/>
          <w:sz w:val="28"/>
          <w:szCs w:val="28"/>
          <w:lang w:val="en-US"/>
        </w:rPr>
        <w:t>on noncompliance of the Commission’s decision or its certain provisions with the EAEU Treaty, international agreements within the EAEU and (or) decisions of the authorities of the EAEU;</w:t>
      </w:r>
    </w:p>
    <w:p>
      <w:pPr>
        <w:pStyle w:val="Normal"/>
        <w:numPr>
          <w:ilvl w:val="0"/>
          <w:numId w:val="11"/>
        </w:numPr>
        <w:tabs>
          <w:tab w:val="clear" w:pos="708"/>
          <w:tab w:val="left" w:pos="0" w:leader="none"/>
          <w:tab w:val="left" w:pos="1530" w:leader="none"/>
        </w:tabs>
        <w:spacing w:before="0" w:after="0"/>
        <w:ind w:left="0" w:firstLine="709"/>
        <w:jc w:val="both"/>
        <w:rPr/>
      </w:pPr>
      <w:r>
        <w:rPr>
          <w:rFonts w:cs="Times New Roman" w:ascii="Times New Roman" w:hAnsi="Times New Roman"/>
          <w:sz w:val="28"/>
          <w:szCs w:val="28"/>
          <w:lang w:val="en-US"/>
        </w:rPr>
        <w:t>on compliance of the Commission’s decision or its certain provisions with the EAEU Treaty, international agreements within the EAEU and (or) decisions of authorities of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7. After consideration of the case pursuant to the application of a member State about contesting activity (omission) of the Commission, the Grand Court Collegium shall make one of the following decis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to recognize contested action (inaction) as non-complying with the EAEU Treaty and (or)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 to recognize contested action (inaction) to be in compliance with the EAEU Treaty and (or)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8. After consideration of the case pursuant to the application of commercial entity about complying Commission’s decision or its certain provisions, directly affecting rights and legitimate interests  of commercial entity in the field of business or any other economic activity, with the EEC Treaty and international agreements within the EAEU, if such decision or its certain provisions entailed violation of rights and legitimate interests of commercial entities that were provided by the EEC Treaty and (or) international agreements within the EAEU, the Court Collegium shall make one of the following decisions:</w:t>
      </w:r>
    </w:p>
    <w:p>
      <w:pPr>
        <w:pStyle w:val="Normal"/>
        <w:numPr>
          <w:ilvl w:val="0"/>
          <w:numId w:val="20"/>
        </w:numPr>
        <w:tabs>
          <w:tab w:val="clear" w:pos="708"/>
          <w:tab w:val="left" w:pos="0" w:leader="none"/>
        </w:tabs>
        <w:spacing w:before="0" w:after="0"/>
        <w:ind w:left="0" w:firstLine="709"/>
        <w:jc w:val="both"/>
        <w:rPr/>
      </w:pPr>
      <w:r>
        <w:rPr>
          <w:rFonts w:cs="Times New Roman" w:ascii="Times New Roman" w:hAnsi="Times New Roman"/>
          <w:sz w:val="28"/>
          <w:szCs w:val="28"/>
          <w:lang w:val="en-US"/>
        </w:rPr>
        <w:t>to recognize decision or its certain provisions to be corresponding to the EAEU Treaty and (or) international agreements within the EAEU;</w:t>
      </w:r>
    </w:p>
    <w:p>
      <w:pPr>
        <w:pStyle w:val="Normal"/>
        <w:numPr>
          <w:ilvl w:val="0"/>
          <w:numId w:val="20"/>
        </w:numPr>
        <w:tabs>
          <w:tab w:val="clear" w:pos="708"/>
          <w:tab w:val="left" w:pos="0" w:leader="none"/>
        </w:tabs>
        <w:spacing w:before="0" w:after="0"/>
        <w:ind w:left="0" w:firstLine="709"/>
        <w:jc w:val="both"/>
        <w:rPr/>
      </w:pPr>
      <w:r>
        <w:rPr>
          <w:rFonts w:cs="Times New Roman" w:ascii="Times New Roman" w:hAnsi="Times New Roman"/>
          <w:sz w:val="28"/>
          <w:szCs w:val="28"/>
          <w:lang w:val="en-US"/>
        </w:rPr>
        <w:t>to recognize decision or its certain provisions to be non-corresponding to the EAEU Treaty and (or) international agreements with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9. After considering the case pursuant to the application of commercial entity about contesting activity (omission) of the Commission the Court Collegium shall make one of the following decisions:</w:t>
      </w:r>
    </w:p>
    <w:p>
      <w:pPr>
        <w:pStyle w:val="Normal"/>
        <w:numPr>
          <w:ilvl w:val="0"/>
          <w:numId w:val="34"/>
        </w:numPr>
        <w:tabs>
          <w:tab w:val="clear" w:pos="708"/>
          <w:tab w:val="left" w:pos="0" w:leader="none"/>
        </w:tabs>
        <w:spacing w:before="0" w:after="0"/>
        <w:ind w:left="0" w:firstLine="709"/>
        <w:jc w:val="both"/>
        <w:rPr/>
      </w:pPr>
      <w:r>
        <w:rPr>
          <w:rFonts w:cs="Times New Roman" w:ascii="Times New Roman" w:hAnsi="Times New Roman"/>
          <w:sz w:val="28"/>
          <w:szCs w:val="28"/>
          <w:lang w:val="en-US"/>
        </w:rPr>
        <w:t>to recognize contested activity (omission) to be non-corresponding to the EAEU Treaty and (or) international agreements within the EAEU and violating rights and legitimate interests of commercial entity in the field of entrepreneurial or any other economic activity;</w:t>
      </w:r>
    </w:p>
    <w:p>
      <w:pPr>
        <w:pStyle w:val="Normal"/>
        <w:numPr>
          <w:ilvl w:val="0"/>
          <w:numId w:val="34"/>
        </w:numPr>
        <w:tabs>
          <w:tab w:val="clear" w:pos="708"/>
          <w:tab w:val="left" w:pos="0" w:leader="none"/>
        </w:tabs>
        <w:spacing w:before="0" w:after="0"/>
        <w:ind w:left="0" w:firstLine="709"/>
        <w:jc w:val="both"/>
        <w:rPr/>
      </w:pPr>
      <w:r>
        <w:rPr>
          <w:rFonts w:cs="Times New Roman" w:ascii="Times New Roman" w:hAnsi="Times New Roman"/>
          <w:sz w:val="28"/>
          <w:szCs w:val="28"/>
          <w:lang w:val="en-US"/>
        </w:rPr>
        <w:t>to recognize contested activity(omission) of the Commission to be corresponding to the EEC Treaty and (or) international agreements within the EAEU and not violating rights and legitimate interests of commercial entity in the field of entrepreneurial or any other economic activ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0. After consideration of the case pursuant to the application of commercial entity about appeal of decision of the Court Collegium, the Appeal Chamber of Court shall make one of the following decisions:</w:t>
      </w:r>
    </w:p>
    <w:p>
      <w:pPr>
        <w:pStyle w:val="Normal"/>
        <w:numPr>
          <w:ilvl w:val="0"/>
          <w:numId w:val="41"/>
        </w:numPr>
        <w:tabs>
          <w:tab w:val="clear" w:pos="708"/>
          <w:tab w:val="left" w:pos="0"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leave the decision of the Court Collegium unchanged, and application on appeal – without satisfying;</w:t>
      </w:r>
    </w:p>
    <w:p>
      <w:pPr>
        <w:pStyle w:val="Normal"/>
        <w:numPr>
          <w:ilvl w:val="0"/>
          <w:numId w:val="41"/>
        </w:numPr>
        <w:tabs>
          <w:tab w:val="clear" w:pos="708"/>
          <w:tab w:val="left" w:pos="0"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bolish in whole or in part or to change decision of the Court Collegium, to adopt a new decision on the case in accordance with the paragraphs 1068and 109 of this Statu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11. Validity of the Commission’s decision or its certain provisions, which the Court recognized as not corresponding to the EAEU Treaty and (or) international agreements within the EAEU, shall be continued after the entry into force of the relevant decision of the Court before execution this Court’s decision by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he Commission’s decision and its certain provisions recognized by the Court as not corresponding to the EEC Treaty and (or) international agreements within the EAEU, within the reasonable term, but not exceeding 60 calendar days from the moment of entry into force of the Court’s decision, shall be brought by the Commission in line with the EAEU Treaty and (or) international agreements within the EAEU unless any other term is established in the Court’s deci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he Court in its decision, taking into account the provisions of the EAEU Treaty and (or) international agreements within the EAEU, may determine any other term for bringing of the Commission’s decision in line with the EAEU Treaty and (or)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12. If there is a reasonable application of disputing party, validity of Commission’s decision or its certain provisions, that the Court recognized as not corresponding to the EAEU Treaty and (or) international agreements within the EAEU, may be suspended by decision of the Court from the date of such Court’s decision entry into forc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13. Within a reasonable time period but not exceeding 60 calendar days from the date of the Court’s decision entry into force, unless any other term is determined in the Court’s decision, the Commission shall implement the Court’s decision which has entered into force, where the Court established that contested action (inaction) of the Commission is not corresponding to the EAEU Treaty and (or) international agreements within the EAEU and that the Commission by such action (inaction) violated rights and legitimate interests of commercial entities in the field of entrepreneurial and any other activity, provided by the EAEU Treaty and (or) international agree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14. In case of failure to implement Court’s decision, the member State may apply to the Supreme Council for adopting required measures for ensuring its performa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5. In case of failure to implement Court’s decision by the Commission, commercial entity can apply to the Court for taking appropriate measures to enforce the deci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application of commercial entity on failure to implement  Court’s decision by the Commission, the Court shall within 15 calendar days from the moment of its receipt apply to the Supreme Council for resolving this issu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6. Acts of the Court shall be published in the official bulletin of the Court and in the official website of the Court in the Intern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7. The Court’s decision may be clarified without changing its essence and content only by the Court upon reasonable application of the parties to the cas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I. Fin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8. Judges, officials, other employees of the Court, persons involved in the case, experts of specialized groups shall not disclose and transfer to the third parties information which they obtained during the case consideration, without prior written consent of the person which submitted such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9. Procedure of use and protection of restricted information of shall be determined under the Regul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0. The Court shall annually file a report on its activity to the Supreme Council.</w:t>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eastAsia="ru-RU"/>
        </w:rPr>
        <w:t>ANNEX 3</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on Information And Communication Technologies and Information Interaction within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is developed in accordance with the article 23 of the Eurasian Economic Union Treaty (hereinafter - EEU Treaty) in order to determine fundamental principles of information interaction and coordination of its realization within the EEU, as well as to determine procedure of creation and development of integrated information syst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tions used in this Protocol shall mean the following: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aper copy of electronic document” is a copy of electronic document on paper, certified in accordance with the legislation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rusted third party” is an organization which in accordance with the legislation of the member States is empowered with the right to perform activity on verification of electronic digital signature (electronic signature) in electronic documents at a fixed time in respect of a person signed the docum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ustomer of national segment of a member State” is a state authority of a member State, which perform functions of customer and organizer of works on creation, development and operating of national segment of the member State, determined in accordance with the legislation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otection of information” is acceptance and realization of a set of legal, organizational and technical measures for determining, achievement and maintenance of confidentiality, integrity and availability of information and means of its processing in order to exclude or minimize unacceptable risks for subjects of informational interac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tegrated information system of the EEU” is an organizational set of territorially distributed state informational resources and information systems of authorized bodies, information resources and information systems of the Commission, united by national segments of the member States and integration segment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formation system” is a set of information technologies and technical means providing processing of information resour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nformation and communicative technologies” is a set of methods and means for realization of information technologies and telecommunication proces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formation technologies” are processes, methods of search, collection, accumulation, systematization, storage, clarification, processing, supply, distribution and disposal (destruction) of information as well as ways of implementation of such processes and method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formation resource” is an ordered set of documented information (databases, other information arrays) contained in information syste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lassifier” is a systematic, structured and codified list of names of classification obje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ational segment of a member State”, “integrated segment of the Commission” are information systems, which provide information interaction of information systems of authorized bodies and information systems of the Commission within the integrated information system of the Un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ormative-reference information” is a set of directories and classifiers used in implementation of information exchange between authorized bodi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general infrastructure for documenting of information in electronic form” is a set of informational and technological and organizational and legal measures, rules and decisions, realized in the form of territorially distributed sets of services, provided by operators in order to give legal effect to electronic documents within the EA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general informational resource” is information resource of the Commission, formed by centralized maintenance or on the basis of information interaction between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general process within the EEU” is operations and procedures, regulated (set) by international agreements and acts, which constitute the EEU law and legislation of the member States, which are started in the territory of one of the member States and ended (changed) in the territory of any 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nual” is a systemized, structured and codified list of information uniform in its content or esse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ubjects of electronic interaction” are state bodies, individuals or legal entities, which interact within relations arising in the process of drafting, sending, transmitting, obtaining, storage and application of electronic documents as well as information in electronic for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ransboundary space of trust” is a set of legal, organizational and technical conditions, agreed by the member States in order to ensure trust in the interstate exchange of data and electronic documents between authorized  bodies. </w:t>
        <w:tab/>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unified system of classification and coding of information” is a set of manuals, classifiers of normative-reference information as well as procedure of methodology of their development, keeping and us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uthorized body” is a state body of a member State or organization determined by it, empowered to implement state policy in certain fiel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ccounting system” is an information system containing information from title documents of subjects of electronic interaction and with use of which legally relevant electronic documents shall be prepared or issu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lectronic form of interaction” is a method of informational interaction based on application of information and communication technolog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lectronic type of document” is information, intelligence, data presented in a form suitable for human perception with the use of electronic computers, and for transmission and processing with use of information and communicative technologies with observance of specified requirements to format and struct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lectronic document” is a document in electronic form, certified by electronic digital signature (electronic signature) subject to a common infrastructure for documenting of information in electronic for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On the basis of expanded functional abilities of integrated informational system of foreign and mutual trade in the EEU,the works on establishing, operation and development of integrated informational system of the EEU (hereinafter – integrated system),  are performed and which provide informational support on the following issu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ustoms tariff and non-tariff regu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ustoms regu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echnical regulation, application of sanitary, veterinary and sanitary and quarantine phytosanitary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redit and distribution of import customs du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redit and distribution of anti-dumping and countervail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tatistic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competitive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energy polic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monetary polic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intellectual proper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financial markets (banking sector, sector of insurance, monetary market, securities mark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maintenance of activity of the EEU author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macroeconomic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industrial and agricultural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circulation of drugs and </w:t>
        <w:tab/>
        <w:t xml:space="preserve">medical produ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other issues within the powers of the EEU (included in the scope of integrated system in the process of its develop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main tasks of formation of integrated system ar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creation and maintenance of uniform system of normative and reference information of the EAEU on the basis of uniform system of classification and coding;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establishment of integrated informational structure of interstate exchange of data and electronic documents within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 creating common informational resources for the member States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nsuring informational interaction based on the provisions of the EEU Treaty on ensuring formation of common informational resources, informational support for authorized bodies exercising state control and implementation of common processes within the E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providing access to the texts of international agreements and acts constituting the EEU law, and draft international agreements and acts constituting the EEU law as well as for common informational resources and informational resource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establishment and maintenance of common infrastructure of documenting of information in electronic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t is required to form within the integrated system common informational resources containing:</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legislative and other normative legal acts of the member States, international agreements and acts constituting the EAEU law;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normative and reference information, formed by centralized maintaining database or on the basis of informational interaction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 registers formed on the basis of informational interaction of the member States and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official statistic inform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information and methodical, scientific, technical and other informational and analytical material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other information included in the common information resources due to development of integrated system.</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When forming an integrated system the member States shall proceed from the following princip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ommonality interests and mutual benef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use of common methodological approaches to preparing information for an integrated system based on a common data mode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vailability, reliability and completeness of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imeliness of information provi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compliance with the level of modern informational technologi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6) integration with the information systems of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7) ensuring equal access of the member States to informational resources contained in integrated syste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 use of provided information only for the declared purposes without prejudice to the member State that provided 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openness of the integrated system for all categories of users subject to compliance with the requirement for use of information in accordance with the stated objectiv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0) implementation of information exchange using the integrated system on a free of charge basis between the authorized bodies, the authorized bodies and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Structure and content of manuals and classifiers included in regulatory and reference information  under the EEU Treaty and international agreements within the EEU, shall be determined by the Commission with approval of authorized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hen forming an integrated system, the member States shall be guided by international standards and recommendation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9. In order to create common information resources, ensure realization of common processes within the EEU and effective implementation of various types of state control using means of integrated system, it is necessary to ensure electronic form of interaction between authorized bodies, authorized bodies and the Commission and between the Commission and integration associations, international organizations. List of common processes within the EAEU, technology of realization of common processes within the EEU, procedure and regulation for sending and receipt of messages (requests) in a process of interaction, requirements to electronic form of documents (electronic documents) shall be determined by the Commission according to the procedure specified by the EEU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List of information provided in electronic form in a process of interaction shall be determined by the EEU Treaty and international agreements within the E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In order to create equal conditions for business entities and individuals on submitting data to authorized bodies, coordinated development of electronic forms of interaction between authorized bodies, business entities  and individuals, the Commission may determine for the stated types of interaction standard uniform requirements within the EEU for electronic type of documents (electronic documents), for procedure of sending and receiving messages (requests) in the process of interaction or recommend them for app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electronic form of interaction with the use of electronic documents as well as in processing them in information systems, it is necessary to observe the following principl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If in accordance with the legislation of a member State it is required that the document shall be executed on the paper, then electronic document executed according to the rules of documenting, approved by the Council of Commission, shall be considered as corresponding to these ru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lectronic document executed according to the rules of documenting, approved by the Council of Commission, shall be recognized equal in legal force to the similar document on paper, certified by signature or signature and a se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ocument shall not be invalidated merely on the ground that it is executed in the form of electronic docu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ile extracting information from electronic documents, including while converting formats and structures in order to process them in informational systems it is necessary to ensure their identity to similar information specified in electronic docu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in the cases provided by international agreements and acts that constitute the EAEU law or by legislation of the member States with a use of accounting system, formation of paper copies of electronic documents may be provid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3. Development of transboundary space of trust shall be implemented by the Commission and the member States in accordance with the strategy and concept of use electronic documents and services that have legal force in interstate information intera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Common infrastructure of documenting of information in electronic form shall be composed of state components and integration compon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he Commission shall act as operator of integration component of common infrastructure of documenting of information in electronic for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6. Authorized bodies and organizations determined by them in accordance with the legislation of a member State shall act as operators of state components of common infrastructure of documenting of information in electronic for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Integration component of common infrastructure of documenting of information in electronic form shall ensure implementation of transboundary electronic document circulation on the basis of uniform standards and infrastructural decision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8. Requirements for creation, development and functioning transboundary space of trust shall be developed by the Commission in cooperation  with authorized bodies and approved by the Commission. Verification of components of common infrastructure of documenting of information in electronic form for compliance with specified requirements shall be performed by a commission formed from representatives of the member States and the Commission. Regulation on commission that include order of its formation shall be determined by the Council of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Information exchange of electronic documents between subjects of electronic interaction that have different mechanisms of electronic documents protection, shall be ensured with use of services provided by operators of common infrastructure of documenting of information in electronic form, including services of trusted third par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0. The trusted third party’s services shall be provided by the member States and the Commission. Authorized bodies or organizations determined (accredited) by them, shall be operators of services of the trusted third party of the member States. The Commission is an operator of services of trusted third party of the Commission. The member States shall provide subjects of electronic interaction with right to use services of trusted third par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The main tasks of the trusted third party a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legalization (authentication) of electronic documents, messages and electronic digital signatures (electronic signatures) of the subjects of information interaction at a fixed tim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uaranteeing trust in international (transboundary) exchange of electronic documents and messag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ensuring legality of using electronic digital signatures (electronic signatures) in outcoming and (or) incoming electronic documents and messages in accordance with the legislation of the member States and acts of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2. Procedure of management and using of informational resources within the accounting system shall be determined by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The main objectives of the Commission in respect of ensuring electronic form of interaction with use of electronic documents shall b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 ensuring mutually acceptable for the member States level of information security in the integration segment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velopment of solutions to protect information in accounting systems and general infrastructure for documenting of information in electronic form, including the means of access for subject of informational intera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determining composition of components of common infrastructure of documenting of information in electronic form on the basis of international standards of the member States, international standards and recommend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oordination of development and testing of standard information technology solutions and software and hardware complexes within the common infrastructure of documenting of information in electronic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oordinating of development of rules for documenting the information in electronic form, regulations on work of individual components and  common infrastructure services of information documenting in electronic form as well as recommendations on their application for subjects of electronic intera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preparing recommendations for harmonization of legislation of the member States on application of electronic documents in process of informational interaction within the EAEU as well as unification of interfaces of informational interaction between accounting system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7) coordination of interaction of the member States with the third parties on certain issues of formation of transboundary space of trus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4. The member States shall ensure protection of information contained in informational resources, informational systems and information and telecommunication networks of authorized bodies in accordance with the requirements of legislation of the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5. Exchange of information classified by the  as state secret (state secrets) or information of restricted distribution (access) shall be performed in compliance with requirements of legislation of the member States for their prot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6. Procedure for exchange of information containing data classified by the legislation of the member States as state secret (state secrets) or information of restricted distribution (access), shall established by international agreements within the EEU.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7. Establishing integrated system shall be coordinated by the Commission which ensures its functioning and development in interaction with customers of national segments of the member States taking into account strategies of development of integrated system, developed and approved by the Council of Commission. Works on creation and development of integrated system shall be performed on the basis of plans (with an indication of duration and cost of work on creation and development of integration segment of the Commission), developed by the Commission in interaction with authorized bodies and approved by the Council of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The Commission shall exercise rights and obligations of owner in respect of such components of integrated system as integration segment of the Commission, information resources and information systems of the Commission, and organize their designing, development, implementation, acceptance of work results and further sup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The Commission shall exercise orders (purchases) of goods (works, services), assessment of competitive bids submitted in exercising orders (purchases) of goods (works, services) and acquisition of property rights with respect to components of integrated system, specified in the paragraph 28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In order to unify applicable organizational and technical solutions in creation, development and operation of segments of integrated  system, maintenance of appropriate level of protection of information, the Commission shall coordinate development of drafts of technical, technological, methodological and organizational documents  and approve the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1. Member State shall determine a customer of national segment of member State which executes rights and obligations on its creation, maintenance of functioning and developmen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2. The member States shall have equal rights to use the integrated system.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3. Financing of works on creation, development and maintenance functioning of components of integrated system specified in the paragraph 28 of this Protocol, shall be provided from the budget of the EAEU, at this in respect of works on their creation and development – based on the volumes required for realization of plans specified in the paragraph 27 of this Protocol.  </w:t>
        <w:tab/>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4. Financing of works on creation, development and maintenance of functioning of state informational resources and informational systems of authorized bodies, as well as national segments of the member States shall be provided from budgets of the member States envisages for support of authorized bodies’ activity.  </w:t>
      </w:r>
    </w:p>
    <w:p>
      <w:pPr>
        <w:sectPr>
          <w:footerReference w:type="default" r:id="rId2"/>
          <w:footerReference w:type="first" r:id="rId3"/>
          <w:type w:val="nextPage"/>
          <w:pgSz w:w="11906" w:h="16838"/>
          <w:pgMar w:left="1800" w:right="851" w:gutter="0" w:header="0" w:top="1418" w:footer="547" w:bottom="1418"/>
          <w:pgNumType w:start="1" w:fmt="decimal"/>
          <w:formProt w:val="false"/>
          <w:titlePg/>
          <w:textDirection w:val="lrTb"/>
          <w:docGrid w:type="default" w:linePitch="360" w:charSpace="0"/>
        </w:sectPr>
        <w:pStyle w:val="Normal"/>
        <w:shd w:fill="FFFFFF" w:val="clear"/>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w:t>
      </w:r>
    </w:p>
    <w:p>
      <w:pPr>
        <w:pStyle w:val="Normal"/>
        <w:tabs>
          <w:tab w:val="clear" w:pos="708"/>
          <w:tab w:val="left" w:pos="0" w:leader="none"/>
        </w:tabs>
        <w:spacing w:before="0" w:after="0"/>
        <w:ind w:left="5670" w:firstLine="709"/>
        <w:jc w:val="right"/>
        <w:rPr/>
      </w:pPr>
      <w:r>
        <w:rPr>
          <w:rFonts w:cs="Times New Roman" w:ascii="Times New Roman" w:hAnsi="Times New Roman"/>
          <w:color w:val="000000"/>
          <w:sz w:val="28"/>
          <w:szCs w:val="28"/>
          <w:lang w:val="en-US" w:eastAsia="ru-RU"/>
        </w:rPr>
        <w:t>ANNEX 4</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left="5670"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left="5670"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center"/>
        <w:rPr/>
      </w:pPr>
      <w:r>
        <w:rPr>
          <w:rFonts w:cs="Times New Roman" w:ascii="Times New Roman" w:hAnsi="Times New Roman"/>
          <w:color w:val="000000"/>
          <w:spacing w:val="40"/>
          <w:sz w:val="28"/>
          <w:szCs w:val="28"/>
          <w:lang w:val="en-US" w:eastAsia="ru-RU"/>
        </w:rPr>
        <w:t xml:space="preserve">PROTOCOL </w:t>
        <w:br/>
      </w:r>
      <w:r>
        <w:rPr>
          <w:rFonts w:cs="Times New Roman" w:ascii="Times New Roman" w:hAnsi="Times New Roman"/>
          <w:color w:val="000000"/>
          <w:sz w:val="28"/>
          <w:szCs w:val="28"/>
          <w:lang w:val="en-US" w:eastAsia="ru-RU"/>
        </w:rPr>
        <w:t>on Procedure of Formation and Distribution of Official Statistical Information of the Eurasian Economic Union</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is developed in accordance with the article 24 of the Eurasian Economic Union Treaty in order to determine the procedure of formation and distribution of official statistical information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tions used in this Protocol shall have the following meaning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fficial statistical information of the member States” is a statistical information formed by authorized bodies of the member States within national statistical works programs and (or) in accordance with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fficial statistical information of the EAEU” is a statistical information formed by the Commission on the basis of official statistical information of the member States, official statistical information of international organizations and other information from sources not prohibited by legislation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uthorized bodies” are state bodies of the member States and national (central) banks, which are assigned with functions to form official statistical inform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or the purpose of providing the member States and the Commission with official statistical information on goods transported between the member States in mutual trade, the authorized bodies shall maintain statistics of mutual trade with other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tatistics of mutual trade in goods shall be maintained in accordance with the methodology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uthorized bodies shall provide the Commission with official statistical information of the member States in accordance with a list of statistical indicato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list of statistical indicators, formats and timelines for submitting official statistical information of the member States shall be approved by the Commission upon agreement with authorized bod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Commission may request from authorized bodies other official statistical information of the member States, which is not included into the list of statistical indicato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Authorized bodies shall adopt measures to ensure completeness, accuracy and timeliness of providing official statistic information of the member States by the Commission, inform the Commission about impossibility to provide official statistical information of the member States within the established timelin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provisions of this Protocol shall not apply to official statistical information of the member States, which is classified as state secret (state secrets) or information of restricted distribution (access) in accordance with the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Commission shall collect, accumulate, systemize, analyze and distribute official statistical information of the EAEU, provide specified information upon requests of the authorized bodies and coordinate informational and methodological interaction of the authorized bodies in the field of statistics within this Protoco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1. The Commission shall develop and approve the methodology of formation of official statistical information of the EAEU formed on the basis of official statistical information of the member States submitted to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order to ensure comparability of official statistical information of the member States, the Commission shall adopt relevant recommendations on application of uniform internationally comparable standards, including classifications and methodology, by the authorized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Official statistical information of the EAEU shall be distributed by the Commission in accordance with the program of statistical works approved by the Commission, by publication in the official editions of the Commission and on the official web-site of the EAEU on the Intern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Programs of integration development in the field of statistics shall be developed and approved by the Commission jointly with the authorized bodie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NEX 5</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 w:val="left" w:pos="4111" w:leader="none"/>
          <w:tab w:val="left" w:pos="5812" w:leader="none"/>
        </w:tabs>
        <w:spacing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 w:val="left" w:pos="4111" w:leader="none"/>
          <w:tab w:val="left" w:pos="5812" w:leader="none"/>
        </w:tabs>
        <w:spacing w:before="0" w:after="0"/>
        <w:ind w:firstLine="709"/>
        <w:jc w:val="center"/>
        <w:rPr/>
      </w:pPr>
      <w:r>
        <w:rPr>
          <w:rFonts w:cs="Times New Roman" w:ascii="Times New Roman" w:hAnsi="Times New Roman"/>
          <w:sz w:val="28"/>
          <w:szCs w:val="28"/>
          <w:lang w:val="en-US"/>
        </w:rPr>
        <w:t xml:space="preserve">of Enrollment and Distribution Procedure of Import Customs Duties (Other Duties, Taxes And Charges Having Equivalent Effect), Their Transfer to the Budgets of Member States </w:t>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This Protocol has been developed in accordance with Article 26 of the Treaty on the Eurasian Economic Union and determines the computation and distribution procedures among the member States of the import customs duties, in which respect obligation to pay for the goods imported to the customs territory of the EAEU emerged on the1st of September 2010</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This Protocol shall also be applied in respect of late payment charges (interest) accrued on the import customs duties in the cases and manner prescribed in accordance with the customs legislation regulatory agreements and acts constituting EAEU rights.</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finitions used in this Protocol are as follows:</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oint account of authorized body” - an account opened for authorized body in the national (central) bank or an authorized body, which has correspondent account in the national (central) bank for computation and distribution of revenues between the budgets of this member State; </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ccounting day” – business day of the member State for transfer of the import customs duties to a joint account of the authorized body;</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te charge” - the amount to be transferred by the member State to another member States’ accounts for violation of this Protocol provisions causing non-fulfillment, incomplete and (or) late fulfillment of the member State’s obligations on transfer of import customs duties distribution amounts;</w:t>
      </w:r>
    </w:p>
    <w:p>
      <w:pPr>
        <w:pStyle w:val="Normal"/>
        <w:tabs>
          <w:tab w:val="clear" w:pos="708"/>
          <w:tab w:val="left" w:pos="0" w:leader="none"/>
          <w:tab w:val="left" w:pos="709" w:leader="none"/>
          <w:tab w:val="left" w:pos="1752"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foreign currency account” - an account opened for the authorized body of a member State in the national (central) bank in the currency of another member State so that other member State could receive import customs duties distribution amou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urrent day” - a business day after accounting day of a member State when procedures on distribution of import customs duties amount are carried out for the accounting da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uthorized body” - a government body of member State carrying out cash servicing of that member State budget.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Other terms used in this Protocol shall be applied in the definitions​​determined by the Treaty on the Eurasian Economic EAEU and Customs Code of the Eurasian Economic Union. </w:t>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Import customs duties amount computation and distribution procedure between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 w:val="left" w:pos="1752" w:leader="none"/>
        </w:tabs>
        <w:spacing w:before="0" w:after="0"/>
        <w:ind w:firstLine="709"/>
        <w:jc w:val="both"/>
        <w:rPr/>
      </w:pPr>
      <w:r>
        <w:rPr>
          <w:rFonts w:cs="Times New Roman" w:ascii="Times New Roman" w:hAnsi="Times New Roman"/>
          <w:sz w:val="28"/>
          <w:szCs w:val="28"/>
          <w:lang w:val="en-US"/>
        </w:rPr>
        <w:t xml:space="preserve">3. Import custom duties amount shall be transferred in the national currency to the joint account of the member State’s authorized body where it is payable in accordance with the customs legislation regulatory agreements and acts constituting the EAEU rights, including collection of import duties. </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duties are paid on a joint account of authorized body according to separate settlement (payment) documents (instructions).</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custom duties may be counted against taxes and fees, as well as other payments (excluding special, antidumping and countervailing duties) payable in accordance with the legislation of the member State transferred to a joint account of the authorized body.</w:t>
      </w:r>
    </w:p>
    <w:p>
      <w:pPr>
        <w:pStyle w:val="Normal"/>
        <w:tabs>
          <w:tab w:val="clear" w:pos="708"/>
          <w:tab w:val="left" w:pos="0" w:leader="none"/>
          <w:tab w:val="left" w:pos="709" w:leader="none"/>
          <w:tab w:val="left" w:pos="1752" w:leader="none"/>
        </w:tabs>
        <w:spacing w:before="0" w:after="0"/>
        <w:ind w:firstLine="709"/>
        <w:jc w:val="both"/>
        <w:rPr/>
      </w:pPr>
      <w:r>
        <w:rPr>
          <w:rFonts w:cs="Times New Roman" w:ascii="Times New Roman" w:hAnsi="Times New Roman"/>
          <w:sz w:val="28"/>
          <w:szCs w:val="28"/>
          <w:lang w:val="en-US"/>
        </w:rPr>
        <w:t>In accordance with Provision on computation and distribution of special protective, anti-dumping and countervailing duties (Appendix to the Appendix №8 to the Treaty on the Eurasian Economic Union) special anti-dumping and countervailing duties may be counted against debt repayment of taxpayers on import customs duties.</w:t>
      </w:r>
    </w:p>
    <w:p>
      <w:pPr>
        <w:pStyle w:val="Normal"/>
        <w:tabs>
          <w:tab w:val="clear" w:pos="708"/>
          <w:tab w:val="left" w:pos="0" w:leader="none"/>
          <w:tab w:val="left" w:pos="709" w:leader="none"/>
          <w:tab w:val="left" w:pos="1752" w:leader="none"/>
        </w:tabs>
        <w:spacing w:before="0" w:after="0"/>
        <w:ind w:firstLine="709"/>
        <w:jc w:val="both"/>
        <w:rPr/>
      </w:pPr>
      <w:r>
        <w:rPr>
          <w:rFonts w:cs="Times New Roman" w:ascii="Times New Roman" w:hAnsi="Times New Roman"/>
          <w:sz w:val="28"/>
          <w:szCs w:val="28"/>
          <w:lang w:val="en-US"/>
        </w:rPr>
        <w:t>Return (offset) of the import customs duties amount shall be applied in accordance with the legislation of the member States, unless otherwise stipulated by the custom legislation regulatory agreements and acts constituting Union rights, subject to the provisions of this Protocol.</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custom duties amounts may not be counted against the payment of other fees, except against debt repayment of taxpayers on customs fees, special, antidumping and countervailing duties, as well as late charges (interest) (hereinafter – counted against debt repayment).</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Funds held on a joint account of the authorized body cannot be recovered in an execution of judicial acts or otherwise, except for debt repayment of taxpayers on customs fees, special, antidumping and countervailing duties, as well as late charges (interest).</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uthorized bodies of member States separately account the following revenues:</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ayments (refunds, offset against debt repayment) of import custom duties on a joint account of the authorized body;</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unts of distributed import custom duties transferred to the foreign currency accounts of other member States;</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unts of income credited to the budget of the member State on distribution of the import custom duties of that member State;</w:t>
      </w:r>
    </w:p>
    <w:p>
      <w:pPr>
        <w:pStyle w:val="Normal"/>
        <w:tabs>
          <w:tab w:val="clear" w:pos="708"/>
          <w:tab w:val="left" w:pos="0" w:leader="none"/>
          <w:tab w:val="left" w:pos="709" w:leader="none"/>
          <w:tab w:val="left" w:pos="1752" w:leader="none"/>
        </w:tabs>
        <w:spacing w:before="0" w:after="0"/>
        <w:ind w:firstLine="709"/>
        <w:jc w:val="both"/>
        <w:rPr/>
      </w:pPr>
      <w:r>
        <w:rPr>
          <w:rFonts w:cs="Times New Roman" w:ascii="Times New Roman" w:hAnsi="Times New Roman"/>
          <w:sz w:val="28"/>
          <w:szCs w:val="28"/>
          <w:lang w:val="en-US"/>
        </w:rPr>
        <w:t>amounts of import duties transferred to the budget of the member State by other member States;</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te charges transferred to the budget of the member State established by this Protocol;</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unts of the import customs duties distribution, which transfer to the foreign currency accounts of other member States has been suspended.</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ven amounts of income shall be separately reflected in the performance report of each member State.</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Amounts of import customs duties transferred to the joint account of the authorized body of a member State for the last business day of the calendar year shall be reflected in the performance report of the member State for the financial year.</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unts of distributed import duties for the last business day of the calendar year of the member States shall be transferred no later than on the second business day of the member States current year to the budget of that member State and to the foreign currency accounts of other member States, and shall be also reflected in the performance report for the financial year.</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Amount of income from import customs duties distribution transferred to the member State budget of the authorized body by other member States for the last business day of the calendar year of other member States shall be reflected in the performance report for the current yea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Refund of import customs duties amounts to the taxpayer, it shall be counted against debt repayment transferred from the authorized body account in the current day within the amounts of import customs duties received on a joint account of the authorized body and counted against import customs duties payment for the accounting day, taking into account the amount of the refunded import custom duties failed to be executed by the national (central) bank during the accounting da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fund of import customs duties amounts to the taxpayer shall be counted against debt repayment transferred from a joint account of the authorized body of the Republic of Kazakhstan during the accounting day within the amounts of import customs duties received (credited) to the joint account of the authorized body on the day of return (offs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Import customs duties to be returned and (or) counted against debt repayment during the current day prior to the distribution of the received import customs duties between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n case of insufficient funds to refund the import customs duties and (or) to be counted against debt repayment in accordance with paragraph 7 of this Protocol, it shall be refunded (offset) by member State during the following business day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te charges (interests) for the late refund to the payer of import customs duties amounts shall be paid to the payer from the budget of that member State and shall not be included to the amount of import custom dut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Import customs duties shall be distributed by the authorized body of a member State between member States on the next business day of a member State after the accounting day when import customs duties have been transferred to the account of the authorized bo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customs duties amounts shall be distributed by the authorized body of the Republic of Kazakhstan between member States during the accounting day when import customs duties amounts have been transferred to a joint account of the authorized bo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Import custom duties to be transferred from a joint account of the member State authorized body to the budget of the member States, as well as to the foreign currency accounts of another member States shall be calculated by multiplying the total amount of import customs duties to be distributed between member States on the distribution standards set in percentag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case total amount of import customs duties to be distributed between member States shall be determined by subtracting the amount of import customs duties received (counted by the authorized body) during the accounting day taking into account settlement (payment) documents (instructions) that failed to be executed by the national (central) bank to transfer refunded import customs duties amounts in the accounting day, import customs duties amount to be refunded to the payers and counted against debt repayment during the current da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settlement (payment) documents (instructions) on import customs duties amounts refunded to be executed during the current day failed to be executed by the national (central) bank, this amount shall be distributed among member States during the next business day of the member State. In this case, import customs duties amounts which have not been transferred to the foreign currency accounts of other member States in accordance with this paragraph shall be considered as one day overdu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2. Distribution standards of import customs duties amount for each member State established as follow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public of Belarus - 4.70 perc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public of Kazakhstan - 7.33 perc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ssian Federation - 87.97 perc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3. Import customs duties amounts transferred to member States is carried out by the authorized bodies of the member States to the foreign currency accounts of other member States on the next business day of a member State after the day of transfer to the joint account of the authorized bo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ttlement (payment) documents (instructions) on transfer of the import customs duties amounts to the member States shall be sent to the national (central) bank by the authorized body  for further transfer to the foreign currency accounts of other member States no later than every 14 hours according to the local time. This settlement (payment) documents (instructions) shall state the date of import customs duties distribution and the amount to be distributed among member States in the national currenc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specified settlement (payment) documents (instructions) have been sent to the national (central) bank of the member States during the current day before 14 pm according to the local time, corresponding payment shall be considered as one day overdu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4. Transfer procedures to the member State budget of import customs duties received from the authorized bodies of the member States to the foreign currency account is regulated by section III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Account of import customs duties distributed and transferred to the budgets of the member States shall be carried out by the authorized bodie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Authorized body of the member State shall no later than in 10 calendar days before the beginning of the next calendar year notify authorized bodies of other member States about holidays established in accordance with the legislation of the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In case if days-off have been changed, authorized body of the member State, where such changes occur, shall notify authorized bodies of other member States on such changes no later than 2 days prior to its entry into forc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7. In case of account details change in the foreign currency, according to which import customs duties amounts shall be transferred, authorized bodies of the member State shall not later than in 10 calendar days prior to the date when these changes entry into force, notify authorized bodies of other member States on updated account detail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any other data necessary for the implementation of this Protocol have been hanged, the authorized body shall no later than 3 days prior to the date when these changes come into force, communicate to the authorized bodies of other member States information on such chang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8. In case of absence of the import customs duties amounts to be distributed between member States, authorized body of the member State within the period prescribed by this Protocol on submission to the national (central) bank of the settlement (payment) documents (instructions) on transfer of funds to the foreign currency accounts of other member States shall transmit relevant information to the authorized bodies of other member States in electronic format using  integrated information system of the EAEU, and prior to the date when this system comes into force - via electronic communications in form of graphical soft copy of the document with this inform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Central customs authorities of member States shall ensure application of uniform accounting principles for import customs duties on an accrual basis in accordance with the rules approv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In case of failure to transfer or incomplete transfer of funds to the foreign currency accounts of any member State within the time established by this section and non-delivery of information from the authorized body of the member State on absence of the import customs duties to be distributed, authorized body of the member State, which has not received funds on its foreign currency accounts, shall notify authorized bodies of the member States and the Commission on not transferred or incomplete transfer of fund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1. member State that did not transfer to any other member States distributed import customs duties amounts shall pay to these other member States late charge for the entire amount of existing indebtedness at a rate of 0.1 percent for each calendar day of delay, including the day when distributed import customs duties were not transferred to another member Stat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In case if member State submits information on absence of the import customs duties to be distributed under the conditions of the actual availability of these amounts, and in case of incomplete transfer of funds from a joint account of the authorized body to the foreign currency accounts of another member States, member State that incurred such violation shall transfer no later than within next business day to other member State import customs duties, subject to the budgets of other member States in accordance with this section, based on the amount that was not transferred to the foreign currency accounts of other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is member State incurred such violation shall pay default interest at the rate established by paragraph 21 of this Protocol, for each calendar day of delay, which is recognizes as the period starting from the date on which the violation occurred, not including the day of the funds transfer to member States in accordance with this paragraph.</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bookmarkStart w:id="2" w:name="Par93"/>
      <w:bookmarkEnd w:id="2"/>
      <w:r>
        <w:rPr>
          <w:rFonts w:cs="Times New Roman" w:ascii="Times New Roman" w:hAnsi="Times New Roman"/>
          <w:sz w:val="28"/>
          <w:szCs w:val="28"/>
          <w:lang w:val="en-US"/>
        </w:rPr>
        <w:t>23. In case of non-delivery (partial delivery) of the funds from a member State without notification of the authorized body of the member State on the absence of the import customs duties to be distributed among member States, authorized body of the member State that did not receive funds in the foreign currency is not received funds on the third business day of a member State after the date of such non-delivery (partial delivery) may suspend the transfer of import customs duties amounts from the joint account to the foreign currency account of the first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4. In the event if a member State decides to suspend transfers of import customs duties amounts funds to an account in a foreign currency of another member State, shall be credited to the budget of the first member State prior to cancellation of the suspension and transfer separately accounted in the budget of that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thorized body of a member State suspending transfer of import customs duties amounts to a foreign currency account of another member State shall immediately inform on such decision authorized body of other member States and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The Commission not later than the business day following after the day when decision to suspend the transfer of import customs duties amount was taken, consult with executive authorities of the member States with a view to execute early resumption of the import customs duties amounts distribution mechanisms in ful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In case if as the results of the consultations referred to in paragraph 25 of this Protocol, the decision to resume import customs duties amounts distribution mechanisms has not been taken, this issue shall be presented for consideration of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the Commission's failure to take the decision on resumption of the import customs duties amounts distribution mechanisms, this issue shall be presented for consideration of the Intergovernmental Counci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 When resuming the transfer of import customs duties amounts specified in paragraph 24 of this Protocol, it shall be transferred no later of the business day of a member State following the day of the notification receipt on such decision to the foreign currency accounts of those member States to which they were intended to be transferred in accordance with this Protocol, and default interests on that amount shall not be calculat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Distributed import customs duties amounts not transferred by any member State to the foreign currency accounts of other member States, as well as the amounts not fulfilled by the national (central) banks of the member States obligations on funds transfer in U.S. dollars under Section III to this Protocol shall be applied as the national deb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Transfer procedure of the import customs duties to the member State budget received from the authorized bodies of the member States to the foreign currency accou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National (central) bank of the single (first) member State is obliged to sell to the national (central) bank of the other (second) member State the funds in U.S. dollars for the amount of the national currency of the first member State, equal to the amount of the first member State’s national currency transferred in accordance with this Protocol to the foreign currency account of the authorized body of the second member State. Amount of U.S. dollars to be sold shall be determined in accordance with the official exchange rate of the first member State set by national (central) bank of the first member State on the business day following the date of funds transfer in the national currency of the first member State to a foreign currency account of the second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Obligations on the funds sale in U.S. dollars shall be performed by national (central) bank of the first member State not later than within the next business day after the date of transfer of the equivalent amount in national currency of the first member State to a foreign currency account of the second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is, obligation on selling funds in U.S. dollars shall be performed by national (central) banks of each member State, regardless of the similar rights enforcement and obligations execution between the other member Stat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National (central) banks of these two member States may determine by separate agreements that the execution of mutual obligations on funds transfer in U.S. dollars, including not-fulfilled obligations within the period prescribed in the second part of this paragraph and the obligations on late charges payment in accordance with paragraph 31 of this Protocol, shall be executed by means of the national (central) bank transfer, if obligations value in U.S. dollars exceeds counter obligations in U.S. dollars of another national (central) bank in U.S. dollars to another national (central) bank in the amount equal to the difference between the values ​​of these mutual obliga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lfillment of the monetary obligations in U.S. dollars referred to in this paragraph shall be performed in the following order:</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at first, obligations on late charges payment in accordance with paragraph 31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second, requirements fulfillment on obligations, which time of performance  has come and are not overdu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ird, requirements fulfillment on obligations not fulfilled within the period prescribed in the second part of this paragraph.</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specified obligations herewith of the national (central) bank of the first member State to sell funds in U.S. dollars to the national (central) banks of the second member State, the first member State with the national (central) bank of the first member State shall be jointly and severally liable before the second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For the purpose of further settlement between the first member State and the second member State in the event of non-performance or improper performance of obligations specified in paragraph 29 of this Protocol, the obligations of the national (central) bank of the first member State on the funds sell in U.S. dollars to the national (central) bank of the second member State, requirements for the national (central) banks of the first member State are recorded in U.S. dollars at the official rate set by the national (central) bank of the first member State on the business day following the date of funds transfer in the national currency of the first member State to the foreign currency account of the second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For non-performance or improper performance of the obligations specified in paragraph 29 of this Protocol of the national (central) bank of the first member State on the funds sale in U.S. dollars to the national (central) banks of the second member State, national (central) bank of the first member State or the first member State shall pay late charges, which shall be calculated according to the following formula:</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eastAsia="en-US"/>
        </w:rPr>
        <w:drawing>
          <wp:inline distT="0" distB="0" distL="0" distR="0">
            <wp:extent cx="37369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100" r="-12" b="-100"/>
                    <a:stretch>
                      <a:fillRect/>
                    </a:stretch>
                  </pic:blipFill>
                  <pic:spPr bwMode="auto">
                    <a:xfrm>
                      <a:off x="0" y="0"/>
                      <a:ext cx="3736975" cy="456565"/>
                    </a:xfrm>
                    <a:prstGeom prst="rect">
                      <a:avLst/>
                    </a:prstGeom>
                  </pic:spPr>
                </pic:pic>
              </a:graphicData>
            </a:graphic>
          </wp:inline>
        </w:drawing>
      </w:r>
      <w:r>
        <w:rPr>
          <w:rFonts w:cs="Times New Roman" w:ascii="Times New Roman" w:hAnsi="Times New Roman"/>
          <w:sz w:val="28"/>
          <w:szCs w:val="28"/>
          <w:lang w:val="en-US"/>
        </w:rPr>
        <w:t>,</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i/>
          <w:sz w:val="28"/>
          <w:szCs w:val="28"/>
          <w:lang w:val="en-US"/>
        </w:rPr>
        <w:t>Amount</w:t>
      </w:r>
      <w:r>
        <w:rPr>
          <w:rFonts w:cs="Times New Roman" w:ascii="Times New Roman" w:hAnsi="Times New Roman"/>
          <w:i/>
          <w:sz w:val="28"/>
          <w:szCs w:val="28"/>
          <w:vertAlign w:val="subscript"/>
          <w:lang w:val="en-US"/>
        </w:rPr>
        <w:t>USD</w:t>
      </w:r>
      <w:r>
        <w:rPr>
          <w:rFonts w:cs="Times New Roman" w:ascii="Times New Roman" w:hAnsi="Times New Roman"/>
          <w:sz w:val="28"/>
          <w:szCs w:val="28"/>
          <w:lang w:val="en-US"/>
        </w:rPr>
        <w:t>– amount (in U.S. dollars) to be transferred to the national (central) bank of the first member State to the national (central) bank of the second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LIBOR</m:t>
            </m:r>
          </m:e>
          <m:sub>
            <m:r>
              <m:rPr>
                <m:lit/>
                <m:nor/>
              </m:rPr>
              <w:rPr>
                <w:rFonts w:ascii="Cambria Math" w:hAnsi="Cambria Math"/>
              </w:rPr>
              <m:t xml:space="preserve">USD</m:t>
            </m:r>
            <m:r>
              <w:rPr>
                <w:rFonts w:ascii="Cambria Math" w:hAnsi="Cambria Math"/>
              </w:rPr>
              <m:t xml:space="preserve">,</m:t>
            </m:r>
            <m:r>
              <m:t xml:space="preserve"> </m:t>
            </m:r>
            <m:f>
              <m:fPr>
                <m:type m:val="lin"/>
              </m:fPr>
              <m:num>
                <m:r>
                  <w:rPr>
                    <w:rFonts w:ascii="Cambria Math" w:hAnsi="Cambria Math"/>
                  </w:rPr>
                  <m:t xml:space="preserve">o</m:t>
                </m:r>
              </m:num>
              <m:den>
                <m:r>
                  <w:rPr>
                    <w:rFonts w:ascii="Cambria Math" w:hAnsi="Cambria Math"/>
                  </w:rPr>
                  <m:t xml:space="preserve">n</m:t>
                </m:r>
              </m:den>
            </m:f>
          </m:sub>
        </m:sSub>
      </m:oMath>
      <w:r>
        <w:rPr>
          <w:rFonts w:cs="Times New Roman" w:ascii="Times New Roman" w:hAnsi="Times New Roman"/>
          <w:sz w:val="28"/>
          <w:szCs w:val="28"/>
          <w:lang w:val="en-US"/>
        </w:rPr>
        <w:t> </w:t>
      </w:r>
      <w:r>
        <w:rPr>
          <w:rFonts w:cs="Times New Roman" w:ascii="Times New Roman" w:hAnsi="Times New Roman"/>
          <w:sz w:val="28"/>
          <w:szCs w:val="28"/>
          <w:lang w:val="en-US"/>
        </w:rPr>
        <w:t>- a day LIBOR rate for U.S. dollars (in annual interest rate) established by British Bankers Association (BBA) for the day of failure to perform or improper performance of obligations;</w:t>
      </w:r>
    </w:p>
    <w:p>
      <w:pPr>
        <w:pStyle w:val="Normal"/>
        <w:tabs>
          <w:tab w:val="clear" w:pos="708"/>
          <w:tab w:val="left" w:pos="0" w:leader="none"/>
        </w:tabs>
        <w:spacing w:before="0" w:after="0"/>
        <w:ind w:firstLine="709"/>
        <w:jc w:val="both"/>
        <w:rPr/>
      </w:pPr>
      <w:r>
        <w:rPr>
          <w:rFonts w:cs="Times New Roman" w:ascii="Times New Roman" w:hAnsi="Times New Roman"/>
          <w:i/>
          <w:sz w:val="28"/>
          <w:szCs w:val="28"/>
          <w:lang w:val="en-US"/>
        </w:rPr>
        <w:t>Days</w:t>
      </w:r>
      <w:r>
        <w:rPr>
          <w:rFonts w:cs="Times New Roman" w:ascii="Times New Roman" w:hAnsi="Times New Roman"/>
          <w:sz w:val="28"/>
          <w:szCs w:val="28"/>
          <w:lang w:val="en-US"/>
        </w:rPr>
        <w:t> - number of calendar days, counted from the date of failure to perform or improper performance of the obligations (inclusively) before the date of proper performance of obligations (excluding the date of the proper performance of obliga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In case of non-performance or improper performance of the obligations by the first member State set forth in paragraph 29 of this Protocol, national (central) bank of the second member State, in respect of which such failure to perform or improper performance of the obligations occurred, has rights to transfer on a reimbursable basis requirement for non-performance or improper fulfillment of obligations, including requirement on penalties payment in accordance with paragraph 31 of this Protocol to the second member State without the consent and notification of the first member State and national (central) bank of the first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National (central) bank of member State shall not be liable to the Government or authorized body of member State for failure to fulfill or improper fulfillment of obligations of another member State, including for non-fulfillment or improper fulfillment of obligations by national (central) bank of another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4. The costs and losses arising in front of the national (central) bank of the first member State in connection with calculations stipulated in this section including costs and losses arising from changes of exchange rates, non-performance or improper performance of the obligations by other member States and national (central) banks of other member States, and are not recoverable by other member States. Conditions and reimbursement procedure of the costs and losses referred to hereinto the national (central) bank of the first member State are established by the first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For the purposes of this section, business day when these settlements between two member States (including transactions between national (central) banks of these two member States) are carried out is considered as a business day for these two member States and for the United States of America.</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Correspondent account in the national (central) bank of single (first) member State, opened at the national (central) bank of another (second) member State for the payments according to this Protocol, as well as funds held at this correspondent account, cannot be seized, blocked or fall under other security prohibitive or restrictive measures of judicial and other authorities of the second member State, that do not allow to use the funds of this correspondent accou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Debiting correspondent account at the national (central) bank of a single (first) member State opened in the national (central) bank of another (second) member State to make payments in accordance with this Protocol without the consent of the national (central) bank of the first member State is not permitted, unless otherwise provided by the contract of correspondent accou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 In case if obligations on money sale in U.S. dollars specified in paragraph 29 of this Protocol have not been fully or partially executed by the national (central) bank of the first member State within 30 calendar days, national (central) bank of the second member State shall be entitled to use the funds without any restrictions in the national currency of the first member State until full execution of its obligations by the national (central) bank of the first member State, that are currently at the correspondent account at the national (central) bank of the first member State and intended to be calculated in accordance with this Protocol at the national (central) bank of the second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 National (central) bank of a single (first) member State implements the rights and fulfill obligations on a gratuitous basis under the contracts concluded with the national (central) bank of the other (second) member State pursuant to this Protocol and in accordance herewith.</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IV. Information exchange procedure between authorized bodies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 Authorized body of a member State no later than 4 p.m. (according to the local time for the Republic of Belarus - Minsk time, for the Republic of Kazakhstan - Astana time, the Russian Federation - Moscow time) of the current day shall submit to the authorized bodies of other member State the following information for the accounting da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mport customs duties amounts credited to a joint account of the authorized body of the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mount executed by the authorized body for the accounting day counted against import customs duties pa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mport customs duties amounts credited during the accounting day counted against debt repayment, as well as import customs duties accounted separately and transferred during the current day for the debt repa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mport customs duties amounts refunded during the accounting day and import customs duties amounts to be refunded separately during the current da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refund amount of import customs duties that failed to be fulfilled by the national (central) bank during the accounting da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mport customs duties amounts to be distributed among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istributed import customs duties amounts transferred to the foreign currency accounts of other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amount of budget revenues of the member State from distribution of import customs duties transferred from a joint account of authorized body of that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amount of budget revenues of the member State from distribution of import customs duties transferred to the foreign currency accounts of the authorized body;</w:t>
      </w:r>
    </w:p>
    <w:p>
      <w:pPr>
        <w:pStyle w:val="Normal"/>
        <w:tabs>
          <w:tab w:val="clear" w:pos="708"/>
          <w:tab w:val="left" w:pos="0" w:leader="none"/>
          <w:tab w:val="left" w:pos="709" w:leader="none"/>
          <w:tab w:val="left" w:pos="1752"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amounts of the import customs duties distribution, which transfer to the foreign currency accounts of other member States has been suspend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amount of late charges received by the member State from other member States for non-proper fulfillment of its obligations stipulated by this Protocol.</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1. On the fifth business day of every month following the accounting day authorized body of the member State shall send information to the authorized bodies of other member States and to the Commission established by paragraph 40 of this Protocol reflecting cumulative total from the beginning of the calendar year in electronic format using integrated information system of the EAEU, and prior to the date when this system comes into force - via electronic communications in form of graphical soft copy of the document with this inform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Information format required by paragraphs 40 and 41 of this Protocol shall be agreed by authorized bodies and approv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uthorized bodies of the member States shall rapidly reconcile the data obtained in accordance with paragraphs 40 and 41 of this Protoco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case of differences it shall be protocoled and member States shall take measures to resolve these discrepanc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formation provided for the authorized body of a member State to the authorized body of other member States and the Commission in accordance with paragraphs 40 and 41 of this Protocol, signed by the head of these authorized body or authorized person.</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 Information exchange procedure related to the payment of import customs duties</w:t>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Central customs authorities of the member States shall provide information for each other as well as for the Commission in electronic form on a regular basis related to the payment of import customs duties and not related to the information constituting state secrets (state secre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Information related to the payment of import customs duties shall be formed on the basis of the following sour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oft copies database of declarations for the goods furnished by customs duties authorities of the member State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2) soft copies database of customs receipt vouchers issued by the customs authorities of the member States, if the customs receipt is applied by member State to reflect the payment of import customs du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atabase of personal accounts, registers and other documents containing information on import customs duties paid and transferred to the revenue budgets of the member States issued by customs authorities of the member States in accordance with the uniform accounting principles of import customs duties on an accrual basis in accordance with the rules approv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formation specified in paragraph 46 of this Protocol does not include data on goods import and customs payments by individuals transporting goods for personal us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nformation related to the payment of import customs duties (unit - U.S. dollars, to convert amounts from the national currency to U.S. dollars it is necessary to use average U.S. dollar exchange rate in respect of the currency of the national (central) bank in member State for the accounting month) shall be provided on a non-repayable basis in Russian language (it is allowed to use Latin alphabet for some separate positions) and include the following information for the reporting period:</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1) amount of carryover import customs duties at the beginning and end of the reporting period; </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 amounts of import customs duties reflected in the customs clearance documents (collection);</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3) amount of import customs duties counted against debt repayment; </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4) amount of import customs duties returned to payers; </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5) amount of granted indulgence and payment by installment for import customs duties; </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6) other information relating to the payment of import customs duties.</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49. Technological regulations on exchange of information related to the payment of import duties shall be developed and approved by the Commission.</w:t>
      </w:r>
    </w:p>
    <w:p>
      <w:pPr>
        <w:pStyle w:val="Normal"/>
        <w:numPr>
          <w:ilvl w:val="0"/>
          <w:numId w:val="0"/>
        </w:numPr>
        <w:tabs>
          <w:tab w:val="clear" w:pos="708"/>
          <w:tab w:val="left" w:pos="0" w:leader="none"/>
        </w:tabs>
        <w:autoSpaceDE w:val="false"/>
        <w:spacing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These production schedules shall determine the structure and format specified in paragraph 48 of this Protocol, as well as procedure, terms and means of information distribution.</w:t>
      </w:r>
    </w:p>
    <w:p>
      <w:pPr>
        <w:pStyle w:val="Normal"/>
        <w:numPr>
          <w:ilvl w:val="0"/>
          <w:numId w:val="0"/>
        </w:numPr>
        <w:tabs>
          <w:tab w:val="clear" w:pos="708"/>
          <w:tab w:val="left" w:pos="0" w:leader="none"/>
        </w:tabs>
        <w:autoSpaceDE w:val="false"/>
        <w:spacing w:before="0" w:after="0"/>
        <w:ind w:firstLine="709"/>
        <w:jc w:val="both"/>
        <w:outlineLvl w:val="1"/>
        <w:rPr/>
      </w:pPr>
      <w:r>
        <w:rPr>
          <w:rFonts w:cs="Times New Roman" w:ascii="Times New Roman" w:hAnsi="Times New Roman"/>
          <w:sz w:val="28"/>
          <w:szCs w:val="28"/>
          <w:lang w:val="en-US"/>
        </w:rPr>
        <w:t>50. Electronic exchange of information between central customs authorities of the member States, as well as its submission to the Commission shall be carried upon provision of technical availability of customs authorities and the Commission, as they shall notify each other in the written form. Upon realization of the EAEU integrated information system information shall be exchanged between central customs authorities of the member States and submitted to the Commission electronically only by means of specified system.</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 Prior to the approval of process regulations on information exchange related to the payment of import customs duties, central customs authorities of the member States shall no later than the last day of the month following after the reporting period, provide information to each other and to the Commission specified in paragraph 48 of this Protocol in the form,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 Central customs authorities of the member States and the Commission shall take necessary measures against unauthorized dissemination of information received in accordance with this s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Central customs authorities of member States provide limited number of people who have access to such information and protect it in accordance with the law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ommission uses information received in accordance with this section in order to implement paragraph 54 of this 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 Monitoring and contr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3. State Control Committee of the Republic of Belarus, Account Committee for Control over Execution of the Republican Budget of the Republic of Kazakhstan and Accounts Chamber of the Russian Federation within the framework of joint audits shall annually verify the compliance with provisions of this Protocol by authorized bodies of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4. The Commission shall submit an annual report to the Intergovernmental Council on computation and distribution of import customs duties amou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5. According to its decision the Commission may establish special committee consisting of authorized employees, customs and other state bodies of the member States, as well as specialists in order to control (audit) the compliance with computation and distribution procedures of the transferred import customs duties by member State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6</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Treaty on the </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Common Customs and Tariff Regulat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tabs>
          <w:tab w:val="clear" w:pos="708"/>
          <w:tab w:val="left" w:pos="0" w:leader="none"/>
        </w:tabs>
        <w:spacing w:before="0" w:after="0"/>
        <w:ind w:left="108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Style34"/>
        <w:tabs>
          <w:tab w:val="clear" w:pos="708"/>
          <w:tab w:val="left" w:pos="0" w:leader="none"/>
        </w:tabs>
        <w:spacing w:before="0" w:after="0"/>
        <w:ind w:left="108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Protocol has been developed in accordance with Section IX of the Treaty on the Eurasian Economic Union and defines the principles and procedure for application of measures of customs and tariff regulations on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following definitions are used in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like products” - </w:t>
      </w:r>
      <w:r>
        <w:rPr>
          <w:rStyle w:val="Longtext"/>
          <w:rFonts w:cs="Times New Roman" w:ascii="Times New Roman" w:hAnsi="Times New Roman"/>
          <w:sz w:val="28"/>
          <w:szCs w:val="28"/>
          <w:shd w:fill="FFFFFF" w:val="clear"/>
          <w:lang w:val="en-US"/>
        </w:rPr>
        <w:t>goods which have like characteristics and like component materials by their functional purpose, application, qualitative and technical characteristics of the completely identical goods imported to the customs territory of the EAEU under the tariff rate quota, or (in the absence of completely identical goods) goods which have characteristics similar to the parameters of the goods imported to the customs territory of the EAEU within the tariff rate quota, allowing its use in functions, a similar designation of the goods imported to the customs territory of the EAEU under the tariff rate quota, and can be commercially interchangeab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jor suppliers from third countries” - suppliers of goods that have 10 or more percent share of imports of goods to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volume of tariff rate quota” – quantity of goods in kind or in value for imports under the tariff rate quota;</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receding period” – a</w:t>
      </w:r>
      <w:r>
        <w:rPr>
          <w:rStyle w:val="Longtext"/>
          <w:rFonts w:cs="Times New Roman" w:ascii="Times New Roman" w:hAnsi="Times New Roman"/>
          <w:sz w:val="28"/>
          <w:szCs w:val="28"/>
          <w:lang w:val="en-US"/>
        </w:rPr>
        <w:t xml:space="preserve"> period for which analysis of consumption </w:t>
      </w:r>
      <w:r>
        <w:rPr>
          <w:rStyle w:val="Longtext"/>
          <w:rFonts w:cs="Times New Roman" w:ascii="Times New Roman" w:hAnsi="Times New Roman"/>
          <w:sz w:val="28"/>
          <w:szCs w:val="28"/>
          <w:shd w:fill="FFFFFF" w:val="clear"/>
          <w:lang w:val="en-US"/>
        </w:rPr>
        <w:t xml:space="preserve">volume </w:t>
      </w:r>
      <w:r>
        <w:rPr>
          <w:rStyle w:val="Longtext"/>
          <w:rFonts w:cs="Times New Roman" w:ascii="Times New Roman" w:hAnsi="Times New Roman"/>
          <w:sz w:val="28"/>
          <w:szCs w:val="28"/>
          <w:lang w:val="en-US"/>
        </w:rPr>
        <w:t xml:space="preserve">of </w:t>
      </w:r>
      <w:r>
        <w:rPr>
          <w:rStyle w:val="Longtext"/>
          <w:rFonts w:cs="Times New Roman" w:ascii="Times New Roman" w:hAnsi="Times New Roman"/>
          <w:sz w:val="28"/>
          <w:szCs w:val="28"/>
          <w:shd w:fill="FFFFFF" w:val="clear"/>
          <w:lang w:val="en-US"/>
        </w:rPr>
        <w:t xml:space="preserve">goods </w:t>
      </w:r>
      <w:r>
        <w:rPr>
          <w:rStyle w:val="Longtext"/>
          <w:rFonts w:cs="Times New Roman" w:ascii="Times New Roman" w:hAnsi="Times New Roman"/>
          <w:sz w:val="28"/>
          <w:szCs w:val="28"/>
          <w:lang w:val="en-US"/>
        </w:rPr>
        <w:t xml:space="preserve">on </w:t>
      </w:r>
      <w:r>
        <w:rPr>
          <w:rStyle w:val="Longtext"/>
          <w:rFonts w:cs="Times New Roman" w:ascii="Times New Roman" w:hAnsi="Times New Roman"/>
          <w:sz w:val="28"/>
          <w:szCs w:val="28"/>
          <w:shd w:fill="FFFFFF" w:val="clear"/>
          <w:lang w:val="en-US"/>
        </w:rPr>
        <w:t>the</w:t>
      </w:r>
      <w:r>
        <w:rPr>
          <w:rStyle w:val="Longtext"/>
          <w:rFonts w:cs="Times New Roman" w:ascii="Times New Roman" w:hAnsi="Times New Roman"/>
          <w:sz w:val="28"/>
          <w:szCs w:val="28"/>
          <w:lang w:val="en-US"/>
        </w:rPr>
        <w:t xml:space="preserve"> customs territory</w:t>
      </w:r>
      <w:r>
        <w:rPr>
          <w:rStyle w:val="Longtext"/>
          <w:rFonts w:cs="Times New Roman" w:ascii="Times New Roman" w:hAnsi="Times New Roman"/>
          <w:sz w:val="28"/>
          <w:szCs w:val="28"/>
          <w:shd w:fill="FFFFFF" w:val="clear"/>
          <w:lang w:val="en-US"/>
        </w:rPr>
        <w:t xml:space="preserve"> of the EAEU</w:t>
      </w:r>
      <w:r>
        <w:rPr>
          <w:rStyle w:val="Longtext"/>
          <w:rFonts w:cs="Times New Roman" w:ascii="Times New Roman" w:hAnsi="Times New Roman"/>
          <w:sz w:val="28"/>
          <w:szCs w:val="28"/>
          <w:lang w:val="en-US"/>
        </w:rPr>
        <w:t xml:space="preserve"> and the production </w:t>
      </w:r>
      <w:r>
        <w:rPr>
          <w:rStyle w:val="Longtext"/>
          <w:rFonts w:cs="Times New Roman" w:ascii="Times New Roman" w:hAnsi="Times New Roman"/>
          <w:sz w:val="28"/>
          <w:szCs w:val="28"/>
          <w:shd w:fill="FFFFFF" w:val="clear"/>
          <w:lang w:val="en-US"/>
        </w:rPr>
        <w:t xml:space="preserve">volume </w:t>
      </w:r>
      <w:r>
        <w:rPr>
          <w:rStyle w:val="Longtext"/>
          <w:rFonts w:cs="Times New Roman" w:ascii="Times New Roman" w:hAnsi="Times New Roman"/>
          <w:sz w:val="28"/>
          <w:szCs w:val="28"/>
          <w:lang w:val="en-US"/>
        </w:rPr>
        <w:t xml:space="preserve">of </w:t>
      </w:r>
      <w:r>
        <w:rPr>
          <w:rStyle w:val="Longtext"/>
          <w:rFonts w:cs="Times New Roman" w:ascii="Times New Roman" w:hAnsi="Times New Roman"/>
          <w:sz w:val="28"/>
          <w:szCs w:val="28"/>
          <w:shd w:fill="FFFFFF" w:val="clear"/>
          <w:lang w:val="en-US"/>
        </w:rPr>
        <w:t xml:space="preserve">the like products on the </w:t>
      </w:r>
      <w:r>
        <w:rPr>
          <w:rStyle w:val="Longtext"/>
          <w:rFonts w:cs="Times New Roman" w:ascii="Times New Roman" w:hAnsi="Times New Roman"/>
          <w:sz w:val="28"/>
          <w:szCs w:val="28"/>
          <w:lang w:val="en-US"/>
        </w:rPr>
        <w:t>customs territory</w:t>
      </w:r>
      <w:r>
        <w:rPr>
          <w:rStyle w:val="Longtext"/>
          <w:rFonts w:cs="Times New Roman" w:ascii="Times New Roman" w:hAnsi="Times New Roman"/>
          <w:sz w:val="28"/>
          <w:szCs w:val="28"/>
          <w:shd w:fill="FFFFFF" w:val="clear"/>
          <w:lang w:val="en-US"/>
        </w:rPr>
        <w:t xml:space="preserve"> of the EAEU is conducted</w:t>
      </w:r>
      <w:r>
        <w:rPr>
          <w:rStyle w:val="Longtext"/>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ctual volume of imports” – volume of imports in the absence of any limitat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gricultural products” - goods classified in Group 1 - 24 of Common Nomenclature of Foreign Economic Activity of the Eurasian Economic Union as well as such goods as mannitol, D-glucitol (sorbitol), essential oils, casein, albumin, gelatin, dextrin, modified starches, sorbitol, skins, leather, fur, down and fur materials, raw silk, silk waste, </w:t>
      </w:r>
      <w:r>
        <w:rPr>
          <w:rStyle w:val="Longtext"/>
          <w:rFonts w:cs="Times New Roman" w:ascii="Times New Roman" w:hAnsi="Times New Roman"/>
          <w:sz w:val="28"/>
          <w:szCs w:val="28"/>
          <w:lang w:val="en-US"/>
        </w:rPr>
        <w:t>animal hair</w:t>
      </w:r>
      <w:r>
        <w:rPr>
          <w:rFonts w:cs="Times New Roman" w:ascii="Times New Roman" w:hAnsi="Times New Roman"/>
          <w:sz w:val="28"/>
          <w:szCs w:val="28"/>
          <w:lang w:val="en-US"/>
        </w:rPr>
        <w:t xml:space="preserve">, </w:t>
      </w:r>
      <w:r>
        <w:rPr>
          <w:rStyle w:val="Longtext"/>
          <w:rFonts w:cs="Times New Roman" w:ascii="Times New Roman" w:hAnsi="Times New Roman"/>
          <w:sz w:val="28"/>
          <w:szCs w:val="28"/>
          <w:lang w:val="en-US"/>
        </w:rPr>
        <w:t>raw cotton</w:t>
      </w:r>
      <w:r>
        <w:rPr>
          <w:rFonts w:cs="Times New Roman" w:ascii="Times New Roman" w:hAnsi="Times New Roman"/>
          <w:sz w:val="28"/>
          <w:szCs w:val="28"/>
          <w:lang w:val="en-US"/>
        </w:rPr>
        <w:t xml:space="preserve">, </w:t>
      </w:r>
      <w:r>
        <w:rPr>
          <w:rStyle w:val="Longtext"/>
          <w:rFonts w:cs="Times New Roman" w:ascii="Times New Roman" w:hAnsi="Times New Roman"/>
          <w:sz w:val="28"/>
          <w:szCs w:val="28"/>
          <w:lang w:val="en-US"/>
        </w:rPr>
        <w:t>cotton</w:t>
      </w:r>
      <w:r>
        <w:rPr>
          <w:rStyle w:val="Longtext"/>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lang w:val="en-US"/>
        </w:rPr>
        <w:t>waste</w:t>
      </w:r>
      <w:r>
        <w:rPr>
          <w:rFonts w:cs="Times New Roman" w:ascii="Times New Roman" w:hAnsi="Times New Roman"/>
          <w:sz w:val="28"/>
          <w:szCs w:val="28"/>
          <w:lang w:val="en-US"/>
        </w:rPr>
        <w:t>, hackled cotton fiber, raw flax and raw hemp;</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ariff rate quota”  - a measure of control over the importation into the  customs territory of the EAEU of certain kinds of agricultural products originating in third countries that provides for application of differentiated rates of the EAEU CET with regard to goods imported within the established volume (in kind and in value) within a fixed period of time and in excess of that volum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tabs>
          <w:tab w:val="clear" w:pos="708"/>
          <w:tab w:val="left" w:pos="0" w:leader="none"/>
        </w:tabs>
        <w:spacing w:before="0" w:after="0"/>
        <w:ind w:left="1080" w:hanging="93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 Tariff Exemptions</w:t>
      </w:r>
    </w:p>
    <w:p>
      <w:pPr>
        <w:pStyle w:val="Style34"/>
        <w:tabs>
          <w:tab w:val="clear" w:pos="708"/>
          <w:tab w:val="left" w:pos="0" w:leader="none"/>
        </w:tabs>
        <w:spacing w:before="0" w:after="0"/>
        <w:ind w:left="108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numPr>
          <w:ilvl w:val="0"/>
          <w:numId w:val="13"/>
        </w:numPr>
        <w:tabs>
          <w:tab w:val="clear" w:pos="708"/>
          <w:tab w:val="left" w:pos="0"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iff exemptions may be granted in the form of import customs duty exemption for goods being imported (imported) to the customs territory of the EAEU from third countries:</w:t>
      </w:r>
    </w:p>
    <w:p>
      <w:pPr>
        <w:pStyle w:val="Style28"/>
        <w:numPr>
          <w:ilvl w:val="0"/>
          <w:numId w:val="25"/>
        </w:numPr>
        <w:tabs>
          <w:tab w:val="clear" w:pos="708"/>
          <w:tab w:val="left" w:pos="0" w:leader="none"/>
          <w:tab w:val="left" w:pos="426" w:leader="none"/>
        </w:tabs>
        <w:spacing w:lineRule="auto" w:line="276" w:before="0" w:after="0"/>
        <w:ind w:left="0" w:firstLine="709"/>
        <w:jc w:val="both"/>
        <w:textAlignment w:val="center"/>
        <w:rPr>
          <w:color w:val="000000"/>
          <w:sz w:val="28"/>
          <w:szCs w:val="28"/>
        </w:rPr>
      </w:pPr>
      <w:r>
        <w:rPr>
          <w:color w:val="000000"/>
          <w:sz w:val="28"/>
          <w:szCs w:val="28"/>
        </w:rPr>
        <w:t>Goods imported as a foreign founder's contribution to the charter capital (fund) within deadlines established by charter documents for capital (fund) formation. The procedure of application of tariff exemptions with regard to these goods are established by the Commission.</w:t>
      </w:r>
    </w:p>
    <w:p>
      <w:pPr>
        <w:pStyle w:val="Style28"/>
        <w:tabs>
          <w:tab w:val="clear" w:pos="708"/>
          <w:tab w:val="left" w:pos="0" w:leader="none"/>
        </w:tabs>
        <w:spacing w:lineRule="auto" w:line="276" w:before="0" w:after="0"/>
        <w:ind w:firstLine="709"/>
        <w:jc w:val="both"/>
        <w:textAlignment w:val="center"/>
        <w:rPr>
          <w:sz w:val="28"/>
          <w:szCs w:val="28"/>
        </w:rPr>
      </w:pPr>
      <w:r>
        <w:rPr>
          <w:color w:val="000000"/>
          <w:sz w:val="28"/>
          <w:szCs w:val="28"/>
        </w:rPr>
        <w:t>2) Goods imported within the framework of international cooperation of the in research and exploration of space, including services in spacecraft launch, in accordance with the list approved by the Commission.</w:t>
      </w:r>
    </w:p>
    <w:p>
      <w:pPr>
        <w:pStyle w:val="Style28"/>
        <w:tabs>
          <w:tab w:val="clear" w:pos="708"/>
          <w:tab w:val="left" w:pos="0" w:leader="none"/>
        </w:tabs>
        <w:spacing w:lineRule="auto" w:line="276" w:before="0" w:after="0"/>
        <w:ind w:firstLine="709"/>
        <w:jc w:val="both"/>
        <w:textAlignment w:val="center"/>
        <w:rPr>
          <w:sz w:val="28"/>
          <w:szCs w:val="28"/>
        </w:rPr>
      </w:pPr>
      <w:r>
        <w:rPr>
          <w:color w:val="000000"/>
          <w:sz w:val="28"/>
          <w:szCs w:val="28"/>
        </w:rPr>
        <w:t>3) Products of watercraft of the member States and watercraft chartered by legal entities and (or)  individuals of the member States;</w:t>
      </w:r>
    </w:p>
    <w:p>
      <w:pPr>
        <w:pStyle w:val="Style28"/>
        <w:tabs>
          <w:tab w:val="clear" w:pos="708"/>
          <w:tab w:val="left" w:pos="0" w:leader="none"/>
        </w:tabs>
        <w:spacing w:lineRule="auto" w:line="276" w:before="0" w:after="0"/>
        <w:ind w:firstLine="709"/>
        <w:jc w:val="both"/>
        <w:textAlignment w:val="center"/>
        <w:rPr>
          <w:sz w:val="28"/>
          <w:szCs w:val="28"/>
        </w:rPr>
      </w:pPr>
      <w:r>
        <w:rPr>
          <w:color w:val="000000"/>
          <w:sz w:val="28"/>
          <w:szCs w:val="28"/>
        </w:rPr>
        <w:t>4)  the currency of the member States, the currency of third countries (except when used for numismatic purposes), and also paper holdings in accordance with the member States’ legislation;</w:t>
      </w:r>
    </w:p>
    <w:p>
      <w:pPr>
        <w:pStyle w:val="Style28"/>
        <w:tabs>
          <w:tab w:val="clear" w:pos="708"/>
          <w:tab w:val="left" w:pos="0" w:leader="none"/>
        </w:tabs>
        <w:spacing w:lineRule="auto" w:line="276" w:before="0" w:after="0"/>
        <w:ind w:firstLine="709"/>
        <w:jc w:val="both"/>
        <w:textAlignment w:val="center"/>
        <w:rPr>
          <w:color w:val="000000"/>
          <w:spacing w:val="1"/>
          <w:sz w:val="28"/>
          <w:szCs w:val="28"/>
        </w:rPr>
      </w:pPr>
      <w:r>
        <w:rPr>
          <w:color w:val="000000"/>
          <w:spacing w:val="1"/>
          <w:sz w:val="28"/>
          <w:szCs w:val="28"/>
        </w:rPr>
        <w:t>5) goods imported as humanitarian aid and (or) for the purpose of eliminating the consequences of accidents, catastrophes and natural calamities;</w:t>
      </w:r>
    </w:p>
    <w:p>
      <w:pPr>
        <w:pStyle w:val="Style28"/>
        <w:tabs>
          <w:tab w:val="clear" w:pos="708"/>
          <w:tab w:val="left" w:pos="0" w:leader="none"/>
        </w:tabs>
        <w:spacing w:lineRule="auto" w:line="276" w:before="0" w:after="0"/>
        <w:ind w:firstLine="709"/>
        <w:jc w:val="both"/>
        <w:textAlignment w:val="center"/>
        <w:rPr>
          <w:color w:val="000000"/>
          <w:spacing w:val="1"/>
          <w:sz w:val="28"/>
          <w:szCs w:val="28"/>
        </w:rPr>
      </w:pPr>
      <w:r>
        <w:rPr>
          <w:color w:val="000000"/>
          <w:spacing w:val="1"/>
          <w:sz w:val="28"/>
          <w:szCs w:val="28"/>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goods, except those that are excisable (excluding automobiles specifically meant for medical use), imported via the third countries, international organizations, governments as charity, and (or) recognized as free aid (assistance), including technical aid (assistanc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n accordance with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ariff exemptions in respect of goods being imported (imported) to the customs territory of the EAEU from third countries may also be provided in other cases established by the Treaty on the Eurasian Economic Union, international treaties of the EAEU with  third party and acts of the Commission.</w:t>
      </w:r>
    </w:p>
    <w:p>
      <w:pPr>
        <w:pStyle w:val="Style28"/>
        <w:tabs>
          <w:tab w:val="clear" w:pos="708"/>
          <w:tab w:val="left" w:pos="0" w:leader="none"/>
        </w:tabs>
        <w:spacing w:lineRule="auto" w:line="276" w:before="0" w:after="0"/>
        <w:ind w:firstLine="709"/>
        <w:jc w:val="both"/>
        <w:textAlignment w:val="center"/>
        <w:rPr>
          <w:rFonts w:ascii="Times New Roman" w:hAnsi="Times New Roman" w:cs="Times New Roman"/>
          <w:color w:val="000000"/>
          <w:sz w:val="28"/>
          <w:szCs w:val="28"/>
          <w:lang w:val="en-US"/>
        </w:rPr>
      </w:pPr>
      <w:r>
        <w:rPr>
          <w:rFonts w:cs="Times New Roman"/>
          <w:color w:val="000000"/>
          <w:sz w:val="28"/>
          <w:szCs w:val="28"/>
          <w:lang w:val="en-US"/>
        </w:rPr>
      </w:r>
    </w:p>
    <w:p>
      <w:pPr>
        <w:pStyle w:val="Style34"/>
        <w:tabs>
          <w:tab w:val="clear" w:pos="708"/>
          <w:tab w:val="left" w:pos="0" w:leader="none"/>
        </w:tabs>
        <w:spacing w:before="0" w:after="0"/>
        <w:ind w:left="1080" w:hanging="10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 Conditions and Mechanism of Application of Tariff Rate Quotas</w:t>
      </w:r>
    </w:p>
    <w:p>
      <w:pPr>
        <w:pStyle w:val="Style34"/>
        <w:tabs>
          <w:tab w:val="clear" w:pos="708"/>
          <w:tab w:val="left" w:pos="0" w:leader="none"/>
        </w:tabs>
        <w:spacing w:before="0" w:after="0"/>
        <w:ind w:left="108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rPr>
        <w:t>5. T</w:t>
      </w:r>
      <w:r>
        <w:rPr>
          <w:rFonts w:cs="Times New Roman" w:ascii="Times New Roman" w:hAnsi="Times New Roman"/>
          <w:sz w:val="28"/>
          <w:szCs w:val="28"/>
          <w:shd w:fill="FFFFFF" w:val="clear"/>
          <w:lang w:val="en-US"/>
        </w:rPr>
        <w:t xml:space="preserve">he volume of tariff rate quota in respect of certain kinds of agricultural products originating from third countries and imported into the customs territory of the EAEU, is established by the </w:t>
      </w:r>
      <w:r>
        <w:rPr>
          <w:rFonts w:cs="Times New Roman" w:ascii="Times New Roman" w:hAnsi="Times New Roman"/>
          <w:sz w:val="28"/>
          <w:szCs w:val="28"/>
          <w:lang w:val="en-US"/>
        </w:rPr>
        <w:t>Commission</w:t>
      </w:r>
      <w:r>
        <w:rPr>
          <w:rFonts w:cs="Times New Roman" w:ascii="Times New Roman" w:hAnsi="Times New Roman"/>
          <w:sz w:val="28"/>
          <w:szCs w:val="28"/>
          <w:shd w:fill="FFFFFF" w:val="clear"/>
          <w:lang w:val="en-US"/>
        </w:rPr>
        <w:t xml:space="preserve"> and can not exceed the difference between the volume of consumption and </w:t>
      </w:r>
      <w:r>
        <w:rPr>
          <w:rFonts w:cs="Times New Roman" w:ascii="Times New Roman" w:hAnsi="Times New Roman"/>
          <w:sz w:val="28"/>
          <w:szCs w:val="28"/>
          <w:lang w:val="en-US"/>
        </w:rPr>
        <w:t>production</w:t>
      </w:r>
      <w:r>
        <w:rPr>
          <w:rFonts w:cs="Times New Roman" w:ascii="Times New Roman" w:hAnsi="Times New Roman"/>
          <w:sz w:val="28"/>
          <w:szCs w:val="28"/>
          <w:shd w:fill="FFFFFF" w:val="clear"/>
          <w:lang w:val="en-US"/>
        </w:rPr>
        <w:t xml:space="preserve"> of the like product on the customs territory of the EAEU.</w:t>
      </w: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production volume of the like product was equal to the volume of consumption of the product or exceeds it in one of the member States, such difference is not considered when allocating the volumes of tariff rate quota for the customs territory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If the production volume of the like product is equal to the volume of consumption on the customs territory of the EAEU, or exceeds it, tariff rate quotas can not be establish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When taking decision on introduction of tariff rate quota the following terms shall be m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ariff rate quota shall be established for a specific period of time (regardless  the results of consideration of the issue on distribution of volumes of tariff rate quota among third countr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ll interested third countries shall be informed of the allocated volume of tariff rate quota (in case if the decision on distribution of volume of tariff rate quota among third countries is take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formation on the establishment of tariff rate quota, its global volume and duration, including the volume of tariff rate quota allocated for third countries (in case if the decision on distribution of volume of tariff rate quota among third countries is taken), as well as on in-quota import customs duty r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llocation of tariff rate quota among participants of foreign trade activity of the member States is based on their equality for obtaining a tariff rate quota and  non-discrimination with respect to the form of ownership, place of registration or position on the mark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ariff quota volume is distributed among the member States within the difference between volumes of consumption and production in each member State, which was taken into account in calculation of the volume of tariff rate quota for the customs territory of the EAEU in accordance with paragraphs 5 and 6 of this Protocol.</w:t>
      </w:r>
    </w:p>
    <w:p>
      <w:pPr>
        <w:pStyle w:val="Normal"/>
        <w:tabs>
          <w:tab w:val="clear" w:pos="708"/>
          <w:tab w:val="left" w:pos="0" w:leader="none"/>
          <w:tab w:val="left" w:pos="666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case, the volume of tariff rate quota for the member State, which is a Member of the World Trade Organization, may be established based on the commitments of that member State under the World Trade Organiz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Volumes of tariff rate quotas are allocated among third countries by the Commission or by a member State based on the results of consultations with the major suppliers from third countries in accordance with the Commission decision, unless otherwise is stipulated by international treaties within the EAEU, international treaties of the EAEU with third party or decisions of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distribution of volume of tariff rate quota cannot be exercised on the basis of consultations with all major suppliers from third countries, the decision on the distribution of volumes of tariff rate quotas among third countries shall be taken taking into account the volume of supply of goods from that countries during the preceding perio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ule, any three preceding years, for which information on actual volume of  imports is available, are considered as the preceding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it is not possible to choose the preceding period, the volume of tariff rate quota is allocated on the basis of assessing the most likely distribution of the actual volume of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In supplies of goods during the period of validity of tariff rate quota, conditions and (or) formalities that prevent any third country to fully utilize distributed volume of tariff rate quota, shall not be establish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At the request of third country interested in supply of goods, the Commission shall conduct consultations 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need to re-allocate distributed volume of tariff rate quota;</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hange in the selected preceding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need to abolish the conditions, formalities or any other provisions established unilaterally in respect of distributed volume of tariff rate quota or its unrestricted u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In connection with establishment of tariff rate quotas, the Commission shal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t the request of third country interested in supply of goods, provide information concerning the method and procedures for allocation of tariff rate quota among  participants of foreign trade activity, as well as on the volume of tariff rate quotas, towards which licences are issu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ublish information on total quantity or value of goods intended for supply within the allocated volume of tariff rate quota, the dates of beginning and end of tariff rate quota and any changes there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The Commission may not require that licenses shall be used for imports of goods from a particular third country, except for the cases, when the volume of tariff rate quota is allocated among third countr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_____________</w:t>
      </w:r>
      <w:r>
        <w:br w:type="page"/>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7</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autoSpaceDE w:val="false"/>
        <w:spacing w:before="0" w:after="0"/>
        <w:ind w:firstLine="709"/>
        <w:jc w:val="center"/>
        <w:rPr/>
      </w:pPr>
      <w:r>
        <w:rPr>
          <w:rFonts w:cs="Times New Roman" w:ascii="Times New Roman" w:hAnsi="Times New Roman"/>
          <w:sz w:val="28"/>
          <w:szCs w:val="28"/>
          <w:lang w:val="en-US"/>
        </w:rPr>
        <w:t>on Measures for Non-tariff Regulation with regard to Third Countr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is developed in accordance with Section IX of the EAEU Treaty  and establishes the procedure and cases of application of measures for non-tariff regulation with regard to the third countries by the EAEU.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this Protocol shall not be applied to the relations concerning the issues of technical regulation, the application of sanitary, veterinary and phytosanitary requirements, measures in the field of export control and military-technical cooper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following definitions used in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utomatic licensing (monitoring)” - a temporary measure, established with a view to monitor the dynamics of export and (or) import of certain kinds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eneral license”- a license granting to the participants of foreign trade activity the right to export and (or) import certain kinds of licensed goods in quantity specified in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hibition” - a measure prohibiting the import and (or) export of certain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mport” - importation of goods into the customs territory of the EAEU from third countries without the obligation to re-expor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xclusive license” - a license granting to the participants of foreign trade activity the exclusive right to export and (or) import certain kinds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clusive right” - the right of the participants of the foreign trade activity to perform the export and (or) import of certain kinds of goods on the basis of an exclusive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itative restrictions” - measures on quantitative restrictions for the foreign trade in goods that are implemented under the quota;</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icensing” - a set of administrative measures imposing the procedure for issuing licenses and (or) permi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cense” - a special document on the right to export and (or) import the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ne-time license” - license issued to the participants of foreign trade activity on the basis of a foreign trade contract, the subject of which is the licensed good, it grants the right to export and (or) import this good in a certain amou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mit” - a special document issued to the participants of foreign trade activity on the basis of a foreign trade contract, the subject of which is the good in respect of which was implemented the automatic licensing (monitor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cument of permit” - a document issued to the participants of foreign trade activity or individuals providing the right to import and (or) export of goods in the cases determined by the Act of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uthorized Body” - an executive body of a member State, invested with the right to issue licenses and (or) permi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articipants of foreign trade activity” - legal entities and organizations which are not legal entities registered in one of the member State and created in accordance with the legislation of this State, physical persons having a permanent or primary domicile on the territory of one of the member State, being citizens of this State or having a right to permanently reside there, or registered as sole traders in accordance with the legislation of this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port” - exportation of goods from the customs territory of the EAEU to the third countries without the obligation to re-impor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 Introduction and application of measures for non-tariff regul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mmon measures for non-tariff regulation (hereinafter: measure) in trade with third countries are applied on the territory of the EAEU.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ecisions on the introduction, application, extension and termination of the measure are adopt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ods in respect of which decision on application of the measure was adopted shall be included in the Common list of goods subjects to measures for non-tariff regulation in trade with third countries (hereinafter: Common list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s in respect of which the Commission adopted a decision to establish tariff quotas or import quotas as a special safeguard measure and on issuing the license shall be included also in the Common list of good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oposal on the introduction or termination of measure can be performed by a member State, as well as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During the preparation of the Act of the Commission on the introduction, application, extension and termination of the measure, the Commission shall inform the participants of foreign trade activity  of member State, the economic interests of which may be affected by the adoption of such an Act, on the possibility to make suggestions and comments to the Commission and to conduct consult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Commission shall decide on the manner and form of consultations, as well as the manner and form of communicating information on the progress and results of consultation to the interested persons, who have submitted their comments and suggestion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ck of consultation cannot be considered as the basis for the recognition of the Commission's decisions, affecting the right to conduct foreign trade activity, as invali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Commission may decide not to hold consultations provided any of the following conditions is me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easures under the draft decision concerning the right to conduct foreign trade activity, should not be known until its entry into force and consultation would or could result in failure to reach the goals of such a decis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nsultations will delay a decision affecting the right of foreign trade activity, which could lead to significant material injury of the interests to the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raft decision of the Commission affecting the right of foreign trade activity envisages  granting exclusive righ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rocedure for submitting proposals on the introduction or termination of the measures shall be determined by the Commiss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Decision of the Commission on the introduction of measure may include customs procedures by the application of which the customs authorities control the compliance of measures as well as customs procedures which cannot be applied for those goods on which measure was introduce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 Prohibition and quantitative restrictions on the export and import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Export and import of goods shall be carried out without application of prohibition and quantitative restrictions, except as provided for in paragraph 12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exceptional cases, the following measures can be appli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xport prohibitions or restrictions temporarily applied to prevent or relieve critical shortages of foodstuffs or other products essential to the internal market of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mport and export prohibitions or restrictions necessary to the application of standards or regulations for the classification, grading or marketing of commodities in international trad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mport restrictions on fisheries product in any form, if necessary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it the production or sale of the like product originating in the territory of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mit the production or sale of goods originating from the territory of the EAEU, which can be directly replaced by imported goods, if the EAEU does not have significant production of the like produc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move from the market a temporary surplus of the like product originating in the territory of the EAEU, by providing this surplus to some groups of consumers for free or at below-market pr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move from the market a temporary surplus of goods originating from the territory of the EAEU, which can be directly replaced by imported goods, if the EAEU does not have significant production of the like product, by providing this surplus to some groups of consumers for free or at below-market pr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e introduction of the quantitative restrictions by the Commission on the territory of the EAEU involves exports and (or) import quota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ntitative restrictions are applie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export - only in respect of goods originating from the territory of the EAEU;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mport - only in respect of goods originating from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Quantitative restrictions are not applied to import of goods from the territory of any third country or the export of goods to the territory of a third country, unless such quantitative restrictions do not apply to import from all third countries or export to all third countries.  This condition does not preclude compliance with the obligations of the member State in conformity with international agreemen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oods in respect of which may be imposed prohibition or quantitative restrictions on exports, shall be included in the list of goods that are essential for the domestic market of the EAEU, which is adopted by the Commission on the basis of proposals from the member State, in respect of which in exceptional cases may be imposed temporary prohibitions or quantitative restrictions on expor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In accordance with subparagraph 1 of paragraph 12 of this Protocol, while imposing  prohibition or quantitative restrictions on the export of agricultural products, which are essential for the internal market of the EAEU, the Commission shal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ke into account the impact of the prohibition or quantitative restrictions on food supply security of the third countries importing such agricultural goods from the territory of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tify in advance the World Trade Organization Committee on Agriculture on the nature and duration of the prohibition or quantitative restrictions on the expor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e consultations or provide all the necessary information on matters relating to the issue at the request of any importing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paragraph refers to the importing State that is considered as the State whose share of imports of agricultural goods originating on the territory of the member State, in respect of the export of which is planned to introduce a prohibition or a quantitative restriction, is not less than 5 perc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6. The Commission distributes volumes of export and (or) import quotas between member State and determines the way of distribution of shares of export and (or) import quotas among the participants of foreign trade activity of the member State, as well as the volumes of import quotas between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istribution of volumes of export and (or) import quotas between Member state shall be conducted by the Commission on the basis of the tasks that need to be resolved by introducing quantitative restrictions after examination of proposals of the member State and production volumes and (or) the consumption of goods in each of the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The Commission after adopting decision on the application of export and (or) import quotas ensur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stablishment of export and (or) import quotas (irrespective of whether they will be distributed between third countries or not) for a specified perio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formation of all interested third countries on the amount of import quota available to them (if the import quota is shared between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ublication of information on the application of export and (or) import quotas, their amounts and timing of actions, as well as on the distribution of import quotas between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Distribution of import quotas between third countries is executed, as a rule, by the Commission on the basis of consultations with all significant suppliers from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gnificant suppliers of third country mean suppliers having a share of 5 percent or more in the import of the goods into the territory of the EAEU.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If the distribution of import quotas cannot be executed based on consultations with all significant suppliers from third countries, the decision on the distribution of quotas between third countries shall be taken by the Commission taking into consideration the volume of deliveries of goods from these countries during the preceding perio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The Commission shall not impose any conditions or formalities that can prevent any third country to utilize fully its import quota, provided that the delivery of the goods will be made during the period of import quota.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The choice of the preceding period for the goods in respect of which the export and (or) import quotas are applied is made by the Commission. As a rule, this period involves any previous 3 years, for which there is available information reflecting the real exports and (or) imports.  If there is no possibility to choose preceding period export and (or) import quotas are distributed on the basis of assessing the most likely distribution of actual volumes of exports and (or) impor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nder this paragraph the real volume of exports and (or) imports means the volume of export and (or) import without any restriction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Upon request of any third country interested in the delivery of goods, the Commission shall consult with the country 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necessity for redistributing the import quota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odification of selected preceding perio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necessity of  abolishment of  the conditions, formalities or any other provisions established unilaterally concerning the distribution of import quota or its unrestricted us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Distribution of the shares of export and (or) import quotas among the participants of foreign trade activity is executed by the member State by means determined by the Commission, and is based on the principles of equality of participants of foreign trade activity in respect of receipt of shares of export and (or) import quotas and non-discrimination on grounds of form of ownership, place of registration or place on the marke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It is prohibited to require that the license will be used for export (import) of goods in any particular country and (or) from any particular country, except when the import quota is distributed among third countr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Due to application of export and (or) import quotas, the Commission shall: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rovide to the third countries interested in trade with the specified product with information regarding the order of distribution of export and (or) import quotas, the mechanism of their distribution among the participants of foreign trade activity and the volume of licensed quota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ublish information on the total quantity or value of goods export and (or) import of which will be resolved within a certain time in the future, as well as the dates of start and stop of the export and (or) import quotas and any changes therei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 Exclusive righ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Conduction of foreign trade activity may be limited by granting an exclusive righ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Goods for export and (or) import of which the exclusive right is granted, as well as the procedure for determining by the member State participants of the foreign trade activity that are to be granted with the exclusive right shall be determined by the Commiss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ist of participants of the foreign trade activity that are granted the exclusive right on the basis of the Decision of the Commission shall be published on the official web-site of the Commiss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The decision to impose restrictions on foreign trade activity by granting the exclusive right shall be adopted by the Commission based on   the proposal from the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ustification for the need to introduce the exclusive right shall contain financial and economic calculations and other necessary information, confirming the practicability of this measu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9.  The participants of foreign trade activity, which are granted by the Member state the exclusive right based on the decision of the Commission, conduct business on export and (or) import of the corresponding goods basing on the principle of non-discrimination, and guided only by commercial considerations, including conditions of purchase or sale, and provide organizations of third countries with adequate opportunity (in conformity with usual business practice) to compete for participation in such purchases or sal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Import and (or) export of goods in respect of which the participants of foreign trade activity have the exclusive right shall be conducted on the basis of exclusive licenses issued by the authorized bo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Automatic licensing (monitor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For the purpose of monitoring the dynamics of export and (or) import of certain goods, the Commission has the right to  impose automatic licensing (monitoring) (hereinafter: automatic licens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The introduction of the automatic licensing is carried out on the initiative of the member State or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ustification of the need to impose the automatic licensing shall contain information on the impossibility of monitoring of quantitative rates of export and (or) import of certain goods and their changes by the other mea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The list of specific kinds of goods in respect of which imposed automatic licensing as well as its terms shall be determined by the Act of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ods in respect of which imposed automatic licensing shall be included in the Common list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Import and (or) export of goods in respect of which imposed automatic licensing is carried out on the basis of  permits issued by the authorized body of the member State in the manner determined by the Act of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The issue of permits for import and (or) export of goods included in the Common list of goods shall be carried out in accordance with the Rules defined in the Appendix to this Annex.</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 Permit orde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Permit order of import and (or) export of goods is implemented by introduction of licensing or application of other administrative measures regulating foreign trade activi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The decision on the introduction, application and termination of permit order procedure shall be adopted by the Act of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General excep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Under import and export of certain goods measures, which can derogate from the provisions of Sections III and IV of this Protocol, can be imposed, if they a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ecessary to maintain public morals or law and orde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ecessary to protect life or health of citizens, the environment, life or health of animals and pla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elated to export and (or) import of gold or silve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pplied to protect cultural values and heritag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ecessary to prevent the depletion of irreplaceable natural resources and implemented simultaneously with a limitation of domestic production or consumption related to the use of irreplaceable natural resour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linked to a limitation of export of domestic raw materials to provide sufficient quantity of such materials for the domestic manufacturing industry in periods when domestic prices for such materials are kept lower than world prices as the result of a stabilization plan implemented by the govern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necessary to acquire or distribute goods which are in total or local shortag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necessary to implement international commitme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necessary to guarantee defense and secur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necessary to ensure the implementation of legal acts not contravening international commitments and related to the application of the customs law, preservation of the environment, protection of intellectual property, and other legal ac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Measures stipulated in paragraph 38 of this Protocol, which are introduced by the Act of the Commission, shall not serve as a means of arbitrary or unjustifiable discrimination against third countries, or a disguised restriction on foreign trade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For the purpose of introduction or termination of the measure in respect of certain kinds of goods on the grounds stipulated in paragraph 38 of this Protocol, member State shall submit to the Commission the documents containing the nature of the proposed measures, the term of their application, as well as justification of necessity for introduction or termination of such measur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1. If the Commission rejects the proposal of the member State to introduce the measure on the grounds stipulated in paragraph 38 of this Protocol, the member State that has submitted the proposal of their introduction, may impose such measures unilaterally in conformity with Section X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I. Protection of external financial position and safeguarding the balance of payme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 If it is necessary to protect the external financial position and safeguard the balance of payments, measures may be applied, including measures that derogate from Sections III and IV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ch measures may by applied  by reason of critical condition of balance of payments only in the cases if other measures cannot stop a serious deterioration of position with external paymen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Measures, including measures that derogate from Sections III and IV of this Protocol may be applied if payments for imported goods are carried out in currencies forming foreign exchange reserves of the member State mentioned in paragraph 44 of the Protocol.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 Restrictions on imports shall not be more substantial than necessary to prevent an imminent threat of serious decline in foreign exchange reserves of the member State or to restore a reasonable rate of increase in the foreign exchange reserves of the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 The Commission reviews the proposal of the member State on application of the measure mentioned in paragraph 42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 If the Commission does not accept the proposal of the member State on application of the measure, the member State may unilaterally apply the measure specified in paragraph 42 of this Protocol in accordance with Section X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X. Licensing in the field of foreign trade of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 Licensing in cases imposed by the Commission shall be applied for import and (or) export of certain goods, if in respect of such goods are introduc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ntitative restric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lusive righ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mit orde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iff quota;</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quota as a special safeguard measur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censing is implemented by the issuing of the import and (or) export license for goods to the participant of the foreign trade activity by the authorized bod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censes issued by the authorized body of one member State are recognized by all other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 Licensing of the import and (or) export of goods included in the Common list of goods shall be carried out in accordance with the Rules defined in the Appendix to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9. Authorized bodies issue the following licens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time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lusive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ssuance of general and exclusive licenses is carried out in cases determin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 Application of measures unilaterall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0. In exceptional cases on the grounds provided for in Sections VII and VIII of this Protocol, the member State may unilaterally impose temporary measures in trade with third countries, including on the grounds which are different from those mentioned in Sections III and  IV of this Protoc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1. The member State that introduced a temporary measure shall in advance, but no later than three calendar days prior to its introduction, notify the Commission and submit a proposal for the introduction of such measures within the customs territory of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2. The Commission shall consider the proposal from the member State on imposition of temporary measure and on the basis of the proposal from the member State, the Commission may decide to impose such measures on the customs territory of the EAEU.</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3. In this case the validity of such a measure shall be set up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If the decision to impose temporary measures on the customs territory of the EAEU is not adopted, the Commission informs the member State, which imposed temporary measures, and customs authorities of the member State that temporary measure is valid not more than 6 months from the date of their introduct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5. After receiving a notification from the member State on the introduction of temporary measure, the Commission shall immediately inform the customs authorities of the member State on the introduction of the temporary measure by one member State. Information shall includ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name of the legal normative act of the member State according to which the temporary measure is impose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ame of the good and its code in conformity with the UNFET of the EAEU;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troduction date of the temporary measure and the term of validi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After receiving the information specified in paragraph 55 of this Protocol customs authorities of the member State shall not  allow: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ort of the corresponding goods originating from the  territory of the member State which has unilaterally applied the temporary measure information on which is contained in such information  without a license issued by the authorized body of that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mport of the corresponding goods destined for the member State which has unilaterally applied the temporary measure without a license issued by the authorized body of that member State. The member States that do not apply the temporary measure shall take the necessary efforts to prevent the importation of these goods into the territory of the member State which has applied the temporary measur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w:t>
      </w:r>
      <w:r>
        <w:br w:type="page"/>
      </w:r>
    </w:p>
    <w:p>
      <w:pPr>
        <w:pStyle w:val="Normal"/>
        <w:tabs>
          <w:tab w:val="clear" w:pos="708"/>
          <w:tab w:val="left" w:pos="0" w:leader="none"/>
        </w:tabs>
        <w:autoSpaceDE w:val="false"/>
        <w:spacing w:before="0" w:after="0"/>
        <w:ind w:firstLine="709"/>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x to  Annex 7</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center"/>
        <w:rPr/>
      </w:pPr>
      <w:r>
        <w:rPr>
          <w:rFonts w:eastAsia="Calibri" w:cs="Times New Roman" w:ascii="Times New Roman" w:hAnsi="Times New Roman"/>
          <w:sz w:val="28"/>
          <w:szCs w:val="28"/>
          <w:lang w:val="en-US"/>
        </w:rPr>
        <w:t>The Rules of the Issuance of Licenses and Permits to Export and (or) Import of Goods</w:t>
      </w:r>
    </w:p>
    <w:p>
      <w:pPr>
        <w:pStyle w:val="Normal"/>
        <w:widowControl w:val="false"/>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 General provisions</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1. These Rules </w:t>
      </w:r>
      <w:r>
        <w:rPr>
          <w:rFonts w:cs="Times New Roman" w:ascii="Times New Roman" w:hAnsi="Times New Roman"/>
          <w:sz w:val="28"/>
          <w:szCs w:val="28"/>
          <w:lang w:val="en-US" w:eastAsia="ru-RU"/>
        </w:rPr>
        <w:t xml:space="preserve">determine the order of license issuance and issuance of permits </w:t>
      </w:r>
      <w:r>
        <w:rPr>
          <w:rFonts w:eastAsia="Calibri" w:cs="Times New Roman" w:ascii="Times New Roman" w:hAnsi="Times New Roman"/>
          <w:sz w:val="28"/>
          <w:szCs w:val="28"/>
          <w:lang w:val="en-US"/>
        </w:rPr>
        <w:t>for export and (or) import of goods included in the Common list of goods which are subject to non-tariff measures in trade with the third countries.</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In these Rules the terms are used as specified in Annex 7 to the EAEU Treaty as well as the following terms:</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 xml:space="preserve">Applicant” - a participant of foreign trade activity </w:t>
      </w:r>
      <w:r>
        <w:rPr>
          <w:rFonts w:cs="Times New Roman" w:ascii="Times New Roman" w:hAnsi="Times New Roman"/>
          <w:sz w:val="28"/>
          <w:szCs w:val="28"/>
          <w:lang w:val="en-US" w:eastAsia="ru-RU"/>
        </w:rPr>
        <w:t>submitting to an authorized body the documents for registration of a license or permit</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Execution of license” - the factual import into the customs territory of the EAEU, or export from the customs territory of the EAEU of goods in respect of which the customs authorities performed the clearance  on the basis of issued (executed) licenses;</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3. For the issuance (execution) of licenses and duplicate copies of the licenses, the authorized body imposes the state duty (license fee) in the manner and amount stipulated in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4. Licenses and permits are issued for each product that is classified according to </w:t>
      </w:r>
      <w:r>
        <w:rPr>
          <w:rFonts w:cs="Times New Roman" w:ascii="Times New Roman" w:hAnsi="Times New Roman"/>
          <w:sz w:val="28"/>
          <w:szCs w:val="28"/>
          <w:lang w:val="en-US" w:eastAsia="ru-RU"/>
        </w:rPr>
        <w:t>United Goods Nomenclature of foreign economic activity</w:t>
      </w:r>
      <w:r>
        <w:rPr>
          <w:rFonts w:eastAsia="Calibri" w:cs="Times New Roman" w:ascii="Times New Roman" w:hAnsi="Times New Roman"/>
          <w:sz w:val="28"/>
          <w:szCs w:val="28"/>
          <w:lang w:val="en-US"/>
        </w:rPr>
        <w:t xml:space="preserve"> of EAEU in respect of which introduced licensing or automatic licensing (monitoring).</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5. The signatures of officials of the authorized bodies who empowered to sign licenses and permits as well as the specimen seal impression of the competent authorities shall be submitted to the Commission for notification of the customs authorities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Documents submitted for registration of a license or permit as well as documents confirming the fulfillment of the license shall be kept by the authorized bodies for 3 years after the expiration of the license or permit or the date of the decision to terminate or suspend the license.</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After this period, the documents shall be destroyed in accordance with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here a license or permit was issued.</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7. Authorized bodies shall keep a database of issued licenses and permits and submit this information to the Commission in the manner and within the timeframe established by the Commission. The Commission submits the data on issued licenses to the customs authorities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 Order of the licenses issuance</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 Registration of application for a license and execution of license shall be carried out in accordance with the Instruction on the registration of application for a license to export and (or) import of certain goods and registration of such a license, which shall be adopted by the Commission.</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License may be issued (registered) in the form of an electronic document in the order adopted by the Commission and before adoption - in accordance with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Structure and format of the license made in the form of electronic documents shall be approved by the Commission and before adoption - in accordance with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 Validity of a one-time license may not exceed one year from the date of its entry into force. Validity of a one-time license may be limited by the validity period of a foreign trade contract (agreement) or validity of the document that served as a basis for the issuance of a license.</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 the goods in respect of which were imposed quantitative restrictions on export and (or) import or an import quota as special safeguard measures or tariff quotas, the validity period of license shall be expired in the calendar year for which was imposed the quota.</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rm of validity of a general license may not exceed one year from the date of its inception, and for the goods in respect of which quantitative restrictions have been imposed, it ends in a calendar year for which a has been implemented, unless otherwise agreed by the Commission.</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The Commission in each particular case shall establish term of validity of an exclusive licens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For registration of a license by an applicant or his representative that has written confirmation of his authority the following documents shall be submitted to the authorized body:</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an application for a license, filled and formed in accordance with the instructions on the registration of an application for a license to export and (or) import of certain goods and presentation of such a license (hereinafter: application);</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2) an electronic copy of the statement in a format approved by the Commission, before its approval – in the order established by the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copy of a foreign trade agreement (contract), appendices and (or) additions to it (for a one-time license), and in the absence of a foreign trade agreement (contract) - a copy of a document confirming the intentions of the parties;</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4) a copy of a document of registration in tax authorities or registration authority, if such requirement is established in the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xml:space="preserve">;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5) a copy of the license to conduct a licensed activity (if established in the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if such activity is connected with the turnover of the goods, in respect of which licensing has been introduced for the customs territory of the EAEU;</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 other documents (information), if they are decided upon by the Decision of the Commission, pursuant to which a licensing of this good has been introduced.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Each sheet of submitted document copies  must be attested by signature and stamp of the applicant, or copies of documents must be stitched up and attested by signature and stamp of the applicant.</w:t>
      </w:r>
      <w:r>
        <w:rPr>
          <w:rFonts w:cs="Times New Roman" w:ascii="Times New Roman" w:hAnsi="Times New Roman"/>
          <w:b/>
          <w:bCs/>
          <w:sz w:val="28"/>
          <w:szCs w:val="28"/>
          <w:lang w:val="en-US" w:eastAsia="ru-RU"/>
        </w:rPr>
        <w:t xml:space="preserv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cuments submitted by the applicant shall be registered in the authorized body.</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Application and applied documents (information) may be submitted in electronic form in accordance with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It is allowed to submit documents (or information about them) in form of scanned documents certified by the electronic signature of the applicant, if it is prescrib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License shall be issued after the applicant has submitted a document confirming payment of state fee (license fee) in order and amount prescribed by the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xml:space="preserve">.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12. In cases stipulated by the Commission's decision, a statement prior to submission to the authorized body shall be  sent by the applicant or the authorized body for approval to the appropriate executive state authority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xml:space="preserve">, defined by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xml:space="preserve">, if is prescribed by the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3. Issuance of a license or refusal to issue shall be made by the  authorized body on the basis of the documents stipulated in paragraph 10 of the these Rules within 15 working days from the date of submission of the documents, unless otherwise established by the Decision of the Commission.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4. The grounds for refusal to issue a license ar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presence of incomplete or inaccurate information in the documents submitted by the applicant to get a license;</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non-compliance with the requirements stipulated in paragraphs 10-12 of these Rules;</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ermination or suspension of one or more documents that serve as the basis for issuance of a license;</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4) violation of international obligations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which may occur as a result of execution of the contract (contract) for realization of which a license is being requested;</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quota exhaustion  as well as tariff quotas  or their absence (in the case of registration of a license for goods subject to quotas).</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6) on the other grounds stipulated by the Act of the Commission.</w:t>
      </w:r>
      <w:r>
        <w:rPr>
          <w:rFonts w:cs="Times New Roman" w:ascii="Times New Roman" w:hAnsi="Times New Roman"/>
          <w:sz w:val="28"/>
          <w:szCs w:val="28"/>
          <w:lang w:val="en-US" w:eastAsia="ru-RU"/>
        </w:rPr>
        <w:t xml:space="preserve">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15. Decision to refuse to issue a license shall be reasoned and submitted to the applicant in writing or in electronic form, if it is prescribed by the Act of the Commission and in the absence of the Act –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6. Authorized body draws up an original license, which is issued to the applicant. Applicant before the customs clearance of goods shall submit the original license to the relevant customs authority, which in setting license control gives the applicant its copy with the stamp of customs authority on the setting license control.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f the authorized body issued (registered) license in the form of an electronic document, in this case the applicant is not required to submit the original license in paper form to the customs authority of his/her state.</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Order of interaction of authorized and customs bodies for the execution of licenses issued in electronic form shall be defin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 Amendments to the  issued licenses are not permitted, including those for technical reasons.</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 If amendments were made in the constituent documents of the applicant registered as a legal entity (the change of the legal form, name or its residence), or if the passport data of the applicant had been changed, if it is a natural person, the applicant shall apply for termination of the issued license and submit an application for a new license with the documents confirming the specified changes.</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9. Authorized body has the right to decide to terminate or suspend the license in the following cases: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a written request of the applicant, </w:t>
      </w:r>
      <w:r>
        <w:rPr>
          <w:rFonts w:eastAsia="Calibri" w:cs="Times New Roman" w:ascii="Times New Roman" w:hAnsi="Times New Roman"/>
          <w:sz w:val="28"/>
          <w:szCs w:val="28"/>
          <w:lang w:val="en-US"/>
        </w:rPr>
        <w:t xml:space="preserve">submitted in writing or in electronic form if it is prescrib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changes in the constituent documents of the applicant, registered as a legal entity (the change of the organizational-legal form, name or its location), or change of the passport information of the applicant, being a natural person;</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identification of false information in the documents submitted by an applicant in order to obtain a license;</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ermination or suspension of one or more documents on whose basis the license was issued;</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5) execution of the agreement (contract) under which the license is issued, violates the international state obligations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revocation of license on the licensed activity, if such activity is connected with the turnover of the goods, in respect of which a licensing is introduced;</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7) identifying violations made while issuing a license, which caused the issuance of a license, which in compliance with the established order could not be issued;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8) non-observance by a licensee of conditions for issuance of a license specified by international legal acts or legal act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r>
        <w:rPr>
          <w:rFonts w:eastAsia="Calibri" w:cs="Times New Roman" w:ascii="Times New Roman" w:hAnsi="Times New Roman"/>
          <w:sz w:val="28"/>
          <w:szCs w:val="28"/>
          <w:lang w:val="en-US"/>
        </w:rPr>
        <w:t xml:space="preserve"> availability of the judicial decision</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non-observance by a licensee of  paragraph 22 of these Rules.</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0. A license shall be suspended from the date of the decision of the authorized body concerning this question.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A suspended license may be renewed</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eastAsia="ru-RU"/>
        </w:rPr>
        <w:t xml:space="preserve">by the authorized body after removing the causes of the suspension of this license. </w:t>
      </w:r>
      <w:r>
        <w:rPr>
          <w:rFonts w:eastAsia="Calibri" w:cs="Times New Roman" w:ascii="Times New Roman" w:hAnsi="Times New Roman"/>
          <w:sz w:val="28"/>
          <w:szCs w:val="28"/>
          <w:lang w:val="en-US"/>
        </w:rPr>
        <w:t>However, the license suspension is not a reason to extend it.</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order of suspension or termination of the license shall be determined by the Commission.</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21. In the event of loss of license the authorized body shall issue upon a written request of the applicant and payment of state taxes (license fee) in the manner and amount as are prescribed by legislation of the </w:t>
      </w:r>
      <w:r>
        <w:rPr>
          <w:rFonts w:cs="Times New Roman" w:ascii="Times New Roman" w:hAnsi="Times New Roman"/>
          <w:sz w:val="28"/>
          <w:szCs w:val="28"/>
          <w:lang w:val="en-US"/>
        </w:rPr>
        <w:t>member State</w:t>
      </w:r>
      <w:r>
        <w:rPr>
          <w:rFonts w:cs="Times New Roman" w:ascii="Times New Roman" w:hAnsi="Times New Roman"/>
          <w:sz w:val="28"/>
          <w:szCs w:val="28"/>
          <w:lang w:val="en-US" w:eastAsia="ru-RU"/>
        </w:rPr>
        <w:t xml:space="preserve"> a duplicate of the license, made out like the original, containing a record of "duplicat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equest, which explains the causes and circumstances of loss of the license, is to be drawn up in any form.</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duplicate of the license shall be issued by the authorized body within 5 working days from the date of the request.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Holders of general and exclusive licenses on a quarterly basis, before the 15</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of the month following the reporting quarter, shall submit to the authorized body a report on the execution of the license.</w:t>
      </w:r>
      <w:r>
        <w:rPr>
          <w:rFonts w:cs="Times New Roman" w:ascii="Times New Roman" w:hAnsi="Times New Roman"/>
          <w:b/>
          <w:bCs/>
          <w:sz w:val="28"/>
          <w:szCs w:val="28"/>
          <w:lang w:val="en-US" w:eastAsia="ru-RU"/>
        </w:rPr>
        <w:t xml:space="preserv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lders of one-time licenses shall submit to the authorized body a certificate of performance of the license within 15 days from the date of the expiration of the license.</w:t>
      </w:r>
      <w:r>
        <w:rPr>
          <w:rFonts w:cs="Times New Roman" w:ascii="Times New Roman" w:hAnsi="Times New Roman"/>
          <w:b/>
          <w:bCs/>
          <w:sz w:val="28"/>
          <w:szCs w:val="28"/>
          <w:lang w:val="en-US" w:eastAsia="ru-RU"/>
        </w:rPr>
        <w:t xml:space="preserve">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With the removal of the license from control a relevant customs authority of the member State shall provide the applicant on the basis of his written request within 5 working days a certificate on the performance of the license.</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orm and the order of issuance of the certificate shall be determined by  the Commission.</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24. The customs authorities shall provide information in electronic form on the performance of licenses directly to the authorized body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if the submission of such information from customs authorities is prescrib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f information on the performance licenses submitted by the customs authorities in electronic form directly to the authorized body, reports on the performance of licenses and certificates of performance licenses shall not be submitted by the holders of licenses to the authorized bodies.</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 Order of permits issuance</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 Execution of the project permit and permit shall be effectuated in accordance with the instructions on the registration of the project permit for export and (or) import of certain goods and presentation of such a permit approved by the Commission.</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Permit can be granted (formalized) in the form of electronic document in the manner approved by the Act of the Commission, and prior to adoption of such act -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Structure and format of permit in the form of electronic document shall be approved by the Act of the Commission, and prior to adoption of such act –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Permits issued by the authorized body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shall be recognized by all other Member state.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6. Period for issue of permits cannot exceed 3 working days from date of filing of application.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Permits shall be issued without limitation to any participants of foreign trade activity on the basis of the following documents submitted to the authorized body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ritten application;</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raft permit in hard copy;</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softcopy of draft permit in a format approved by the Commission, and prior to adoption– in format determin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7. Duration of permit shall be limited by calendar year in which permit is issued.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8. The authorized body shall formalize an original permit issued to participant of foreign trade activity or its representative, having a written confirmation for authority to receive it.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articipant of foreign trade activity prior to customs declaration of goods shall submit original permit to appropriate customs authority, which when setting permit on control, gives participant of foreign trade activity its copy with note of customs authority about setting on a control.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f the authorized body issued (formalized) permit in the form of electronic document, participant of foreign trade activity is not required to submit original permit in hard copy to customs authority of its state.     </w:t>
      </w:r>
    </w:p>
    <w:p>
      <w:pPr>
        <w:pStyle w:val="Normal"/>
        <w:widowControl w:val="false"/>
        <w:tabs>
          <w:tab w:val="clear" w:pos="708"/>
          <w:tab w:val="left" w:pos="0" w:leader="none"/>
        </w:tabs>
        <w:spacing w:before="0" w:after="0"/>
        <w:ind w:firstLine="709"/>
        <w:jc w:val="both"/>
        <w:rPr/>
      </w:pPr>
      <w:r>
        <w:rPr>
          <w:rFonts w:eastAsia="Calibri" w:cs="Times New Roman" w:ascii="Times New Roman" w:hAnsi="Times New Roman"/>
          <w:sz w:val="28"/>
          <w:szCs w:val="28"/>
          <w:lang w:val="en-US"/>
        </w:rPr>
        <w:t xml:space="preserve">Order of interaction between authorized and customs authorities on control over execution of permit, issued in form of electronic document, shall be determined by the legislation of the </w:t>
      </w:r>
      <w:r>
        <w:rPr>
          <w:rFonts w:cs="Times New Roman" w:ascii="Times New Roman" w:hAnsi="Times New Roman"/>
          <w:sz w:val="28"/>
          <w:szCs w:val="28"/>
          <w:lang w:val="en-US"/>
        </w:rPr>
        <w:t>member State</w:t>
      </w:r>
      <w:r>
        <w:rPr>
          <w:rFonts w:eastAsia="Calibri" w:cs="Times New Roman" w:ascii="Times New Roman" w:hAnsi="Times New Roman"/>
          <w:sz w:val="28"/>
          <w:szCs w:val="28"/>
          <w:lang w:val="en-US"/>
        </w:rPr>
        <w:t xml:space="preserve">.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9. Issued permits shall not be re-executed for other participants of foreign trade activity.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mendments  to the  issued permits are not allowed.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0.  In the event of loss of the issued permit the authorized body shall issue upon a written request of the applicant a duplicate of the permit, made out like the original, containing a record of "duplicate". This request shall  explain the causes and circumstances of loss of the license. The request may be drawn up in any form. </w:t>
      </w:r>
    </w:p>
    <w:p>
      <w:pPr>
        <w:pStyle w:val="Normal"/>
        <w:widowControl w:val="false"/>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________________</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8</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on Application Of Safeguard, Antidumping and Countervailing Measures with Regard to the Third Countri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ope of application and basic term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is developed in accordance with Articles 48 and 49 of the Treaty on the Eurasian Economic Union and determines the application of safeguard, antidumping and countervailing measures with regard to the third countries in order to protect economic interests of producers of products in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rms used in this Protocol mean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like product” is a product that is identical to the product under investigation (review), or in the absence of such a product – other product, which has characteristics similar to those of the product under investigation (review);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ntidumping measure” is a measure to counteract dumped imports, which is introduced by a decision of the Commission by means of imposing antidumping duty, including the provisional antidumping duty, or approval of the voluntary price undertakings from an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ntidumping duty” is a duty that is imposed with the introduction of antidumping measure and charged by customs authorities of the  member States regardless of levying of import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umping margin” is the percentage ratio of normal value of product excluding export prices of such product to the export price or the difference between the normal value of product and the export price, expressed in absolute ter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mport quota” is a limit on imports of product to the customs territory of the EAEU with respect to its quantity and (or) valu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ountervailing measure” is a measure to counteract the effect of specific subsidies of exporting third country on sector of economy of the  member States that is applied by the decision of the Commission by means of introduction of countervailing duty or approval of voluntary undertakings by the authorized body of subsidizing third country or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ountervailing duty” is a duty that is applied with the introduction of countervailing measure and charged by customs authorities of the  member States, regardless of levying import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terial injury to a sector of economy of the  member States” is positive evidence of deterioration of the sector of economy of the  member States, which may be expressed in particular decrease in the volume of production and sales of the like product in the  member States, reducing the profitability of production of such product, as well as a negative effect on inventories, employment, wages in the sector of the economy of the Parties and the level of investment in this sector of the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rectly competitive product” is a product that is comparable with the product that is or may become a product under investigation (review), for its intended purpose, use, quality and technical characteristics, as well as other basic properties, so that a buyer substitutes or is willing to substitute it in the process of  consumption by the product under investigation (review);</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rdinary course of trade” is the purchase and sale of the like product on the market of the exporting foreign country at a price not lower than its weighted average cost, determined on the basis of weighted average costs of production and sales, administrative and general co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yers” are persons determined in accordance with the Customs Code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ovisional antidumping duty” is a duty applied when importing the product to the customs territory of the EAEU, in respect of which the investigating body has made a preliminary conclusion in the course of investigation on existence of dumped imports and caused by this  material injury to the sector of economy of the  member States, threat of such injury or a significant retardation in the establishment of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ovisional countervailing duty” is a duty applied when importing the product to the customs territory of the EAEU, in respect of which the investigating body has made a preliminary conclusion in the course of investigation on existence of subsidized imports and  caused by this material injury to the sector of economy of the  member States, threat of such injury or a significant retardation in the establishment of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visional special duty” is a duty applied when importing the product to the customs territory of the EAEU, in respect of which the investigating body is made a preliminary conclusion in the course of investigation on existence of increased imports and caused by this serious injury or threat of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evious period” is a 3 calendar years period immediately preceding the date of filing the application for conducting an investigation   for which the necessary statistical data is availab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lated parties” - persons who meet one or more of the following criteria:</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ach of these persons is an employee or a director of an organization established with the participation of another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s are business partners, that is they are bound by contractual relationship, operate for profit and jointly bear the expenses and losses related to the implementation of joint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s are employers and employees of the same organiz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y person directly or indirectly owns, supervise or is the nominal holder of 5 percent or more of the voting shares or shares of both pers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persons directly or indirectly supervise another pers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wo persons together directly or indirectly are supervised by a third pers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wo persons together directly or indirectly supervise a third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s are in marital relations, kinship relations, or are an adoptive parent and an adoptee,  as well as a trustee or a war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he direct supervision means the possibility of legal or natural person to determine the decisions made by a legal person through one or more of the following a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arrying out the functions of its executive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Obtaining the right to determine the conditions of entrepreneurial activity of a legal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disposal of more than 5 percent of the total number of votes on shares (stakes) in the authorized (reserve) capital (fund) of a legal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direct supervision means the possibility of legal or natural person to determine the decisions made by a legal person through a natural or a legal person or by several legal persons between whom there is no direct superv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rious injury to a sector of economy of the  member States” is positive evidence of general deterioration of the situation related to the production of like or directly competitive product in the  member States, which is expressed in significant deterioration of industrial, commercial and financial situation of the sector of economy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afeguard measure” is a measure to limit the increased imports to the customs territory of the EAEU which is introduced by the decision of the Commission by imposing an import quota, special quota or special duty, including a provisional special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pecial quota” is an establishment of a certain volume of import of product to the customs territory of the EAEU, within the scope of which  product is delivered to the customs territory of the EAEU without the payment of a special duty, in excess of this volume   the  payment of special duty is requir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pecial duty” is a duty applied because of introduction of a safeguard measure and collected by the customs authorities of  member States regardless of levying import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ubsidized import” is an import of a product to the customs territory of the EAEU, production, export or transit of which is subsidized by the exporting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ird countries” are countries and (or ) associations of countries which are not participants of the Treaty as well as the territories included to </w:t>
        <w:tab/>
        <w:t xml:space="preserve">Qualifier of the countries in  the world, approved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ubsidizing body” is a public body or a local government body of exporting third country or a person acting on behalf of relevant public body or a local government body or authorized by relevant public body or local government body in accordance with a legal act or on the basis of factual circumsta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reat of material injury to the sector of economy of  member States” is a positive evidence of the inevitability of material injury to the sector of economy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reat of serious injury to sector of economy of  member States” is positive evidence of the inevitability of serious injury to the sector of economy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xport price” is a price paid or shall be paid by importing product into the customs territory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urposes for conducting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Before the introduction of safeguard, antidumping or countervailing measure on import of a product, investigation shall be conducted in order to determin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istence of increased imports to the customs territory of the EAEU and the resulting serious injury to sector of economy of  member States or threat of 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istence of dumped or subsidized imports to the customs territory of the EAEU and caused by this material injury to the sector of economy of  member States or threat of it or a significant retardation in the establishment of the sector of economy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investigating body acts within the authority conferred by the international treaties and acts that constitute law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investigating body as a result of the investigation provides the Commission with a report, containing proposals on expediency of application or extension of safeguard, antidumping or countervailing measure, or review or cancellation of safeguard, antidumping or countervailing measure, and it is attached with the draft of the relevant act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Review of the safeguard, antidumping or countervailing measure provides for its modification, cancellation or liberalization on the basis of the results of the review.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n cases provided for in paragraphs 15-22, 78-89, 143-153 of this Protocol, the investigating body, prior to completion of the investigation, provides the Commission with a report containing proposals on the expediency of the imposition and application of provisional special, provisional antidumping or provisional countervailing duty with attached draft of the relevant decision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Evidences and information provided to the investigating body as well as correspondence with the investigating body shall be in Russian language, and the original documents that are compiled in foreign language must be accompanied by a verified translation into Russian language (with certification of presented trans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Safeguard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General principles of application of an safeguard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A safeguard measure shall be applied to the product imported into the customs territory of the EAEU from exporting third country, irrespective of the country of its origin, with the exception of: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roduct originating from developing or least developed third country which uses a unified system of preferences of the EAEU, until the share of imports of that product from this country does not exceed 3 percent of total imports of the product to the customs territory of the EAEU, provided that the total share of imports of the product from developing and least developed third countries, the share of each of which accounts for no more than 3 percent of total volume of imports of the product to the customs territory of the EAEU, shall not exceed 9 percent of total imports of the product to the customs territory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roduct originating from a member-state of Commonwealth of Independent States, which is a Party of the Treaty on the free trade dated October 18, 2011, provided the fulfillment of conditions specified in the article 8 of the indicated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Commission shall take a decision on the extension of safeguard measure for product originating from developing or least developed third country, and which is excluded from the application of the safeguard measure in accordance with the paragraph 9 of this Protocol, in case as a result of review conducted by the investigating body in accordance with the paragraphs 31,33 or 34 of this Protocol, it has been established that the share of imports of product from such developing or least developed third country exceeds the indicators, specified in the paragraph 9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Commission shall take a decision on the extension of safeguard measure to the product originating from the member-state of the Commonwealth of Independent States, which is a Party of the Treaty on foreign trade zone dated October 18, 2011, excluded from the safeguard measure in accordance with the paragraph 9 of this Protocol, in case as a result of review conducted by investigating body, in accordance with the paragraphs 31,33 or 34 of this Protocol, it has been established that the conditions specified in the article 8 of the indicated Treaty are no longer fulfill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termination of serious injury to the sector of economy of  member States or threat of such injury as the result of increas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order to determine serious injury to the sector of economy of  member States or threat of such injury as a result of increased imports to the customs territory of the EAEU, the investigating body in the course of investigation evaluates the objective factors that may be expressed in quantitative terms and affect the economic situation of the sector of economy of  member States,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ate and extent of growth of imports of the product under investigation, in absolute terms and relative terms to the total volume of production or consumption of a like or directly competitive product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hare of imported product under investigation in the total volume of sales of this product and like or directly competitive product in the market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level of prices of imported product under investigation, in comparison with level of prices for a like or directly competitive product, manufactured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change in volume of sales of a like or directly competitive product, manufactured in  member States, on market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change in volume of production of a like or directly competitive product, productivity, capacity utilization, amount of profits and losses as well as level of employment in the sector of economy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Determination of serious injury to the sector of economy of  member States or threat of such injury as a result of increased imports shall be based on the analysis of all evidence and information relevant and available to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investigating body in addition to the increased import analyses other known factors, which caused during the same period serious injury to the sector of economy of  member States or threatens to cause such injury. This injury shall not be assigned to the injury of the sector of economy of  member States due to increased imports to the customs territory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imposition of provisional special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5. In critical circumstances, where delay in application of the safeguard measure would cause  injury to the sector of economy of  member States, which would be difficult to repair, the Commission until the completion of appropriate investigation may take a decision on the imposition for a period not exceeding 200 days of a provisional special duty on the basis of preliminary determination of the investigating body, according to which there is clear evidence that increased import of the product under investigation have caused or threatens to cause serious injury to the sector of economy of  member States. The investigation shall be continued in order to obtain the final determination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investigating body notifies in writing authorized body of the exporting third country as well as other interested parties known to it about the possible imposition of a provisional special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At the request of the authorized body of the exporting third country to hold consultations on the imposition of provisional special duty, such consultations shall be initiated after the adoption of the decision to impose the provisional special duty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If as the result of the investigation it is determined that there are no grounds for the imposition of safeguard measure or the decision on non-application of safeguard measure in accordance with the paragraph 272 of this Protocol was taken, the amount of provisional special duty shall be reimbursed to the payer in a manner specified in the Anne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promptly inform customs authorities of the  member States about the absence of grounds for the imposition of a safeguard measure or about taking a decision on non-application of a safeguard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If as the result of the investigation the decision is taken to impose a safeguard measure (including in the form of import quota or special quota), the period of application of the provisional special duty shall be counted in the total period of application of the safeguard measure, and the amounts of provisional special duty from the date of entry into force decision on the application of the safeguard measure taken by the results of the investigation shall be credited and distributed in the manner specified in the Appendix to this Protocol, taking into account the provisions of paragraphs 20 and 21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If as the result of the investigation it was considered reasonable to impose a lower rate of special duty than the rate of provisional special duty, the amount of provisional special duty corresponding to the amount of special duty, calculated at statutory rate of special duty, shall be credited and distributed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mounts of the provisional special duty that exceed amounts of special duty calculated at the statutory rate of special duty shall be returned to the payer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If as the result of the investigation it was considered reasonable to impose a higher rate of the special duty than the rate of the provisional special duty, the difference between amounts of special duty and the provisional special duty shall not be charg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A decision on imposition of the provisional special duty shall be taken, as a rule, not later than 6 months from the date of initiation of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application of safeguard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Safeguard measure shall be applied by the decision of the Commission in the amount and within the time period required to prevent or remedy serious injury to the sector of economy of the  member States or threat of such injury, as well as to facilitate the adaptation of the sector of economy of the  member States to the changing economic condi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If a safeguard measure is applied through the imposition of the import quota, the level of the import quota shall not be lower than the average annual volume of import of product under investigation (in quantity or value basis) for previous period, except the cases when it is necessary to impose a lower import quota to eliminate serious injury to the sector of economy of the  member States or threat of such inju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In case of the allocation of the import quota among exporting third countries, those of them that are interested in supplying the product under investigation to the customs territory of the EAEU shall be provided with an opportunity to hold consultations on the allocation of import quota between th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If the consultations provided for in paragraph 25 of this Protocol, or in the course of consultation arrangement on such distribution was not reached, import quota shall be distributed between exporting third countries interested in exporting of the product under investigation, to the customs territory of the EAEU, in proportion developed in importing of this product from these exporting third countries for previous period on the basis of total volume of imports of such product in quantity and value term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y particular factors that might or may influence on the course of trade shall be taken into accou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If the rate of increase in imports of the product under investigation from individual exporting foreign countries has increased disproportionately to the total increase in imports of such product for three years preceding the date of filing the application for an investigation, the Commission may allocate import among those exporting third countries taking into account the absolute and relative growth rates of imports of such product to the customs territory of the EAEU from those exporting third countr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visions of this paragraph are applied only if the investigating body determines existence of serious injury to the sector of economy to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Procedure of application of a safeguard measure in the form of the import quota shall be determined by the Commission. If such Decision provides for licensing of imports, licenses shall be issued in the manner specified by the article 46 of this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In the event that safeguard measure is applied by establishing of special quota, determination of amount, distribution and application of such quota shall be made in the manner specified for import quota in the paragraphs 24-28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uration and review of safeguard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Duration of safeguard measure shall not exceed 4 years, except for the extension of such measure in accordance with the paragraph 31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Duration of a safeguard measure referred to in the paragraph 30 of this Protocol may be extended by the decision of the Commission, if upon the results of review by the investigating body, it was determined that for the elimination of serious injury to sector of economy of  member States or threat of such injury, and the extension of safeguard measure is necessary and there is evidence that the relevant  sector of economy of the  member States has adopted measure to facilitate adjustment of this sector of economy to changing economic condi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When the Commission takes a decision about extension of safeguard measure, such measure shall not be more restrictive than safeguard measure that was in force on the date when the decision extension of safeguard measure was mad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If duration of safeguard measure exceeds one year, the Commission gradually liberalises such safeguard measure in equal intervals throughout the period of its app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duration of the safeguard measure exceeds three years, no later than mid-term of the measure, the investigating body carries out a review that results in extension, liberalization or cancellation of the safeguard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purposes of this paragraph, liberalisation of a safeguard measure means an increase in the volume of the import quota or the special quota, or the reduction of special duty r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Without prejudice to the provisions on review specified in the paragraph 33 of this Protocol, upon the initiative of the investigating body or upon request of an interested person, review can be conducted in order to: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etermine expediency of change, liberalization or abolition of the safeguard measure in relation to changed circumstances, including clarification </w:t>
        <w:tab/>
        <w:t xml:space="preserve">of a product, which is an object of the safeguard measure, if there is a reason to assume that such product cannot be produced in the EAEU in course of application of this safeguard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termine share of developing or least developed third countries in total volume of imports of product to the customs territory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etermine fact of meeting the criteria set in the Article 8 of this Treaty, for the member state of Commonwealth of Independent States, which is a Party of the Treaty on foreign trade zone dated October 18, 2011.</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Application for carrying out the review for the purposes specified in the subparagraph 1 of this paragraph, can be accepted by the investigating body, if at least one year has passed after the imposition of the safeguard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In the course of reviews taking into account relevant differences the provisions relating to the investigations shall be appli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Total duration of the safeguard measure, including duration of provisional special duty and the period for which a safeguard measure is extended shall not exceed 8 yea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Safeguard measure cannot be reapplied to the product to which safeguard measure was previously applied, during the period equal to the duration of previous safeguard measure. At the same time period during which the safeguard measure was not applied cannot be less than 2 yea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Safeguard measure, the duration of which is 180 days or less, regardless of provisions set by the paragraph 38 of this Protocol, can be applied again for the same product, if passed at least one year from the moment of introduction of previous safeguard measure and safeguard measure had not been applied for such product more than 2 times during 5 years, preceding the date of introduction of new safeguard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ntidump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General principles for application of antidumping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The product is a subject to the dumped imports, if the export price for such product is lower than its normal valu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Period of investigation for which information for the purpose of determining existence of dumped import is analyzed shall be determined by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same time, such period shall be equal, as a rule, to 12 months, preceding the date of filing the application for the investigation, but in any case this period shall not be less than 6 month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termination of dumping marg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 Dumping margin shall be determined by the investigating body on the basis of comparison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weighted average normal value of the product with the weighted average export price of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normal value of the product on individual transactions with the export prices for the product on individual transac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weighted average normal value of the product with the export prices of the product on individual transactions, subject to the significant differences in the price of product depending on buyers, regions or period of delivery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A comparison of the export price of the product with its normal value shall be made at the same level of the commercial operation and in relation to the cases of sales of the product that took place as far as possible at the same tim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During the comparison of the export price of the product with its normal value, the adjustment shall be made according to the differences affecting price comparability, including differences in conditions and characteristics of deliveries, taxation, stages of commercial operations, quantity terms, physical characteristics and any other differences, in regard to which evidence of their impact on price comparability is presen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ensures that adjustments due to these factors do not overlap and thus not distorting the result of comparison of the export price with normal value of product. The investigating body can request interested parties to provide the information necessary to ensure proper comparison of export price of the product with its normal valu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When there are no purchases or sales of the like product in the ordinary course of trade in the market of the exporting third country or due to the low volume of sale of the like product in the ordinary course of trade or because of the particular situation in the market of thr exporting third country  it is impossible to conduct a proper comparison of the product export price with the price of the like product on the market of the exporting third country, export price of product is compared either with the comparable price of the like product, imported from the exporting third country to other third country (in case that the price of the like product is representative), or with the cost of production for product in the country of origin in respect to  reasonable administrative, selling and general costs and profi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6. If the product is imported to the customs territory of the EAEU from the third country, which is not a country of its origin, the export price of such product shall be compared with the comparable price of the like product in the market of the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export price of product may be compared  with comparable price of the  like product in the country of its origin if such product is only transshipped through the third country, from which it is exported to the customs territory of the EAEU or this product is not manufactured in this third country or there is not comparable price of the like product in this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 In case when the comparison of the export price of product with its normal value requires  conversion of their values from one currency to another, such conversion is made using the official exchange rate on the date of the sale of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foreign currency trading was directly linked to the corresponding export supply of the product and was carried out for a certain period, then the rate of currency exchange is used that is applied in the sale of currency for a perio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does not take into account currency fluctuations and in the course of investigation provides exporters within not less than 60 calendar days for adjusting their export prices taking into account sustained changes in exchanged rates during the investigation.     </w:t>
        <w:tab/>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The investigating body, as a rule, determines individual dumping margin for each known exporter and (or) manufacturer of product that provided necessary information that allow to  determine individual dumping margi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If the investigating body arrives to a conclusion about unacceptability of determination of the individual dumping margin for each known exporter and (or) manufacturer of product on the reason of total number of exporters, manufacturers or importers of goods, variety of goods or for any other reason, it can use a restriction in determination of the individual dumping margin, on the basis of appropriate number of interested persons, or determine dumping margin in respect of picking of goods from each exporting third country, that according to the information of the investigating body, is statistically representative and can be examined without disturbing the course of investig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Selection of the interested persons in order to  limit determination of individual dumping margin is performed by the investigating body, preferably on the basis of consultations with the appropriate foreign exporters, manufacturers and importers of product that is an object of investigation and with their consent. </w:t>
        <w:tab/>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investigating body uses restriction in accordance with the provisions of this paragraph, it determines as well individual dumping margin in relation of each foreign exporter or foreign manufacturer that were not initially selected, but provided necessary information that allow to determine individual dumping margin within the period prescribed for its consideration, except the cases when the number of foreign exporters and (or) foreign manufacturers is so large that individual consideration can lead to the infringement of term for conducting the  appropriate investigation by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untarily submitted responses of such foreign exporters and (or) foreign manufacturers shall not be rejected by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If the investigating body uses restriction for determination of the individual dumping margin in accordance with the paragraph 49 of this Protocol, amount of dumping margin calculated in relation to the foreign exporters or the foreign manufactures of product, which is a subject of dumping import, shall not exceed amount of the weighted average dumping margin, determined with regard to the foreign exporters or the foreign manufacturers of product which is a subject of dumped import, selected for determination of the individual dumping margi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1. If the exporters or the manufacturers of the product under investigation, do not provide requested information in required form and in a timely manner to the investigating body, or information that was provided by them cannot be verified o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does not correspond to reality the investigating body can determine dumping margin on the basis of the other available for it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In addition to determining the individual dumping margin for each known exporter and (or) manufacturer of product, which presented necessary information allowing to determine individual dumping margin, the investigating body can determine a common dumping margin for all other exporters and (or) manufacturers of product under investigation, on the basis of the highest dumping margin, determined in the course of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etermination of normal valu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3. Normal value of product is determined by the investigating body based on the price of the like product when it is sold during the period of investigation in the domestic market of the exporting third country in the ordinary course of trade to consumers, that are not related parties to the producers and exporters which are the residents of such third country, for the use in the customs territory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determine normal value, the prices of the like product in the sale in the domestic market of the exporting third country to consumers who are parties related to producers and exporters which are residents of such third country can be taken into account if it is found that this relation does not affect the pricing of the foreign producer and (or) the export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The volume of sales of the like product in the ordinary course of trade in the domestic market of the exporting third country is considered as sufficient to determine the normal value of the product if that amount is not less than 5 percent of total exports of the product to the customs territory of the EAEU from the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wer volume of sales of the like product in the ordinary course of trade is considered acceptable for determining the normal value of the product, if there is evidence that this amount is sufficient to ensure proper comparison of the export price of the product with the price of the like product in the ordinary course of trad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During determination of the normal value of the product in accordance with paragraph 53 of this Protocol the price of the product in its sales to customers in domestic market of the exporting third country is a weighted average price at which the like product is sold to customers during the period of investigation, or the price of the product on each of its sales transaction to customers within this perio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Sales of the like product in the domestic market of the exporting third country or the third country exporting to any other third country at prices below cost of a unit production units of the like product including administrative, selling and general costs may be disregarded in determining of the normal value of the product only if the investigating body determines that the sale of the like product in the period of investigation is carried out in a large volume and at prices that do not provide reimbursement of all costs during this perio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7. If the price of the like product, that at the time of its sale is less than the cost of a unit production  of the like product including administrative, selling and general costs, exceeds the weighted average cost of production of the product unit including administrative, selling and general costs in the period of investigation, such a price is considered as providing reimbursement of all expenses during the period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8. Sale of the like product at prices below cost of production including administrative, selling and general costs is carried out in a significant amount, if the average weighed price of the like product on transactions, taken into account in determining the normal value of the product, is below the average unit cost of production taking into account the administrative, selling and general costs or volume of sales at prices below the cost is at least 20 percent of the sales volume of transactions taken into account in determining the normal value of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9. Production costs per unit of the like product, taking into account administrative, selling and general costs shall be calculated on the basis of data provided by the exporter or producer of product, provided that such data are consistent with generally accepted principles and accounting rules and reporting in the exporting third country and fully reflect the costs associated with the production and selling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0. The investigating body shall consider all available evidence at its disposal of the correct allocation of production costs, administrative, selling and general costs, including data submitted by the exporter or producer of the product under the investigation, provided that such allocation of costs is usually practiced by that exporter or producer of product, particularly with regard to establishing an appropriate period of amortization, deductions for investments and cover other costs of production develo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1. Costs of production, administrative, sales and general expenses are adjusted for one-time costs associated with the development of production, or the circumstances under which the costs in the period of investigation influence operations carried out during the organization of production. Such adjustments should reflect the costs at the end of the period of production organization, and if the period of production organization exceeds the period of investigation - for the most recent phase of production organization, which falls dur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2. The total quantitative indicators of administrative, selling and general costs and profits typical for this sector of economy are defined based on actual data on the production and sale of the like product in the ordinary course of trade, provided by the exporter or producer of the product that is a subject to the dumped imports.If it is impossible to determine such aggregated quantitative indicators in this way, they can be identified on the basis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actual amounts received and expended by the manufacturer or exporter of the product under investigation in connection with the manufacture and sale of the same category of product in the domestic market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weighted average of the actual amounts received and expended in connection with the production and sale of like products on the domestic market of the exporting third country by the other exporters or producers of such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ny other method, provided that the amount of profit that is determined in this way does not exceed the amount of profit, typically obtained by the other exporters or producers in the same category of product when sold on the domestic market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3. In the case of dumped imports from the exporting third country in which domestic market prices are regulated directly by the state or a state monopoly on foreign trade, normal value of product can be determined on the basis of price or calculated value of the like product in an appropriate third country (comparable for the purposes of investigation to the specified exporting third country) or the prices of like product when it is delivered from such third country for expo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determination of normal value of the product in accordance with this clause is not possible, the normal value of product can be determined on the basis of the price paid or payable for the same product on the customs territory of the EAEU and adjusted considering the prof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etermination of export pri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4. Export price is determined on the basis of data of its sales during the period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In the absence of data on the export price of the product, which is the subject of the dumped imports, or if the investigating body has reasonable doubts about the accuracy of information on export prices of such product due to the fact that the exporter and importer of the product are related parties (including the connection of each of them with a third party) or in the presence of restrictive business practices in the form of collusion in respect of the export price of such product,  the export price may be calculated based on the price at which the imported product was first resold to an independent buyer, or another method, which can be determined by the investigating body, if the imported product is not resold to an independent buyer or not resold in the form in which it was imported into the customs territory of the EAEU. At the same time for the purpose of comparison of export price of product with its normal value the expenses (including custom duties and taxes), paid during the period between import and resale of product as well as profit are also taken into accou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etermination of injury  of the sector of economy of the  member States as a result of dump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 For the purposes of this section injury of the sector of economy of the  member States is determined as material injury of the sector of economy of the  member States, the threat of its injury or a significant retardation in creation of the sector of economy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7. Injury of the sector of economy of the  member States as a result of dumped imports is determined based on the analysis of the volume of dumped imports, the effect of such imports on prices of the like product on the market of the  member States and the producers of the like product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Period of investigation, during which the information for the purpose of determination of the existence of injury to the sector of economy of the  member States as a result of dumped imports is analyzed, is determined by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9. Analyzing the volume of dumped imports the investigating body shall determine whether there was a significant increase in dumped imports of the product under investigation (in absolute terms or relative to production or consumption of the like product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0. Analyzing the impact of dumped imports on prices of the like product on the market of the  member States the investigating body shall determin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ether the prices of the product which is the subject of the dumped imports are significantly lower than prices of the like product on the marke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ether the dumped imports has resulted in a significant reduction of prices of the like product on the marke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hether a significant increase in prices of dumped imports prevented the increase of prices of the like product in the market of the  member States, which would have occurred in the absence of such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1. If the subject of investigations conducted at the same time is the import of the product into the customs territory of the EAEU from more than one exporting third country, the investigating body may assess the cumulative effect of such imports only if it determines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dumping margin determined for the import of the product under investigation, from each exporting third country is greater than the minimally acceptable margin of dumping, and the volume of these imports from each exporting third country is not negligible with regard to the provisions of paragraph 223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stimation of the overall impact of imports of product is possible according to the conditions of competition between imported products and the conditions of competition between imported product and the like product produced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2. Analysis of the impact of dumped imports on the industry of the  member States includes the estimation of all the economic factors relevant to the sector of economy of the  member States,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gree of the sector of economy recovery of the  member States after the impact of the dumped or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ual or  possible future decline in production, sales of product, its market share in the  member States, profits, productivity, income from investments or raised capacity utiliz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ctors affecting the prices of product on the marke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ize of the margin of dump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ual or possible future negative impact on growth rates of production, stocks of product, employment, wages, the ability to attract investment and financial condi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no one or several factors can have decisive role for the purpose of establishing injury of the industry of the  member States as a result of dump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3. The conclusion about the presence of a causal link between dumped imports and injury to the industry of  member States should be based on the analysis of all relevant evidence and information related to the matter and available to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4. The investigating body other than the dumped imports also examines any other known factors, that may have caused injury to the sector of economy of the  member States in the same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ctors to be considered as relevant include, inter alia, the volume and prices of imported product that were not sold at dumping prices, decrease in demand or changes in the structure of consumption, restrictive trade practices, technological advances, as well as export performance and productivity of industry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jury caused by these factors shall not be referred to the injury to the sector of economy of the  member States due to the dumped imports in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5. The impact of dumped imports on the sector of economy of the  member States shall be evaluated regarding the production of the like product in the  member States, if the available data permit to distinguish the production of the like product on the basis of such criteria as the production process, the sales of the like product, and prof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available data do not allow allocating the production of the like product, the impact of dumped imports on the industry of the  member States shall be determined with respect to estimated production of the narrowest group or range of products, which include the like product, and for which necessary data is availab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6. Determining the threat of material injury to the sector of economy of the state-members due to the dumped imports the investigating body shall take into account all available factors, including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growth of dumped imports, indicating the real possibility of further increase in such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vailability for the exporter of the product, that is the subject of the dumped imports, sufficient export capacity, or the apparent inevitability of  its increase, which indicates the real possibility of the increase in the dumped imports of the product, taking into account the ability of other export markets to take any additional ex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level of prices of the product under investigation, if such level of prices could lead to reduction  or containment the price of the like product on the market of the  member States, and further growth in demand for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availability of stocks of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7. The decision on the threat of material injury to the industry of the  member States shall be made if in the course of the investigation based on the analysis of the factors referred to in paragraph 76 of this Protocol the investigating body came to a conclusion about the inevitability of the continuation of the dumped imports and injurious effect of such import on the sector of economy of member-industry if the antidumping measure is not impos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imposition of provisional antidump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8. If the information obtained prior to completion of investigation indicates the presence of dumped imports and the resulting injury to the industry of the  member States, the Commission on the basis of a report of the investigating body, specified in the paragraph 7 of this Protocol, takes a decision on the application of antidumping measure by imposing provisional antidumping duty to prevent injury to the sector of economy of  member States caused by the dumped imports during the period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9. Provisional antidumping duty cannot be imposed earlier than 60 calendar days from the date of initiation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0. The rate of the provisional antidumping duty shall be sufficient to eliminate the injury to the sector of economy of the  member States, but shall not exceed the level of pre-calculated margin of dump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1. If the rate of the provisional antidumping duty is equal to the level of the previously calculated margin of dumping, the period of application of the provisional antidumping duty shall not exceed four months, except if that period is extended to 6 months based on the request of exporters, whose share in the volume of dumped imports of the product under investigation constitutes a major pa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If the rate of the provisional antidumping duty is less than previously calculated dumping margin, the period of application of the provisional antidumping duty shall not exceed 6 months, except if that period is extended to 9 months upon request of exporters, whose share in the volume of dumped imports of the product under investigation constitutes a major pa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3. If as the result of the investigation the investigating body determines that there are no grounds for the imposition of the antidumping measure or taking a decision on non-use of antidumping measure in accordance with the paragraph 272 of this Protocol, the amounts of the provisional antidumping duty shall be refunded to the payer in the manner provided in the appendix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vestigating body shall in due time inform customs authorities of  member States about the absence of  grounds for the introduction of anti-dumping measures or about the decision on the non-use of anti-dumping measures adopt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4. If upon the results of investigation, a decision on application of antidumping measure is taken on the basis of the existence of threat of injury or significant retardation in creation of the sector of economy of  member States, amounts of provisional antidumping duty shall be refunded to payer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5. If upon the results of investigation, a decision on application of antidumping measure is taken on the basis of existence of injury to the sector of economy of  member States or the threat of the injury (subject to that failure to introduce provisional antidumping duty would lead to determination of existence of injury to the sector of economy of  member States), amounts of provisional antidumping duty as of the moment of entry into force a decision on application of antidumping measure shall be entered and distributed in the manner specified in the Appendix to this Protocol, taking into account provisions of paragraphs 86 and 87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6. If upon the results of investigation introduction of lower rate of antidumping duty than provisional antidumping duty rate, is deemed as expedient, amounts of provisional antidumping duty corresponding to amount of antidumping duty calculated at established rate of antidumping duty, shall be counted and distributed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unts of provisional antidumping duty that exceed amount of antidumping duty calculated at established rate of antidumping duty shall be refunded to payer in the order prescrib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7. If upon results of investigation introduction of a higher antidumping duty rate than provisional antidumping duty rate is considered as expedient, difference between amounts of antidumping duty and provisional antidumping duty shall not be charg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8. Provisional antidumping duty shall be applied on the condition of simultaneous continuation of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9. Decision to introduce provisional antidumping duty shall be taken, as a rule, not later than 7 months as of the date of initiation of investigation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doption of price undertakings by exporter of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0. Investigation may be suspended or terminated by the investigating body without the introduction of provisional antidumping duty or antidumping duty upon receiving from the exporter of the product under investigation, price undertakings in written form about the revise of prices for the product or cessation of exports of the product to the customs territory of the EAEU at prices below its normal value (if there are any related to the exporter parties in the  member States,  the statements of these persons on support of these undertakings are required as well), if the investigating body comes to the conclusion that acceptance of such undertakings will remove injury caused by dumped import, and the Commission take a decision on their approv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vel of prices for the product according to these undertakings shall be not higher that it is necessary for eliminating dumping margi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rease of the product price can be less than dumping margin if such increasing is sufficient for the elimination of the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1. Decision to approve price undertakings shall not be taken by the Commission until the investigating body comes to the preliminary conclusion about the existence of dumping and caused by it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2. Decision to approve price undertakings shall not be taken by the Commission, if the investigating body comes to the conclusion about unacceptability of their approval due to a large number of actual and potential exporters of the product or on any other reas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as far as possible informs exporters about the reasons why approval of their price undertakings was considered unacceptable and gives exporters possibility to make their comments in this regar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3. The investigating body sends to each exporter that accepted price undertakings request to provide  their the non-confidential version in order to be able to present it to the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4. The investigating body can offer exporters to accept price undertakings, but cannot require their accepta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5. If price undertakings are approved by the Commission, antidumping investigation may be continued at the request of exporter of product or upon the decision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ccording to the results of investigation the investigating body comes to the conclusion about absence of dumping or injury to the sector of economy of the  member States caused by it, exporter that took price undertakings, is automatically released from such undertakings, except case when this conclusion to a large degree is a result of existence of such undertakings. If made conclusion is largely a result of existence of price undertakings, the Commission may take decision that such undertakings shall remain in force during necessary period of tim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6. If according to the results of investigation the investigating body comes to the conclusion about existence of dumping and caused by it injury to the sector of economy of the  member States, price undertakings taken by exporter continue to be in force in accordance with their terms and provisions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7. The investigating body has a right to request from the exporter the price undertaking if which were approved by the Commission, information concerning their fulfilment and also a permit for verification of such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ailure to provide requested information within the period prescribed by the investigating body as well as disagreement for verification of such information shall be considered as exporter’s violation of price undertakings accepted by hi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8. In case of exporter’s violation or withdrawal of price undertakings, the Commission may take a decision on application of an antidumping measure by the introduction of provisional antidumping duty (if the investigation is not yet completed), or antidumping duty (if final results of investigation show that there are grounds for its introdu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orter, in case of violation by him of accepted price undertakings, shall be provided with an ability to make comments in respect of such vio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9. Rate of provisional antidumping duty or antidumping duty that can be introduced in accordance with the paragraph 98 of this Protocol, shall be determined in the act of the Commission on approval of price undertaking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ntroduction and application of antidumping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0. Antidumping duty is applied a product, supplied by all exporters and being a subject of dumped import, causing injury to the sector of economy of the  member States (except product supplied by those exporters, price undertakings of which were approved by the Commission in accordance with provisions of the paragraphs 90-99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1. Amount of antidumping duty shall be sufficient for eliminating injury to sector of economy of the  member States but not higher than amount of calculated dumping margi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ission may take a decision on introduction of antidumping duty at the rate less than rate of calculated dumping margin, if such rate is sufficient for eliminating injury to the sector of economy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2. The Commission shall determine individual amount of antidumping duty rate with regard of product supplied by each exporter or manufacturer of product which is a subject of dumped import, for which individual dumping margin was calcula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3. In addition to determining of individual amount of antidumping duty rate, specified in the paragraph 102 of this Protocol, the Commission determines a common antidumping duty rate for product supplied by all other exporters or manufacturers of product from exporting third country, for whom individual dumping margin was not calculated, on the basis of the highest dumping margin, calculated in the course of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4. Antidumping duty may be levied on products placed under customs procedures providing application of an antidumping measure, prior to the date of introduction of provisional antidumping duties, but not earlier than 90 calendar days, if upon results of investigation in respect of the product it was found tha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re was dumped imports that caused injury or that the importer was, or should have been, aware that the exporter delivers the product at a price below its normal value, and that such import would cause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injury is caused by substantially increased dumped imports in a relatively short period of time which in light of the duration and the volume as well as other circumstances (including rapid growth of inventories of the imported products) can significantly undermine the remedial effect of the anti-dumping duty to be applied, under the condition that the importers of the product concerned shall be given an opportunity to com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5. The investigating body after the date of initiation of the investigation shall publish notification in official sources provided by the Treaty containing a warning about possible application of an antidumping duty on imports of the product under investigation in accordance with paragraph 104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cision on publication of such notification is taken by the investigating body upon the request of the sector of economy of the  member States, which contains sufficient evidences of fulfillment of the conditions, specified in paragraph 104 of this Protocol, or by the investigating body’s own initiative provided there are such evidences in its dispos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i-dumping duty shall not be applied to the products placed under the customs procedures  providing application of antidumping duties before the date of the official publication of notification provided by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6. The legislation of the  member States may establish additional means of notification of interested parties concerning possible application of antidumping duty in accordance with paragraph 104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Duration and review of antidumping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7. Antidumping measure shall be applied upon decision of the Commission in the amount and within the time necessary for elimination of injury to the sector of economy of the  member States arising out of dumped impor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8. Duration of antidumping measure shall not exceed 5 years from the date of beginning of application of such measure or from the date of completion of review, which was conducted in connection with changed circumstances and at the same time was concerned analysis of dumped import and caused by it injury to the sector of economy of the  member States or due to expiration of antidumping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9. Due to expiration of an antidumping measure, review shall be conducted on the basis of written application, submitted in accordance with the provisions of paragraphs 186-198 of this Protocol, or upon the initiative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expiration of term of validity of antidumping measure review shall be conducted if application contains information on possibility to renew or continue dumped import and infliction of injury to the sector of economy of the  member States upon termination of antidump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for conducting review in connection with expiration of antidumping measure shall be submitted no later than six months before expiry of antidump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shall be initiated prior to expiration of antidumping measure and terminated within 12 months as of the date of its commence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or to completion of review conducted in accordance with the provisions of this paragraph, application of antidumping measure shall be extended upon decision of the Commission. Within the period for which application of corresponding antidumping measure is extended, in the manner, specified for charging of provisional antidumping duties, it is necessary to pay antidumping duties at the rates of antidumping duties, which were determined due to application of antidumping measure, duration of which shall be extended due to conducting of review.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upon the results of review due to expiration of antidumping measure, the investigating body determine that there are no grounds for application of antidumping measure, or was taken decision on non-use of antidumping measure in accordance with the paragraph 272 of this Protocol, amounts of antidumping duty, charged in the manner prescribed for charging of provisional antidumping duties within the period for which application of antidumping measure was prolonged, shall be refunded to payer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in due time inform customs authorities of the  member States about absence of grounds for the application of anti-dumping measures or about taking by the Commission decision on non-application of an anti-dump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ffect of antidumping measure shall be extended by the Commission in case the results of review due to expiration of antidumping measure, the investigating body determines ability to renew or continue dumping import and inflict injury to the sector of economy of the  member States.  From the date of entry into force of act of the Commission on prolongation of antidumping measure, amounts of antidumping duties, charged in the manner specified for charging of provisional antidumping duties within the period for which application of antidumping measure was prolonged, shall be entered and distributed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0. At the request of interested person in case if after introduction of antidumping measure no less than one year passed, or by the initiative of the investigating body, review can be conducted in order to determine expediency of continuing to apply antidumping measure and (or) reconsider it (including review of individual amount of antidumping duty rate) due to changed circumsta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ending on the purposes of filing application on conducting the stated review, such application shall include evidence that due to changed circumsta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inued application of antidumping measure is not required for counteract the dumped import and elimination of injury to the sector of economy of the  member States due to dumped im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isting amount of antidumping measure exceeds amount sufficient for counteract the dumping import and elimination of injury to the sector of economy of the  member States due to dumping im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isting antidumping measure is not sufficient for counteraction the dumping import and elimination of injury to sector of economy of  member States due to dumped im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conducted in accordance with this paragraph, shall be terminated within 12 months as of the date of its initi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 Review may also be conducted in order to determine individual dumping margin for exporter or manufacturer, which did not carry out supplies of product that is a subject of dumped import, within the period of investigation. Such review can be initiated by the investigating body, in case if the exporter or manufacturer submit application for conducting of it, containing evidence that exporter or manufacturer of product is not related with exporters and manufacturers for which antidumping measure is applied, and that this exporter or manufacturer delivers product under investigation, to the customs territory of the EAEU or associated by contractual obligations on delivery of significant amounts of such product to the customs territory of the EAEU, termination or withdrawal of which will cause to significant losses or significant penalties for this exporter or manufacturer of produ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review in order to determine individual dumping margin for exporter or manufacturer in relation to deliveries to the customs territory of the EAEU of product under investigation, this exporter or manufacturer do not pay antidumping duty until taking decision on results of such review. At the same time in respect of such product, being imported (imported) to the customs territory of the EAEU within the period of conducting of review, payment of antidumping duty shall be made in the manner prescribed by the legal acts of the EAEU, which regulate customs relations, to secure payment of import customs duties taking into account peculiarities determined in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in due time inform customs authorities of  member States about date of the initiation of review.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yment of antidumping duty shall be provided in monetary assets (money) in the amount of antidumping duty calculated at uniform rate of antidumping duty determined in accordance with the paragraph 103 of this Protoco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If upon results of review, has been taken a decision on application of antidumping measure, for the period of conducting of such review, antidumping duty shall be paid. From the date of entry into force of decision on application of antidumping measure, taken upon the results of review, amount of collateral shall be offset on account of payment of antidumping duty, in the amount, determined on the basis of established rate of antidumping duty, and counted and distributed in the manner, determined in the Appendix to this Protocol, taking into account provisions of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upon results of review introduction of a higher rate of antidumping duty than the rate on the basis of which security amount for payment of antidumping duty is determined, is considered expedient, difference between amounts of antidumping duty calculated at the rate determined upon results of review, and uniform antidumping duty rate shall not be charg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unt of collateral exceeding amount of antidumping duty, calculated at established rate of antidumping duty, shall be refunded to payer in the manner determined by the custom Code of the Eurasian Economic Un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provided by this paragraph shall be conducted in the shortest possible period of time, that cannot exceed 12 month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2. Provisions of the Section VI of this Protocol relating to submission of evidence and conducting of antidumping investigation, shall be applied for reviews, provided by the paragraphs 107-113 of this Protocol, taking into account corresponding differe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3. Provisions of the paragraphs 107-112 of this Protocol shall be applied to undertakings taken be exporter in accordance with the paragraphs 90-99 of this Protocol, taking into account corresponding differe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etermining of circumvention of antidump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4. For the purposes of this Protocol circumvention of antidumping measure is considered as change in the way of delivery of goods for avoiding payment of antidumping duty or performance of price undertakings taken by an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5. Review for the purpose of determination of circumvention of antidumping measure shall be conducted on the basis of application of interested person or upon the initiative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6. Application specified in the paragraph 115 of this Protocol shall contain evidence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ircumvention of antidumping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eutralization of antidumping measure due to circumvention of it and impact of this factor on amount of production and (or) sale and (or) price of the lik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vailability, as a result of circumvention of antidumping measure, of dumped import of product (integrated parts and (or) derivatives of such product). At the same time for normal value of product, its integrated parts or derivatives, their normal value is taken, determined in the course of investigation, upon results of which the Commission introduced antidumping measure, taking into account corresponding adjustments for the purpose of comparis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7. Review in order to determine circumvention of antidumping measure shall be completed within 9 months as of its date of initi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8. </w:t>
        <w:tab/>
        <w:t xml:space="preserve">For the period of review conducted in accordance with the paragraphs 115-120 of this Protocol, the Commission can in the manner determined for collection of provisional antidumping duties, introduce antidumping duty for integrated parts and (or) derivatives of product, which is a subject of dumped import, imported to the customs territory of the EAEU from exporting third country, as well as for product which is a subject of dumped import, and (or) its integrated parts and (or) derivatives, imported to the customs territory of the EAEU from any other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9. If upon the results of review conducted in accordance with the paragraphs 115-120 of this Protocol, the investigating body do not determine circumvention of antidumping measure, amounts of antidumping duty, paid in accordance with the paragraphs 118 of this Protocol and in the manner specified for collection of provisional antidumping duties, shall be refunded to payer in the manner determin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in due time inform the customs authorities of  member States on taking decisions, specified in the subparagraph 1 of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0. If upon the results of review conducted in accordance with paragraphs 115-120 of this Protocol circumvention of antidumping measure applied in accordance with this Protocol is determined, the Commission can apply antidumping measure to integrated parts and (or) derivatives of product, which is a subject of dumped import, imported to customs territory of the EAEU from exporting third country, as well as to product, which is a subject of dumped import, and (or) integrated parts and (or) derivatives, imported to the customs territory of the EAEU from other exporting third country. From the date of entry into force of the act of Commission on introduction of indicated in this paragraph antidumping measure, amounts paid in the manner determined for collection of provisional antidumping duties, antidumping duties, shall be entered and distributed in the manner, determin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Countervail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1. Under a subsidy according to this Protocol is understo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financial support by the subsidizing authority that provides the recipient of a subsidy with additional benefits, rendered within the territory of exporting third country including in the form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rect transfer of monetary funds (including in the form of grants, loans and share purchase) or undertakings on transfer of such funds (including in the form of loan guarante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drawal of funds or total or partial waiver of collection of funds, which had to be enrolled into income of exporting third country (including through provision of tax credits) excluding cases of exemption of exported product from taxes and duties that are being collected from like product, intended for domestic consumption, or reduction or refund of such taxes or duties in the amounts, not exceeding actually paid amou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ferential or free provision of goods or services, except goods or services intended for support and development of common infrastructure, i.e. infrastructure, not related to specific manufacturer and (or)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eferential purchase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ny form of income or prices support, which provides the recipient of subsidy with additional preferences, direct or indirect result of which is the increase in exports of products from the exporting third country or reduction of import of the like product to this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inciples of classification of exporting third country subsidy to specific subsi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2. Exporting third country subsidy is classified as specific if the use of subsidy is allowed to certain companies by the subsidizing body or legislation of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3. In this Protocol individual organizations are considered as specific manufacturer and (or) exporter, or specific sector of economy of the exporting third country or group (union, association) of manufacturers and (or) exporters or sectors of economy of the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4. Subsidy is specific if number of individual organizations permitted for use of this subsidy, is restricted by organizations located in a particular geographic region, which is under the jurisdiction of subsidizing bod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25. Subsidy is not specific if legislation of exporting third country or subsidizing body establishes general objective criteria or conditions, that determine unconditional right to receive subsidy and its amount (including depending on number of workers, engaged in production of products or volume of output) and that are strictly enforc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6. Anyway, subsidy of exporting third country is a specific subsidy, if provision of such subsidy is accompanied b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estriction in number of individual organizations that are allowed to use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ivileged use of subsidy by the specific organiz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roviding of disproportionately large amounts of subsidy to the specific organiz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ubsidizing body’s choice of preferential (concessional) method of providing subsidy to the specific organiz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7. Any subsidy of exporting third country is a specific subsidy, if: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 accordance with the laws of exporting third country or in fact as the only condition or one of several conditions, subsidy is associated with exports of product. The subsidy is considered in fact related to exports of product if its  provision according to the legislation of exporting third country is not associated with export of product, in practice is associated with occurred or possible in the future export of product or with export revenues. The mere fact of provision of subsidies to exporting enterprises does not mean provision of subsidy, related to the export of goods within the meaning of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subsidy is related to the use of products produced in exporting third country instead of imported products, in accordance with legislation of exporting third country or actually as an only condition or one of several condi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8. The decision of the investigating body on classifying subsidy of the exporting third country as specific shall be based on evide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inciples of defining amount of specific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9. The size of specific subsidy is based on the size of benefit gained by recipient of such subsi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0. The size of the benefits gained by the recipient of the specific subsidy is determined based on the following princip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articipation of a subsidizing body in company capital is not considered as providing benefit, if such participation cannot be considered as inconsistent with the ordinary investment practice (including the provision of risk capital) in the territory of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credit provided by the subsidizing body is not considered as provision of benefit, if there is no difference between the amount the company pays the borrower for government loan and the amount that it would have paid for a comparable commercial loan which the company can  receive on the credit market of the exporting third country. Otherwise, the benefit is the difference between these amou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loan guarantee by subsidizing body is not considered as provision of benefit, if there is no difference between the amount that the recipient company pays for the guarantee on a loan guaranteed by subsidizing body and the amount it would pay for comparable commercial loan without government guarantee. Otherwise the benefit is the difference between these amounts, adjusted for difference in fe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elivery of goods or services or purchase of goods by subsidizing bodyis not considered as provision of benefit, if such goods and services are delivered for less than adequate payment or purchases are not made for more than adequate payment. The adequacy of payment is determined based on prevailing market conditions of purchases and sales of such goods and services on the market of exporting third country, including price, quality, availability, liquidity, transportation and other conditions of purchase and sale of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etermination of injury to the sector of economy of the  member States caused by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1. For the purposes of this section, the injury to the sector of economy of the  member States is considered as a material injury, threat of such injury or significant retardation in the establishment of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2. Injury to the sector of economy of the  member States caused by the subsidized imports is determined based on the analysis of the subsidized imports and the impact of subsidized import on prices of the like product on the market of  member States and the producers of the like products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3.  Period of investigation for which information for determination of injury to sector of economy of  member States caused by subsidized import is analyzed, shall be determined by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4. While analyzing volume of the subsidized import, the investigating body determines whether there has been a significant increase in subsidized imports (in absolute terms or relative to production or consumption of the like product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5. If the subject of investigations conducted simultaneously is subsidized imports of any product to the customs territory of the EAEU from more than one exporting third country, the investigating body may assess the cumulative effect of such import only if it determines tha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amount of subsidy in each exporting third country for certain product is more than 1 percent of its value, and amount of subsidized import from each exporting third country is not negligible in accordance with paragraph 228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ssessment of the overall impact of imports of product which is the subject of subsidized imports, is  possible taking into account the conditions of competition between imported product and the conditions of competition between imported product and the like product produced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6. When analyzing impact of the subsidized import on prices of like product on the market of  member States the investigating body determin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ether the prices of product that is the subject of the subsidized imports are significantly lower compared to the prices of the like product on the market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ether the subsidized imports led to a significant reduction in prices of the like product on the marke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hether subsidized import significantly prevents increase in prices of the like product in the market of  member States, which would have occurred in the absence of such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7. Analysis of impact of subsidized import on the sector of economy of  member States consists of evaluation of the economic factors relevant to the sector of economy of  member States,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actual or possible in the near future reduction in production, sales of a product, share in the market of the  member States, profits, productivity, income from investments or utilization of production capac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factors affecting the prices of product in the market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actual or possible future negative impact on cash flows, stocks of product, level of employment, wages, rates of growth in production and the ability to attract investme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8. The impact of subsidized import on the sector of economy of  member States is evaluated with respect to estimated production of the like product in the  member States, if the available data allow distinguishing the production of the like product on the basis of such criteria as the production process, the sales of product by its producers and prof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available data does not allow allocating the production of the like product, the impact of subsidized import on the sector of economy of the  member States shall be assessed with respect to estimated production of the narrowest group or range of goods, which include the like product and for which the data are availabl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9. In determining threat of material injury to the sector of economy of  member States caused by the subsidized import, the investigating body considers all available factors, including: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nature, amount of subsidy or subsidies and their possible impact on trad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growth rate of subsidized imports, indicating the real possibility for further increase in such impo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vailability for the exporter of the product subject to subsidized imports of sufficient export capacity or the apparent inevitability of their increase that indicate the real possibility of increase in the subsidized import of the product, taking into account the ability of the other export markets to take any additional exports of given produ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ice level for product subject to subsidized imports, if such prices could reduce or contain the growth of prices for the like product on the market of  member States and further growth in demand for the product subject to the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xporter’s stocks of the product subject to the subsidized impor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0. The decision on the existence of the threat of material injury to the sector of economy of the  member States shall be taken if in course of investigation upon results of analysis of factors referred to in paragraph 139 of this Protocol, the investigating body came to the conclusion of the inevitability to continue subsidized imports and causation by such import  material injury to the sector of economy of the  member States in case of non-introduction of the countervailing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1. Determination of existence of casual link between subsidized import and injury to the sector of economy of the  member States as a result of such import shall be based on the analysis of all relevant and available to the  investigating body evidence and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2. The investigating body, in addition to the subsidized import, analyses other known factors, which at the same time have resulted in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njury to the  sector of economy of the  member States shall not be attributed by the investigating body to the injury to the sector of economy resulting from the subsidized imports at the customs territory of the EAEU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troduction of provisional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3. If the information received by the investigating body prior to the  termination of the investigation, indicates the existence of subsidized imports and injury to the sector of economy of the  member States caused by such imports, the Commission on the basis of the investigating body’s report, specified in paragraph 7 of this Protocol, takes a decision on the application of countervailing measure by means of imposition of a provisional countervailing duty for up to 4 months in order to prevent injury to the sector of economy of the  member States caused by the subsidized import in the period of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4. The provisional countervailing duty cannot be imposed earlier than 60 calendar days from the date of initiation of the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5. The provisional countervailing duty is imposed at the rate equal to the previously calculated value of a subsidy of a particular exporting third country per unit of the subsidized and exported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6. If upon the results of the investigation it is determined that there are no grounds for the imposition of countervailing measure, or the decision on non-use of countervailing measure in accordance with the paragraph 272 of this Protocol was taken, the amount of the provisional countervailing duty shall be refunded to the payer in the manner defined in the Appendix to this Protoco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he investigating body shall inform in a timely manner customs authorities of the  member States about absence of grounds for imposition of the countervailing measure or  taking a decision by the Commission on non-application of the countervailing measure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7. If as a result of investigation the decision on the application of countervailing measure is made on the basis of the existence of threat of injury or significant retardation in the establishment of the sector of economy of the  member States, the amounts of provisional antidumping duty shall be refunded to payer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8. If as a result of investigation, the decision on application of countervailing measure on the basis of the existence of injury to the sector of economy of  member States or threat of such injury to the sector of economy of the  member States (provided that non-introduction of provisional antidumping duty would result in the existence of injury to the sector of economy of the  member States) amounts of provisional countervailing duty from the date of entry into force of the decision on application of countervailing measure shall be entered and allocated in the manner, specified in the appendix to this Protocol, subject to the provisions of paragraphs 149 and 150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9. If as a result of the investigation introduction of lower rate of countervailing duty than rate of provisional countervailing duty is considered reasonable, amounts of provisional countervailing duty, corresponding to the amount of countervailing duty, calculated at the determined rate of countervailing duty shall be credited and allocated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mounts of provisional countervailing duty exceeding the amount of countervailing duty, calculated at the established rate of countervailing duty shall be refunded to the payer in the manner, specifi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0. If as a result of the investigation it is considered appropriate to impose a higher rate of countervailing duty than rate of provisional countervailing duty, the difference between the amounts of countervailing duty and provisional countervailing duty shall not be charg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1. The provisional countervailing duty shall be applied provided the simultaneous continuation of the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2. Provisional countervailing duty is applied in accordance with the paragraphs 164-168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3. Decision on the imposition of the provisional countervailing duty is taken, as a rule, not later than 7 months from the date of the initiation of the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adoption of voluntary undertakings by subsidizing third country or exporter of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4. The investigation may be suspended or terminated without the imposition of countervailing duty when the Commission takes a decision to approve one of the following voluntary undertakings received by the investigating body (in the written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orting third country agrees to eliminate or reduce subsidies or to take appropriate measures to eliminate the consequences of subsidies 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orter of the product under investigation, agrees to revise prices for such product that was established by that exporter (if there are any related parties with the exporter in  member States theses parties shall provide support of the exporter’s undertakings to revise prices) so that as a result of analysis of undertakings adopted by the exporter the investigating body finds that acceptance of such voluntary undertakings will eliminate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se undertakings the increase in price of the product under investigation shall not exceed the size of specific subsidy of exporting third country, calculated per unit for the subsidized and exported produ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rease in price of the product under investigation may be smaller than the size of specific subsidy of exporting third country, calculated per unit for the subsidized and exported product, if such an increase is sufficient to remove the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5. The decision to approve voluntary undertakings is not accepted by the Commission until the investigating body comes to a preliminary conclusion about the existence of subsidized import and the resulting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ission does not take decisions on the approval of voluntary undertakings of the exporter of product under investigation until it obtains the consent of the authorized body of exporting third country for the acceptance by exporters of undertakings, specified in the third subparagraph of the paragraph 154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6. The decision to approve voluntary undertakings is not accepted by the Commission, when the investigating body comes to a conclusion about the unacceptability of their approval due to the large number of actual or potential exporters of the product under investigation or for other reas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t is possible the investigating body notifies exporters the reasons why their voluntary undertakings have not been accepted, and provides exporters with an opportunity to com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7. The investigating body shall send to each exporter and the authorized body of exporting third country that took voluntary undertakings a request for non-confidential version of such undertakings in order to be able to provide it to the interested pers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8. The investigating body may propose to the exporting third country or the exporter of the product under investigation to accept voluntary undertakings, but cannot require their accepta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9. If the Commission takes a decision on approval of voluntary undertakings the countervailing investigation may be continued upon the request of the exporting third country or on the basis of decision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upon the results of investigation the investigating body come to conclusion about the absence of subsidized import or the injury to the sector of economy of the  member States, exporting third country or exporters who took the voluntary undertakings are automatically exempt from such undertakings, except for the case where the above conclusion to a great extent is a result of existence of such undertakings. If the conclusion that was made to a great extent as a result of existence of voluntary undertakings, the Commission may take a decision that such undertakings shall remain in force for the required period of tim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0. If upon the results of investigation the investigating body determines the existence of subsidized import and the resulting injury to the sector of economy of the  member States, voluntary undertakings that was adopted remain in force in accordance with their conditions and provisions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1. The investigating body may request from exporting third country or the exporter if their voluntary undertakings were approved by the Commission, information concerning as well as their performance and consent for verification of this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lure to submit requested information within the period specified by the investigating body and disagreement for verification of this information is considered as violation of voluntary undertakings by the exporting third country or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2. In case if voluntary undertakings by exporting third country or exporter are violated, or in case of withdrawal of such undertakings, the Commission may take a decision on the application of countervailing measure through introduction of provisional countervailing duty, if the investigation is not yet completed, or countervailing duty, if the final results of the investigation indicate the existence of grounds for its introdu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orting third country or exporter in case if they violate assumed voluntary undertakings shall be provided with possibility to make their comments in connection with this viol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3. The decision of the Commission on acceptance of voluntary undertakings shall determine the rate of the provisional countervailing duty or countervailing duty, which can be implemented in accordance with paragraph 162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imposition and application of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4. The decision to impose a countervailing duty shall not be taken by the Commission if the specific subsidy of the exporting third country was withdraw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5. The decision on the imposition of countervailing duty shall be taken after the exporting third country, which provides a specific subsidy, was proposed to hold consultations, but this country refused the proposed consultations or in the course of such consultations a mutually acceptable decision has not been reach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6. Countervailing duty is applied to a product that is supplied by  all  exporters and that is a subject of the subsidized imports that cause injury to the sector of economy of the  member States (except a product, supplied by those exporters, whose voluntary undertakings were approved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roducts supplied by the specific exporters, the Commission may establish individual rate of countervailing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7. Countervailing duty rate shall not exceed the size of specific subsidy of export subsidies calculated per unit of the subsidized and exported produ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subsidies are granted in accordance with various subsidy programs, their cumulative size shall be taken into accou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ntervailing duty rate may be less than the size of specific subsidy of exporting third country, if such rate is sufficient for elimination of the injury to the sector of economy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8. When determining the rate of countervailing duty the investigating body takes into account the views of the consumers of member state received in the written form, whose economic interests may be affected by the introduction of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9. Countervailing duty may be levied on products placed under customs procedures, if the condition to place under such custom procedure is a payment of a countervailing duty, not earlier than 90 calendar days before the date of introduction of provisional countervailing duties, , if according to the results of the investigation in respect of that product it was foun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jury which would be  difficult to repair is caused by massive imports in a relatively short period of time of a product benefiting from the specific subsidies paid or bestow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t is necessary, in order to prevent the recurrence of such injury, to impose countervailing duty to the imported products specified in subparagraph 1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0. The investigating body after initiation of investigation shall publish a notification in the official sources, specified by the Treaty, containing warning about possibility of application of countervailing duty to the imports of product under investigation in accordance with paragraph 169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cision on publication of such notification shall be taken by the investigating body upon request of the sector of economy of the  member States containing sufficient evidence of fulfillment of the conditions specified in paragraph 169 of this Protocol, or upon the investigating body’s own initiative based on the evidences that it ha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untervailing duty shall not be applied in respect to a product placed under the custom procedures, condition to place under which is the payment of a countervailing duty, before the date of publication of notification specified in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1. There may be provided additional means of notification of interested parties on the possible application of countervailing measure in accordance with paragraph 169 of this Protocol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uration and review of countervailing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2. Countervailing measure shall be applied upon decision of the Commission in the amount and during the period, required for eliminating injury to the sector of economy of the  member States due to subsidized im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3. Duration of countervailing measure shall not exceed 5 years from the date of  of application of such measure or from the date of completing review, that was held in connection of changed circumstances and concerned at the same time, analysis of subsidized import and related to its injury to the sector of economy of the  member States or in connection with expiration of duration of countervail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4. Review in connection with expiration of duration of countervailing measure shall be conducted on the basis of application (in the written form) submitted in accordance with the paragraphs 186-198 of this Protocol, or upon initiative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in connection with expiration of duration of countervailing measure, is conducted if the application contains information about possibility to renew or continue subsidized import and inflict injury to sector of economy of  member States upon expiration of countervail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for review due to expiration of duration of countervailing measure shall be submitted no later than 6 months before the expiration of duration of countervail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shall be started before expiration of duration of countervailing measure and completed within 12 months from the date of its initi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or to completion of review conducted in accordance with provisions of this paragraph, application of countervailing measure shall be extended upon decision of the Commission. Within the period for which relative countervailing measure application is extended, countervailing duties, which were determined in connection with application of countervailing measure, term of validity of which is extended due to conducting of review, shall be paid in the manner determined for collection of provisional countervailing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upon the results of review due to expiration of duration of countervailing measure, the investigating body found that there are no grounds for application of countervailing measure or was taken a decision on non-use of countervailing measure in accordance with the paragraph 272 of this Protocol, amounts of countervailing duty, charged in the manner, determined for charging provisional countervailing duties during period of extension of application of countervailing measure, shall be returned to payer in order determined in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in due time inform customs authorities of  member States about absence of grounds for application of a countervailing measure or about taking a decision by the Commission on non-application  of a countervailing measur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lidity of countervailing measure shall be extended by the Commission in case if upon results of review due to expiration of duration of countervailing measure, the investigating body will determine possibility to renew or continue subsidized import and infliction of injury to sector of economy of  member States. From the date of entry into force of decision of the Commission about extension of countervailing measure, amounts of countervailing duties, charged in the manner stated for charging of provisional countervailing duties within the period of extension of countervailing measure application, shall be credited and distributed in the manner, determined in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5. At the application of interested person, if after introduction of countervailing measure has passed at least one year or upon initiative of the investigating body, review can be conducted in order to determine expediency to continue application of countervailing measure and (or) its review (including review of individual amount of rate of countervailing duty) in connection with changed circumsta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pending on purposes of filing application about conducting of review due to changed circumstances, such application shall include evidence tha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inued use of countervailing measure is not required to counteract subsidized imports and eliminate injury to sector of economy of  member States due to subsidized import, 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isting amount of countervailing measure exceeds amount sufficient to counteract subsidized import and eliminate injury to sector of economy of  member States due to subsidized import; 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isting countervailing measure is not sufficient to counteract subsidized import and eliminate injury to sector of economy of  member States due to subsidized impo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due to altered circumstances shall be completed within 12 months from the date of its initi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6. Provisions of section VI of this Protocol, concerning submission of evidences and conduct of investigation, shall be applied to reviews, provided by the paragraphs 172-178 of this Protocol, subject to corresponding differe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7. The provisions of the paragraphs 172-178 of this Protocol shall be applied to undertakings, assumed by exporting third country or exporter in accordance with the paragraphs 154-163 of this Protocol, subject to corresponding differen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8. Review can also be conducted in order to determine amount of individual rate of countervailing duty for exporter, in relation to which countervailing measure is applied, but investigation on reasons other than waiver of collaboration was not conducted. Such review can be started by the investigating body, upon request of the indicated expor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Determination of countervailing measure circumven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9. Compensation measure circumvention shall be considered as change in way of deliveries of product for avoiding payment of countervailing duty or execution of assumed voluntary undertaking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 Review for determining circumvention of countervailing measure may be initiated upon request of interested person or upon the initiative of the investigating bo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1. Application that is specified in the paragraph 180 of this Protocol shall contain evidences of: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untervailing measure circumven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eutralization effect of countervailing measure (due to its circumvention) on production volumes and (or) sales and (or) prices of like product on market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reservation of benefits of providing specific subsidies from manufacturer and (or) exporter of goofs (integrated parts and (or) derivatives of such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2. For the period of review, conducted in accordance with the paragraphs 179-185 of this Protocol, the Commission may, in the manner specified for collection of provisional compensation duties, introduce countervailing duty for integrated parts and (or) derivatives of product, which is a subject of subsidized import, imported to the customs territory of the EAEU from exporting third country, as well as for product, being a subject of subsidized import, and (or) its integrated parts and (or) derivatives, imported to the customs territory from any other exporting third count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3. If upon results of review, conducted in accordance with the paragraphs 179-185 of this Protocol, the investigating body, does not determine circumvention of countervailing measure, amounts of countervailing duties, paid in accordance with this Protocol and in the manner specified for collection of provisional countervailing duties, shall be refunded to payer, in the manner, determined in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estigating body shall in due time inform customs authorities of  member States aboutthe fact that circumvention of countervailing measure is not determin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4. In case of determining of circumvention of countervailing measure, applicable in accordance with this Protocol, upon results of review conducted in accordance with the paragraphs 179-185 of his Protocol, countervailing measure may be applied to integrated parts and (or) derivatives of product, which is a subject of subsidized import, which are imported to the customs territory of the EAEU from exporting third country, as well as to product, being a subject of subsidized import, and (or) its integrated parts and (or) derivatives, imported to the customs territory of the EAEU from any other exporting third country. From the moment of entry into force of the act of the Commission on introduction of countervailing measure, specified in this paragraph, amounts of countervailing duties paid in the manner specified for collection of provisional countervailing duties, shall be entered and distributed in the manner, determined in the Appendix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5. Review in order to determine countervailing measure circumvention shall be completed within 9 months from the date of its initiation. </w:t>
      </w:r>
    </w:p>
    <w:p>
      <w:pPr>
        <w:pStyle w:val="Normal"/>
        <w:tabs>
          <w:tab w:val="clear" w:pos="708"/>
          <w:tab w:val="left" w:pos="0" w:leader="none"/>
        </w:tabs>
        <w:spacing w:before="0" w:after="0"/>
        <w:ind w:left="2124"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 Conducting investig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asis fo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6. An investigation for the purpose of establishing the presence of increased imports and the resulting serious injury to the  member States’ economy sector or a threat of such an injury, as well as for the purpose of establishing dumping or subsidized imports with the resulting material injury, a threat of such an injury or significant retardation in the formation of the  member States’ economy sector, is held by the investigating body based upon the written application or on its own initiativ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7. The application referred in paragraph 186 of this Protocol, is submitted b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 manufacturer of the like or directly competing products (upon the application on safeguard measures application), or like products (upon the application on antidumping or countervailing measures application) in the  member States or authorized representative of such associ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n association of manufacturers the number of which comprises manufacturers of a substantial part, but not less than 25 percent of total production volume of a like or directly competing products (upon the application on safeguard measures application), or like goods(upon the application on antidumping or countervailing measures application) in the  member States  or r authorized representative of such associ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8. The authorized representatives of such manufacturers and associations shall have duly structured powers, confirmed by documents, originals of which are submitted to the investigating body along with the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9. The application specified in paragraph 186 of this Protocol shall be accompanied by the application evidence support by manufacturers of like or directly competitive or like products in the  member States. sufficient evidences to support an  application are considered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ocuments on joining to the application of other manufacturers of like or directly competitive goods in the  member States, who along with the applicant produce the substantial part, but not less than 25 percent of the total production volume of like or directly competitive goods in the  member States  (upon the application on safeguard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ocuments which confirm that the share of production of like goods by manufacturers in the  member States  (including the applicant)supporting the application, is at least 25 percent of the total production volume of like goods in the  member States, on the condition that the production volume of like goods of manufacturers in the   member States  (including the applicant)supporting the application, constitutes more than 50 percent of the production volume of like goods of manufacturers in  member States, who expressed their opinion (support or disagreement) regarding the application (upon the application on antidumping or countervailing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0. The application referred in paragraph 186 of this Protocol, shall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formation about the applicant on the volume of production in quantitative and cost expression of like or directly competing goods (upon the application on safeguard measures administration), like goods (upon the application on antidumping or countervailing measures administration),on the  member States’ economy sector for 3 years which preceded the application submission date, as well as on the production volume in quantitative and cost expression of like or directly competing goods (upon the application on safeguard measures administration) or like goods (upon the application on antidumping or countervailing measures administration) by manufacturers in  member States  who supported the application, and on their share in the total production volume in  member States  of like or directly competing goods (upon the application on safeguard measures administration) or like goods (upon the application on antidumping or countervailing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scription of the imported into the customs territory of the EAEU goods in respect of which it is proposed to introduce safeguard antidumping or countervailing measures with the indication of the EEU HS co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itles of exporting third countries of origin or departure of products specified in the subparagraph 2 of this paragraph , based on the information of customs statistic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information about well-known manufacturers and(or) exporters of these goods specified in the subparagraph 2 of this paragraph within the exporting third country and about well-known importers and major consumers of these goods in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information on the change of import volume into the customs territory of the EAEU for the prior period, as well as for the subsequent period for which by the application submission date there is the  available statistical data on goods in respect of which it is proposed to introduce safeguard, antidumping or countervailing measur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the information on the change of the export volume of like or directly competing goods (upon submission of application on the imposition of safeguard measures), or like goods (upon submission of application on the imposition of antidumping or countervailing measures) from the customs territory of the EAEU for a prior period, and for a subsequent period for which by the application submission date there is the available statistical data.</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1. Along with the information specified in paragraph 190 of this Protocol, depending on the proposed in the application measure, the applicant specif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evidences of the increased import of goods, evidences of serious injury to the  member States’ economy sector or a threat of such injury due to the increased import of goods, the proposal of safeguard measures introduction indicating the extent and the term of such a measure, as well as the plan of measures on the adaptation of the  member States’ economy sectors to work in conditions of foreign competition within the term of the proposed by the applicant safeguard measure (upon the application on safeguard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information about the export price and goods fair value, evidences of material injury or a threat of such an injury or a significant slowdown of the  member States’ economy sector formation due to the dumping import of goods, as well as an offer on the introduction of antidumping measures with the indication of its size and the term of validity (upon the application of antidumping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information about the presence and the character of specific subsidy of the exporting third country and, if possible, its size, the evidence of material injury or a threat of such an injury or a significant slowdown of the  member States’ economy sector formation due to the subsidized import of goods, as well as the proposal on the introduction of countervailing measures with the indication of its extent and a term of validity (upon the application on countervailing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2. The evidences of the presence of significant injury or a threat of such a injury or a significant slowdown of the  member States’ economy sector (upon the application on safeguard measures administration) and evidences of material injury or a threat of such a injury or a significant slowdown of the  member States’ economy sector due to the dumping of importer subsidized import (upon the application on antidumping or countervailing measures administration) shall be based upon objective factors which characterize the economic status of the  member States’ sector, and shall be expressed in quantitative and (or) cost indicators for the preceding period, as well as for the subsequent period for which by the application submission date there is the available statistical data (including goods production volume and the volume of its realization, share of goods in the  member States’ market, goods production cost price, goods price, degree of production capacity load, employment, labor productivity, profit, production profitability, goods sales volume, volume of investments in the  member States’ econom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3. The information presented in the application shall be accompanied by a reference to the source of such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4. At specifying indicators contained in the application, for the purpose of comparability, common monetary and quantitative units shall be us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5. The information contained in the application shall be certified by manufacturers’ managers presented such information, as well as by their employees responsible for accounting and accounting reporting in the part concerning the information that is directly relevant to manufacturers’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6. The application with appendix of its non-confidential version (if the application contains confidential information) is submitted to the investigating body in accordance with the provisions of paragraph 8 of this Protocol and shall be registered on the day of application submission to this agen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7. The application submission date is considered to be the date of registration of such an application in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8. The application on safeguard measure administration, antidumping or countervailing measure is rejected due to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n-presentation of materials specified in paragraphs 189-191 of this Protocol when submitting the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reliability of submitted by the applicant materials mentioned in paragraphs 189-191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n-presentation of non-confidential version of the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jection of the application on other grounds is not allow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itiation and conduct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9. The investigating body  before deciding whether to initiate the investigation, shall notify in written form the exporting third country on the receipt of the prepared, in accordance with the provisions of paragraphs 187-196, application of this Protocol on antidumping or countervailing measures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0. The investigating body before deciding on initiation of the investigation within 30 calendar days from the date of registration of the application shall study the sufficiency and reliability of evidences and the information contained in this application, in accordance with paragraphs 189-191 of this Protocol. This period may be extended if it is necessary for the investigating body to obtain more information, but in all cases it should not exceed 60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1. The application may be withdrawn by the applicant prior to the investigation is initiated or in the course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pplication is not considered as submitted if it is withdrawn before the investigation is initia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application is withdrawn during its course, the investigation is ceased without the introduction of safeguard, antidumping or countervail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 Before deciding whether to commence an investigation, the information contained in the application shall not be disclosed in public.</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3. The investigating body, prior to expiration period specified in paragraph 200 of this Protocol, decides to initiate the investigation or refuses to conduct 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4. When deciding whether to initiate the investigation, the investigating body notifies in written form the authorized body of the exporting third country, as well as other known interested parties about the decision and provides, within a period not exceeding 10 working days from the decision date, the notification publication on the investigation initiation in official sources provided by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5. The date of the notification publication about the investigation initiation on the official Commission website on the Internet is recognized as the date of the investigation initi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6. The investigating body can take a decision on investigation initiation, including on its own initiative, only if it has evidences of the increased import and the resulting substantial injury or threat of such an injury to the  member States’ economy sector or the presence of dumping or subsidized imports and the resulting material injury, a threat of such a injury or significant slowdown of the  member States’ economy sector 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available evidences are insufficient, such an investigation could not be initia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7. The decision on rejection of conducting the investigation shall be accepted in case the investigating body, according to the results of application approval, revealed that the information submitted in accordance with paragraph 190-191 of this Protocol, does not indicate the presence of the increased, dumping or subsidized imports of goods to the EAEU customs territory and/or the resulting material injury or a threat of causing material injury to the  member States’ economy sector due to dumping or subsidized imports or the substantial injury (threat of substantial injury) to the  member States’ economy sector due to the increased import to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8. At the decision on investigation rejection the investigating body shall inform the applicant, in written form not later than 10 calendar days from the date of such a decision about the reason of investigation rej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9. Interested parties are authorized to declare their intention to participate in the investigation in written form and the established in accordance with this Protocol terms. They are recognized as participants of the investigation from the date of registration by investigating body of the application on the intention to participate in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pplicant and manufacturers in the  member States who supported the application are recognized as participants of the investigation from the date of investigation initi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0. Interested parties may submit, in terms which do not violate the progress of the investigation, necessary for investigation information, including confidential information indicating the source of such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1. The investigating body shall be authorized to request the interested party for additional information for investigative purpo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s may also be forwarded to the other organization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 is considered as received by the interested party from the moment of its transfer to the authorized representative of the interested party or after 7 calendar days from the date when the request was sent by pos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nswer of the interested party shall be submitted to the investigating body not later than 30 calendar days from the date of request recep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response is considered as received by the investigating body if it arrived to the investigating body not later than 7 calendar days from the expiration date specified in passage 5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formation provided by the interested party upon expiration of the specified date may not be taken into account by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interested party’s motivated and written request the term for reply submission may be extended by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2. If the interested party rejects the investigating body in providing necessary information, does not submit it on time, or submits unreliable information, thus significantly complicating the investigation, such an interested party is considered to be uncooperative, and preliminary or final conclusions can be made by the investigating body on the basis of available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n-submission of the requested information in electronic form or in specified by the investigating body electronic format is considered by the investigating body as non-cooperation, provided that the relevant interested party can prove that the full implementation of criteria for the provision of the information specified in the investigating body’s request is not possible or is associated with significant material co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investigating body does not take into account the information provided by the interested party for reasons other than those referred in the first passage of this paragraph, the body shall be informed about the reasons and grounds for this decision and it shall be given the opportunity to present, in this regard, comments within the terms set by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during the preparation of any preliminary or final conclusion of the investigating body, including the determination of goods fair value(at conducting antidumping investigation) provisions of the first passage of the present paragraph were applied and the information was used, including the one which was provided by the applicant - the information used in the preparation of these conclusions shall be checked using the available information obtained from third sources or from interested parties, provided that such a check will not hinder the investigation progress and will not lead to nonobservance of terms of its conduct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3. The investigating body within the shortest term, after making the decision on the beginning of antidumping or countervailing investigation, shall send to the authorized body of the exporting third country and known to him exporters copies of the application or non-confidential version (if the application contains confidential information), as well as provides such copies to other interested parties upon reques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the number of known exporters is abundant, the copy of the application or non-confidential version is sent only to the authorized body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vestigating body provides copies of the application or non-confidential version to participants of safeguard investigations upon their request, if the application contains confidential information (in case there are confidential information in the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investigation the investigating body, taking into account the necessity of confidential information protection, provides to the investigation participants at their request the opportunity to review the information submitted in written form to any interested parties as evidences related to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investigation the investigating body provides to investigation participants the possibility to review other information relevant to the investigation and which is used by them in the course of the investigation, but being non-confidenti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4. Upon interested parties’ request the investigating body holds on  consultations on the subject of the conducted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5. During the investigation all interested parties may protect their interests. To this end the investigating body provides all interested parties at their request with the opportunity to have a meeting so that they could present opposing points of view and to offer rebutments. Such an opportunity is provided taking into account the need of information confidentiality. It is not obligatory for all interested parties to attend the meeting, and the absence of any party shall not injury its intere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6. Consumers which use goods that are object of investigation in manufacture of products, representatives of public associations of consumers, public authorities (departments), local governments and other bodies are authorized to submit to the investigating body the information that is relevant to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7. The duration of the investigation shall not exce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9 months from the date of the investigation initiationt on the basis of safeguard measure application. This period may be prolonged by the investigating body, but not more than for 3 month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12 months from the date of the initiation of the investigation on the basis of antidumping or countervailing measures administration. This period may be prolonged by the investigating body, but for not more than 6 month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8. The course of the investigation shall not hamper customs operations in respect of goods that are the object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9. The date of the investigation completion is the date of the Commission's approval of the report on the results of the investigation and of the Commission act project indicated in the paragraph 5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investigating body made a final conclusion about the absence of grounds for application, review or cancellation of safeguard, antidumping or countervailing measures, the date of the investigation completion shall be the date of a relevant notice publication by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introduction of special provisional duty, provisional antidumping duty or provisional countervailing duty the investigation shall be completed before the expiration date of relevant provisional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0. If the investigating body during the investigation course comes to a conclusion about the absence of grounds provided by passages 2 or 3 of paragraph 3 of this Protocol, the investigation is ceased without the introduction of safeguard, antidumping or countervail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1. If within two calendar years immediately preceding the date of the investigation commencement, one manufacturer, supporting the application referred in paragraph 186 of this Protocol (with the account of its entering the group of bodies in the sense of section XIII of the Agreement), has such a share of production in the EAEU customs territory of like or directly competitive product (in the course of the investigation preceding safety measure administration), or like goods (in the course of the investigation of antidumping or countervailing measures administration), at which in accordance with the methodology of competition assessment, approved by the Commission act the provision of this manufacturer (with the account of its entering the group of bodies) in the corresponding EAEU’s goods market can be recognized as dominant, the authorized body in the sphere of control over compliance with the uniform competition rules of the United economic area upon the request of the investigating body, assesses the impact of safeguard, antidumping or countervailing measures on competition in the relevant goods marke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eculiarities of antidumping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2. The antidumping investigation is terminated without introduction of antidumping measures if the investigating body establishes that the dumping margin is less than the minimum dumping margin or the amount of the occurred or of the possible dumping of imports or the size of the resulting from such an import material injury or a threat of such an injury or significant slowdown of the formation of the  member States’ economy is insignifica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inimum permissible dumping margin is understood as the dumping margin the amount of which does not exceed 2 perc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3. The amount of dumping import from a certain exporting third country is insignificant if it is less than 3 percent of total imports of goods which are subject of the investigation to the customs territory of the EAEU, provided that the exporting third countries, the individual share of which in the total volume of imports is less than 3 percent of total imports of goods which are subject to investigation into the EAEU customs territory, in the aggregate have no more than 7 percent of total imports of goods which are subject to the investigation into the EAEU custom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4. The investigating body, prior to a decision on the results of antidumping investigation, shall inform interested parties about the main conclusions on investigation results, taking into account the necessity of confidential information protection and provides the opportunity to make com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mission date for interested parties’ comments is established by the investigating body, but may not be less than 15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eculiarities of countervailing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5. After the application approval and before a decision on the investigation commencement the investigating body shall propose to the authorized body of the exporting third country, from where goods are exported in respect of which it is proposed to introduce the countervailing measure, to hold consultations in order to clarify the situation regarding the availability, extent and consequences of the submission of the assumed specific subsidy and to achieve mutually acceptable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consultations may continue in the course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6. Consultations referred in paragraph 225 of this Protocol, shall not hamper the approval of the decision on the investigation commencement and countervailing measure administ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7. Countervailing investigation shall be ceased without the introduction of countervailing measures if the investigating body establishes that the amount of the specific subsidy of the exporting third country is minimal or volume of the occurred or the potential subsidized import or the size of material injury resulting from the import, or a threat of such injury, or significant slowdown of the  member States’ economy formation is insignifica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8. The amount of the specific subsidy is recognized as minimal if it is less than 1 percent of goods value which is the object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subsidized import, as a rule, is considered as insignificant if it is less than 1 percent of total import of like goods into the EAEU customs territory, provided that the exporting third countries, the individual import share of each is less than 1 percent of total imports of like goods into the EAEU customs territory, in the aggregate have no more than 3 percent of total imports of like goods into the EAEU custom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9. Countervailing investigation in respect of goods which are subject of the subsidized import and originating from a developing or least developed country which is a user of EAEU tariff preferences system, shall be ceased if the investigating body establishes that the total amount of the specific subsidy of the exporting third country, provided in respect of these goods, does not exceed 2 percent of its value per unit or the import share of these goods from such a third country in the total volume of import of these goods to the EAEU customs territory is less than 4 percent, provided that the total share of the import of these goods into the EAEU customs territory from developing and least developed countries, the share of each is less than 4 percent of the total imports volume into the EAEU customs territory, does not exceed 9 percent of the total imports volume of these goods into the EAEU custom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0. The investigating body prior to a decision on countervailing investigation results shall inform all interested parties about the main conclusions made in the course of the investigation, taking into account the necessity to protect confidential information, and shall provide the opportunity to make com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mission date of the interested parties’ comments is established by the investigating body, but may not be less than 15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eculiarities of defining the certain sectors of economy of the  member States in the case of the dumped or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1. When conducting the anti-dumping or countervailing investigations, the sector of the economy of the  member States shall have the meaning provided in the Article 49 of the Treaty, except for the cases specified in Paragraphs 232 and 233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2. If the manufacturers of like products in the  member States are simultaneously importing goods of the presumably dumped or subsidized imports, the sector of the economy of the  member States can mean only other manufacturers of like good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ctor of the economy of the  member States can also mean only the other manufacturers of like goods in the  member States in case i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ular manufacturers of like goods in the  member States, either directly or indirectly control the exporters or importers of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ular exporters or importers of the product under investigation, directly or indirectly control the manufacturers of like good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ular manufacturers of like goods in the  member States and the exporters or importers of the product under investigation, are directly or indirectly controlled by a third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ular manufacturers of like goods in the  member States and foreign manufacturers, exporters or importers of the product under investigation, directly or indirectly control a third person, provided that the investigating body, has reason to believe that such a bond is caused by behavior of such manufacturers differing from unrelated per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3. In exceptional cases, when defining the economy sectors of the  member States the territory of the states can be regarded as an area where there are 2 or more geographically separate competing markets, and manufacturers in the  member States within one of these markets can be considered as a separate sector of the economy of the  member States, if such manufacturers sell for consumption or processing in such market at least 80 percent of like goods produced by them, and demand in such market for like goods is not satisfied to a large extent by manufacturers of such goods located in the res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uch cases the fact of material injury, the threat of causing such injury or substantial retardation of the establishment of the economy sector of the  member States as a result of dumped or subsidized imports can be defined even when no injury caused to the main part of the economy sector of the  member States, provided that the sale of the goods being subject to dumped or subsidized import is concentrated on one of the competing markets and the dumped or subsidized import causes injury to all or almost all manufacturers of like goods in the  member States within one of such mar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4.  If the economy sector of the  member States shall have the meaning specified in Paragraph 233 of this Protocol, and the results of the investigation, a decision is made on the application of anti-dumping or countervailing measure; such a measure can be applied to all imports of goods into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case, the anti-dumping or countervailing duty is introduced only after providing by the investigating body of the possibility to exporters of goods to stop exporting to the given territory of such goods at dumping prices (in case of the dumped imports) or at subsidized prices (in case of subsidized imports), or to take the commitment regarding the conditions of export into the customs territory of the EAEU, provided that such possibility has not been used by the export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ublic hear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5. On the basis of the petition submitted by any of the participants in the investigation in writing and within the term established in accordance with this Protocol, the investigating body provides the conduction of the public hear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6. The investigating body is required to provide the participants of the investigation with the notice of the time and place of the public hearings, as well as a list of issues addressed in the course of the public hear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ate of the public hearings shall be appointed no earlier than15 calendar days from the date of the notice prov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7. Participants of the investigation or their representatives, as well as persons involved by them may participate in a public hearing in order to represent their available information related to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public hearings, participants of the investigation can express their views and present evidence relevant to the investigation. The representative of the investigating body has the right to ask the participants of public hearings questions regarding the facts they report. The participants in the investigation are also entitled to ask each other questions and must provide answers to them. The participants of public hearings are not required to disclose information that is considered confidenti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8. The information presented at the public hearing orally, is taken into account during the investigation, if within 15 calendar days after the public hearings they were provided by participants of the investigation to the investigating body, in writ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Collection of information dur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9. After the decision to start antidumping or countervailing investigation, the investigating body forwards a list of questions to the exporters and (or) manufacturers of the product under investigation known to him, that they must answ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st of questions is also sent to manufacturers of like or directly competing goods (in the case of special protection investigation), or like goods (in the case of an anti-dumping or countervailing investigation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necessary, a list of questions can be forwarded o importers and consumers of the product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0. The persons referred to in Paragraph 239 of this Protocol, which have been sent a list of questions, are obliged, within 30 calendar days from the date of receipt by them of the above-said list, to submit their responses to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a motivated and described in writing request of persons referred to in Paragraph 239 of this Protocol, this period may be extended by the body conducting the investigation, for not more than14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1. List of questions is deemed to be received by the exporter and (or) the manufacturer of the goods within 7calendar days from the date of sending by mail or the day of transfer directly to the exporter and (or) the manufactur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swers to questions included in the list shall be deemed received by the investigating body, if they reach the investigating body, in confidential and non-confidential versions no later than 7 calendar days from the date of expiry of the 30-day period specified in Paragraph 240 of this Protocol, or the date of expiry exten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2. The investigating body must ensure the accuracy and reliability of the information provided by the interested parties dur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verify the information submitted in the course of the investigation, or to obtain the additional information related to the ongoing investigation, the investigating body, if necessary, can conduct an insp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territory of a third country, subject to the obtaining of a consent of the foreign exporters and (or)  the manufacturers of the product under investigation and absence of the objections from  the third country, which has been officially informed of the upcoming insp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the territory of a member State, subject to the obtaining of a consent of the importers of the product under investigation, and (or) the manufacturers of the like or directly competing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spection is carried out after receiving the answers to lists of questions sent by the investigating body, in accordance with Paragraph224 of the this Protocol, except for the cases when a foreign manufacturer or exporter voluntarily agrees to conduct the inspection prior to such responses in the absence of objection by the relevant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obtaining the consent of the participants in the investigation and before the inspection they are sent a list of documents and materials that must be submitted to the staff forwarded to conduct the inspection. The investigating body shall notify the third country on the addresses and names of foreign exporters or manufacturers who are planned to be inspected, as well as of the dates of such inspe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inspection other documents and materials necessary to confirm the truthfulness of the responses to the questionnaire information may also be reques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during the inspection the investigating body intends to engage, for the purposes of such inspection, the experts who are not employees of the body, participants in the investigation in respect of which it is supposed to carry out the inspection activities must be notified in advance of such decision of the investigating body. The participation of such experts in the inspection is allowed only in case of the possibility of sanctions for the violation of the confidentiality of information obtained in connection with the insp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3. In order to verify the information submitted during the investigation or additional information related to the ongoing investigation, the investigating body shall have the right to send representatives to the location of interested parties to gather information, consultation and negotiation with the interested parties, to familiarize itself with the samples of the goods and to take other necessary actions to conduct an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Submission of information by the authorized bodies of the  member States, diplomatic and trade representative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4. For the purposes of this paragraph the term "competent authorities" of the  member States refers to public authorities (government) and territorial (local) public authorities (administration) of  member States authorized in the field of customs, statistics, taxation, registration of legal entities and other area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5. The authorized bodies of the  member States, as well as diplomatic and trade missions of  member States in third countries, provide the investigating body, information required by this Protocol upon its requests, necessary for initiating and conducting of safeguard, antidumping and countervailing investigations, including recurrent, preparation of proposals on the results of the investigations, monitoring the effectiveness of the introduction of safeguard, antidumping and countervailing measures and monitoring compliance with commitments approved by the Commission's dec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6. The authorities referred to in the first indent of this paragraph are obliged to:</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30 calendar days of receipt of the request of the investigating body, to make information available to them or to warn about impossibility to provide information stating the reasons for refusal. Upon a motivated request of the investigating body, the information requested must be provided in a shorter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sure the completeness and accuracy of the data and if necessary to quickly provide additions and chang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7. The authorities referred to in the first indent of this paragraph, in the framework of their competence provide investigating body the information on the requested time periods,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tatistics on foreign tra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ata of goods declarations (hereinafter - GD) disaggregated by customs procedures specifying the physical and value indicators of import / export of goods, the commercial name of the product from DT, terms of delivery, the country of origin (country of departure, country of destination), the name and other account details of the sender and the recipi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formation on the domestic market of the product under investigation and the relevant sectors of the economy of  member States, including data on production volume, manufacturing capacity load, sales of goods, the cost of goods, profits and losses of national companies of  member States, the prices of goods in the domestic market of  member States, the profitability of production, number of employees, investment, goods manufacturers lis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formation on the assessment of the possible introduction or non-introduction of safeguard, antidumping or countervailing measures on the results of a proper investigation into the market of the product under investigation, the  member States, as well the forecast of production activities of national companie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8. The list of information, indicated in paragraph 247 is not exhaustive. If necessary, the investigating body is entitled to request any other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9. Correspondence on the implementation of the provisions of this paragraph and presentation of information upon the requests of the investigating body, are carried out in Russian. On individual details (indicators) containing foreign names it is permitted to provide information, using the Latin alphab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0. Presentation of information is carried out mainly on electronic data carriers. In the absence of reporting on electronic data carriers the information is transferred to the paper. The information requested in the form of tables (statistical and customs data) is presented in the format specified in the request investigating body. If the presentation of information in this format is not possible, the authorities referred to in the first indent of this paragraph shall notify the investigating body, and presents the information requested in a different forma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1. Requests to the authorities referred to in the first indent of this paragraph, to provide information are documented in writing on the letterhead of the investigating body, and signed by the manager (or his deputy) of the investigating body, stating the purpose, legal basis and the deadline for submission of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2. Information at the request of the investigating body is provided by the authorities referred to in the first indent of this paragraph, free of char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3. Information transfer is performed by agreed between exchanging bodies means available at the time of the transfer and providing safety and protection of information from unauthorized access. In case of sending information by facsimile communication the original document must also be sent by pos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onfidential inform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54. Information considered by the legislation of a member State as a confidential information, including commercial, tax and other confidential information, except state secrets (the state secrets), or proprietary information of limited distribution, is presented to the investigating body, in compliance with the requirements established by law of the member-state to such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vestigating body provides the necessary level of protection of such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5. Information submitted by the interested party to investigating body is considered confidential in case of submitting of justifications by this person including evidence that the disclosure of such information will provide a competitive advantage to a third party or entail adverse consequences for the person submitting such information, or to the person from whom they have received such inform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6. Interested parties representing confidential information are obliged to submit non-confidential version of such information along with 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n-confidential version should be sufficiently detailed for understanding of the information provided in a confidential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exceptional cases, interested parties may provide justification of the impossibility of representing confidential information in non-confidential form, setting out the reasons why it is impossible to represent a non-confidential ver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7. In case the investigating body finds that the reasons presented by the interested party do not allow to relate the information as a confidential information or the interested party has not submitted the non-confidential version of the confidential information, does not provide a justification of the impossibility of representing confidential information in the form of non-confidential information, or represents information that is not a justification for the impossibility of the provision of the confidential information in non-confidential form, the investigating body, may not consider this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8. The investigating body shall not divulge or pass the confidential information to the third parties without the written consent of the provider of such information of the interested party or body referred to in first indent of paragraph  244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disclosure, the use, for the purpose of personal gain, other misuse of confidential information provided to the investigating body, applicants, participants of investigations, interested persons or entities referred to in first indent of paragraph 244 of this Protocol, for the purposes of conducting the investigations, officers and employees of the investigating body, may be deprived of the privileges and immunities provided by an international treaty within the EAEU on the Privileges and Immunities, and prosecuted in the manner and according to rules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Protocol does not preclude the disclosure by the investigating body, of the reasons underlying the decision of the Commission, or the evidence on which the Commission relied, to the extent that it is necessary to explain those reasons or evidence in the Cour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rder of use and protection of confidential information by the investigating body is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9. The interested parties during the investigation a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anufacturer of like or directly competitive goods (during the special safeguard investigations) or a like product (during an anti-dumping or countervailing investigation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ssociation of manufacturers in the  member States, the majority of participants of which are manufacturers of the like or directly competitive goods (during the special safeguard investigations) or a like product (during an anti-dumping or countervailing investig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ssociation of manufacturers of  member States, whose members carry out production of more than 25 percent of the total production of the like or directly competitive goods (during the special safeguard investigation) or a like product (during an anti-dumping or countervailing investigation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porter, foreign manufacturer or the importer of the product under investigation, and the union of foreign manufacturers, exporters or importers of goods, a significant portion of participants of which are manufacturers, exporters or importers of the goods from the exporting third country or country of orig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ompetent authority of the exporting third country or country of orig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consumers of the goods under investigation, if they use such goods in the production process and the consolidations of such consumers i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ssociations of consumers, if the product is object of consumption primarily by individu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0. Interested parties are acting in course of the investigation on their own or through their representatives, who have duly appointed credenti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interested party during the investigation acts through an authorized representative, the investigating body bring to the attention of the interested party all the information about the subject of the investigation only through this representativ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Notification of the decisions taken in connection with the investig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1. The investigating body publishes on the official website of the Commission the following notifications of the decisions taken in connection with investig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initiation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imposition of provisional special, provisional antidumping and provisional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possible application of antidumping duty in accordance with paragraph 104 of this Protocol and possible application of countervailing duty in accordance with paragraph 169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ermination of safeguard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other taken decis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notifications are also sent to the authorized body of the exporting third country and other interested parties known to the investigating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2. Notice of initiation of an investigation shall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 complete description of the goods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ame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short summary  indicating the presence of increased imports into the customs territory of the EAEU, and presence of a serious harm or the threat of serious harm to sectors of the economy of the  member States (at deciding whether to initiate a special safeguard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short summary  indicating the presence of dumped or subsidized imports and the availability of material harm or the threat of material harm to the industry of the economy of the  member States or a significant slowdown of creating of the sectors of the economy of the  member States (at deciding whether to initiate an anti-dumping or countervailing investig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ddress at which the interested parties may submit their views and information related to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ime limit of 25 calendar days during which the investigating body, receives statements of intent to participate in the investigation from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ime limit of 45 calendar days during which the investigating body receives petitions for a public hearing from the participants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ime limit of 60 calendar days during which the investigating body, receives comments and information related to the investigation in writing from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3. Notice of the imposition of a provisional special, provisional anti-dumping or provisional countervailing fee must also contain the following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ame of the exporter of the product under the investigation, or if the data is not possible to provide, the name of the exporting third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scription of the product under the investigation sufficient for the purposes of customs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grounds for a positive conclusion on the presence of the dumped imports, indicating the size of the dumping margin and describing the basis for the choice of methodology for calculating and comparing the normal value of the goods and its export price (with the introduction of the provisional anti-dump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grounds for a positive conclusion on the presence of subsidized imports with the description of the fact of presence of subsidies and an indication of the calculated amount of the subsidy per unit of goods (with the introduction of the provisional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grounds for determining the existence of serious or material harm, the threat of such harm or substantial retardation of the establishment of the sectors of the economy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grounds for establishing a causal link between increased imports, dumped or subsidized imports and respectively or serious material harm, the threat of such harm or substantial retardation of creating sectors of the economy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grounds for a positive conclusion on the presence of increased imports (with the introduction of the provisional special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4. Notice on the possible application of antidumping duty in accordance with paragraph 104 of this Protocol and possible application of countervailing duty in accordance with paragraph 169 of this Protocol should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scription of the product under investigation sufficient for the customs proced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ame of the exporter of the product under investigation or name of the exporting third country (if name of the exporter is not know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rief information, proving the fulfillment of conditions specified in paragraphs 104 and 169.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5. Notice on the results of the special safeguard investigation should contain the main conclusions drawn by the investigating body, based on the analysis of the information available to it, and to be published by the investigating body, within 3 working days from the date of completion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6. Notice of completion of the investigation, by results of which investigating body has concluded that there are grounds for the introduction of anti-dumping or countervailing duties, or the advisability of approval of the respective undertakings are published within 3 business days from the date of completion of the investigation and shall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larification of the final conclusion of the investigating body, about the results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n indication of the facts upon which such a conclusion is ma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formation specified in paragraph 263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n indication of the reasons for acceptance or rejection of the investigation arguments and demands of exporters and importers of goods under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n indication of the reasons for the decision in accordance with paragraphs 48-51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7. Notice of termination or suspension of an investigation in connection with the approval of the relevant undertakings shall be published within 3 working days from the date of the termination or suspension of the investigation and shall contain non-confidential version of such undertak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8. Notice of termination of the investigation, by results of which the investigating body has concluded that there were no grounds for the introduction of safeguard, antidumping or countervailing measures shall be published within 3 working days from the date of the termination or suspension of the investigation and shall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larification of the final conclusion of the investigating body, about the results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n indication of the facts upon which such a conclusion is made provided by the subparagraph 1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9. Notice of completion of the investigation, which resulted in the decision on the non-action in accordance with paragraph 272 of this Protocol shall be published within 3 working days from the date of the termination or suspension of investigation and shall contain an explanation of the reasons for the Commission's decision on the non-application of safeguard, antidumping or countervailing measures specifying the facts and conclusions based on which such a decision is ma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0. The investigating body sends in the prescribed manner to the competent authorities of the World Trade Organization all notifications provided by the Marrakesh Agreement on the establishment of the World Trade Organization dated Aril 15, 1994 in relation to the conducted investigations and application of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1. The provisions of paragraphs 261-270 of this Protocol shall apply mutatis mutandis to notices of initiation and completion of the review.</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Non-application of the safeguard, antidumping and countervail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2. The Commission, on the results of the investigation, may decide not to apply safeguard, antidumping or countervailing measures, even if the application of this measure meets the criteria established by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decisions may be adopted by the Commission if the investigating body, according to the analysis of all the information provided by interested parties, has prepared the conclusion that the use of such measures may harm the interests of the  member States. Such decision may be reviewed if the reasons which form the basis of his decision have chang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3. Conclusion referred to in paragraph 272 of this Protocol, shall be based on a collective evaluation of interests of the economy sector of  member States, users of the product under investigation, if they use such goods in the production process, and associations of such consumers in the  member States, associations of consumers if the product is object of consumption primarily by individuals, and importers of this product. At the same time, this conclusion can only be done after the said parties were given the opportunity to submit their comments on the matter in accordance with paragraph 274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preparing of such conclusion particular importance should be given to the need to eliminate the distorting influence of the increased, dumped or subsidized imports on the ordinary course of trade and the state of competition on the relevant market of the  member States and the industry position of the  member States' economy secto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4. For the purposes of the application of the provisions of paragraph 272 of this Protocol manufacturers of like or directly competitive goods (during the special safeguard investigations) or a like product (with an anti-dumping or countervailing investigations) in the  member States, their associations, importers and associations of importers of the goods under investigation, consumers of the product under investigation, if they use such goods in the production process and the consolidation of such consumers in the  member States, associations of consumers, if the product is object of consumption primarily by individuals have the right within the period specified in the notice published in accordance with paragraph 262 of this Protocol, to submit comments and information on the matter. Such comments and information or their non-confidential version, as appropriate, shall be submitted for review to other interested parties referred to in this paragraph, which may submit their response com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formation provided in accordance with the provisions of this paragraph shall be taken into account regardless of its source, subject to the availability of the objective evidence to support its reliabil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Fin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eculiarities of appeal of decisions on the application of safeguard, antidumping and countervailing measures in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5. The order and the peculiarities of appealing the decisions of the Commission and (or) action (or inaction) of the Commission related to the use of safeguard, antidumping and countervailing measures are defined in the Statute of the Court of the EAEU (Annex 2 to the Treaty) and Regulation of the Court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nforcement of Court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6. The Commission shall take the necessary measures to comply with the Court's decisions regarding the application of safeguard, antidumping and countervailing measures. The decision of the Commission or its individual provisions recognized by the Court do not conform with the Treaty and (or) international agreements of the EAEU, is provided by the Commission in accordance with the contract and (or) international Agreements of the EAEU, through the initiative of the investigating body, review regarding an issue required for the implementation of the decision of the Cour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onducting a review mutatis mutandis, the provisions relating to the investigation are appli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adline for review under this paragraph shall, as a rule, not exceed 9 month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ission Decisions taken pursuant to the Court's decision shall enter into force in accordance with the general procedure established by the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dministration of investigation procedures 277. In order to implement this Protocol, the Commission shall adopt the acts on procedures for initiation, conducting, completion and (or) the suspension of the investigation. The acts adopted by the Commission shall not change or contradict the provisions of the Treaty.</w:t>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PPENDIX</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Protocol on application of safeguard, antidumping and countervailing measures with regard to third countries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gulation on</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Crediting and Distribution of Special, Antidumping, Countervail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Appendix defines the order of crediting and distribution among  member States of the amounts of the special, antidumping and countervailing duties established in accordance with Section IX of the Treaty of the Eurasian Economic Union (hereinafter – Treaty). The indicated procedure of crediting and distribution of the amounts of special, anti-dumping, countervailing duties between  member States shall also apply in respect of amounts of fines (percent) accrued on the amount of special, anti-dumping, countervailing duties in the cases and manner provided by the Customs code of the Eurasian Economic Un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erms used in this Appendix, are applied in the meaning defined by the Protocol on the order of crediting and distribution of the amounts of customs duties (other duties, taxes and fees of equivalent effect), their transfer to the revenues of the budgets of the  member States (Annex 5 to the Treaty), Protocol on application of safeguard, antidumping and countervailing measures to third countries (Annex 8 to the Treaty) and the Customs Code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Crediting and accounting of the amounts of special, anti-dumping, countervailing du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From the date of entry into force of the decision of the Commission on application of safeguard, antidumping, countervailing measure the obligation to pay the amounts of special, anti-dumping, countervailing duties (except provisional special, provisional anti-dumping, provisional countervailing duties) in respect of goods imported into the customs territory of the EAEU arises from the date of application of the measures subject to crediting, distribution and transfer to the budgets of the  member States in the order and according to the standards defined in the Annex 5 to this Treaty taking into account particularities provided by this Regul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When not credited or incompletely credited to the budget of other  member States the amounts of distributed special, antidumping, countervailing duties in a timely and non-arrival of information from competent authority of that member State on the absence of special amounts of anti-dumping, countervailing duties, the provisions in paragraphs 20-28 of the Protocol on the order of crediting and distribution of the amounts of customs duties (other duties, taxes and fees of equivalent effect), their transfer to the revenues of the budgets of the  member States (Annex 5 to the Treaty) established for crediting and distribution between  member States of the customs import du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The amounts of special, anti-dumping, countervailing duties are subject to crediting in the national currency to the common account of the authorized body of the member State in which they are payable in accordance with the Customs Code of the Eurasian Economic Union, including the collection of such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pecial, anti-dumping, countervailing duties are paid by payers to the common account of the authorized body to which they are payable in accordance with the Customs Code of the Eurasian Economic Union, by the individual settlement (payment) documents (instru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Special, anti-dumping, countervailing duties may not be offset to the payment accounts of other fees, except for crediting debt of the payers on the payment of customs fees and fines (percent) (hereinafter - offset to repay the deb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8. Taxes and fees, other payments (excluding import duties and export duties on crude oil and certain categories of goods produced from oil (petroleum), exported outside the customs the EAEU) may be offset to the payment accounts of special, antidumping, countervailing duties, received to common account of the authorized body of the member State in which they are payable in accordance with the Customs Code of the Eurasian Economic Un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ort duties may be offset to repay the debt of payers to pay special, antidumping, countervailing du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Authorized bodies separately consi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come received (refunds, offsets to repay the debt) from the special, antidumping, countervailing duties to a common account of the authorized bod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s distributed from special, antidumping, countervailing duties credited to foreign currency accounts of other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the amounts credited to the budget of the member State revenues from the distribution of that member State's special, antidumping, countervailing du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 the amounts of special, antidumping, countervailing duties received in the budget of the member State from other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5) the amounts received in the budget of the  member States for infringement interest provisions of this Appendix, which caused failure, incomplete and (or) late fulfillment of the undertakings of a member State to transfer funds from distribution of special, anti-dumping, countervail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amounts of special, antidumping, countervailing duties, the transfer of which to foreign currency accounts of other  member States is suspend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deposits indicated in paragraph 9 of this Regulation are reported separately in the reporting on budget performance of each member-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Amounts of special, antidumping, countervailing duties received to common account of the authorized body on the last business day of each calendar year of  member States are reflected in the performance report of the reporting yea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2. Amounts of distributed special, antidumping, countervailing duties for the last working day of the calendar year of the member State are credited no later than the second working day of the current year of the member State to the budget of the  member States and on foreign currency accounts of other  member States, as well as reflected in the statement on the financial performance of the reporting yea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3. Revenues from the distribution of the special anti-dumping, countervailing duties received in the budget of the member State from the competent authorities of other  member States, for the last working day of the calendar year of other  member States, are reflected in performance report for of the current yea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Funds held in a common account of the authorized body, cannot be levied in execution of judicial acts or otherwise, except in cases of debt collection to pay customs fees, special, antidumping and countervailing duties, as well as penalties (interest) in accordance with the Customs Code of the Eurasian Economic Un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5. Provisional special, provisional antidumping, provisional countervailing duties shall be paid (collected) in the national currency to the account specified by the legislation of the member State customs authorities which are subject to provisional special, provisional antidumping, provisional countervailing du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6. In the cases established by Annex 8 the amounts of paid (collected) special provisional, provisional anti-dumping, provisional countervailing duties, as well as anti-dumping, countervailing duties paid in the manner prescribed for the levying of appropriate types of provisional duties shall be offset in special anti-dumping, countervailing duties and crediting to the common account of the authorized body of the member State in which they were paid not later than 30 working days from the date of entry into force of the Commission's decision on the application (extension, extension to constituents and (or) goods derivatives) safeguard, anti-dumping, countervailing measur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In the cases established by Appendix No.8 amounts to secure the payment of antidumping duties shall be offset to anti-dumping duties and credited to the common account of the authorized body of the member State in which they were paid not later than 30 working days from the date of entry into force of the relevant decision of the Commission on the application of anti-dumping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 Refund of special, antidumping, countervail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Refund of amounts of provisional special, provisional antidumping, provisional countervailing duties, as well as anti-dumping, countervailing duties levied in the manner prescribed for the collection, provisional anti-dumping and provisional countervailing duties to the payer is performed in cases defined in Annex 8 to this Treaty, in accordance with the legislation of the  member States in which such duties were paid (recovered), unless otherwise established by the Customs Code of the Eurasian Economic Union, subject to the provisions of this Appendi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Refund of special, antidumping, countervailing duties shall be carried out in accordance with the laws of the  member States, unless otherwise provided by Customs Code of the Eurasian Economic Union, subject to the provisions of this Appendix.</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Refund of amounts of special, antidumping, countervailing duties to the payer, their offset to repay the debt are carried out from a common account of the authorized body in the current day within amounts of special anti-dumping, countervailing duties received on a common account of the authorized body, as well as the special anti-dumping, countervailing duties offset to the account of payment in the reporting day, taking into account the amount of refund of special, antidumping, countervailing duties, unaccepted by the national (central) bank for execution in the reporting day, except for the cases established by paragraph 20 of this Appendix.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Refund of the amounts of special, antidumping, countervailing duties to the payer, their offset to repay the debt are carried out from a common account of the authorized body of the Republic of Kazakhstan in the reporting day within amounts of special anti-dumping, countervailing duties received (credited) to the common account of the authorized body of the Republic of Kazakhstan on the day the refund (offs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Determining the amount of refund of special, antidumping, countervailing duties, returnable and (or) offset to repay the debt in the current day is carried out before the distribution of received special, antidumping, countervailing duties between the budget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2. If funds are insufficient for the return of special anti-dumping, countervailing duties and (or) offset to repay the debt in accordance with paragraphs 19 and20 of this Appendix, said refund (offset) is carried out by a member State in the following weekday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Penalties (interest) for late return to the payer of special, antidumping, countervailing duties shall be paid from the budget of that member State to the payer and are not included in the special, antidumping, countervailing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 Exchange of the information between the competent authoritie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The exchange of information between the competent authorities required for the implementation of this section shall be carried out in accordance with the decision of the Commission determining the procedure, form and timing of the exchange of informat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tabs>
          <w:tab w:val="clear" w:pos="708"/>
          <w:tab w:val="left" w:pos="0" w:leader="none"/>
        </w:tabs>
        <w:spacing w:before="0" w:after="0"/>
        <w:ind w:firstLine="709"/>
        <w:jc w:val="right"/>
        <w:rPr/>
      </w:pPr>
      <w:r>
        <w:rPr>
          <w:rFonts w:cs="Times New Roman" w:ascii="Times New Roman" w:hAnsi="Times New Roman"/>
          <w:bCs/>
          <w:sz w:val="28"/>
          <w:szCs w:val="28"/>
          <w:lang w:val="en-US"/>
        </w:rPr>
        <w:t>ANNEX 9</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Protocol </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on Technical Regulation within the Eurasian Economic Union</w:t>
      </w:r>
    </w:p>
    <w:p>
      <w:pPr>
        <w:pStyle w:val="Normal"/>
        <w:tabs>
          <w:tab w:val="clear" w:pos="708"/>
          <w:tab w:val="left" w:pos="0" w:leader="none"/>
        </w:tabs>
        <w:spacing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bCs/>
          <w:sz w:val="28"/>
          <w:szCs w:val="28"/>
          <w:lang w:val="en-US"/>
        </w:rPr>
        <w:t>1. The Protocol is drafted in accordance with Section X of the Treaty on Eurasian Economic Union and defines order, rules and procedures of technical regulation within the EAEU.</w:t>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2. Definition used in the Protocol shall have the following meaning:</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accreditation” means official recognition by the accrediting body of the competence of the conformity assessment body (including bodies on certification, testing laboratories (center) to  carry out works in the specified area of conformity assessment;</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safety” means the absence of unacceptable risk related to any potential of causing harm and/or injury;</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 xml:space="preserve">release of products into circulation” means supply or importation of products (including shipment from the producer’s warehouse or dispatch without storage) with the aim to distribute on the EAEU territory during the commercial activity free of charge or on a paid basis; </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 xml:space="preserve">state control (supervision) over observance of requirements of technical regulations” means activity of the authorized bodies of member-state aimed at prevention, detection and suppression of violation of requirements of the technical regulations of the EAEU by the legal entities, their heads and other officials, physical persons registered as individual entrepreneurs, their authorized representatives, carried out by means of inspections of legal entities and physical persons registered as individual entrepreneurs and application of measures provided by the legislation of the member-states on suppression and (or) elimination of consequences of the detected violations, as well as supervision over the implementation of the mentioned requirements, analysis and prognosis of implementation of requirements of the technical regulations of the EAEU during the activities carried out by the  legal entities and physical persons registered as individual entrepreneurs; </w:t>
      </w:r>
    </w:p>
    <w:p>
      <w:pPr>
        <w:pStyle w:val="Normal"/>
        <w:tabs>
          <w:tab w:val="clear" w:pos="708"/>
          <w:tab w:val="left" w:pos="0" w:leader="none"/>
        </w:tabs>
        <w:spacing w:before="0" w:after="0"/>
        <w:ind w:firstLine="709"/>
        <w:jc w:val="both"/>
        <w:rPr>
          <w:rFonts w:ascii="Times New Roman" w:hAnsi="Times New Roman" w:cs="Times New Roman"/>
          <w:color w:val="666666"/>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declaration of conformity with technical regulations of the EAEU” means the document by which the applicant certifies compliance of the products released for circulation with requirements of technical regulations of the EAEU;</w:t>
      </w:r>
    </w:p>
    <w:p>
      <w:pPr>
        <w:pStyle w:val="Normal"/>
        <w:tabs>
          <w:tab w:val="clear" w:pos="708"/>
          <w:tab w:val="left" w:pos="0" w:leader="none"/>
        </w:tabs>
        <w:spacing w:before="0" w:after="0"/>
        <w:ind w:firstLine="709"/>
        <w:jc w:val="both"/>
        <w:rPr>
          <w:rFonts w:ascii="Times New Roman" w:hAnsi="Times New Roman" w:cs="Times New Roman"/>
          <w:color w:val="666666"/>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declaration of conformity” means the form of mandatory confirmation of compliance of the  products released for circulation with the requirements of technical regulations of the EAEU;</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ab/>
        <w:t>“Unified mark of circulation of products in the market of the EAEU” means the designation serving for informing purchasers and consumers on compliance of products released for circulation with requirements of technical regulations of the EAEU;</w:t>
        <w:tab/>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ab/>
        <w:t>“Product identification” means procedures of attributing products to the field of application of technical regulation of the EAEU and determination of conformity of products to the technical documentation for these product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Producer” means juridical person or physical person registered as individual entrepreneur, including foreign producers, carrying out production on their own behalf or production and marketing of products and persons responsible for its compliance with the requirements of technical regulations of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Interstate standard” means regional standard adopted by the Interstate Council on Standardization, Metrology and Certification of the Commonwealth of Independent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International standard” means a standard adopted by an international standard-setting organiz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 xml:space="preserve">national (state) standard” means a standard adopted by the national standardizing body of the member-state;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object of technical regulation” means products or products and processes of design (including research), production, construction, installation, adjustment, operation, storage, transportation, distribution or utilization related to product requirements;</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 xml:space="preserve">mandatory confirmation of conformity” means a documentary certification of compliance of products or any other processes of </w:t>
      </w:r>
      <w:r>
        <w:rPr>
          <w:color w:val="000000"/>
          <w:sz w:val="28"/>
          <w:szCs w:val="28"/>
          <w:lang w:eastAsia="ru-RU"/>
        </w:rPr>
        <w:t>design (including research), production, construction, installation, adjustment, operation, storage, transportation, distribution or utilization with the requirements of the technical regulations of the EAEU</w:t>
      </w:r>
      <w:r>
        <w:rPr>
          <w:sz w:val="28"/>
          <w:szCs w:val="28"/>
        </w:rPr>
        <w:t>;</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mandatory certification” means a form of mandatory conformity  by the certification body of compliance of objects of technical regulation with the requirements of the technical regulations of the EAEU;</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 xml:space="preserve">accreditation body” means body or a legal entity authorized by the legislation of the member-state for carrying out accreditation; </w:t>
      </w:r>
    </w:p>
    <w:p>
      <w:pPr>
        <w:pStyle w:val="Style28"/>
        <w:tabs>
          <w:tab w:val="clear" w:pos="708"/>
          <w:tab w:val="left" w:pos="0" w:leader="none"/>
        </w:tabs>
        <w:spacing w:lineRule="auto" w:line="276" w:before="0" w:after="0"/>
        <w:ind w:firstLine="709"/>
        <w:jc w:val="both"/>
        <w:textAlignment w:val="center"/>
        <w:rPr>
          <w:sz w:val="28"/>
          <w:szCs w:val="28"/>
        </w:rPr>
      </w:pPr>
      <w:r>
        <w:rPr>
          <w:spacing w:val="2"/>
          <w:sz w:val="28"/>
          <w:szCs w:val="28"/>
        </w:rPr>
        <w:t>“</w:t>
      </w:r>
      <w:r>
        <w:rPr>
          <w:spacing w:val="2"/>
          <w:sz w:val="28"/>
          <w:szCs w:val="28"/>
        </w:rPr>
        <w:t>conformity assessment” means direct or indirect determination of compliance with the requirements applied to the object of technical regul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products” means the result of activity presented in the material tangible form and intended for further use for economic and other purpose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 xml:space="preserve">regional standard” means standard adopted by a regional standardizing organization; </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registration (state registration)” means from of conformity  assessment of objects of technical regulation to the requirements of the technical regulations of the EAEU carried out by the authorized body of the member-state;</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w:t>
      </w:r>
      <w:r>
        <w:rPr>
          <w:sz w:val="28"/>
          <w:szCs w:val="28"/>
        </w:rPr>
        <w:t>risk” means a combination of the possibility of causing injury and the consequences of such injury to human life or health, property, environment, animal or plant life or health;</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registration certificate (state registration certificate)” means a document confirming the conformity of an object of technical regulation to the requirements of the technical regulations of the EAEU;</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certificate of conformity with technical regulations of the EAEU” means the document by which the authority for certification certifies compliance of the products released for circulation with requirements of technical regulation of the EAEU (technical regulations of the EAEU);</w:t>
      </w:r>
    </w:p>
    <w:p>
      <w:pPr>
        <w:pStyle w:val="Style28"/>
        <w:tabs>
          <w:tab w:val="clear" w:pos="708"/>
          <w:tab w:val="left" w:pos="0" w:leader="none"/>
        </w:tabs>
        <w:spacing w:lineRule="auto" w:line="276" w:before="0" w:after="0"/>
        <w:ind w:firstLine="709"/>
        <w:jc w:val="both"/>
        <w:textAlignment w:val="center"/>
        <w:rPr/>
      </w:pPr>
      <w:r>
        <w:rPr>
          <w:sz w:val="28"/>
          <w:szCs w:val="28"/>
        </w:rPr>
        <w:t>“</w:t>
      </w:r>
      <w:r>
        <w:rPr>
          <w:sz w:val="28"/>
          <w:szCs w:val="28"/>
        </w:rPr>
        <w:t xml:space="preserve">standard” means the document in which for the purposes of multiple voluntary use, the product characteristics, rules for realization and the characteristics of processes </w:t>
      </w:r>
      <w:r>
        <w:rPr>
          <w:color w:val="000000"/>
          <w:sz w:val="28"/>
          <w:szCs w:val="28"/>
          <w:lang w:eastAsia="ru-RU"/>
        </w:rPr>
        <w:t>of design (including research), production, construction, installation, adjustment, operation, storage, transportation, distribution or utilization</w:t>
      </w:r>
      <w:r>
        <w:rPr>
          <w:sz w:val="28"/>
          <w:szCs w:val="28"/>
        </w:rPr>
        <w:t>, executing works or rendering services, rules and methods of research (tests) and measurements, rules for sampling, requirements to terminology, symbolic, packaging, labeling or tags and rules of their application are established;</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technical regulations of the EAEU” means document adopted by the Commission and stipulating requirements to the objects of technical regulations mandatory for application and fulfillment in the territory of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technical regulating” – the legal regulation with regard to the sphere of establishments, application and implementation of mandatory requirements to products or products and related to product requirements processes of  design (including research), production, construction, installation, adjustment, operation, storage, transportation, distribution or utilization, as well as legal regulation with regard to the sphere of conformity assessmen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person authorized by the producer” – juridical or physical person as an individual entrepreneur registered in accordance with the legislation of the member-state, who on the basis of the agreement with the producer, including foreign producer, carries out activities on behalf of the producer during the conformity assessment and release of products for circulation at the territory of the EAEU, as well as bear responsibility for non-compliance of products with the requirements of the technical regulations of the EAEU.</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3. For the objects of technical regulating, for which no technical regulation of the EAEU came into force, the norms of the legislation of the member-states or Commission acts apply.</w:t>
      </w:r>
    </w:p>
    <w:p>
      <w:pPr>
        <w:pStyle w:val="Normal"/>
        <w:tabs>
          <w:tab w:val="clear" w:pos="708"/>
          <w:tab w:val="left" w:pos="0" w:leader="none"/>
        </w:tabs>
        <w:spacing w:before="0" w:after="0"/>
        <w:ind w:firstLine="709"/>
        <w:jc w:val="both"/>
        <w:rPr>
          <w:rFonts w:ascii="Times New Roman" w:hAnsi="Times New Roman" w:cs="Times New Roman"/>
          <w:color w:val="666666"/>
          <w:sz w:val="28"/>
          <w:szCs w:val="28"/>
          <w:lang w:val="en-US" w:eastAsia="ru-RU"/>
        </w:rPr>
      </w:pPr>
      <w:r>
        <w:rPr>
          <w:rFonts w:cs="Times New Roman" w:ascii="Times New Roman" w:hAnsi="Times New Roman"/>
          <w:color w:val="000000"/>
          <w:sz w:val="28"/>
          <w:szCs w:val="28"/>
          <w:lang w:val="en-US" w:eastAsia="ru-RU"/>
        </w:rPr>
        <w:t>Peculiarities of technical regulating, conformity assessment, standardization and accreditation with regard to defense products (works, services ) provided through the state defense order,  products (works, services) used for the protection of information constituting a state secret or relating to protected information of limited-access in accordance with the legislation of the member-states,  products (works, services), information on which constitutes state secret,  products (works, services) and objects for which requirements related to safety in the field of nuclear energy are established, as well with regard to processes of design (including research), manufacturing, construction, installation, adjustment, operation, storage, transportation, sale,  utilization and disposal of the mentioned products and mentioned objects are established by  the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color w:val="666666"/>
          <w:sz w:val="28"/>
          <w:szCs w:val="28"/>
          <w:lang w:val="en-US" w:eastAsia="ru-RU"/>
        </w:rPr>
        <w:tab/>
      </w:r>
      <w:r>
        <w:rPr>
          <w:rFonts w:cs="Times New Roman" w:ascii="Times New Roman" w:hAnsi="Times New Roman"/>
          <w:color w:val="000000"/>
          <w:sz w:val="28"/>
          <w:szCs w:val="28"/>
          <w:lang w:val="en-US" w:eastAsia="ru-RU"/>
        </w:rPr>
        <w:t>In the technical regulations of the EAEU mandatory requirements to the objects of technical regulating, as well as rules of identification of products, forms, schemes and procedures of conformity assessments are established.</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Relevant international standards (rules, directives and recommendations and other documents issued by international organizations for standardization), are applied as the basis for development of technical regulations of the EAEU, except for the cases when relevant documents are absent or they do not comply with the purposes of adoption of technical regulations of the EAEU, including due to climatic and geographical factors or technological and other particularities. In the absence of necessary documents regional documents (regulations, directives, resolutions, standards, rules and other documents), national (state) standards, national technical regulations or drafts thereof are used.</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Technical regulations of the EAEU may also contain requirements to terminology, packaging, marking, labels and rules of application thereof, sanitary requirements and procedures, as well as veterinary-sanitary and phytosanitary quarantine requirements of a general natu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Technical regulations of the EAEU may contain specific requirements reflecting particularities associated with climatic and geographical factors or technological particularities typical to the member-states and effective only in the territories of the member-stat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The technical regulations of the EAEU taking into account the degree of risk of harm may contain special requirements to products or products and related to products requirements process of design (including research), manufacturing, construction, installation, adjustment, operation, storage, transportation, marketing and utilization, requirements for terminology, packaging, marking, labeling and the rules of their application to ensure the protection of certain categories of people (minors, pregnant women, nursing mothers, the disabled).</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Technical Regulations of the EAEU are developed taking into account the recommendation on the content and structure of a typical technical regulation of the EAEU approved by the Commission.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Development, adoption, amendment and cancellation of technical regulations of the  EAEU is carried out in order approved by the Com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4. For the purpose of fulfillment of requirements of the technical regulation of the EAEU, the Commission shall approve the list of international and regional (interstate) standards and in the absence thereof – national (state) standards  voluntary application of which ensures observance of requirements of the requirements of technical regulations of the EAEU.</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Voluntary application of relevant standards included into the mentioned list is a sufficient condition of compliance with  requirements of the relevant technical regulations of the EAEU.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Failure to apply standards included into that list may not be deemed as non-observance of requirements of technical regulations of the EAEU.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 case standards included into the mentioned list are not used, conformity assessment is carried out base on risk analysi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In order to conduct research (tests) and measurements when assessing compliance of the objects of technical regulating with the requirements of technical regulations of the EAEU, the Commission approves the list of international and regional ( interstate ) standards, and in their absence - the national ( state) standards containing rules and methods of research (tests) and measurements, including the rules of sampling required for the application and enforcement of the technical regulations of the EAEU and the implementation of conformity assessment of objects of technical regul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velopment and adoption of the mentioned lists of standards is carried out in the order approved by the Com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Pending the development of relevant interstate standards in the list of international and regional ( interstate ) standards, and in their absence - of the national (state) standards containing rules and methods of research  tests) and measurements, including the rules of sampling required for the application and enforcement  of the requirements of technical regulations of the EAEU and conformity assessment of the objects of technical regulation , may include research methods (tests) and measurements certified (validated) and approved in accordance with the legislation of the member-state . The list of these methods (tests) and measurements is provided by the competent authorities of the member-states to the Commiss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ternational and regional standards are applied after their adoption as interstate and national (state) standard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5. Conformity assessment of objects of technical regulating established in the technical regulation of the EAEU  shall be made in form of registration (state registration), testing, confirmation of conformity, expertise and (or) in any other form.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Mandatory conformity assessment is carried out in the form of declaration of conformity and certification.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Forms, schemes and procedures of conformity assessment are established in technical regulations of the EAEU based on the typical schemes of conformity assessment approved by the Commission.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Conformity assessment of products released into circulation with requirements of technical regulations of the EAEU shall take place before the issue thereof for circulation.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Mandatory conformity assessment is carried out only in the cases established by technical regulation of the EAEU and only for compliance with the requirements of the technical regulation of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uring the conformity assessment juridical person or physical person registered at the territory of the member state as individual entrepreneur in accordance with the national legislation and operating as producer or seller or authorized by the person authorized by the producers can act as an applicant.</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The circle of applicants is determined in accordance with technical regulation of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common forms of documents on conformity assessment and rules of their composition are approved by the Com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The unified registers of issues of adopted documents on conformity assessment are published at the official website of the EAEU in the Internet. Composition and maintenance of this unified  registers is carried out in order approved by the Com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Accredited bodies on conformity assessment (including certification bodies, testing laboratories (centers)) conducting works of conformity assessment with the requirements of the technical regulations of the EAEU, shall be included into the unified register of conformity assessment bodies of the EAEU. Inclusion of bodies on conformity assessment into this register, as well as its composition and maintenance is carried out in the order approved by the Commiss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Registration (state registration) of objects of technical regulation is carried out by the bodies of the member-state authorized to conduct such works in accordance with the legislation of the member-stat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6. Products compliant with requirements of technical regulations of the EAEU applicable to these products and having passed through procedures of conformity assessment  prescribed by technical regulations of the EAEU shall be marked with the unified mark of circulation of products in the market of the  EAEU.</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ru-RU"/>
        </w:rPr>
        <w:t>Image of a unified mark of circulation of products on the market of the EAEU and its application procedure are approved by the Commission.</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 xml:space="preserve">       When products are released for circulation on the market of the EAEU the products should be labelled  in Russian and in the state(s) language(s) of the member-state in whose territory(s) the products are marketed, in case appropriate requirements are provided by the legislation of the member-state.</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ab/>
        <w:t>7. Pending the adoption of the technical regulation of the EAEU products for which member-states have established similar mandatory requirements, used similar conformity assessment forms and schemes, used similar or comparable testing and measurement methods when confirming the conformity and which are included into the unified list of products subject to mandatory conformity assessment with the issuance of the certificate of conformity and declarations of conformity of a common form, are allowed for circulation at the territory of the EAEU if they had undergone conformity assessment procedures in the territory of one of the member-states complying with the following condition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 certification is conducted by the conformity assessment body included in the uniform register of bodies on conformity assessment of the EAEU;</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 xml:space="preserve">- tests are conducted in the testing laboratories included into the unified register of bodies on conformity assessment of the EAEU; </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w:t>
        <w:tab/>
        <w:t xml:space="preserve">certificates of conformity or declarations of conformity of a common CU form are issued; </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The mentioned register of products, unified forms of certificates and of declarations of conformity and rules of their formation are approved by the Commission.</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8. Importation of products subject to mandatory conformity assessment to the customs territory of the EAEU is carried out in the order approved by the Commission.</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9. The member-state guided by protection of its legal interests, can apply emergency measures to prevent release into circulation of hazardous products. In such case the member-state shall immediately inform other member-states on taken emergency measures and will proceed to consultations and negotiations on that issue.</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10. The Commission forms the informational system in the field of technical regulation, which forms part of the integrated informational system of the EAEU.</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NNEX 10 </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 w:val="left" w:pos="284" w:leader="none"/>
          <w:tab w:val="left" w:pos="426" w:leader="none"/>
          <w:tab w:val="left" w:pos="993"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 w:val="left" w:pos="284" w:leader="none"/>
          <w:tab w:val="left" w:pos="426" w:leader="none"/>
          <w:tab w:val="left" w:pos="993" w:leader="none"/>
        </w:tabs>
        <w:spacing w:before="0" w:after="0"/>
        <w:ind w:firstLine="709"/>
        <w:jc w:val="center"/>
        <w:rPr/>
      </w:pPr>
      <w:r>
        <w:rPr>
          <w:rFonts w:cs="Times New Roman" w:ascii="Times New Roman" w:hAnsi="Times New Roman"/>
          <w:sz w:val="28"/>
          <w:szCs w:val="28"/>
          <w:lang w:val="en-US"/>
        </w:rPr>
        <w:t xml:space="preserve">on Conducting Coordinated Policy in the Sphere of Ensuring </w:t>
      </w:r>
    </w:p>
    <w:p>
      <w:pPr>
        <w:pStyle w:val="Normal"/>
        <w:tabs>
          <w:tab w:val="clear" w:pos="708"/>
          <w:tab w:val="left" w:pos="0" w:leader="none"/>
          <w:tab w:val="left" w:pos="284" w:leader="none"/>
          <w:tab w:val="left" w:pos="426" w:leader="none"/>
          <w:tab w:val="left" w:pos="993"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b/>
          <w:sz w:val="28"/>
          <w:szCs w:val="28"/>
          <w:lang w:val="en-US"/>
        </w:rPr>
        <w:tab/>
        <w:tab/>
        <w:tab/>
      </w:r>
      <w:r>
        <w:rPr>
          <w:rFonts w:cs="Times New Roman" w:ascii="Times New Roman" w:hAnsi="Times New Roman"/>
          <w:sz w:val="28"/>
          <w:szCs w:val="28"/>
          <w:lang w:val="en-US"/>
        </w:rPr>
        <w:t>1.This Protocol was developed in accordance with Section X of the Treaty on the Eurasian Economic Union and defines the principles of  implementation by the member-states of agreed policies in the area of e</w:t>
      </w:r>
      <w:r>
        <w:rPr>
          <w:rFonts w:eastAsia="Calibri" w:cs="Times New Roman" w:ascii="Times New Roman" w:hAnsi="Times New Roman"/>
          <w:sz w:val="28"/>
          <w:szCs w:val="28"/>
          <w:lang w:val="en-US"/>
        </w:rPr>
        <w:t>nsuring uniformity of measurements</w:t>
      </w:r>
      <w:r>
        <w:rPr>
          <w:rFonts w:cs="Times New Roman" w:ascii="Times New Roman" w:hAnsi="Times New Roman"/>
          <w:sz w:val="28"/>
          <w:szCs w:val="28"/>
          <w:lang w:val="en-US"/>
        </w:rPr>
        <w:t xml:space="preserve"> to ensure comparability of measurements and results of assessment (confirmation) of conformity with the technical regulations of the Union and measurements of quantitative indicators of the produc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2 . Definitions used in this Protocol are as follow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ttestation of measurement methodologies (methods) " means research and demonstration of compliance of  methodologies (methods) of measurement with  metrology measurement requirements ;</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Unit value" means the value of fixed size, which is conventionally assigned a numerical value of one, and which is used to quantify the units homogeneous with it;</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unity of measurements" means the state of measurements in which the results of these measurements are expressed measurement units allowed for use in the member States and accuracy of measurements indicators do not go beyond the established boundarie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Dimension" means the process of experimentally obtaining one or more quantitative values of the quantity that can reasonably be attributed to the quantity;</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Calibration of a measuring means" - a set of operations that establish the relation between the values obtained by using the measurement means and quantity value reproduced using the standards of units of the same kind, in order to determine the actual metrological characteristics of measuring mean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International System of Units (SI) " means a system of units adopted by the General Conference on Weights and Measures , based on the International System of units and includes the names and designations, set of prefixes, their names, designations and rule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Methodology  (method) of Measurement" - a set of specific operations described in the measurement, the implementation of which provides the measurement results with the established parameters of accuracy;</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Metrological traceability" means property of a measurement result whereby the result can be correlated with national (primary) standard through a documented unbroken chain of calibrations and verification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Metrological expertise" - analysis and evaluation of the correctness and completeness of the application of metrological requirements , rules and regulations related to the un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National (primary) standard" means the standard unit of value, recognized by a member State for use in public or economic activity as a basis for attributing values of other standards of quantity units of the same kind;</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Verification of measurement tools" means a set of operations performed in order to confirm the conformity of measuring  tools to the mandatory metrological requiremen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Reference methodology (method) of measurements" means the methodology (method) of measurements used to obtain measurements that can be used to assess the accuracy of the measured quantity values obtained by other methodologies (methods) of measurement for the quantities of the same kind, as well as calibration of means of measurements or for characterization of reference sample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Comparison of standards" means the establishment of the relationship between the measurements during playback and transmission of unit of measurements by standards of units of one level of accuracy ;</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Measuring device" means the technical means for measuring, that has metrological characteristic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Standard model" means the material (substance) with established performance measurement accuracy and metrological traceability, sufficiently homogeneous and stable with respect to certain properties in order to use it in the measurement or estimation of qualitative properties in accordance with the intended use;</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approval of a type of a measuring device" means the decision of a public authority of the member State in the field of ensuring unity of measurements on permission to apply of an approved type of measuring device on the territory of a member State on the basis of positive test resul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approval of the type of standard sample " means the decision of a public authority  of the member State in the field of ensuring unity of measurements on the permission to apply  the standard sample type on the territory member State on the basis of positive test resul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value scale" means an ordered set of values of the quantity serving as a reference for measuring the corresponding value;</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unit of value standard " means a technical device (set of tools) intended for reproduction, storage and transmission of unit size or value scale.</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3 . Member States shall conduct a coordinated policy in the field of ensuring uniformity of measurements through the harmonization of legislation of member States in the area of t uniformity of measurements and concerted action that ensure:</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establishment of mechanisms of mutual recognition of work in the area of ensuring uniformity of measurements through the adoption of rules for mutual recognition of the results of work to ensure uniformity of measurement;</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2 ) the use of standards of unit value, measurement devices, reference materials and certified methodologies (methods) for which member States provided metrological traceability obtained their results using the International System of Units ( SI) , national ( primary ) and standards (or ) to international standards uni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3) the mutual provision of information in the area of ensuring uniformity of measurements, contained in the existing information funds of member State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4) application of the coordinated procedures of work in the area of ensuring 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4. Member States shall take measures aimed at the harmonization of the legislation of member States in the area of ensuring uniformity of measurements in relation to establishment of the requirements to measurements, value units, standards of value units, and scales of values, measurements devices, reference samples, methodologies (methods) of measurements based on the documents adopted by international and regional organizations on metrology and standardization.</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5. Member states shall carry out mutual recognition of the results of work in the area of ensuring uniformity of measurements, conducted by the public authorities or legal persons of member States authorized (notified) in accordance with the legislation of  its state to perform activities in the area of ensuring uniformity of measurements according to the approved procedures for conducing this works and rules of  mutual recognition of works to ensure 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Recognition of the work in the area of uniformity of measurements is performed with respect to measuring instruments manufactured in the territories of member State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6. To ensure metrological traceability of measurement results, value unity standards, reference samples of the member States to national (primary) standards and the International System of Units (SI ), the member States shall organize the work on establishment and improvement of standards of value units, identification and development of nomenclature of standard samples, establishment of the equivalence of value unit standards of member States through their regular comparison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7. Normative legal acts of the member States, regulatory and international instruments , international treaties of the member States in the area of ensuring uniformity of measurements, certified methodologies (methods) of measurement, measuring devices in the regulated areas of the member States , information on value unity standards and value scales, approved types of standard samples and approved types of measuring devices form information funds of the member States in the area of ensuring 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Maintenance of information funds is carried out in accordance with the legislation of the member States, mutual provision of information contained in the information funds is organized by public authorities of the member States referred to in paragraph 5 of this Protocol, in the manner prescribed by the Commission.</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8. Member States shall authorize with the relevant functions the state authorities in the area of ensuring uniformity of measurements, who hold consultations aimed at coordinating the positions of the member States, and shall coordinate and carry out works in the area of ensuring 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9. Commission approves the following documents:</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1) the list of off-system value units used in the development of technical regulations of the EAEU , including their relations with the International System of Units (SI);</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 the rules of mutual recognition of works to ensure uniformity of measurements;</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3) the orders of conducting works in the area of ensure uniformity of measurements, including :</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procedures for metrological examination of draft technical regulations of the EAEU, the draft list of standards the use of which, on a voluntary basis, ensures compliance with the technical regulations of the EAEU, the draft list of standards containing rules and methods of research (tests) and measurements, including the rules of sampling necessary for the application and enforcement of the technical regulations of the EAEU and of conformity assessment of objects of technical regulating;</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procedure of organization of inter-laboratory comparison tests (inter-laboratory comparisons );</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procedure of metrological attestation methodology (method) of measurement;</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procedure of attestation of methodology (method) of measurement considered as reference methodology (method) of measurement;</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procedure for approval of the type of measuring device;</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procedure for approval of the of standard sample;</w:t>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procedure of organization of verification and calibration of a measuring instrument;</w:t>
      </w:r>
    </w:p>
    <w:p>
      <w:pPr>
        <w:pStyle w:val="Normal"/>
        <w:tabs>
          <w:tab w:val="clear" w:pos="708"/>
          <w:tab w:val="left" w:pos="0" w:leader="none"/>
          <w:tab w:val="left" w:pos="284" w:leader="none"/>
          <w:tab w:val="left" w:pos="426" w:leader="none"/>
          <w:tab w:val="left" w:pos="993" w:leader="none"/>
        </w:tabs>
        <w:spacing w:before="0" w:after="0"/>
        <w:ind w:firstLine="709"/>
        <w:jc w:val="both"/>
        <w:rPr/>
      </w:pPr>
      <w:r>
        <w:rPr>
          <w:rFonts w:cs="Times New Roman" w:ascii="Times New Roman" w:hAnsi="Times New Roman"/>
          <w:sz w:val="28"/>
          <w:szCs w:val="28"/>
          <w:lang w:val="en-US"/>
        </w:rPr>
        <w:tab/>
        <w:tab/>
        <w:t>4 ) the procedure for mutual provision of information in the area of  ensuring uniformity of measurements, contained in the information funds of the member States .</w:t>
      </w:r>
    </w:p>
    <w:p>
      <w:pPr>
        <w:pStyle w:val="Normal"/>
        <w:tabs>
          <w:tab w:val="clear" w:pos="708"/>
          <w:tab w:val="left" w:pos="0" w:leader="none"/>
          <w:tab w:val="left" w:pos="284" w:leader="none"/>
          <w:tab w:val="left" w:pos="426" w:leader="none"/>
          <w:tab w:val="left" w:pos="993"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284" w:leader="none"/>
          <w:tab w:val="left" w:pos="426"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11</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Style28"/>
        <w:tabs>
          <w:tab w:val="clear" w:pos="708"/>
          <w:tab w:val="left" w:pos="0" w:leader="none"/>
        </w:tabs>
        <w:spacing w:lineRule="auto" w:line="276" w:before="0" w:after="0"/>
        <w:ind w:firstLine="709"/>
        <w:jc w:val="right"/>
        <w:textAlignment w:val="center"/>
        <w:rPr>
          <w:rFonts w:ascii="Times New Roman" w:hAnsi="Times New Roman" w:cs="Times New Roman"/>
          <w:sz w:val="28"/>
          <w:szCs w:val="28"/>
          <w:lang w:val="en-US"/>
        </w:rPr>
      </w:pPr>
      <w:r>
        <w:rPr>
          <w:rFonts w:cs="Times New Roman"/>
          <w:sz w:val="28"/>
          <w:szCs w:val="28"/>
          <w:lang w:val="en-US"/>
        </w:rPr>
      </w:r>
    </w:p>
    <w:p>
      <w:pPr>
        <w:pStyle w:val="Style28"/>
        <w:tabs>
          <w:tab w:val="clear" w:pos="708"/>
          <w:tab w:val="left" w:pos="0" w:leader="none"/>
        </w:tabs>
        <w:spacing w:lineRule="auto" w:line="276" w:before="0" w:after="0"/>
        <w:ind w:firstLine="709"/>
        <w:jc w:val="center"/>
        <w:textAlignment w:val="center"/>
        <w:rPr>
          <w:sz w:val="28"/>
          <w:szCs w:val="28"/>
        </w:rPr>
      </w:pPr>
      <w:r>
        <w:rPr>
          <w:sz w:val="28"/>
          <w:szCs w:val="28"/>
        </w:rPr>
        <w:t xml:space="preserve">Protocol on Acceptance of the Results of Works on Accreditation </w:t>
      </w:r>
    </w:p>
    <w:p>
      <w:pPr>
        <w:pStyle w:val="Style28"/>
        <w:tabs>
          <w:tab w:val="clear" w:pos="708"/>
          <w:tab w:val="left" w:pos="0" w:leader="none"/>
        </w:tabs>
        <w:spacing w:lineRule="auto" w:line="276" w:before="0" w:after="0"/>
        <w:ind w:firstLine="709"/>
        <w:jc w:val="center"/>
        <w:textAlignment w:val="center"/>
        <w:rPr>
          <w:sz w:val="28"/>
          <w:szCs w:val="28"/>
        </w:rPr>
      </w:pPr>
      <w:r>
        <w:rPr>
          <w:sz w:val="28"/>
          <w:szCs w:val="28"/>
        </w:rPr>
        <w:t>of the Conformity Assessment Bodies</w:t>
      </w:r>
    </w:p>
    <w:p>
      <w:pPr>
        <w:pStyle w:val="Style28"/>
        <w:tabs>
          <w:tab w:val="clear" w:pos="708"/>
          <w:tab w:val="left" w:pos="0" w:leader="none"/>
        </w:tabs>
        <w:spacing w:lineRule="auto" w:line="276" w:before="0" w:after="0"/>
        <w:ind w:firstLine="709"/>
        <w:jc w:val="center"/>
        <w:textAlignment w:val="center"/>
        <w:rPr>
          <w:sz w:val="28"/>
          <w:szCs w:val="28"/>
        </w:rPr>
      </w:pPr>
      <w:r>
        <w:rPr>
          <w:sz w:val="28"/>
          <w:szCs w:val="28"/>
        </w:rPr>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1. This Protocol is developed in accordance with Section X of the Treaty on the Eurasian Economic Union (hereinafter - Treaty), and defines the conditions for mutual recognition of the results of the accreditation of conformity assessment bodie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2. Definitions used in this Protocol are as follow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Appeal" means an appeal of the body for conformity assessment to the accreditation body for reconsideration of the decision taken by the accreditation body in respect of the conformity assessment body;</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Attestation of the expert on accreditation" means confirmation of compliance of the physical person with the established requirements of  and the recognition of its competence to conduct works on accredit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Complaint" means a statement that contains an expression of dissatisfaction with the actions (or inaction) of the conformity assessment body or accreditation body by any person and requiring an answer;</w:t>
      </w:r>
    </w:p>
    <w:p>
      <w:pPr>
        <w:pStyle w:val="Style28"/>
        <w:tabs>
          <w:tab w:val="clear" w:pos="708"/>
          <w:tab w:val="left" w:pos="0" w:leader="none"/>
        </w:tabs>
        <w:spacing w:lineRule="auto" w:line="276" w:before="0" w:after="0"/>
        <w:ind w:firstLine="709"/>
        <w:jc w:val="both"/>
        <w:textAlignment w:val="center"/>
        <w:rPr/>
      </w:pPr>
      <w:r>
        <w:rPr>
          <w:sz w:val="28"/>
          <w:szCs w:val="28"/>
        </w:rPr>
        <w:t>"Applicant for accreditation" means a legal entity registered in accordance with the legislation of the member States and claiming to be accredited as a conformity assessment body;</w:t>
      </w:r>
    </w:p>
    <w:p>
      <w:pPr>
        <w:pStyle w:val="Style28"/>
        <w:tabs>
          <w:tab w:val="clear" w:pos="708"/>
          <w:tab w:val="left" w:pos="0" w:leader="none"/>
        </w:tabs>
        <w:spacing w:lineRule="auto" w:line="276" w:before="0" w:after="0"/>
        <w:ind w:firstLine="709"/>
        <w:jc w:val="both"/>
        <w:textAlignment w:val="center"/>
        <w:rPr/>
      </w:pPr>
      <w:r>
        <w:rPr>
          <w:sz w:val="28"/>
          <w:szCs w:val="28"/>
        </w:rPr>
        <w:t>"Accreditation body" means the body or juridical entity authorized under the legislation of the member State to carry out accredit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Technical expert" means a physical person who possesses special knowledge in a particular field of accreditation, called and appointed by the accreditation body to participate in the accreditation of conformity assessment bodies and included in the register of technical experts;</w:t>
      </w:r>
    </w:p>
    <w:p>
      <w:pPr>
        <w:pStyle w:val="Style28"/>
        <w:tabs>
          <w:tab w:val="clear" w:pos="708"/>
          <w:tab w:val="left" w:pos="0" w:leader="none"/>
        </w:tabs>
        <w:spacing w:lineRule="auto" w:line="276" w:before="0" w:after="0"/>
        <w:ind w:firstLine="709"/>
        <w:jc w:val="both"/>
        <w:textAlignment w:val="center"/>
        <w:rPr/>
      </w:pPr>
      <w:r>
        <w:rPr>
          <w:sz w:val="28"/>
          <w:szCs w:val="28"/>
        </w:rPr>
        <w:t>"Expert on accreditation" means a physical person designated and certified by the accreditation body in accordance with the legislation of a member State to carry out the procedure of accreditation of conformity assessment bodies and included into the register of experts on accredit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3. Member States shall carry out the harmonization of legislation in the field of accreditation by:</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adoption of the rules in the field of accreditation based on international standards and other documents adopted by international and regional organizations for accredit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use of interstate standards in accreditation, developed  on the basis of international standard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provision and organization of inter-laboratory comparison test (inter-laboratory comparison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information exchange in the field of accreditation based on the principles of openness of information,  gratuitousness and timeliness.</w:t>
      </w:r>
    </w:p>
    <w:p>
      <w:pPr>
        <w:pStyle w:val="Style28"/>
        <w:tabs>
          <w:tab w:val="clear" w:pos="708"/>
          <w:tab w:val="left" w:pos="0" w:leader="none"/>
        </w:tabs>
        <w:spacing w:lineRule="auto" w:line="276" w:before="0" w:after="0"/>
        <w:ind w:firstLine="709"/>
        <w:jc w:val="both"/>
        <w:textAlignment w:val="center"/>
        <w:rPr/>
      </w:pPr>
      <w:r>
        <w:rPr>
          <w:sz w:val="28"/>
          <w:szCs w:val="28"/>
        </w:rPr>
        <w:t>Member States mutually recognize the accreditation of conformity assessment bodies (including certification bodies and testing laboratories (centers)) in the national accreditation systems of the member States provided the accreditation bodies meet the provisions of Article 54 of the Treaty.</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4. Accreditation bodies exercise the following power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1) carry out the formation and maintenance of:</w:t>
      </w:r>
    </w:p>
    <w:p>
      <w:pPr>
        <w:pStyle w:val="Style28"/>
        <w:tabs>
          <w:tab w:val="clear" w:pos="708"/>
          <w:tab w:val="left" w:pos="0" w:leader="none"/>
        </w:tabs>
        <w:spacing w:lineRule="auto" w:line="276" w:before="0" w:after="0"/>
        <w:ind w:firstLine="709"/>
        <w:textAlignment w:val="center"/>
        <w:rPr>
          <w:sz w:val="28"/>
          <w:szCs w:val="28"/>
        </w:rPr>
      </w:pPr>
      <w:r>
        <w:rPr>
          <w:sz w:val="28"/>
          <w:szCs w:val="28"/>
        </w:rPr>
        <w:t>register of accredited conformity assessment bodie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register of experts on accreditation;</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registry of technical experts;</w:t>
      </w:r>
    </w:p>
    <w:p>
      <w:pPr>
        <w:pStyle w:val="Style28"/>
        <w:tabs>
          <w:tab w:val="clear" w:pos="708"/>
          <w:tab w:val="left" w:pos="0" w:leader="none"/>
        </w:tabs>
        <w:spacing w:lineRule="auto" w:line="276" w:before="0" w:after="0"/>
        <w:ind w:firstLine="709"/>
        <w:jc w:val="both"/>
        <w:textAlignment w:val="center"/>
        <w:rPr/>
      </w:pPr>
      <w:r>
        <w:rPr>
          <w:sz w:val="28"/>
          <w:szCs w:val="28"/>
        </w:rPr>
        <w:t>national part of a common registry of conformity assessment bodies of the EAEU;</w:t>
      </w:r>
    </w:p>
    <w:p>
      <w:pPr>
        <w:pStyle w:val="Style28"/>
        <w:tabs>
          <w:tab w:val="clear" w:pos="708"/>
          <w:tab w:val="left" w:pos="0" w:leader="none"/>
        </w:tabs>
        <w:spacing w:lineRule="auto" w:line="276" w:before="0" w:after="0"/>
        <w:ind w:firstLine="709"/>
        <w:jc w:val="both"/>
        <w:textAlignment w:val="center"/>
        <w:rPr/>
      </w:pPr>
      <w:r>
        <w:rPr>
          <w:sz w:val="28"/>
          <w:szCs w:val="28"/>
        </w:rPr>
        <w:t>2) provide information from registers of accredited conformity assessment bodies, accreditation experts and technical experts, as well as other information and documents related to accreditation and provided by  the Treaty to the integrated information system of the EAEU;</w:t>
      </w:r>
    </w:p>
    <w:p>
      <w:pPr>
        <w:pStyle w:val="Style28"/>
        <w:tabs>
          <w:tab w:val="clear" w:pos="708"/>
          <w:tab w:val="left" w:pos="0" w:leader="none"/>
        </w:tabs>
        <w:spacing w:lineRule="auto" w:line="276" w:before="0" w:after="0"/>
        <w:ind w:firstLine="709"/>
        <w:jc w:val="both"/>
        <w:textAlignment w:val="center"/>
        <w:rPr/>
      </w:pPr>
      <w:r>
        <w:rPr>
          <w:sz w:val="28"/>
          <w:szCs w:val="28"/>
        </w:rPr>
        <w:t>3) provide an opportunity for representatives of accreditation bodies to carry out mutual comparative assessments in order to achieve equivalence of procedures applied in the member States;</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4) consider and decide on the appeals filed by conformity assessment bodies to revise the decisions taken by the accreditation body in respect of these conformity assessment bodies;</w:t>
      </w:r>
    </w:p>
    <w:p>
      <w:pPr>
        <w:pStyle w:val="Style28"/>
        <w:tabs>
          <w:tab w:val="clear" w:pos="708"/>
          <w:tab w:val="left" w:pos="0" w:leader="none"/>
        </w:tabs>
        <w:spacing w:lineRule="auto" w:line="276" w:before="0" w:after="0"/>
        <w:ind w:firstLine="709"/>
        <w:jc w:val="both"/>
        <w:textAlignment w:val="center"/>
        <w:rPr/>
      </w:pPr>
      <w:r>
        <w:rPr>
          <w:sz w:val="28"/>
          <w:szCs w:val="28"/>
        </w:rPr>
        <w:t>5) consider and adopt decisions on complaints from individuals or legal entities of member States on the activities of accreditation bodies, as well as on the activities of accredited conformity assessment bodies.</w:t>
      </w:r>
    </w:p>
    <w:p>
      <w:pPr>
        <w:pStyle w:val="Style28"/>
        <w:tabs>
          <w:tab w:val="clear" w:pos="708"/>
          <w:tab w:val="left" w:pos="0" w:leader="none"/>
        </w:tabs>
        <w:spacing w:lineRule="auto" w:line="276" w:before="0" w:after="0"/>
        <w:ind w:firstLine="709"/>
        <w:jc w:val="both"/>
        <w:textAlignment w:val="center"/>
        <w:rPr/>
      </w:pPr>
      <w:r>
        <w:rPr>
          <w:sz w:val="28"/>
          <w:szCs w:val="28"/>
        </w:rPr>
        <w:t>5. Current information about the accreditation body is provided by it to the Commission for placing on the official website of the EAEU on the Internet.</w:t>
      </w:r>
    </w:p>
    <w:p>
      <w:pPr>
        <w:pStyle w:val="Style28"/>
        <w:tabs>
          <w:tab w:val="clear" w:pos="708"/>
          <w:tab w:val="left" w:pos="0" w:leader="none"/>
        </w:tabs>
        <w:spacing w:lineRule="auto" w:line="276" w:before="0" w:after="0"/>
        <w:ind w:firstLine="709"/>
        <w:jc w:val="both"/>
        <w:textAlignment w:val="center"/>
        <w:rPr>
          <w:sz w:val="28"/>
          <w:szCs w:val="28"/>
        </w:rPr>
      </w:pPr>
      <w:r>
        <w:rPr>
          <w:sz w:val="28"/>
          <w:szCs w:val="28"/>
        </w:rPr>
        <w:t>6. In order to ensure an equivalent level of competence of accreditation experts and technical experts accreditation bodies ensure harmonization of requirements for the competence of accreditation experts and technical experts.</w:t>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kk-KZ"/>
        </w:rPr>
        <w:t>ANNEX 12</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PROTOCOL</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o</w:t>
      </w:r>
      <w:r>
        <w:rPr>
          <w:rFonts w:cs="Times New Roman" w:ascii="Times New Roman" w:hAnsi="Times New Roman"/>
          <w:sz w:val="28"/>
          <w:szCs w:val="28"/>
          <w:lang w:val="kk-KZ"/>
        </w:rPr>
        <w:t xml:space="preserve">n </w:t>
      </w:r>
      <w:r>
        <w:rPr>
          <w:rFonts w:cs="Times New Roman" w:ascii="Times New Roman" w:hAnsi="Times New Roman"/>
          <w:sz w:val="28"/>
          <w:szCs w:val="28"/>
          <w:lang w:val="en-US"/>
        </w:rPr>
        <w:t>t</w:t>
      </w:r>
      <w:r>
        <w:rPr>
          <w:rFonts w:cs="Times New Roman" w:ascii="Times New Roman" w:hAnsi="Times New Roman"/>
          <w:sz w:val="28"/>
          <w:szCs w:val="28"/>
          <w:lang w:val="kk-KZ"/>
        </w:rPr>
        <w:t>he Application Of Sanitary, Veterinary And Sanitary And Phytosanitary Quarantine Measures</w:t>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This Protocol is developed in accordance with Section XI of the Treaty on the Eurasian Economic Union and defines the application of sanitary, veterinary and sanitary and phytosanitary quarantine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Definitions used in this Protocol are as follow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udit of the foreign official supervision system" - a procedure for determining the ability of a foreign official supervision system to ensure level of  safety of goods subject to veterinary control (supervision),  minimum equivalent to common veterinary (veterinary-sanitary) require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Veterinary Control (Supervision)" –  activity of authorized bodies  in the veterinary field aimed at preventing the importation and distribution of pathogens of contagious animal diseases, including those common to humans and animals, and goods no compliant with veterinary (veterinary-sanitary) requirements, as well as prevention, detection and suppression of violations of the requirements of international agreements and acts constituting the law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in the veterinary fiel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Veterinary-Sanitary Measures" - binding requirements and procedures used for the prevention of animal diseases and to protect people from diseases common to humans and animals, in connection to emerging risks, including in the case of transfer or spreading of them by animal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ith feed, raw materials and products of animal origin as well as vehicles transporting them, with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Veterinary certificate" - a document issued by the competent authority in the veterinary field on goods subject to veterinary control (supervision) subject to movement (transportation), and certifying their veterinary-sanitary safety and (or) the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the administrative territories of places of production of these goods in relation to contagious diseases  of animals, including diseases common for human and animal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State registration" - the procedure of assessment of conformity of products to common sanitary-epidemiological and hygienic requirements or the requirements of the technical regulation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performed by the authorized body in the field of sanitary-epidemiological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the popul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State sanitary-epidemiological supervision (control)" - activity of authorized bodies in the field of sanitary-epidemiological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the population, aimed at the prevention, detection and suppression of violations of mandatory requirements established by the Commission and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 in the field of sanitary-epidemiological welfare of the popul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Common veterinary (veterinary-sanitary) requirements" - requirements for goods controlled by the veterinary control (supervision), their circulation and objects subject to veterinary control (supervision), aimed at preventing the emergence, import and distribution on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pathogens contagious animal diseases, including those common to humans and animals, and animal products, dangerous in veterinary-sanitary rel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Common quarantine phytosanitary requirements" - requirements to quarantineable products (quarantineable loads, quarantineable materials, quarantineable goods) subject to quarantine phytosanitary control (supervision) on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ts circulation and to quarantine objects, aimed at preventing the emergence, importation and distribution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of quarantine obje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Common rules and standards for ensuring plant quarantine" - rules, procedures, instructions, methods of quarantine phytosanitary inspections, screening methods of quarantineable products (quarantineable loads, quarantineable materials, quarantineable goods) subject to quarantine phytosanitary control (supervision) on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the identification of quarantine objects, laboratory testing and examination, disinfection and other important activities carried out by the competent authorities on plant quarantine;</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mmon sanitary-epidemiological and hygienic requirements for products (goods) subject to sanitary and epidemiological supervision (control)" - a document containing mandatory requirements established by the Commission  to the  products (goods) subject to sanitary-epidemiological supervision (control) for preventing harmful effects of environmental factors to human and for providing favorable conditions  for human life ;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nimals" - all kinds of animals, including birds, bees, aquatic animals and wildlife spec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 of plants" - the legal regime providing for a system of measures for the protection of plants and plant products from quarantine objects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 Objects" - pests, absent or limitedly present at the territorie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and included into a common list of quarantine object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 Phytosanitary Security" - ensuring state of security of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from the risks arising from the entering and (or) distribution of quarantine obje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 Phytosanitary Control (Supervision)" - activity of authorized bodies on quarantine of plants, aimed at identifying quarantine objects, determination of quarantine phytosanitary </w:t>
      </w:r>
      <w:r>
        <w:rPr>
          <w:rFonts w:cs="Times New Roman" w:ascii="Times New Roman" w:hAnsi="Times New Roman"/>
          <w:sz w:val="28"/>
          <w:szCs w:val="28"/>
          <w:lang w:val="en-US"/>
        </w:rPr>
        <w:t>condition</w:t>
      </w:r>
      <w:r>
        <w:rPr>
          <w:rFonts w:cs="Times New Roman" w:ascii="Times New Roman" w:hAnsi="Times New Roman"/>
          <w:sz w:val="28"/>
          <w:szCs w:val="28"/>
          <w:lang w:val="kk-KZ"/>
        </w:rPr>
        <w:t xml:space="preserve"> of quarantineable products (quarantineable loads, quarantineable materials, quarantineable goods), fulfillment of international obligations and compliance with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in the field of plant quarantin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 Phytosanitary Measures" - the binding requirements, rules and procedures used to ensure protection of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from the introduction and spread of quarantine objects and to reduce the losses caused by them, as well as the elimination of barriers to international trade caused by the quarantineable products (quarantineable loads, quarantineable materials, quarantineable good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bject subject to veterinary control (supervision)" - an organization or person involved in the manufacturing (production), processing, transportation and (or) storage of goods subject to veterinary control (supervis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atch of quarantineable products (quarantineable loads, quarantineable materials, quarantineable goods)" - the quantity of quarantineable products (quarantineable loads, quarantineable materials, quarantineable goods), intended for sending by one vehicle to one destination to one recipient;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atch of goods subject  to veterinary control (supervision) " - the quantity of goods subject to  veterinary control (supervision)  intended for sending by one vehicle to one destination to one recipient and formalized in one veterinary certific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Quarantineable products (quarantineable loads, quarantineable materials, quarantineable goods)" - the plants, plant products, loads, soil, organisms, materials, containers, packaging, included in the list of quarantineable products (quarantineable loads, quarantineable materials, quarantineable goods) subject to quarantine phytosanitary control (supervision)  at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moved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through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that may be carriers of quarantine objects and (or) contribute to their distribution and in relation to which it is necessary to adopt quarantine phytosanitary measur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Objects under quarantine" - land of any purpose, buildings, plants, reservoirs, storage areas, equipment, vehicles, containers and other objects that can be sources of entering into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or) distribution on it of quarantine obje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roducts (goods) subject toe state sanitary-epidemiological supervision (control)" - goods, chemical, biological and radioactive substances, including sources of ionizing radiation, waste and other loads presenting a danger to human, food products, materials and products included in the common list of products (goods) subject to sanitary-epidemiological supervision (control),  moved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through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Goods subject to veterinary control (supervision)" - goods included in the common list of goods subject to veterinary control (supervis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Products subject to state registration" - certain types of products that can have adverse effects on human life and health in their circulation and the safety of which is confirmed by the fact of state registr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ermit to import (export) or transit goods subject to veterinary control (supervision)" - a document that defines the procedure and conditions for use of goods subject to veterinary control based on epizootic state of exporting countries in the import and transit of goods subject to veterinary control issued by the official of authorized official body in the veterinary field authorized under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Sanitary, veterinary-sanitary and quarantine phytosanitary measures" - binding sanitary, veterinary-sanitary and quarantine phytosanitary requirements and procedures applicable for purposes of:</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protection of life and health of human and animal from risks arising from additives of contaminants, toxins or disease-causing organisms in foods, beverages, animal feed and other produ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rotection of life and health of animals and plants from the risks arising from the entry, establishment (fixation) or spread of pests of plants and pathogens of plant and animals, plants (weeds), organisms - disease vectors or pathogens of quarantine significance for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protection of human life and health from risks arising from diseases carried by animals, plants or products thereof;</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revention or limitation of other damage from the entry, establishment (fixation) or spread of pests of plants and pathogens of plants and animals, plants (weeds), pathogens of quarantine significance for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including in the case of transfer or spreading of them by animals and (or) plants, with products, loads, materials, vehicl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Sanitary-quarantine control" - kind of state sanitary-epidemiological supervision (control) in relation to persons, vehicles and products (goods) subject to sanitary epidemiological supervision (control) at checkpoints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on the interstate transfer railway stations or butt stations in order to prevent the entry of potentially hazardous to human health products (goods), importation, emergence and spread of infectious and mass non-infectious diseases (poisoning);</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anitary-antiepidemiological measures" - the organizational, administrative, engineering, medical-sanitary, preventive and other measures directed on the risk assessment of adverse impact on human of environmental factors, elimination or reduction of such risk, prevention of the occurrence and spread of infectious diseases and mass non-infectious diseases (poisoning) and their elimin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Sanitary-epidemiological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population" - the state of health of population, environment in which there is no adverse impact of environmental factors on human and favorable conditions of human life are provided;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Sanitary measures" - the binding requirements and procedures, including the requirements to the final product, processing methods, manufacturing, transportation, storage and disposal, sampling procedures, methods of researches (tests), risk assessment, state registration, requirements for labeling and packaging, directly directed at ensuring the safety of products (goods) for purpose of protection of human life and health;</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ertificate of state registration" - a document confirming safety of products (goods), certifying the conformity of products (goods) to common sanitary-epidemiological and hygienic requirements and issued by the authorized body in the field of sanitary-epidemiological welfare of the population in a single form and in the manner, approved by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Authorized body in the veterinary field" - public authorities and institution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operating in the veterinary fiel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Authorized body in the field of sanitary-epidemiological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the population" - public authorities and institution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operating in the field of sanitary-epidemiological welfare of the population in accordance with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and the acts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uthorized bodies on quarantine of plants" - the national organization of quarantine and protection of pla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est control post" - point on quarantine of plants made at checkpoints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in other places determined in accordance with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Phytosanitary Certificate" - the document of the international standard  accompanying the quarantineable products (quarantineable loads, quarantineable materials, quarantineable goods) and issued by the authorized body on plant quarantine of the exporting (re-exporting) country in the form prescribed by the International Convention on Quarantine and Protection of Plants of December 6, 1951, and certifying that the quarantineable products (quarantineable loads, quarantineable materials, quarantineable goods) comply with the phytosanitary requirements of the importing country;</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pizootic State" - veterinary-sanitary situation in a certain area at the specified time, characterized by the presence of animal diseases, their distribution and incidence.</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II. Sanitary Measur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ab/>
        <w:t xml:space="preserve">3. State sanitary-epidemiological supervision (control) at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shall be conducted in the order approved by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The m</w:t>
      </w:r>
      <w:r>
        <w:rPr>
          <w:rFonts w:cs="Times New Roman" w:ascii="Times New Roman" w:hAnsi="Times New Roman"/>
          <w:sz w:val="28"/>
          <w:szCs w:val="28"/>
          <w:lang w:val="kk-KZ"/>
        </w:rPr>
        <w:t xml:space="preserve">ember States shall create at checkpoints designed for transportation of products (goods) subject to state sanitary-epidemiological supervision (control) of through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sanitary-quarantine stations and take measures necessary for the sanitary-antiepidemiological measur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m</w:t>
      </w:r>
      <w:r>
        <w:rPr>
          <w:rFonts w:cs="Times New Roman" w:ascii="Times New Roman" w:hAnsi="Times New Roman"/>
          <w:sz w:val="28"/>
          <w:szCs w:val="28"/>
          <w:lang w:val="kk-KZ"/>
        </w:rPr>
        <w:t xml:space="preserve">ember States shall implement sanitary-quarantine control in specially equipped and provided with means for carrying out sanitary-epidemiological measures sanitary-quarantine stations in accordance with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 taking into account the requirements approved by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The Commission shall determine the list of products, transportation of which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s carried out in specially equipped checkpoints defined in accordance with the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and the acts constituting the law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Circulation of products subject to state registration in accordance with the Commission acts shall be carried out on the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n the presence of state registr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The m</w:t>
      </w:r>
      <w:r>
        <w:rPr>
          <w:rFonts w:cs="Times New Roman" w:ascii="Times New Roman" w:hAnsi="Times New Roman"/>
          <w:sz w:val="28"/>
          <w:szCs w:val="28"/>
          <w:lang w:val="kk-KZ"/>
        </w:rPr>
        <w:t>ember States shal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 adopt coordinated measures directed at preventing the importation, distribution and elimination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of the infectious and mass non-infectious diseases (poisonings), hazardous to human health, consequences of emergencies, as well as acts of terrorism involving biological agents, chemical and radioactive substanc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   carry out sanitary-antiepidemiological measures to prevent the import into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circulation of products (goods) subject to state sanitary-epidemiological supervision (control)dangerous to human life, health and habitat .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lang w:val="en-US"/>
        </w:rPr>
        <w:t>m</w:t>
      </w:r>
      <w:r>
        <w:rPr>
          <w:rFonts w:cs="Times New Roman" w:ascii="Times New Roman" w:hAnsi="Times New Roman"/>
          <w:sz w:val="28"/>
          <w:szCs w:val="28"/>
          <w:lang w:val="kk-KZ"/>
        </w:rPr>
        <w:t>ember States have the right to impose temporary sanitary measures and carry out sanitary-antiepidemiological measures in the case of:</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deterioration of sanitary-epidemiological situation on the territory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receiving information from relevant international organizations, </w:t>
      </w:r>
      <w:r>
        <w:rPr>
          <w:rFonts w:cs="Times New Roman" w:ascii="Times New Roman" w:hAnsi="Times New Roman"/>
          <w:sz w:val="28"/>
          <w:szCs w:val="28"/>
          <w:lang w:val="en-US"/>
        </w:rPr>
        <w:t>m</w:t>
      </w:r>
      <w:r>
        <w:rPr>
          <w:rFonts w:cs="Times New Roman" w:ascii="Times New Roman" w:hAnsi="Times New Roman"/>
          <w:sz w:val="28"/>
          <w:szCs w:val="28"/>
          <w:lang w:val="kk-KZ"/>
        </w:rPr>
        <w:t>ember States or third countries on applied sanitary measures and (or) deterioration of sanitary-epidemiological situat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f appropriate scientific justification for the use of sanitary measures is insufficient or can not be presented within the required timefram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identifying of products (goods) subject to state sanitary-epidemiological supervision (control) that do not comply with common sanitary requirements or technical regulation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m</w:t>
      </w:r>
      <w:r>
        <w:rPr>
          <w:rFonts w:cs="Times New Roman" w:ascii="Times New Roman" w:hAnsi="Times New Roman"/>
          <w:sz w:val="28"/>
          <w:szCs w:val="28"/>
          <w:lang w:val="kk-KZ"/>
        </w:rPr>
        <w:t>ember States as soon as possible shall notify each other on the introduction of sanitary measures, conducting sanitary-antiepidemiological measures and their chang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In case of introduction of temporary sanitary measures by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other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shall take necessary measures and conduct sanitary-antiepidemiological measures providing an adequate level of protec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 that took the decision to introduce such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Authorized bodies in the field of sanitary and epidemiological welfare of the popul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carry out the sanitary-epidemiological supervision (control) in relation to persons, vehicles, subject to state sanitary-epidemiological supervision (control) during transportation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n checkpoint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located on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o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have the right to request from the authorized bodies of other </w:t>
      </w:r>
      <w:r>
        <w:rPr>
          <w:rFonts w:cs="Times New Roman" w:ascii="Times New Roman" w:hAnsi="Times New Roman"/>
          <w:sz w:val="28"/>
          <w:szCs w:val="28"/>
          <w:lang w:val="en-US"/>
        </w:rPr>
        <w:t>m</w:t>
      </w:r>
      <w:r>
        <w:rPr>
          <w:rFonts w:cs="Times New Roman" w:ascii="Times New Roman" w:hAnsi="Times New Roman"/>
          <w:sz w:val="28"/>
          <w:szCs w:val="28"/>
          <w:lang w:val="kk-KZ"/>
        </w:rPr>
        <w:t>ember States the necessary protocols of laboratory researches (tes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provide mutual scientific-methodological and technical assistance in the field of sanitary-epidemiological </w:t>
      </w:r>
      <w:r>
        <w:rPr>
          <w:rFonts w:cs="Times New Roman" w:ascii="Times New Roman" w:hAnsi="Times New Roman"/>
          <w:sz w:val="28"/>
          <w:szCs w:val="28"/>
          <w:lang w:val="en-US"/>
        </w:rPr>
        <w:t>wellbeing</w:t>
      </w:r>
      <w:r>
        <w:rPr>
          <w:rFonts w:cs="Times New Roman" w:ascii="Times New Roman" w:hAnsi="Times New Roman"/>
          <w:sz w:val="28"/>
          <w:szCs w:val="28"/>
          <w:lang w:val="kk-KZ"/>
        </w:rPr>
        <w:t xml:space="preserve"> of the populat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nform each other about possible arrival of goods not conforming to the  common sanitary-epidemiological and hygienic requirements, of each case of finding especially dangerous infectious diseases specified in the international medical-sanitary regulations, and dangerous to human life and health produc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if necessary and by mutual agreement in order to comply with the requirements established by the acts, constituting the law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n the field of sanitary measures and the protection of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from importation and spread of infectious and mass non-infectious diseases (poisonings), subject to the  state sanitary-epidemiological supervision (control) of products (goods) that do not comply with sanitary-epidemiological and hygienic requirements and to promptly solve other issues carry out joint audits (inspections) in the territorie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producing products (goods)subject to state sanitary-epidemiological supervision (contro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Authorized bodies in the field of sanitary-epidemiological welfare of the population in the event of detection of infectious and non-infectious mass diseases (poisonings) and (or) distribution 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of products dangerous to human life, health and habitat, send information about them, as well as sanitary measures taken to the integrated information system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8. Financing of costs associated with conducting joint audits (inspections) is carried out by the corresponding budget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if in a particular case it is not agreed otherwise. </w:t>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III. Veterinary-Sanitary Measur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9. Veterinary control (supervision) on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the custom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shall be carried out in accordance with the provision of a common order of implementation of veterinary control at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approved by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0. </w:t>
      </w:r>
      <w:r>
        <w:rPr>
          <w:rFonts w:cs="Times New Roman" w:ascii="Times New Roman" w:hAnsi="Times New Roman"/>
          <w:sz w:val="28"/>
          <w:szCs w:val="28"/>
          <w:lang w:val="en-US"/>
        </w:rPr>
        <w:t>The m</w:t>
      </w:r>
      <w:r>
        <w:rPr>
          <w:rFonts w:cs="Times New Roman" w:ascii="Times New Roman" w:hAnsi="Times New Roman"/>
          <w:sz w:val="28"/>
          <w:szCs w:val="28"/>
          <w:lang w:val="kk-KZ"/>
        </w:rPr>
        <w:t xml:space="preserve">ember States shall create at checkpoints designated for transportation of goods subject to veterinary control across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veterinary border control stations and take the necessary veterinary-sanitary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Authorized bodies in the veterinary field shal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   take measures to prevent the import and distribution 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of agents of contagious animal diseases, including common to humans and animals, and goods (products) of animal origin, dangerous in veterinary-sanitary rel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   in case of detection and distribution in the territory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of contagious animal diseases, including common to humans and animals, and (or) goods (products) of animal origin, dangerous in veterinary-sanitary relation, immediately, after the official diagnosis or confirmation of unsafety of goods (products), send information to the Commission about them, as well as about the taken veterinary-sanitary measures to the integrated information system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s well as for notifying the authorized bodies of other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3)   promptly notify the Commission of any changes made to the list of dangerous and quarantine animal disease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provide mutual scientific, methodological and technical assistance in the veterinary field;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carry out audit of foreign official supervision system in order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Joint audit (inspection) of objects subject to veterinary control (supervision) shall be carried out in accordance with the provision of a common procedure of conducting joint inspections of objects and sampling of goods subject to veterinary control (supervi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Financing of costs associated with the auditing of foreign official supervision system and joint audits (inspections) are carried out by the corresponding budgets of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if in a particular case it is not agreed otherwis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The Commission shall establish the Rules and methodology of laboratory researches in the implementation of the veterinary control (supervi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4. The Commission and legislation of the </w:t>
      </w:r>
      <w:r>
        <w:rPr>
          <w:rFonts w:cs="Times New Roman" w:ascii="Times New Roman" w:hAnsi="Times New Roman"/>
          <w:sz w:val="28"/>
          <w:szCs w:val="28"/>
          <w:lang w:val="en-US"/>
        </w:rPr>
        <w:t>m</w:t>
      </w:r>
      <w:r>
        <w:rPr>
          <w:rFonts w:cs="Times New Roman" w:ascii="Times New Roman" w:hAnsi="Times New Roman"/>
          <w:sz w:val="28"/>
          <w:szCs w:val="28"/>
          <w:lang w:val="kk-KZ"/>
        </w:rPr>
        <w:t>ember States shall establish Rules governing circulation of veterinary medicines, veterinary diagnostic means, feed additives, disinfectants, desinsection and acarid elimination mea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5. Based on common veterinary (veterinary-sanitary) requirements and international recommendations, standards, guidelines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may negotiate with the competent authorities of the exporting country (the third party) the samples of veterinary certificates for imported into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goods subject to veterinary control included in the common list of goods subject to veterinary control (supervision) different from uniform forms, in accordance with the acts of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6. Goods subject to veterinary control placed under the customs transit procedure, are moved through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in the order prescribed by the Commiss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Issuance of permit for import (export) and transit of goods subject to veterinary control and issuance of veterinary certificates are carried out by the authorized body in the veterinary field in accordance with the legislation of that </w:t>
      </w:r>
      <w:r>
        <w:rPr>
          <w:rFonts w:cs="Times New Roman" w:ascii="Times New Roman" w:hAnsi="Times New Roman"/>
          <w:sz w:val="28"/>
          <w:szCs w:val="28"/>
          <w:lang w:val="en-US"/>
        </w:rPr>
        <w:t>m</w:t>
      </w:r>
      <w:r>
        <w:rPr>
          <w:rFonts w:cs="Times New Roman" w:ascii="Times New Roman" w:hAnsi="Times New Roman"/>
          <w:sz w:val="28"/>
          <w:szCs w:val="28"/>
          <w:lang w:val="kk-KZ"/>
        </w:rPr>
        <w:t>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The Commission shall approve Uniform forms of veterinary certificates. </w:t>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IV. Quarantine Phytosanitary Measur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8. Quarantine phytosanitary control (supervision) on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the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shall be conduct in the order approved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The Commission shall approve the common rules and regulations for ensuring the quarantine of plan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0. </w:t>
      </w:r>
      <w:r>
        <w:rPr>
          <w:rFonts w:cs="Times New Roman" w:ascii="Times New Roman" w:hAnsi="Times New Roman"/>
          <w:sz w:val="28"/>
          <w:szCs w:val="28"/>
          <w:lang w:val="en-US"/>
        </w:rPr>
        <w:t>The m</w:t>
      </w:r>
      <w:r>
        <w:rPr>
          <w:rFonts w:cs="Times New Roman" w:ascii="Times New Roman" w:hAnsi="Times New Roman"/>
          <w:sz w:val="28"/>
          <w:szCs w:val="28"/>
          <w:lang w:val="kk-KZ"/>
        </w:rPr>
        <w:t xml:space="preserve">ember States shall create at checkpoints designated to move quarantineable products (quarantineable loads, quarantineable materials, quarantineable goods) through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in other places points on quarantine of plants (phytosanitary control posts) with taking into account the requirements for their material and technical equipping, approved by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1. </w:t>
      </w:r>
      <w:r>
        <w:rPr>
          <w:rFonts w:cs="Times New Roman" w:ascii="Times New Roman" w:hAnsi="Times New Roman"/>
          <w:sz w:val="28"/>
          <w:szCs w:val="28"/>
          <w:lang w:val="en-US"/>
        </w:rPr>
        <w:t>The m</w:t>
      </w:r>
      <w:r>
        <w:rPr>
          <w:rFonts w:cs="Times New Roman" w:ascii="Times New Roman" w:hAnsi="Times New Roman"/>
          <w:sz w:val="28"/>
          <w:szCs w:val="28"/>
          <w:lang w:val="kk-KZ"/>
        </w:rPr>
        <w:t xml:space="preserve">ember States shall take the necessary measures to prevent the importation into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nd the spread on it of quarantine objects.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Authorized bodies on plant quarantine shal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1)   carry out quarantine phytosanitary control (supervision) in importation of quarantineable products through the customs border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at checkpoints and in other places where there are equipped and fitted points on quarantine of plants (phytosanitary control pos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   implement quarantine phytosanitary control (supervision) in importation of quarantineable products from the territory of on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to the territory of another </w:t>
      </w:r>
      <w:r>
        <w:rPr>
          <w:rFonts w:cs="Times New Roman" w:ascii="Times New Roman" w:hAnsi="Times New Roman"/>
          <w:sz w:val="28"/>
          <w:szCs w:val="28"/>
          <w:lang w:val="en-US"/>
        </w:rPr>
        <w:t>m</w:t>
      </w:r>
      <w:r>
        <w:rPr>
          <w:rFonts w:cs="Times New Roman" w:ascii="Times New Roman" w:hAnsi="Times New Roman"/>
          <w:sz w:val="28"/>
          <w:szCs w:val="28"/>
          <w:lang w:val="kk-KZ"/>
        </w:rPr>
        <w:t>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3)   in case of detection and spread of quarantine objects in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send information about them, as well as on quarantine phytosanitary measures taken to the integrated information system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promptly inform each other of cases of detection and spread of quarantine objects in the territory of their countries and the introduction of temporary quarantine phytosanitary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provide each other scientific, methodological and technical assistance in the field of plant quarantin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annually exchange statistical information on the previous year concerning the detection and spread of quarantine objects in the territory of their countri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7)   exchange information relating to quarantine phytosanitary condition of the territories in th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s, and, if necessary, other information, including information about effective methods of combating quarantine objec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8)   develop proposals for the formation of the list of regulated non-quarantine pests, common list of quarantine objects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on the basis of pest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interact on other issues in the field of quarantine phytosanitary control (supervision);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by mutual agreem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send experts to</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conduct a joint inspection of places of production (manufacturing), sorting,</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processing, storage and packaging of quarantineable products imported into the customs territory of the </w:t>
      </w:r>
      <w:r>
        <w:rPr>
          <w:rFonts w:cs="Times New Roman" w:ascii="Times New Roman" w:hAnsi="Times New Roman"/>
          <w:color w:val="000000"/>
          <w:sz w:val="28"/>
          <w:szCs w:val="28"/>
          <w:lang w:val="en-US" w:bidi="en-US"/>
        </w:rPr>
        <w:t>EAEU</w:t>
      </w:r>
      <w:r>
        <w:rPr>
          <w:rFonts w:cs="Times New Roman" w:ascii="Times New Roman" w:hAnsi="Times New Roman"/>
          <w:sz w:val="28"/>
          <w:szCs w:val="28"/>
          <w:lang w:val="kk-KZ"/>
        </w:rPr>
        <w:t xml:space="preserve"> from third countries;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articipate in the development of common rules and standards for ensuring plant quarantin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3. Each batch of quarantineable products (quarantineable loads, quarantineable materials, quarantineable goods), classified according to the list of quarantineable products to the group of quarantineable products (quarantineable loads, quarantineable materials, quarantineable goods) with high phytosanitary risk, are imported into the customs territory of the EAEU and (or) moved from the territory of on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to the territory of another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ember State with export (re-export) phytosanitary certificat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The Commission shall approve order of laboratory provision of quarantine phytosanitary measur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5. Each </w:t>
      </w:r>
      <w:r>
        <w:rPr>
          <w:rFonts w:cs="Times New Roman" w:ascii="Times New Roman" w:hAnsi="Times New Roman"/>
          <w:sz w:val="28"/>
          <w:szCs w:val="28"/>
          <w:lang w:val="en-US"/>
        </w:rPr>
        <w:t>m</w:t>
      </w:r>
      <w:r>
        <w:rPr>
          <w:rFonts w:cs="Times New Roman" w:ascii="Times New Roman" w:hAnsi="Times New Roman"/>
          <w:sz w:val="28"/>
          <w:szCs w:val="28"/>
          <w:lang w:val="kk-KZ"/>
        </w:rPr>
        <w:t>ember State has the right to develop and implement temporary quarantine phytosanitary measures in the case of:</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deterioration of quarantine phytosanitary situation in its territor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rPr>
        <w:t xml:space="preserve">2) receiving from the relevant international organizations, </w:t>
      </w:r>
      <w:r>
        <w:rPr>
          <w:rFonts w:cs="Times New Roman" w:ascii="Times New Roman" w:hAnsi="Times New Roman"/>
          <w:sz w:val="28"/>
          <w:szCs w:val="28"/>
          <w:lang w:val="en-US"/>
        </w:rPr>
        <w:t>m</w:t>
      </w:r>
      <w:r>
        <w:rPr>
          <w:rFonts w:cs="Times New Roman" w:ascii="Times New Roman" w:hAnsi="Times New Roman"/>
          <w:sz w:val="28"/>
          <w:szCs w:val="28"/>
          <w:lang w:val="kk-KZ"/>
        </w:rPr>
        <w:t>ember States and (or) third countries of information about taking quarantine phytosanitary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if appropriate scientific justification for the use of quarantine phytosanitary measures is insufficient or can not be provided within the required timeframe; </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systematic finding of quarantine objects in quarantineable products (quarantineable loads, quarantineable materials, quarantineable goods) imported from third countries.</w:t>
      </w:r>
    </w:p>
    <w:p>
      <w:pPr>
        <w:pStyle w:val="Normal"/>
        <w:tabs>
          <w:tab w:val="clear" w:pos="708"/>
          <w:tab w:val="left" w:pos="0"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left="567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0" w:leader="none"/>
        </w:tabs>
        <w:spacing w:before="0" w:after="0"/>
        <w:ind w:left="5670" w:firstLine="709"/>
        <w:contextualSpacing/>
        <w:jc w:val="right"/>
        <w:rPr/>
      </w:pPr>
      <w:r>
        <w:rPr>
          <w:rFonts w:cs="Times New Roman" w:ascii="Times New Roman" w:hAnsi="Times New Roman"/>
          <w:sz w:val="28"/>
          <w:szCs w:val="28"/>
          <w:lang w:val="en-US"/>
        </w:rPr>
        <w:t>ANNEX 13</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left="5670"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left="2831"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t>PROTOCOL</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n Coordinated Policy in the Field of Consumer Rights Protection</w:t>
      </w:r>
    </w:p>
    <w:p>
      <w:pPr>
        <w:pStyle w:val="Normal"/>
        <w:numPr>
          <w:ilvl w:val="0"/>
          <w:numId w:val="19"/>
        </w:numPr>
        <w:tabs>
          <w:tab w:val="clear" w:pos="708"/>
          <w:tab w:val="left" w:pos="0" w:leader="none"/>
        </w:tabs>
        <w:spacing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General Provisions</w:t>
      </w:r>
    </w:p>
    <w:p>
      <w:pPr>
        <w:pStyle w:val="Normal"/>
        <w:tabs>
          <w:tab w:val="clear" w:pos="708"/>
          <w:tab w:val="left" w:pos="0" w:leader="none"/>
        </w:tabs>
        <w:spacing w:before="0" w:after="0"/>
        <w:ind w:left="1429"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This Protocol is developed in accordance with Section XII of the Treaty on the Eurasian Economic Union and defines the principles of conduction by the member States of agreed policy in the field of protection of the rights of consumers and its main dire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tions used in this Protocol are as follow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ember State's legislation on the protection of consumer rights"   -   the sum of legal norms  effective in the member State and that regulate relations in the field of consumer prot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ufacturer"   -   the organization regardless of form of ownership, as well as individual registered as  individual entrepreneur, producing goods for realization to consu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former"   -   the organization regardless of form of ownership, as well as individual registered as an individual entrepreneur, performing work or providing services to consume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Dishonest Economic Subjects"   -   sellers, manufacturers, performers, allowing in their activity violations of the law of the member States on protection of rights of consumers, business practices, if these violations may cause or has caused material or non-material harm to consumers and (or) the environm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ssociations of consumers"   -   registered under the laws of the member States non-profit associations (organizations) of citizens and (or) legal entities established in order to protect the legitimate rights and interests of consumers, as well as international non-governmental organizations operating in the territories of all or several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umer"   -   an individual who intends to order (purchase) or ordering (purchasing, using) goods (works, services) exclusively for personal (domestic) nee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t related to implementation of business activ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ller" - an organization regardless of form of ownership,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well as the individual registered as an individual entrepreneur, selling goods to consumers under a sales contrac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Competent authorities in the protection of rights of consumers"    -   public authorities of the member States performing control (supervisory) activities and (or) providing with legal regulation in the field of consumer rights protection in accordance with the laws of the member States, international treaties and acts constituting the laws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Implementation of main directions of polic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 the field of consumer rights prot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In order to form for the citizens of member States an equal conditions for protection of the legitimate rights and interests of consumers the member States implement the conducting of coordinated policy in the field of protection of rights of consumers under the laws of the member States on the protection of consumers rights and norms of international law in this area in the following main dire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viding consumers, public authorities and public associations of consumers with the timely and accurate information about the goods (works, services), manufacturers (sellers, performe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taking measures to prevent activities of dishonest business subjects and sales of defected goods (services) in the territorie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creation of conditions for consumers, promoting the free choice of goods (works, services), through the development of legal literacy and legal awareness of consumers, their awareness of the nature, ways of implementation of consumer rights protection and protected by law interests in the administrative and judicial order, as well as access of consumer of member States to qualified legal assistanc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realization of education programs in the field of consumer protection as an integral part of teaching citizens in the educational system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volvement of media, including radio and television, in the propaganda and systematic coverage of issues of consumer prot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approximation of laws of the member States on the protection of consumer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Interaction with the public</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ssociations of consu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Member States shall contribute to the creation of conditions for the activities of independent associations of consumers, their participation in the formation and implementation of coordinated policy in the field of protection of the rights of consumers, propaganda and explaining the rights of consumers as well as to establishing a system of information exchange in the field of consumer protection between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V. Interaction of the authorized bodies in the field of</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onsumer rights prot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nteraction of the authorized bodies in the field of consumer protection is implemented throug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exchange of inform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on the practices of member States in the field of state and public consumer rights protec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measures on improving and providing the functioning of the system of control of compliance with legislation of the member States on the protection of consumer righ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on changes in the legislation of the member States on the protection of consumer righ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cooperation in the prevention, detection and suppression of violations of the legislation of the member States on the protection of consumer rights by residents of the member States, including the exchange of information about the revealed violations of consumer rights in the domestic market, including on the basis of requests of the authorized bodies in the field of consumer rights prot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conduction of collaborative analyzes on issues affecting the mutual interests of the member States in the field of consumer rights prot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roviding practical assistance on issues arising in the process of cooperation, including the establishment of working groups, exchange of experience and training of personne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organization of exchange of statistical information on the results of activity of the authorized bodies in the field of consumer rights protection and public associations of consum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xcercise of joint actions on other issues of consumer rights prote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 Powers of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Commission executes the following powe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provides recommendations for the member States on applying measures directed at improving the efficiency of interaction between the authorized bodies in the field of consumer rights protec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makes recommendations to the member States on the order of implementation of the provisions specified in this Protocol;</w:t>
      </w:r>
    </w:p>
    <w:p>
      <w:pPr>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3)   creates consultative bodies for the protection of consumer rights of the member States.</w:t>
      </w:r>
    </w:p>
    <w:p>
      <w:pPr>
        <w:pStyle w:val="Normal"/>
        <w:tabs>
          <w:tab w:val="clear" w:pos="708"/>
          <w:tab w:val="left" w:pos="0" w:leader="none"/>
        </w:tabs>
        <w:spacing w:before="0" w:after="0"/>
        <w:ind w:left="5670" w:firstLine="709"/>
        <w:jc w:val="right"/>
        <w:rPr/>
      </w:pPr>
      <w:r>
        <w:rPr>
          <w:rFonts w:cs="Times New Roman" w:ascii="Times New Roman" w:hAnsi="Times New Roman"/>
          <w:sz w:val="28"/>
          <w:szCs w:val="28"/>
          <w:lang w:val="en-US" w:eastAsia="ru-RU"/>
        </w:rPr>
        <w:t>ANNEX 14</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left="5670"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b/>
          <w:b/>
          <w:spacing w:val="50"/>
          <w:sz w:val="28"/>
          <w:szCs w:val="28"/>
          <w:shd w:fill="FFFFFF" w:val="clear"/>
          <w:lang w:val="en-US" w:eastAsia="ru-RU"/>
        </w:rPr>
      </w:pPr>
      <w:r>
        <w:rPr>
          <w:rFonts w:cs="Times New Roman" w:ascii="Times New Roman" w:hAnsi="Times New Roman"/>
          <w:b/>
          <w:spacing w:val="50"/>
          <w:sz w:val="28"/>
          <w:szCs w:val="28"/>
          <w:shd w:fill="FFFFFF" w:val="clear"/>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pacing w:val="50"/>
          <w:sz w:val="28"/>
          <w:szCs w:val="28"/>
          <w:shd w:fill="FFFFFF" w:val="clear"/>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on Conducting of Coordinated Macroeconomic Policy</w:t>
      </w:r>
    </w:p>
    <w:p>
      <w:pPr>
        <w:pStyle w:val="Normal"/>
        <w:tabs>
          <w:tab w:val="clear" w:pos="708"/>
          <w:tab w:val="left" w:pos="0" w:leader="none"/>
        </w:tabs>
        <w:spacing w:before="0" w:after="0"/>
        <w:ind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43"/>
        </w:numPr>
        <w:tabs>
          <w:tab w:val="clear" w:pos="708"/>
          <w:tab w:val="left" w:pos="0" w:leader="none"/>
          <w:tab w:val="left" w:pos="1009"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This Protocol is developed in accordance with </w:t>
        <w:br/>
        <w:t xml:space="preserve">Articles 62 and 63 of the Treaty on the Eurasian Economic Union (hereinafter   -   the Treaty), and defines the order of conducting </w:t>
        <w:br/>
        <w:t>by the member States of coordinated macroeconomic policy.</w:t>
      </w:r>
    </w:p>
    <w:p>
      <w:pPr>
        <w:pStyle w:val="Normal"/>
        <w:numPr>
          <w:ilvl w:val="1"/>
          <w:numId w:val="43"/>
        </w:numPr>
        <w:tabs>
          <w:tab w:val="clear" w:pos="708"/>
          <w:tab w:val="left" w:pos="0" w:leader="none"/>
          <w:tab w:val="left" w:pos="1009" w:leader="none"/>
        </w:tabs>
        <w:spacing w:before="0" w:after="0"/>
        <w:ind w:left="71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Definitions used in this Protocol are as follows:</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val="en-US"/>
        </w:rPr>
        <w:t xml:space="preserve">"External parameters of forecasts" - indicators that characterize the external factors that have a significant impact on the economy of the member States, and are used in the development of the official forecasts of socio-economic development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Interval quantitative values ​​of the external parameters of forecasts" - the upper and lower values ​​of the interval of external parameters of forecas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Macroeconomic indicators" - parameters characterizing the state of the economy of the member State, its development and resistance to adverse factors, as well as the degree of integration cooperation;</w:t>
      </w:r>
    </w:p>
    <w:p>
      <w:pPr>
        <w:pStyle w:val="Normal"/>
        <w:tabs>
          <w:tab w:val="clear" w:pos="708"/>
          <w:tab w:val="left" w:pos="0" w:leader="none"/>
        </w:tabs>
        <w:spacing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n-US"/>
        </w:rPr>
        <w:t>Main directions of the economic development of the EAEU" - recommendatory document that identifies perspective areas of social  and economic development that the member States seek to implement through the use of integration potential of the EAEU and competitive advantages of the member States in order to obtain additional economic benefits by each member State;</w:t>
      </w:r>
    </w:p>
    <w:p>
      <w:pPr>
        <w:pStyle w:val="Normal"/>
        <w:tabs>
          <w:tab w:val="clear" w:pos="708"/>
          <w:tab w:val="left" w:pos="0" w:leader="none"/>
        </w:tabs>
        <w:spacing w:before="0" w:after="0"/>
        <w:ind w:firstLine="709"/>
        <w:jc w:val="both"/>
        <w:rPr>
          <w:rFonts w:ascii="Times New Roman" w:hAnsi="Times New Roman" w:cs="Times New Roman"/>
          <w:iCs/>
          <w:sz w:val="28"/>
          <w:szCs w:val="28"/>
          <w:shd w:fill="FFFFFF" w:val="clear"/>
          <w:lang w:val="en-US"/>
        </w:rPr>
      </w:pPr>
      <w:r>
        <w:rPr>
          <w:rFonts w:cs="Times New Roman" w:ascii="Times New Roman" w:hAnsi="Times New Roman"/>
          <w:sz w:val="28"/>
          <w:szCs w:val="28"/>
          <w:shd w:fill="FFFFFF" w:val="clear"/>
          <w:lang w:val="en-US"/>
        </w:rPr>
        <w:t xml:space="preserve">"Basic guidelines of macroeconomic policy </w:t>
        <w:br/>
        <w:t>of the member States"- a program document that determines the most important for the economy of the member States short term and medium term objectives directed at achieving the objectives established by the main directions of economic development of the EAEU, as well as include recommendations on solution of these problems.</w:t>
      </w:r>
    </w:p>
    <w:p>
      <w:pPr>
        <w:pStyle w:val="Normal"/>
        <w:tabs>
          <w:tab w:val="clear" w:pos="708"/>
          <w:tab w:val="left" w:pos="0" w:leader="none"/>
        </w:tabs>
        <w:spacing w:before="0" w:after="0"/>
        <w:ind w:firstLine="709"/>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I. Realization of main directions of </w:t>
        <w:br/>
        <w:t>coordinated macroeconomic policy</w:t>
      </w:r>
    </w:p>
    <w:p>
      <w:pPr>
        <w:pStyle w:val="Normal"/>
        <w:tabs>
          <w:tab w:val="clear" w:pos="708"/>
          <w:tab w:val="left" w:pos="0" w:leader="none"/>
        </w:tabs>
        <w:spacing w:before="0" w:after="0"/>
        <w:ind w:left="2421"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1"/>
          <w:numId w:val="43"/>
        </w:numPr>
        <w:tabs>
          <w:tab w:val="clear" w:pos="708"/>
          <w:tab w:val="left" w:pos="0" w:leader="none"/>
          <w:tab w:val="left" w:pos="1009" w:leader="none"/>
        </w:tabs>
        <w:spacing w:before="0" w:after="0"/>
        <w:ind w:left="0" w:firstLine="709"/>
        <w:jc w:val="both"/>
        <w:rPr/>
      </w:pPr>
      <w:r>
        <w:rPr>
          <w:rFonts w:cs="Times New Roman" w:ascii="Times New Roman" w:hAnsi="Times New Roman"/>
          <w:sz w:val="28"/>
          <w:szCs w:val="28"/>
          <w:shd w:fill="FFFFFF" w:val="clear"/>
          <w:lang w:val="en-US"/>
        </w:rPr>
        <w:t>In order to implement the basic directions of coordinated macroeconomic policy, the member States:</w:t>
      </w:r>
    </w:p>
    <w:p>
      <w:pPr>
        <w:pStyle w:val="Normal"/>
        <w:tabs>
          <w:tab w:val="clear" w:pos="708"/>
          <w:tab w:val="left" w:pos="0" w:leader="none"/>
          <w:tab w:val="left" w:pos="2459" w:leader="hyphen"/>
          <w:tab w:val="left" w:pos="4110" w:leader="hyphen"/>
          <w:tab w:val="left" w:pos="6059" w:leader="hyphen"/>
          <w:tab w:val="left" w:pos="8440" w:leader="hyphen"/>
        </w:tabs>
        <w:spacing w:before="0" w:after="0"/>
        <w:ind w:firstLine="709"/>
        <w:jc w:val="both"/>
        <w:rPr/>
      </w:pPr>
      <w:r>
        <w:rPr>
          <w:rFonts w:cs="Times New Roman" w:ascii="Times New Roman" w:hAnsi="Times New Roman"/>
          <w:sz w:val="28"/>
          <w:szCs w:val="28"/>
          <w:shd w:fill="FFFFFF" w:val="clear"/>
          <w:lang w:val="en-US"/>
        </w:rPr>
        <w:t xml:space="preserve">1)   coordinate economic policy on the use of the integration potential of the EAEU and competitive advantages of the member States in those areas and sectors of the economy where it is necessary or expedient; </w:t>
      </w:r>
    </w:p>
    <w:p>
      <w:pPr>
        <w:pStyle w:val="Normal"/>
        <w:tabs>
          <w:tab w:val="clear" w:pos="708"/>
          <w:tab w:val="left" w:pos="0" w:leader="none"/>
          <w:tab w:val="left" w:pos="2459" w:leader="hyphen"/>
          <w:tab w:val="left" w:pos="4110" w:leader="hyphen"/>
          <w:tab w:val="left" w:pos="6059" w:leader="hyphen"/>
          <w:tab w:val="left" w:pos="8440" w:leader="hyphen"/>
        </w:tabs>
        <w:spacing w:before="0" w:after="0"/>
        <w:ind w:firstLine="709"/>
        <w:jc w:val="both"/>
        <w:rPr/>
      </w:pPr>
      <w:r>
        <w:rPr>
          <w:rFonts w:cs="Times New Roman" w:ascii="Times New Roman" w:hAnsi="Times New Roman"/>
          <w:sz w:val="28"/>
          <w:szCs w:val="28"/>
          <w:shd w:fill="FFFFFF" w:val="clear"/>
          <w:lang w:val="en-US"/>
        </w:rPr>
        <w:t>2)   take into account in conducting a coordinated macroeconomic policy main directions of economic development of the EAEU, the basic guidelines of macroeconomic policy of the member States;</w:t>
      </w:r>
    </w:p>
    <w:p>
      <w:pPr>
        <w:pStyle w:val="Normal"/>
        <w:tabs>
          <w:tab w:val="clear" w:pos="708"/>
          <w:tab w:val="left" w:pos="0"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 xml:space="preserve">3) develop official forecasts of social and economic development of the member States, taking into account the established interval quantitative values ​​of the external parameters of forecasts; </w:t>
      </w:r>
    </w:p>
    <w:p>
      <w:pPr>
        <w:pStyle w:val="Normal"/>
        <w:tabs>
          <w:tab w:val="clear" w:pos="708"/>
          <w:tab w:val="left" w:pos="0" w:leader="none"/>
          <w:tab w:val="left" w:pos="303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4) conduct coordinated </w:t>
      </w:r>
      <w:r>
        <w:rPr>
          <w:rFonts w:cs="Times New Roman" w:ascii="Times New Roman" w:hAnsi="Times New Roman"/>
          <w:sz w:val="28"/>
          <w:szCs w:val="28"/>
          <w:shd w:fill="FFFFFF" w:val="clear"/>
          <w:lang w:val="en-US"/>
        </w:rPr>
        <w:t xml:space="preserve">macroeconomic policy in framework </w:t>
      </w:r>
      <w:r>
        <w:rPr>
          <w:rFonts w:cs="Times New Roman" w:ascii="Times New Roman" w:hAnsi="Times New Roman"/>
          <w:sz w:val="28"/>
          <w:szCs w:val="28"/>
          <w:lang w:val="en-US"/>
        </w:rPr>
        <w:t>of thresholds</w:t>
      </w:r>
      <w:r>
        <w:rPr>
          <w:rFonts w:cs="Times New Roman" w:ascii="Times New Roman" w:hAnsi="Times New Roman"/>
          <w:sz w:val="28"/>
          <w:szCs w:val="28"/>
          <w:shd w:fill="FFFFFF" w:val="clear"/>
          <w:lang w:val="en-US"/>
        </w:rPr>
        <w:t> specified in Article 63 of the Treaty quantitative parameters of macroeconomic indicators determining the sustainability of economic development;</w:t>
      </w:r>
    </w:p>
    <w:p>
      <w:pPr>
        <w:pStyle w:val="Normal"/>
        <w:tabs>
          <w:tab w:val="clear" w:pos="708"/>
          <w:tab w:val="left" w:pos="0" w:leader="none"/>
          <w:tab w:val="left" w:pos="4265" w:leader="none"/>
        </w:tabs>
        <w:spacing w:before="0" w:after="0"/>
        <w:ind w:left="60" w:firstLine="709"/>
        <w:jc w:val="both"/>
        <w:rPr/>
      </w:pPr>
      <w:r>
        <w:rPr>
          <w:rFonts w:cs="Times New Roman" w:ascii="Times New Roman" w:hAnsi="Times New Roman"/>
          <w:sz w:val="28"/>
          <w:szCs w:val="28"/>
          <w:shd w:fill="FFFFFF" w:val="clear"/>
          <w:lang w:val="en-US"/>
        </w:rPr>
        <w:t xml:space="preserve">5)  develop and implement  </w:t>
      </w:r>
      <w:r>
        <w:rPr>
          <w:rFonts w:cs="Times New Roman" w:ascii="Times New Roman" w:hAnsi="Times New Roman"/>
          <w:sz w:val="28"/>
          <w:szCs w:val="28"/>
          <w:lang w:val="en-US"/>
        </w:rPr>
        <w:t> with the participation of the Commission </w:t>
      </w:r>
      <w:r>
        <w:rPr>
          <w:rFonts w:cs="Times New Roman" w:ascii="Times New Roman" w:hAnsi="Times New Roman"/>
          <w:sz w:val="28"/>
          <w:szCs w:val="28"/>
          <w:shd w:fill="FFFFFF" w:val="clear"/>
          <w:lang w:val="en-US"/>
        </w:rPr>
        <w:t> measures, including joint measures, </w:t>
      </w:r>
      <w:r>
        <w:rPr>
          <w:rFonts w:cs="Times New Roman" w:ascii="Times New Roman" w:hAnsi="Times New Roman"/>
          <w:sz w:val="28"/>
          <w:szCs w:val="28"/>
          <w:lang w:val="en-US"/>
        </w:rPr>
        <w:t> if macroeconomic indicators that determine the sustainability of economic development of the member State do not meet the quantitative parameters established by</w:t>
      </w:r>
      <w:r>
        <w:rPr>
          <w:rFonts w:cs="Times New Roman" w:ascii="Times New Roman" w:hAnsi="Times New Roman"/>
          <w:sz w:val="28"/>
          <w:szCs w:val="28"/>
          <w:shd w:fill="FFFFFF" w:val="clear"/>
          <w:lang w:val="en-US"/>
        </w:rPr>
        <w:t> Article 63 of the Treaty </w:t>
      </w:r>
      <w:r>
        <w:rPr>
          <w:rFonts w:cs="Times New Roman" w:ascii="Times New Roman" w:hAnsi="Times New Roman"/>
          <w:sz w:val="28"/>
          <w:szCs w:val="28"/>
          <w:lang w:val="en-US"/>
        </w:rPr>
        <w:t>, </w:t>
      </w:r>
      <w:r>
        <w:rPr>
          <w:rFonts w:cs="Times New Roman" w:ascii="Times New Roman" w:hAnsi="Times New Roman"/>
          <w:sz w:val="28"/>
          <w:szCs w:val="28"/>
          <w:shd w:fill="FFFFFF" w:val="clear"/>
          <w:lang w:val="en-US"/>
        </w:rPr>
        <w:t>and, if necessary, take into account the recommendations of the Commission, directed at stabilizing the economic situation in accordance with the procedure approved by the Commission;</w:t>
      </w:r>
    </w:p>
    <w:p>
      <w:pPr>
        <w:pStyle w:val="Normal"/>
        <w:tabs>
          <w:tab w:val="clear" w:pos="708"/>
          <w:tab w:val="left" w:pos="0" w:leader="none"/>
          <w:tab w:val="left" w:pos="4553" w:leader="none"/>
        </w:tabs>
        <w:spacing w:before="0" w:after="0"/>
        <w:ind w:firstLine="709"/>
        <w:jc w:val="both"/>
        <w:rPr>
          <w:rFonts w:ascii="Times New Roman" w:hAnsi="Times New Roman" w:cs="Times New Roman"/>
          <w:iCs/>
          <w:sz w:val="28"/>
          <w:szCs w:val="28"/>
          <w:shd w:fill="FFFFFF" w:val="clear"/>
          <w:lang w:val="en-US"/>
        </w:rPr>
      </w:pPr>
      <w:r>
        <w:rPr>
          <w:rFonts w:cs="Times New Roman" w:ascii="Times New Roman" w:hAnsi="Times New Roman"/>
          <w:sz w:val="28"/>
          <w:szCs w:val="28"/>
          <w:shd w:fill="FFFFFF" w:val="clear"/>
          <w:lang w:val="en-US"/>
        </w:rPr>
        <w:t>6)   consult on issues related to the current economic situation in the member States for developing proposals directed at stabilizing the economy.</w:t>
      </w:r>
    </w:p>
    <w:p>
      <w:pPr>
        <w:pStyle w:val="Normal"/>
        <w:tabs>
          <w:tab w:val="clear" w:pos="708"/>
          <w:tab w:val="left" w:pos="0" w:leader="none"/>
          <w:tab w:val="left" w:pos="4553" w:leader="none"/>
        </w:tabs>
        <w:spacing w:before="0" w:after="0"/>
        <w:ind w:firstLine="709"/>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shd w:fill="FFFFFF" w:val="clear"/>
          <w:lang w:val="en-US"/>
        </w:rPr>
        <w:t>III. </w:t>
      </w:r>
      <w:r>
        <w:rPr>
          <w:rFonts w:cs="Times New Roman" w:ascii="Times New Roman" w:hAnsi="Times New Roman"/>
          <w:color w:val="000000"/>
          <w:sz w:val="28"/>
          <w:szCs w:val="28"/>
          <w:shd w:fill="FFFFFF" w:val="clear"/>
          <w:lang w:val="en-US"/>
        </w:rPr>
        <w:t>Competence of the Commission</w:t>
      </w:r>
    </w:p>
    <w:p>
      <w:pPr>
        <w:pStyle w:val="Normal"/>
        <w:numPr>
          <w:ilvl w:val="1"/>
          <w:numId w:val="43"/>
        </w:numPr>
        <w:tabs>
          <w:tab w:val="clear" w:pos="708"/>
          <w:tab w:val="left" w:pos="0" w:leader="none"/>
          <w:tab w:val="left" w:pos="1009"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he Commission coordinates conduction by the member States of coordinated macroeconomic policy through:</w:t>
      </w:r>
    </w:p>
    <w:p>
      <w:pPr>
        <w:pStyle w:val="Normal"/>
        <w:numPr>
          <w:ilvl w:val="0"/>
          <w:numId w:val="39"/>
        </w:numPr>
        <w:tabs>
          <w:tab w:val="clear" w:pos="708"/>
          <w:tab w:val="left" w:pos="0"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Monitoring of:</w:t>
      </w:r>
    </w:p>
    <w:p>
      <w:pPr>
        <w:pStyle w:val="Normal"/>
        <w:tabs>
          <w:tab w:val="clear" w:pos="708"/>
          <w:tab w:val="left" w:pos="0" w:leader="none"/>
        </w:tabs>
        <w:spacing w:before="0" w:after="0"/>
        <w:ind w:firstLine="709"/>
        <w:jc w:val="both"/>
        <w:rPr>
          <w:rFonts w:ascii="Times New Roman" w:hAnsi="Times New Roman" w:cs="Times New Roman"/>
          <w:iCs/>
          <w:color w:val="000000"/>
          <w:sz w:val="28"/>
          <w:szCs w:val="28"/>
          <w:shd w:fill="FFFFFF" w:val="clear"/>
          <w:lang w:val="en-US"/>
        </w:rPr>
      </w:pPr>
      <w:r>
        <w:rPr>
          <w:rFonts w:cs="Times New Roman" w:ascii="Times New Roman" w:hAnsi="Times New Roman"/>
          <w:iCs/>
          <w:sz w:val="28"/>
          <w:szCs w:val="28"/>
          <w:shd w:fill="FFFFFF" w:val="clear"/>
          <w:lang w:val="en-US"/>
        </w:rPr>
        <w:t xml:space="preserve">macroeconomic indicators determining the sustainability of economic development of the member States, calculated according to the methodology approved by the Commission, and their compliance with the quantitative parameters established by Article 63 of the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iCs/>
          <w:color w:val="000000"/>
          <w:sz w:val="28"/>
          <w:szCs w:val="28"/>
          <w:shd w:fill="FFFFFF" w:val="clear"/>
          <w:lang w:val="en-US"/>
        </w:rPr>
        <w:t>indicators of the level and dynamics of economic development and integration indicators defined in Section IV of this Protocol;</w:t>
      </w:r>
    </w:p>
    <w:p>
      <w:pPr>
        <w:pStyle w:val="Normal"/>
        <w:numPr>
          <w:ilvl w:val="0"/>
          <w:numId w:val="39"/>
        </w:numPr>
        <w:tabs>
          <w:tab w:val="clear" w:pos="708"/>
          <w:tab w:val="left" w:pos="0" w:leader="none"/>
          <w:tab w:val="left" w:pos="1028" w:leader="none"/>
        </w:tabs>
        <w:spacing w:before="0" w:after="0"/>
        <w:ind w:left="0" w:firstLine="709"/>
        <w:jc w:val="both"/>
        <w:rPr>
          <w:rFonts w:ascii="Times New Roman" w:hAnsi="Times New Roman" w:cs="Times New Roman"/>
          <w:b/>
          <w:b/>
          <w:iCs/>
          <w:sz w:val="28"/>
          <w:szCs w:val="28"/>
          <w:shd w:fill="FFFFFF" w:val="clear"/>
          <w:lang w:val="en-US"/>
        </w:rPr>
      </w:pPr>
      <w:r>
        <w:rPr>
          <w:rFonts w:cs="Times New Roman" w:ascii="Times New Roman" w:hAnsi="Times New Roman"/>
          <w:iCs/>
          <w:sz w:val="28"/>
          <w:szCs w:val="28"/>
          <w:shd w:fill="FFFFFF" w:val="clear"/>
          <w:lang w:val="en-US"/>
        </w:rPr>
        <w:t>development in coordination with the member States of the following documents approved by the Supreme Council:</w:t>
      </w:r>
    </w:p>
    <w:p>
      <w:pPr>
        <w:pStyle w:val="Normal"/>
        <w:tabs>
          <w:tab w:val="clear" w:pos="708"/>
          <w:tab w:val="left" w:pos="0" w:leader="none"/>
          <w:tab w:val="left" w:pos="89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main directions of economic development of the EAEU;</w:t>
      </w:r>
    </w:p>
    <w:p>
      <w:pPr>
        <w:pStyle w:val="Normal"/>
        <w:tabs>
          <w:tab w:val="clear" w:pos="708"/>
          <w:tab w:val="left" w:pos="0" w:leader="none"/>
          <w:tab w:val="left" w:pos="89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basic guidelines of macroeconomic policy </w:t>
        <w:br/>
        <w:t>of the member States;</w:t>
      </w:r>
    </w:p>
    <w:p>
      <w:pPr>
        <w:pStyle w:val="Normal"/>
        <w:tabs>
          <w:tab w:val="clear" w:pos="708"/>
          <w:tab w:val="left" w:pos="0" w:leader="none"/>
        </w:tabs>
        <w:spacing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shd w:fill="FFFFFF" w:val="clear"/>
          <w:lang w:val="en-US"/>
        </w:rPr>
        <w:t>joint measures directed at stabilizing the economic situation, in the case of exceeding by the member States of stated in Article 63 of the Treaty quantitative parameters of macroeconomic indicators determining the sustainability of economic development;</w:t>
      </w:r>
    </w:p>
    <w:p>
      <w:pPr>
        <w:pStyle w:val="Normal"/>
        <w:numPr>
          <w:ilvl w:val="0"/>
          <w:numId w:val="39"/>
        </w:numPr>
        <w:tabs>
          <w:tab w:val="clear" w:pos="708"/>
          <w:tab w:val="left" w:pos="0" w:leader="none"/>
          <w:tab w:val="left" w:pos="1028"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velopment of:</w:t>
      </w:r>
    </w:p>
    <w:p>
      <w:pPr>
        <w:pStyle w:val="Normal"/>
        <w:tabs>
          <w:tab w:val="clear" w:pos="708"/>
          <w:tab w:val="left" w:pos="0" w:leader="none"/>
        </w:tabs>
        <w:spacing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shd w:fill="FFFFFF" w:val="clear"/>
          <w:lang w:val="en-US"/>
        </w:rPr>
        <w:t>recommendations directed at stabilizing the economic situation in the case of exceeding by the member States of stated in Article 63 of the Treaty quantitative parameters of macroeconomic indicators determining the sustainability of economic development;</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val="en-US"/>
        </w:rPr>
        <w:t xml:space="preserve">in analytical (reference) purposes of forecasts </w:t>
        <w:br/>
        <w:t>of socio-economic development of the EAEU on the basis of the established interval quantitative values ​​of the external parameters of forecasts;</w:t>
      </w:r>
    </w:p>
    <w:p>
      <w:pPr>
        <w:pStyle w:val="Normal"/>
        <w:numPr>
          <w:ilvl w:val="0"/>
          <w:numId w:val="39"/>
        </w:numPr>
        <w:tabs>
          <w:tab w:val="clear" w:pos="708"/>
          <w:tab w:val="left" w:pos="0" w:leader="none"/>
          <w:tab w:val="left" w:pos="1028" w:leader="none"/>
        </w:tabs>
        <w:spacing w:before="0" w:after="0"/>
        <w:ind w:left="0" w:firstLine="709"/>
        <w:jc w:val="both"/>
        <w:rPr>
          <w:rFonts w:ascii="Times New Roman" w:hAnsi="Times New Roman" w:cs="Times New Roman"/>
          <w:b/>
          <w:b/>
          <w:sz w:val="28"/>
          <w:szCs w:val="28"/>
          <w:shd w:fill="FFFFFF" w:val="clear"/>
          <w:lang w:val="en-US"/>
        </w:rPr>
      </w:pPr>
      <w:r>
        <w:rPr>
          <w:rFonts w:cs="Times New Roman" w:ascii="Times New Roman" w:hAnsi="Times New Roman"/>
          <w:sz w:val="28"/>
          <w:szCs w:val="28"/>
          <w:shd w:fill="FFFFFF" w:val="clear"/>
          <w:lang w:val="en-US"/>
        </w:rPr>
        <w:t>facilitation in conducting consultations on issues related to the current economic situation in the member States for developing proposals directed at stabilizing the economy;</w:t>
      </w:r>
    </w:p>
    <w:p>
      <w:pPr>
        <w:pStyle w:val="Normal"/>
        <w:numPr>
          <w:ilvl w:val="0"/>
          <w:numId w:val="39"/>
        </w:numPr>
        <w:tabs>
          <w:tab w:val="clear" w:pos="708"/>
          <w:tab w:val="left" w:pos="0" w:leader="none"/>
          <w:tab w:val="left" w:pos="1028" w:leader="none"/>
        </w:tabs>
        <w:spacing w:before="0" w:after="0"/>
        <w:ind w:left="0" w:firstLine="709"/>
        <w:jc w:val="both"/>
        <w:rPr/>
      </w:pPr>
      <w:r>
        <w:rPr>
          <w:rFonts w:cs="Times New Roman" w:ascii="Times New Roman" w:hAnsi="Times New Roman"/>
          <w:sz w:val="28"/>
          <w:szCs w:val="28"/>
          <w:shd w:fill="FFFFFF" w:val="clear"/>
          <w:lang w:val="en-US"/>
        </w:rPr>
        <w:t>coordination with member States of approved by the Commission interval quantitative values ​​of the external parameters of the forecasts, for preparation of official forecasts of socio-economic development of the member States;</w:t>
      </w:r>
    </w:p>
    <w:p>
      <w:pPr>
        <w:pStyle w:val="Normal"/>
        <w:numPr>
          <w:ilvl w:val="0"/>
          <w:numId w:val="39"/>
        </w:numPr>
        <w:tabs>
          <w:tab w:val="clear" w:pos="708"/>
          <w:tab w:val="left" w:pos="0" w:leader="none"/>
          <w:tab w:val="left" w:pos="1028" w:leader="none"/>
        </w:tabs>
        <w:spacing w:before="0" w:after="0"/>
        <w:ind w:left="0" w:firstLine="709"/>
        <w:jc w:val="both"/>
        <w:rPr>
          <w:rFonts w:ascii="Times New Roman" w:hAnsi="Times New Roman" w:cs="Times New Roman"/>
          <w:iCs/>
          <w:color w:val="000000"/>
          <w:sz w:val="28"/>
          <w:szCs w:val="28"/>
          <w:shd w:fill="FFFFFF" w:val="clear"/>
          <w:lang w:val="en-US"/>
        </w:rPr>
      </w:pPr>
      <w:r>
        <w:rPr>
          <w:rFonts w:cs="Times New Roman" w:ascii="Times New Roman" w:hAnsi="Times New Roman"/>
          <w:iCs/>
          <w:sz w:val="28"/>
          <w:szCs w:val="28"/>
          <w:shd w:fill="FFFFFF" w:val="clear"/>
          <w:lang w:val="en-US"/>
        </w:rPr>
        <w:t xml:space="preserve">analysis: </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val="en-US"/>
        </w:rPr>
        <w:t xml:space="preserve">of impact of the decisions taken on the conditions of economic activity and entrepreneurial activity of business subject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of measures of coordinated macroeconomic policy in terms of their compliance with the main guidelines of the macroeconomic policy of the member States; </w:t>
      </w:r>
    </w:p>
    <w:p>
      <w:pPr>
        <w:pStyle w:val="Normal"/>
        <w:numPr>
          <w:ilvl w:val="0"/>
          <w:numId w:val="39"/>
        </w:numPr>
        <w:tabs>
          <w:tab w:val="clear" w:pos="708"/>
          <w:tab w:val="left" w:pos="0" w:leader="none"/>
          <w:tab w:val="left" w:pos="1028" w:leader="none"/>
        </w:tabs>
        <w:spacing w:before="0" w:after="0"/>
        <w:ind w:left="0" w:firstLine="709"/>
        <w:jc w:val="both"/>
        <w:rPr>
          <w:rFonts w:ascii="Times New Roman" w:hAnsi="Times New Roman" w:cs="Times New Roman"/>
          <w:b/>
          <w:b/>
          <w:sz w:val="28"/>
          <w:szCs w:val="28"/>
          <w:lang w:val="en-US"/>
        </w:rPr>
      </w:pPr>
      <w:r>
        <w:rPr>
          <w:rFonts w:cs="Times New Roman" w:ascii="Times New Roman" w:hAnsi="Times New Roman"/>
          <w:iCs/>
          <w:sz w:val="28"/>
          <w:szCs w:val="28"/>
          <w:shd w:fill="FFFFFF" w:val="clear"/>
          <w:lang w:val="en-US"/>
        </w:rPr>
        <w:t>of exchange of information between the authorized bodies of the member States and the Commission for purpose of conducting a coordinated macroeconomic policy. Order of such an exchange is approved by the Commission.</w:t>
      </w:r>
    </w:p>
    <w:p>
      <w:pPr>
        <w:pStyle w:val="Normal"/>
        <w:tabs>
          <w:tab w:val="clear" w:pos="708"/>
          <w:tab w:val="left" w:pos="0" w:leader="none"/>
        </w:tabs>
        <w:spacing w:before="0" w:after="0"/>
        <w:ind w:left="60"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V. Indicators of the degree of integration, the level and dynamics of development </w:t>
        <w:br/>
        <w:t>of economy, external parameters of forecasts</w:t>
      </w:r>
    </w:p>
    <w:p>
      <w:pPr>
        <w:pStyle w:val="Normal"/>
        <w:tabs>
          <w:tab w:val="clear" w:pos="708"/>
          <w:tab w:val="left" w:pos="0" w:leader="none"/>
        </w:tabs>
        <w:spacing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1"/>
          <w:numId w:val="43"/>
        </w:numPr>
        <w:tabs>
          <w:tab w:val="clear" w:pos="708"/>
          <w:tab w:val="left" w:pos="0" w:leader="none"/>
        </w:tabs>
        <w:spacing w:before="0" w:after="0"/>
        <w:ind w:left="710" w:firstLine="709"/>
        <w:jc w:val="both"/>
        <w:rPr>
          <w:rFonts w:ascii="Times New Roman" w:hAnsi="Times New Roman" w:cs="Times New Roman"/>
          <w:i/>
          <w:i/>
          <w:sz w:val="28"/>
          <w:szCs w:val="28"/>
          <w:shd w:fill="FFFFFF" w:val="clear"/>
          <w:lang w:val="en-US"/>
        </w:rPr>
      </w:pPr>
      <w:r>
        <w:rPr>
          <w:rFonts w:cs="Times New Roman" w:ascii="Times New Roman" w:hAnsi="Times New Roman"/>
          <w:iCs/>
          <w:sz w:val="28"/>
          <w:szCs w:val="28"/>
          <w:shd w:fill="FFFFFF" w:val="clear"/>
          <w:lang w:val="en-US"/>
        </w:rPr>
        <w:t>To determine the degree of integration there are used the following indicators:</w:t>
      </w:r>
    </w:p>
    <w:p>
      <w:pPr>
        <w:pStyle w:val="Normal"/>
        <w:tabs>
          <w:tab w:val="clear" w:pos="708"/>
          <w:tab w:val="left" w:pos="0" w:leader="none"/>
        </w:tabs>
        <w:spacing w:before="0" w:after="0"/>
        <w:ind w:firstLine="709"/>
        <w:jc w:val="both"/>
        <w:rPr/>
      </w:pPr>
      <w:r>
        <w:rPr>
          <w:rFonts w:cs="Times New Roman" w:ascii="Times New Roman" w:hAnsi="Times New Roman"/>
          <w:sz w:val="28"/>
          <w:szCs w:val="28"/>
          <w:shd w:fill="FFFFFF" w:val="clear"/>
          <w:lang w:val="en-US"/>
        </w:rPr>
        <w:t xml:space="preserve">1)   volume of national investments directed into the economy of each member State, including direct investments </w:t>
        <w:br/>
        <w:t>(in U.S. doll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2)   volume of investments that arrived into the national economy of each member State, including direct investments </w:t>
        <w:br/>
        <w:t>(in U.S. doll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3)   the share of each member State in the total exports of the member State (in percenta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4)   the share of each member State in the total imports of the member State (in percenta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5)   the share of each member State in the total foreign trade turnover of the member State (in percentage).</w:t>
      </w:r>
    </w:p>
    <w:p>
      <w:pPr>
        <w:pStyle w:val="Normal"/>
        <w:numPr>
          <w:ilvl w:val="1"/>
          <w:numId w:val="43"/>
        </w:numPr>
        <w:tabs>
          <w:tab w:val="clear" w:pos="708"/>
          <w:tab w:val="left" w:pos="0" w:leader="none"/>
          <w:tab w:val="left" w:pos="1009" w:leader="none"/>
        </w:tabs>
        <w:spacing w:before="0" w:after="0"/>
        <w:ind w:left="710" w:firstLine="709"/>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To determine the level and dynamics of the economy there are used the following indicato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1)   growth in gross domestic product (in percenta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2)   gross domestic product per capita at purchasing power parity (in U.S. doll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3)   current account balance of payments </w:t>
        <w:br/>
        <w:t>(in U.S. dollars and in percentage of GDP);</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4) index of the real effective exchange rate of the national currency, calculated on the basis of the consumer price index </w:t>
        <w:br/>
        <w:t>(in percentage).</w:t>
      </w:r>
    </w:p>
    <w:p>
      <w:pPr>
        <w:pStyle w:val="Normal"/>
        <w:numPr>
          <w:ilvl w:val="1"/>
          <w:numId w:val="43"/>
        </w:numPr>
        <w:tabs>
          <w:tab w:val="clear" w:pos="708"/>
          <w:tab w:val="left" w:pos="0" w:leader="none"/>
          <w:tab w:val="left" w:pos="1009" w:leader="none"/>
        </w:tabs>
        <w:spacing w:before="0" w:after="0"/>
        <w:ind w:left="0" w:firstLine="709"/>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Commission in coordination with the member States may decide to conduct monitoring of other indicators of degree of integration and economic development of the member States other than those referred to in paragraphs 5 and 6 of this Protocol, respectively.</w:t>
      </w:r>
    </w:p>
    <w:p>
      <w:pPr>
        <w:pStyle w:val="Normal"/>
        <w:numPr>
          <w:ilvl w:val="1"/>
          <w:numId w:val="43"/>
        </w:numPr>
        <w:tabs>
          <w:tab w:val="clear" w:pos="708"/>
          <w:tab w:val="left" w:pos="0" w:leader="none"/>
          <w:tab w:val="left" w:pos="1009" w:leader="none"/>
        </w:tabs>
        <w:spacing w:before="0" w:after="0"/>
        <w:ind w:left="0" w:firstLine="709"/>
        <w:jc w:val="both"/>
        <w:rPr/>
      </w:pPr>
      <w:r>
        <w:rPr>
          <w:rFonts w:cs="Times New Roman" w:ascii="Times New Roman" w:hAnsi="Times New Roman"/>
          <w:sz w:val="28"/>
          <w:szCs w:val="28"/>
          <w:shd w:fill="FFFFFF" w:val="clear"/>
          <w:lang w:val="en-US"/>
        </w:rPr>
        <w:t>Member States agree on 3 year period the following interval quantitative values ​​of the following external parameters of forecasts:</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ate of growth of the global economy; </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prices of Brent oil.</w:t>
      </w:r>
    </w:p>
    <w:p>
      <w:pPr>
        <w:pStyle w:val="Normal"/>
        <w:tabs>
          <w:tab w:val="clear" w:pos="708"/>
          <w:tab w:val="left" w:pos="0" w:leader="none"/>
          <w:tab w:val="left" w:pos="1009" w:leader="none"/>
        </w:tabs>
        <w:spacing w:before="0" w:after="0"/>
        <w:ind w:firstLine="709"/>
        <w:jc w:val="both"/>
        <w:rPr/>
      </w:pPr>
      <w:r>
        <w:rPr>
          <w:rFonts w:cs="Times New Roman" w:ascii="Times New Roman" w:hAnsi="Times New Roman"/>
          <w:iCs/>
          <w:sz w:val="28"/>
          <w:szCs w:val="28"/>
          <w:lang w:val="en-US"/>
        </w:rPr>
        <w:t>Executive state bodies are authorized to produce official forecasts of socio-economic development of the member States exchanging also  estimated information on the current and projected state of foreign trade operations, including in mutual trade.</w:t>
      </w:r>
    </w:p>
    <w:p>
      <w:pPr>
        <w:pStyle w:val="Normal"/>
        <w:tabs>
          <w:tab w:val="clear" w:pos="708"/>
          <w:tab w:val="left" w:pos="0" w:leader="none"/>
          <w:tab w:val="left" w:pos="1009" w:leader="none"/>
        </w:tabs>
        <w:spacing w:before="0" w:after="0"/>
        <w:ind w:firstLine="709"/>
        <w:jc w:val="both"/>
        <w:rPr/>
      </w:pPr>
      <w:r>
        <w:rPr>
          <w:rFonts w:cs="Times New Roman" w:ascii="Times New Roman" w:hAnsi="Times New Roman"/>
          <w:iCs/>
          <w:sz w:val="28"/>
          <w:szCs w:val="28"/>
          <w:lang w:val="en-US"/>
        </w:rPr>
        <w:t xml:space="preserve">For the formation of official forecasts </w:t>
        <w:br/>
        <w:t>of socio-economic development of separate member States Russian Federation gives to the specified authorized bodies’ information on the indicative range of variation of the projected price for natural gas supplied for domestic consumption in order approved by the Commission.</w:t>
      </w:r>
    </w:p>
    <w:p>
      <w:pPr>
        <w:pStyle w:val="Normal"/>
        <w:tabs>
          <w:tab w:val="clear" w:pos="708"/>
          <w:tab w:val="left" w:pos="0" w:leader="none"/>
        </w:tabs>
        <w:spacing w:before="0" w:after="0"/>
        <w:ind w:firstLine="709"/>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This information provided by the Russian Federation for purpose of macroeconomic forecasting is not an obligation of the Russian Federation at the price of natural gas supply in the member States in the forecast period. </w:t>
      </w:r>
    </w:p>
    <w:p>
      <w:pPr>
        <w:pStyle w:val="Normal"/>
        <w:tabs>
          <w:tab w:val="clear" w:pos="708"/>
          <w:tab w:val="left" w:pos="0" w:leader="none"/>
        </w:tabs>
        <w:spacing w:before="0" w:after="0"/>
        <w:ind w:firstLine="709"/>
        <w:jc w:val="both"/>
        <w:rPr/>
      </w:pPr>
      <w:r>
        <w:rPr>
          <w:rFonts w:cs="Times New Roman" w:ascii="Times New Roman" w:hAnsi="Times New Roman"/>
          <w:iCs/>
          <w:sz w:val="28"/>
          <w:szCs w:val="28"/>
          <w:lang w:val="en-US"/>
        </w:rPr>
        <w:t>National (central) banks of the member States shall inform each other on the ongoing exchange rate policy.</w:t>
      </w:r>
    </w:p>
    <w:p>
      <w:pPr>
        <w:pStyle w:val="Normal"/>
        <w:numPr>
          <w:ilvl w:val="1"/>
          <w:numId w:val="43"/>
        </w:numPr>
        <w:tabs>
          <w:tab w:val="clear" w:pos="708"/>
          <w:tab w:val="left" w:pos="0" w:leader="none"/>
          <w:tab w:val="left" w:pos="1009" w:leader="none"/>
        </w:tabs>
        <w:spacing w:before="0" w:after="0"/>
        <w:ind w:left="0" w:firstLine="709"/>
        <w:jc w:val="both"/>
        <w:rPr/>
      </w:pPr>
      <w:r>
        <w:rPr>
          <w:rFonts w:cs="Times New Roman" w:ascii="Times New Roman" w:hAnsi="Times New Roman"/>
          <w:sz w:val="28"/>
          <w:szCs w:val="28"/>
          <w:lang w:val="en-US"/>
        </w:rPr>
        <w:t xml:space="preserve">Information exchange for macroeconomic forecasting is carried out with taking into account the requirements </w:t>
        <w:br/>
        <w:t>of the member States to confidentiality of relevant information.</w:t>
      </w:r>
    </w:p>
    <w:p>
      <w:pPr>
        <w:pStyle w:val="Normal"/>
        <w:numPr>
          <w:ilvl w:val="1"/>
          <w:numId w:val="43"/>
        </w:numPr>
        <w:tabs>
          <w:tab w:val="clear" w:pos="708"/>
          <w:tab w:val="left" w:pos="0" w:leader="none"/>
        </w:tabs>
        <w:spacing w:before="0" w:after="0"/>
        <w:ind w:left="0" w:firstLine="709"/>
        <w:jc w:val="both"/>
        <w:rPr/>
      </w:pPr>
      <w:r>
        <w:rPr>
          <w:rFonts w:cs="Times New Roman" w:ascii="Times New Roman" w:hAnsi="Times New Roman"/>
          <w:sz w:val="28"/>
          <w:szCs w:val="28"/>
          <w:lang w:val="en-US"/>
        </w:rPr>
        <w:t>Supreme Council may decide to revise the external parameters of forecasts used in the development of official forecasts of social and economic development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15</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Measures Aimed at Coordinated Monetary Polic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Protocol is developed in accordance with the Article 64 of the Treaty on the Eurasian Economic Union and determines the measures taken by the member States for the purposes of conducting coordinated monetary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terms used in this Protocol shall determin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onetary legislation” – are the legislative acts of the member States in the sphere of monetary regulation and monetary control and normative legal acts adopted for  their implement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Monetary restrictions” – are the restrictions on monetary transactions denominated in its direct prohibition, limitation of volume, amount and timing of its conducting, currency of payment, and in determination of the requirements for obtaining special approvals (licenses) for its conducting, reserving a part, total amount or an amount which is multiple to full amount of monetary transactions as well as limitations associated with opening and maintaining accounts in the territories of the member States, and requirements for mandatory sale of foreign currency</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 xml:space="preserve">established by the international agreements and acts constituting the legislation of the EAEU or monetary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tegrated  monetary market” – is a set of the domestic  monetary markets of the member States united by common principles of functioning and government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Liberalization measures” – are the actions aimed at decrease or elimination of monetary restrictions regarding the monetary transactions between the residents of the member States as well as with respect to the transactions with the residents of the Third Countr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esident of a member State” – is a person who is a resident of one of the member States in accordance with the monetary legislation of this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esident of a Third Country” – is a person who is not a resident of any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uthorized organizations” – are juridical persons, which shall be the residents of the member States and have the powers for conducting the banking transactions in foreign currency in accordance with the legislation of the State of its institu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Competent currency control authorities” – are the executive bodies and other governmental agencies of the member States having the powers for currency control and national (central) bank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ember States shall apply the concept of "non-resident" when regulating the monetary relations in accordance with the national monetary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 </w:t>
      </w:r>
      <w:r>
        <w:rPr>
          <w:rFonts w:cs="Times New Roman" w:ascii="Times New Roman" w:hAnsi="Times New Roman"/>
          <w:sz w:val="28"/>
          <w:szCs w:val="28"/>
          <w:lang w:val="en-US"/>
        </w:rPr>
        <w:t>Measures aimed at conducting coordinated monetary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o conduct coordinated monetary policy the member States shall take the follow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coordinating the exchange rate policy of national currencies (hereinafter - exchange rate policy) to ensure widening the use of national currencies of the member States in their mutual settlements of the residents of the member States, including the organization of conducting mutual consultations for the purposes of developing and coordinating the exchange rate polic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ensuring the convertibility of national currencies on current and capital balances of payments figure without limitations by creating conditions for the possibility of buying and selling foreign currency by the residents of the member States through the banks of the member States without restri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creating conditions for mutual direct quotations of national currenci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providing mutual settlements between the residents of the member States in national currenci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improving the mechanism for payment and settlement relations between the member States on the basis of widening the use of national currencies in mutual settlements between the resident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avoiding the multiplicity of official exchange rates, preventing the mutual trade between the residen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establishing the official exchange rates of national currencies of the member States based on the rates, which are actual on the stock market, or on cross rates of national currencies of the member States to U.S. Dollar by the central (national) banks of the member States;</w:t>
      </w:r>
    </w:p>
    <w:p>
      <w:pPr>
        <w:pStyle w:val="Normal"/>
        <w:tabs>
          <w:tab w:val="clear" w:pos="708"/>
          <w:tab w:val="left" w:pos="0" w:leader="none"/>
        </w:tabs>
        <w:spacing w:before="0" w:after="0"/>
        <w:ind w:firstLine="709"/>
        <w:jc w:val="both"/>
        <w:rPr>
          <w:rFonts w:ascii="Times New Roman" w:hAnsi="Times New Roman" w:cs="Times New Roman"/>
          <w:bCs/>
          <w:spacing w:val="-10"/>
          <w:sz w:val="28"/>
          <w:szCs w:val="28"/>
          <w:lang w:val="en-US" w:eastAsia="ru-RU"/>
        </w:rPr>
      </w:pPr>
      <w:r>
        <w:rPr>
          <w:rFonts w:cs="Times New Roman" w:ascii="Times New Roman" w:hAnsi="Times New Roman"/>
          <w:bCs/>
          <w:spacing w:val="-10"/>
          <w:sz w:val="28"/>
          <w:szCs w:val="28"/>
          <w:lang w:val="en-US" w:eastAsia="ru-RU"/>
        </w:rPr>
        <w:t>8) exchanging the information on the status and prospects of the development of currency market on a regular basi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9) establishing the integrated currency market of the member States</w:t>
      </w:r>
      <w:r>
        <w:rPr>
          <w:rFonts w:cs="Times New Roman" w:ascii="Times New Roman" w:hAnsi="Times New Roman"/>
          <w:sz w:val="28"/>
          <w:szCs w:val="28"/>
          <w:lang w:val="en-US"/>
        </w:rPr>
        <w: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ensuring by each member State  of admission to its domestic monetary market of banks, which shall be the residents of the member States and have the right to conduct monetary transactions for interbank conversion operations under the conditions for granting national regime in accordance with the legislation of thi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providing banks of the member States with the right for free conversion of funds owned by them in  national currencies of the member States, within their correspondent accounts, into the third-country currencies;</w:t>
      </w:r>
    </w:p>
    <w:p>
      <w:pPr>
        <w:pStyle w:val="Normal"/>
        <w:tabs>
          <w:tab w:val="clear" w:pos="708"/>
          <w:tab w:val="left" w:pos="0" w:leader="none"/>
        </w:tabs>
        <w:spacing w:before="0" w:after="0"/>
        <w:ind w:firstLine="709"/>
        <w:jc w:val="both"/>
        <w:rPr>
          <w:rFonts w:ascii="Times New Roman" w:hAnsi="Times New Roman" w:cs="Times New Roman"/>
          <w:bCs/>
          <w:spacing w:val="-10"/>
          <w:sz w:val="28"/>
          <w:szCs w:val="28"/>
          <w:lang w:val="en-US"/>
        </w:rPr>
      </w:pPr>
      <w:r>
        <w:rPr>
          <w:rFonts w:cs="Times New Roman" w:ascii="Times New Roman" w:hAnsi="Times New Roman"/>
          <w:bCs/>
          <w:spacing w:val="-10"/>
          <w:sz w:val="28"/>
          <w:szCs w:val="28"/>
          <w:lang w:val="en-US"/>
        </w:rPr>
        <w:t>12) creating conditions for the allocation of foreign exchange holdings of the member States in national currencies of the other member States including their public securitie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further developing and enhancing the liquidity of the domestic currency market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developing bidding process by the national currencies on the organized markets of the member States and ensuring an access of the participants of the monetary market of the member States to it;</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developing the organized financial derivatives market.</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In order to approximate the legislation of the member States regulating the currency relations and take measures of liberalization the member States shall:</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vide a gradual elimination of monetary restrictions impeding the effective economic cooperation with respect to the monetary transactions and opening or maintaining accounts by the residents of the member States in banks located on the territories of the member States;</w:t>
      </w:r>
    </w:p>
    <w:p>
      <w:pPr>
        <w:pStyle w:val="Normal"/>
        <w:shd w:fill="FFFFFF" w:val="clear"/>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termine the agreed approaches to the procedure of opening or maintaining accounts of the residents of the Third Countries in banks located on the territories of the member States, as well as accounts of the member States’ residents in banks located on the territories of the Third Countrie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dhere to the principle of preservation of national sovereignty with respect to the elaboration of approaches to the requirement for repatriation of funds of the member States’ residents, which shall  be subject to mandatory transfer to their bank accounts; </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etermine a list of monetary transactions carried out between the residents of the member States with respect to which the monetary restrictions shall not be applied;</w:t>
      </w:r>
    </w:p>
    <w:p>
      <w:pPr>
        <w:pStyle w:val="Normal"/>
        <w:shd w:fill="FFFFFF" w:val="clear"/>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etermine the required scope of rights and responsibilities of the member States’ residents when conducting monetary transactions, including the right for payments settlement without using bank accounts in banks located in the territory of the member State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ensure the harmonization of requirements for the repatriation of funds of the member States’ residents, which shall be subject to mandatory enrollment into their bank account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ensure free movement of cash funds and monetary instruments by the residents and non-residents of the member States within the customs territory of the EAEU;</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ensure the harmonization of the requirements for accounting and control of monetary transaction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provide the harmonization of rules on liability for the breach of monetary legislation of the member States.</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I.  Cooperation of the competent authorities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5.  Cooperation of the competent authorities of currency control shall be carried out by means of: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exchange of information 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actice of the regulatory and law enforcement authorities of the member States in the field of monitoring of compliance with the monetary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asures for improving and functioning of monitoring system of compliance with monetary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sues of the organization of currency control as well as legal information including the legislation of the member States in the field of currency control and changes in the legislation of the member States in the field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cooperation on the prevention, detection and restraint of the violation of the legislation of the member States by the residents of the member States when conducting the monetary transactions by them, including the exchange of information and including based on the requests of the competent currency regulation authorities and operations conducted with the violation of the monetary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conducting joint analytical studies on the issues affecting the mutual interests of the member States in the field of foreign exchange regulation and control;</w:t>
      </w:r>
    </w:p>
    <w:p>
      <w:pPr>
        <w:pStyle w:val="Normal"/>
        <w:shd w:fill="FFFFFF" w:val="clear"/>
        <w:tabs>
          <w:tab w:val="clear" w:pos="708"/>
          <w:tab w:val="left" w:pos="0" w:leader="none"/>
          <w:tab w:val="left" w:pos="874"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providing the practical assistance on the issues arising in the process of the cooperation including the establishment of working groups, exchange of experience and staff training;</w:t>
      </w:r>
    </w:p>
    <w:p>
      <w:pPr>
        <w:pStyle w:val="Normal"/>
        <w:shd w:fill="FFFFFF" w:val="clear"/>
        <w:tabs>
          <w:tab w:val="clear" w:pos="708"/>
          <w:tab w:val="left" w:pos="0" w:leader="none"/>
          <w:tab w:val="left" w:pos="874"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exchange of the statistical information on the issues of foreign exchange regulation and control including the information on:</w:t>
      </w:r>
    </w:p>
    <w:p>
      <w:pPr>
        <w:pStyle w:val="Normal"/>
        <w:shd w:fill="FFFFFF" w:val="clear"/>
        <w:tabs>
          <w:tab w:val="clear" w:pos="708"/>
          <w:tab w:val="left" w:pos="0" w:leader="none"/>
          <w:tab w:val="left" w:pos="874"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mounts of payments and transfers of funds on monetary transactions between the residen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umber of accounts opened by the residents of one member State in the authorized organizations of an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implementation of joint actions on the other issues of cooperation of the competent currency regulation author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The competent authorities of currency control shall cooperate in the specific areas of currency control including the provision of information on an ongoing basis in accordance with individual protocols of cooperation between the competent authorities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Practical assistance is carried out b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rganization of working visits of representatives of the competent authorities of the currency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duct of seminars and consult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velopment of methodological recommendations, as well the exchange of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V. Exchange of information upon request of the competent authorities currency contr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Submission and fulfillment of request for the information shall be made in the following order:</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1) a request shall be  submitted in writing or through the use of technical facilities of the text transmission.</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The requested competent currency regulation authority shall request the confirmation in writing when using the technical facilities of the text transmission as well as in case of any doubt with respect to the authenticity or content of the request received;</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2) a request for the information as part of Legal proceedings on administrative violations shall include:</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ame of the requested competent authority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rief summary of facts of case enclosing copies of confirming documents if required;</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ubsumption of offense in accordance with the legislation of the state of the requested competent authority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other information needed for fulfillment of the request;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shd w:fill="FFFFFF" w:val="clear"/>
          <w:lang w:val="en-US" w:bidi="hi-IN"/>
        </w:rPr>
        <w:t>3) a request and response to it shall be made in Russian.</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8. A written consent of the competent authority of currency control, which provided this information, shall be required in case of the necessity of communication of the information to the third party obtained under this Protocol.</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10. A request shall be fulfilled taking into account the possibility of compliance with the procedural time limits by the requested competent authority of currency control established by the legislation of the State of the requested competent authority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The requested competent authority of currency control shall have the right to request the additional information on a point of clarification if it is required for fulfilling the request.</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11. In the event of impossibility of fulfilling the request the requested competent authority of currency control shall notify the requested competent authority of currency control of it specifying the grounds.</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12. The competent authorities of currency control shall bear the costs for the exchange of information as part of the cooperation in the field of currency control.</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t>In the case of receiving the requests that require the additional costs, the issue on its funding shall be considered by the competent authorities of currency control by mutual agreement.</w:t>
      </w:r>
    </w:p>
    <w:p>
      <w:pPr>
        <w:pStyle w:val="Normal"/>
        <w:tabs>
          <w:tab w:val="clear" w:pos="708"/>
          <w:tab w:val="left" w:pos="0" w:leader="none"/>
        </w:tabs>
        <w:spacing w:before="0" w:after="0"/>
        <w:ind w:firstLine="709"/>
        <w:jc w:val="both"/>
        <w:rPr>
          <w:rFonts w:ascii="Times New Roman" w:hAnsi="Times New Roman" w:cs="Times New Roman"/>
          <w:sz w:val="28"/>
          <w:szCs w:val="28"/>
          <w:shd w:fill="FFFFFF" w:val="clear"/>
          <w:lang w:val="en-US" w:bidi="hi-IN"/>
        </w:rPr>
      </w:pPr>
      <w:r>
        <w:rPr>
          <w:rFonts w:cs="Times New Roman" w:ascii="Times New Roman" w:hAnsi="Times New Roman"/>
          <w:sz w:val="28"/>
          <w:szCs w:val="28"/>
          <w:shd w:fill="FFFFFF" w:val="clear"/>
          <w:lang w:val="en-US" w:bidi="hi-IN"/>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 Monetary restri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 Each of the member States (in the event that the situation cannot be resolved by other measures of economical policy) shall have the right to impose the monetary restrictions for the period of not more than 1 year in exceptional ca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us, exceptional cases shall includ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ccurrence of the circumstances under which the implementation of liberalization measures may lead to the deterioration of the economic and financial situation in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gative development in the balance of payments, which may result in a decrease in gold reserves of a member State below acceptable leve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ccurrence of the circumstances under which the implementation of liberalization measures may be harmful for security interests of a member State and impede maintaining of the public or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arp fluctuations in national currency of a member State.</w:t>
      </w:r>
    </w:p>
    <w:p>
      <w:pPr>
        <w:pStyle w:val="Normal"/>
        <w:tabs>
          <w:tab w:val="clear" w:pos="708"/>
          <w:tab w:val="left" w:pos="0" w:leader="none"/>
          <w:tab w:val="left" w:pos="105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 A member State, which has introduced the monetary restrictions, shall notify the other member States and the Commission  not later than 15 days from the date of the introduction of such restrictions.</w:t>
      </w:r>
      <w:r>
        <w:br w:type="page"/>
      </w:r>
    </w:p>
    <w:p>
      <w:pPr>
        <w:pStyle w:val="Normal"/>
        <w:tabs>
          <w:tab w:val="clear" w:pos="708"/>
          <w:tab w:val="left" w:pos="0" w:leader="none"/>
          <w:tab w:val="left" w:pos="284" w:leader="none"/>
          <w:tab w:val="left" w:pos="426" w:leader="none"/>
          <w:tab w:val="left" w:pos="993" w:leader="none"/>
        </w:tabs>
        <w:spacing w:before="0" w:after="0"/>
        <w:ind w:firstLine="709"/>
        <w:jc w:val="right"/>
        <w:rPr/>
      </w:pPr>
      <w:r>
        <w:rPr>
          <w:rFonts w:cs="Times New Roman" w:ascii="Times New Roman" w:hAnsi="Times New Roman"/>
          <w:sz w:val="28"/>
          <w:szCs w:val="28"/>
          <w:lang w:val="en-US"/>
        </w:rPr>
        <w:t>ANNEX 1</w:t>
      </w:r>
      <w:r>
        <w:rPr>
          <w:rFonts w:cs="Times New Roman" w:ascii="Times New Roman" w:hAnsi="Times New Roman"/>
          <w:sz w:val="28"/>
          <w:szCs w:val="28"/>
          <w:lang w:val="kk-KZ"/>
        </w:rPr>
        <w:t>6</w:t>
        <w:br/>
      </w:r>
      <w:r>
        <w:rPr>
          <w:rFonts w:cs="Times New Roman" w:ascii="Times New Roman" w:hAnsi="Times New Roman"/>
          <w:sz w:val="28"/>
          <w:szCs w:val="28"/>
          <w:lang w:val="en-US"/>
        </w:rPr>
        <w:t>to the Treaty on the Eurasian Economic Union</w:t>
      </w:r>
    </w:p>
    <w:p>
      <w:pPr>
        <w:pStyle w:val="Normal"/>
        <w:tabs>
          <w:tab w:val="clear" w:pos="708"/>
          <w:tab w:val="left" w:pos="0" w:leader="none"/>
          <w:tab w:val="left" w:pos="1053" w:leader="none"/>
        </w:tabs>
        <w:spacing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n Trade in Services, Establishment, Activities and Investments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8"/>
        </w:numPr>
        <w:tabs>
          <w:tab w:val="clear" w:pos="708"/>
          <w:tab w:val="left" w:pos="0" w:leader="none"/>
        </w:tabs>
        <w:autoSpaceDE w:val="false"/>
        <w:spacing w:before="0" w:after="0"/>
        <w:ind w:left="1287"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General Provisions</w:t>
      </w:r>
    </w:p>
    <w:p>
      <w:pPr>
        <w:pStyle w:val="Normal"/>
        <w:widowControl w:val="false"/>
        <w:tabs>
          <w:tab w:val="clear" w:pos="708"/>
          <w:tab w:val="left" w:pos="0" w:leader="none"/>
        </w:tabs>
        <w:autoSpaceDE w:val="false"/>
        <w:spacing w:before="0" w:after="0"/>
        <w:ind w:left="128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Protocol is elaborated in accordance with the Articles 65-69 of the Treaty on the Eurasian Economic Union (hereinafter referred to as – the Treaty) and defines the legal basis for regulation of trade in services, establishment, activities and investments in the territory of the member States.</w:t>
      </w:r>
    </w:p>
    <w:p>
      <w:pPr>
        <w:pStyle w:val="Normal"/>
        <w:widowControl w:val="false"/>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2. Provisions of this Protocol shall apply to any measures of the member States, affecting supply of services and consumption of services, establishment, activities and investments.</w:t>
      </w:r>
    </w:p>
    <w:p>
      <w:pPr>
        <w:pStyle w:val="Normal"/>
        <w:widowControl w:val="false"/>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The specificities of legal relations,  arising in connection with the trade in  electric communications services are determined according to Annex 1 to this Protocol. </w:t>
      </w:r>
    </w:p>
    <w:p>
      <w:pPr>
        <w:pStyle w:val="Normal"/>
        <w:widowControl w:val="false"/>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Horizontal»  restrictions retained by the member States in relation to all sectors and types of activity are determined according to Annex 2 to this Protocol. </w:t>
      </w:r>
    </w:p>
    <w:p>
      <w:pPr>
        <w:pStyle w:val="Normal"/>
        <w:widowControl w:val="false"/>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Individual national lists of reservations, exceptions, additional requirements and conditions (hereinafter referred to as – national lists), provided for by the paragraphs 15 - 17, 23, 26, 28, 31, 33 and 35 of this Protocol shall be adopted by the Supreme Council. </w:t>
      </w:r>
    </w:p>
    <w:p>
      <w:pPr>
        <w:pStyle w:val="Normal"/>
        <w:widowControl w:val="false"/>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3. Provisions of this Protocol shall apply to established, acquired, controlled juridical persons of the member States, created  branches, representative offices, registered sole proprietors, continuing to exist at the date  of entry into force of this Treaty, as well as to established, acquired, controlled juridical persons of the member States, created branches, representative offices, registered sole proprietors after the entry into force of the Treaty. </w:t>
      </w:r>
    </w:p>
    <w:p>
      <w:pPr>
        <w:pStyle w:val="Normal"/>
        <w:tabs>
          <w:tab w:val="clear" w:pos="708"/>
          <w:tab w:val="left" w:pos="0" w:leader="none"/>
        </w:tabs>
        <w:spacing w:before="0" w:after="0"/>
        <w:ind w:left="20" w:right="2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twithstanding the provisions of paragraphs 15 - 17, 21, 24, 27, 30 and 32 of this Protocol, the member States reserve the right to adopt and apply any measures in relation to the new services, i.e. nonexistent at the date of the entry into force of this Treaty.</w:t>
      </w:r>
    </w:p>
    <w:p>
      <w:pPr>
        <w:pStyle w:val="Normal"/>
        <w:tabs>
          <w:tab w:val="clear" w:pos="708"/>
          <w:tab w:val="left" w:pos="0" w:leader="none"/>
        </w:tabs>
        <w:spacing w:before="0" w:after="0"/>
        <w:ind w:left="20" w:right="2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In case of adoption or application of a measure that affects new service is inconsistent with the provisions of the mentioned paragraphs, the member State shall inform other member States and the Commission of such a measure not later than 1 month from the date of its adoption or application, whichever is earlier. Respective changes  to the national list of this member State shall be adopted by the resolution of the Supreme Council.</w:t>
      </w:r>
    </w:p>
    <w:p>
      <w:pPr>
        <w:pStyle w:val="Normal"/>
        <w:numPr>
          <w:ilvl w:val="0"/>
          <w:numId w:val="0"/>
        </w:numPr>
        <w:tabs>
          <w:tab w:val="clear" w:pos="708"/>
          <w:tab w:val="left" w:pos="0" w:leader="none"/>
        </w:tabs>
        <w:autoSpaceDE w:val="false"/>
        <w:spacing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4. In  respect of modes of supply of services referred to in the second and third letters of subparagraph 22 of paragraph 6 of this Protocol, the provisions of this Protocol shall not apply to air traffic rights and services, directly related air traffic rights, except for aircraft repair and maintenance services, selling and marketing of air transport services, as well as computer reservation system servic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member States shall not use the mitigation of requirements provided for in their legislation and relating to the protection of life and health of human,  environment, national security, as well as labor standards, as a mechanism to attract persons of other member States, as well as those of third  States for the establishment in the territories of the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Definitions and terms</w:t>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erms used in this Protocol shall mean the following: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tate - recipient" - a member State in the territory of which the investments are made by investors of other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ctivities” – business or other activities (including trade in services and production of goods) of juridical persons, branches, representative offices or sole proprietors listed in letters 2-6 of the subparagraph 24 of this paragraph;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ctivities in connection with investments" - ownership, use and (or) disposal of invest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 returns" - the amounts yielded from investments , in particular, dividends, interest, as well as license, commission and other remunerations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legislation of a member State » - laws and other normative legal acts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applicant » - a person of one member State,  applied to the competent authority of this or other member State concerning the granting of permission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7)  “investments" - tangible and intangible assets, invested by the investor of one member State in objects of </w:t>
      </w:r>
      <w:r>
        <w:rPr>
          <w:rFonts w:cs="Times New Roman" w:ascii="Times New Roman" w:hAnsi="Times New Roman"/>
          <w:bCs/>
          <w:sz w:val="28"/>
          <w:szCs w:val="28"/>
          <w:lang w:val="en-US"/>
        </w:rPr>
        <w:t>business  activities in the territory of another member State in accordance with the legislation of the latter, including:</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netary assets (money), securities, other property;</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ght to  carry out business activity, conferred by the legislation of the member States or under contract, including, in particular, rights to explore, develop, extract and exploit the natural resourc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perty and other rights, having monetary value;</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investor of a member State" - any person of a member State,   that is making investments in the territory of another member State in accordance with the legislation of the latte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ompetent body" - any body or any organization, within the powers , delegated to it by the member State, carrying out controlling, permitting or other  regulatory  function  regarding  the issues covered by this Protocol,  in particular, administrative bodies, courts, professional unions, association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 person of a member State" - any  natural or juridical person of a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11) «measure of a member State» - legislation of a member State, as well as ​any resolution, action or inaction of a body  or an official  of this member State, that are adopted or applied at any level of government authority, by local authorities or organizations in the exercise of competences, delegated to them by such authorities.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case of adoption (issuing) of the official document by a body of a member State, having recommendational nature, this recommendation may be considered as a measure of a member State, applied for the purposes of this Protocol if it is proven that in practice the major part of this recommendation recipients (public, regional and (or) municipal authorities, non-governmental bodies, as well as persons of this member State, persons of other member States, and persons of any third country) follow it;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service consumer" - any person of a member State, whom a service is provided to or who intends to use a service;</w:t>
      </w:r>
    </w:p>
    <w:p>
      <w:pPr>
        <w:pStyle w:val="Normal"/>
        <w:tabs>
          <w:tab w:val="clear" w:pos="708"/>
          <w:tab w:val="left" w:pos="0" w:leader="none"/>
          <w:tab w:val="left" w:pos="1215" w:leader="none"/>
        </w:tabs>
        <w:spacing w:before="0" w:after="0"/>
        <w:ind w:left="20" w:right="4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3) “service supplier" - any person of a member State, that  supplies  a service;</w:t>
      </w:r>
    </w:p>
    <w:p>
      <w:pPr>
        <w:pStyle w:val="Normal"/>
        <w:tabs>
          <w:tab w:val="clear" w:pos="708"/>
          <w:tab w:val="left" w:pos="0" w:leader="none"/>
          <w:tab w:val="left" w:pos="1215" w:leader="none"/>
        </w:tabs>
        <w:spacing w:before="0" w:after="0"/>
        <w:ind w:left="20" w:right="4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4) “representative office"-  a separate division of a juridical person, situated outside the place of its location, which represents and protects  the interests of the juridical person.</w:t>
      </w:r>
    </w:p>
    <w:p>
      <w:pPr>
        <w:pStyle w:val="Normal"/>
        <w:tabs>
          <w:tab w:val="clear" w:pos="708"/>
          <w:tab w:val="left" w:pos="0" w:leader="none"/>
          <w:tab w:val="left" w:pos="1220" w:leader="none"/>
        </w:tabs>
        <w:spacing w:before="0" w:after="0"/>
        <w:ind w:right="4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5) “permission” – provided for by the legislation of a member State, based on the request of the applicant, confirmation  of a competent body in order to ensure the right of this person to carry out certain activities or certain actions, including those ones by means of including into the register, issuing of the official document (license, approval, decision, testimonial, certificate etc.). At the same time, permission may be issued according to the results of competitive selection;</w:t>
      </w:r>
    </w:p>
    <w:p>
      <w:pPr>
        <w:pStyle w:val="Normal"/>
        <w:tabs>
          <w:tab w:val="clear" w:pos="708"/>
          <w:tab w:val="left" w:pos="0" w:leader="none"/>
          <w:tab w:val="left" w:pos="1220" w:leader="none"/>
        </w:tabs>
        <w:spacing w:before="0" w:after="0"/>
        <w:ind w:right="4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6) “permitting procedures” – the set of procedures, carried out by the competent bodies in accordance with the legislation of a member State, related to the issuing and reissuing of permissions and its copies, abatement, suspension and revival or prolongation of the term, abrogation (annulment) of permissions, refusal of a permission, as well as processing of complaints on such issu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permitting requirements” – the set of standards and (or) requirements (including licensed, qualified ones)  in respect of  an applicant, permission owner and (or) supplied service, implemented activities, appropriate for the legislation of a member State, aimed at achieving of regulatory purposes, established by the legislation of a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garding permissions for carrying out of activities permitting requirements may also be aimed at providing of competence and ability of an applicant to conduct  trade in services and other activities in accordance with the legislation of a member State;</w:t>
      </w:r>
    </w:p>
    <w:p>
      <w:pPr>
        <w:pStyle w:val="Normal"/>
        <w:tabs>
          <w:tab w:val="clear" w:pos="708"/>
          <w:tab w:val="left" w:pos="0" w:leader="none"/>
          <w:tab w:val="left" w:pos="1230" w:leader="none"/>
        </w:tabs>
        <w:spacing w:before="0" w:after="0"/>
        <w:ind w:left="20" w:right="2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18) "treatment" -  set of measures of the member States;</w:t>
      </w:r>
    </w:p>
    <w:p>
      <w:pPr>
        <w:pStyle w:val="Normal"/>
        <w:tabs>
          <w:tab w:val="clear" w:pos="708"/>
          <w:tab w:val="left" w:pos="0" w:leader="none"/>
          <w:tab w:val="left" w:pos="1230" w:leader="none"/>
        </w:tabs>
        <w:spacing w:before="0" w:after="0"/>
        <w:ind w:left="20" w:right="2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19) “ sector of a servic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with reference to Annex 2 to this Protocol, as well as regarding the lists, approved by the Supreme Council,  - one, several or </w:t>
      </w:r>
      <w:r>
        <w:rPr>
          <w:rFonts w:cs="Times New Roman" w:ascii="Times New Roman" w:hAnsi="Times New Roman"/>
          <w:bCs/>
          <w:iCs/>
          <w:sz w:val="28"/>
          <w:szCs w:val="28"/>
          <w:lang w:val="en-US"/>
        </w:rPr>
        <w:t xml:space="preserve">all subsectors of that service; </w:t>
      </w:r>
    </w:p>
    <w:p>
      <w:pPr>
        <w:pStyle w:val="Normal"/>
        <w:tabs>
          <w:tab w:val="clear" w:pos="708"/>
          <w:tab w:val="left" w:pos="0" w:leader="none"/>
        </w:tabs>
        <w:autoSpaceDE w:val="false"/>
        <w:spacing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otherwise-   the whole of that service sector, including all of its subsecto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0)   “territory of a member State" - the territory of a member State, as well as its exclusive economic zone and continental shelf, in respect of which it exercises sovereign rights and jurisdiction in accordance with international law and domestic legislat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1)  “ economic needs test” – conditioning of issuing of the relevant permissions by means of proof that there is economic necessity or market demands, estimation of potential or existing economic influence of activities or estimation of correspondence of activities to the purposes of economic planning, established by the competent body. This  notion does not cover the conditions related to the planning of non-economic nature and which are not substantiated by the reasons of public interest, such as social policy, realization of programs of social and economic development, asserted by the local authorities within their competence, or urban habitat protection, including realization of architectural pla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trade in services" - supply of services, including production, distribution, marketing, sale and delivery of services, and carried out by the following mea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a) from the territory of one member State into the territory of another member State; </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b) in the territory of one member State by a person of that member State  to the  service consumer of another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c) by service supplier of one member State through establishment   in the territory of  another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d)  by service supplier of one member State by means of presence of  natural persons   of this member State in the territory of another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 third State » - a State which is not a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establishmen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titution and (or) acquisition of a juridical person (participation in the capital of a constituted or established juridical person) of any legal form and form of ownership provided for by legislation of the member State in the territory of  which  this juridical person is constituted or establish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quisition of control over a juridical person of a member State,  by legally determining, directly or indirectly the decisions taken by such juridical person, including through voting shares (stocks), participating in the board of directors (supervisory  board) and other managing bodies of such  juridical pers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eation of a branch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eation of a representative offic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gistration as a sole proprietor ;</w:t>
      </w:r>
    </w:p>
    <w:p>
      <w:pPr>
        <w:pStyle w:val="Normal"/>
        <w:tabs>
          <w:tab w:val="clear" w:pos="708"/>
          <w:tab w:val="left" w:pos="0" w:leader="none"/>
        </w:tabs>
        <w:spacing w:before="0" w:after="0"/>
        <w:ind w:right="2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Establishment is carried out also for the purposes of trade in services and (or) goods productio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 natural person of a member State” -  a citizen of a member State  in accordance with its legisl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  branch»  - a separate subdivision of a juridical person, situated outside of the place of its location and carrying out all its functions or a part of them, including  functions of a representative office;</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 juridical person of a member State" – an entity of any legal  form, created or established in the territory of a member State in accordance with the legislation of this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For the purposes of this Protocol, the services sectors are determined and classified on the basis of the International Classification for staple goods, asserted by The Statistical Commission of the Secretariat of the United Nations (Central Products Classification).</w:t>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Payments and Transfers</w:t>
      </w:r>
      <w:bookmarkStart w:id="3" w:name="Par233"/>
      <w:bookmarkEnd w:id="3"/>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trike/>
          <w:sz w:val="28"/>
          <w:szCs w:val="28"/>
          <w:lang w:val="en-US"/>
        </w:rPr>
      </w:pPr>
      <w:r>
        <w:rPr>
          <w:rFonts w:cs="Times New Roman" w:ascii="Times New Roman" w:hAnsi="Times New Roman"/>
          <w:strike/>
          <w:sz w:val="28"/>
          <w:szCs w:val="28"/>
          <w:lang w:val="en-US"/>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8. Except as provided for in paragraphs 11- 14</w:t>
      </w:r>
      <w:r>
        <w:rPr>
          <w:rFonts w:cs="Times New Roman" w:ascii="Times New Roman" w:hAnsi="Times New Roman"/>
          <w:color w:val="7030A0"/>
          <w:sz w:val="28"/>
          <w:szCs w:val="28"/>
          <w:lang w:val="en-US"/>
        </w:rPr>
        <w:t>  </w:t>
      </w:r>
      <w:r>
        <w:rPr>
          <w:rFonts w:cs="Times New Roman" w:ascii="Times New Roman" w:hAnsi="Times New Roman"/>
          <w:sz w:val="28"/>
          <w:szCs w:val="28"/>
          <w:lang w:val="en-US"/>
        </w:rPr>
        <w:t>of this Protocol</w:t>
      </w:r>
      <w:r>
        <w:rPr>
          <w:rFonts w:cs="Times New Roman" w:ascii="Times New Roman" w:hAnsi="Times New Roman"/>
          <w:color w:val="7030A0"/>
          <w:sz w:val="28"/>
          <w:szCs w:val="28"/>
          <w:lang w:val="en-US"/>
        </w:rPr>
        <w:t> </w:t>
      </w:r>
      <w:r>
        <w:rPr>
          <w:rFonts w:cs="Times New Roman" w:ascii="Times New Roman" w:hAnsi="Times New Roman"/>
          <w:color w:val="000000"/>
          <w:sz w:val="28"/>
          <w:szCs w:val="28"/>
          <w:lang w:val="en-US"/>
        </w:rPr>
        <w:t>, each member State eliminates existing and does not introduce new restrictions on transfers and payments in connection with  trade in services,  establishment,  activities, and investments, and in particular </w:t>
      </w:r>
      <w:r>
        <w:rPr>
          <w:rFonts w:cs="Times New Roman" w:ascii="Times New Roman" w:hAnsi="Times New Roman"/>
          <w:color w:val="FF0000"/>
          <w:sz w:val="28"/>
          <w:szCs w:val="28"/>
          <w:lang w:val="en-US"/>
        </w:rPr>
        <w:t> </w:t>
      </w:r>
      <w:r>
        <w:rPr>
          <w:rFonts w:cs="Times New Roman" w:ascii="Times New Roman" w:hAnsi="Times New Roman"/>
          <w:sz w:val="28"/>
          <w:szCs w:val="28"/>
          <w:lang w:val="en-US"/>
        </w:rPr>
        <w:t>regarding to:</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return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funds in repayment of loans and credits recognized by the member States as  investment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unds received by the investor in connection with the partial or complete liquidation of a commercial organization, or sale of investments;</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rPr>
        <w:t>4) funds received by the investor as a compensation for losses under the article 77 of this </w:t>
      </w:r>
      <w:r>
        <w:rPr>
          <w:rFonts w:cs="Times New Roman" w:ascii="Times New Roman" w:hAnsi="Times New Roman"/>
          <w:color w:val="7030A0"/>
          <w:sz w:val="28"/>
          <w:szCs w:val="28"/>
          <w:lang w:val="en-US"/>
        </w:rPr>
        <w:t> </w:t>
      </w:r>
      <w:r>
        <w:rPr>
          <w:rFonts w:cs="Times New Roman" w:ascii="Times New Roman" w:hAnsi="Times New Roman"/>
          <w:color w:val="000000"/>
          <w:sz w:val="28"/>
          <w:szCs w:val="28"/>
          <w:lang w:val="en-US"/>
        </w:rPr>
        <w:t xml:space="preserve"> Protocol and the compensation provided for in parapraphs 79-81of this Protocol;</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ages and other remunerations received by investors and citizens of other member States who have the right to work in connection with investments in the territory of the member State-recipient.</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9. Nothing in this  Section shall affect the rights and obligations of any member State resulting from its membership in the International Monetary Fund, including the rights and obligations relating to the  measures  regulating currency transactions, provided that such measures of a member State correspond to the  A</w:t>
      </w:r>
      <w:r>
        <w:rPr>
          <w:rFonts w:cs="Times New Roman" w:ascii="Times New Roman" w:hAnsi="Times New Roman"/>
          <w:color w:val="0000FF"/>
          <w:sz w:val="28"/>
          <w:szCs w:val="28"/>
          <w:u w:val="single"/>
          <w:lang w:val="en-US"/>
        </w:rPr>
        <w:t>rticles</w:t>
      </w:r>
      <w:r>
        <w:rPr>
          <w:rFonts w:cs="Times New Roman" w:ascii="Times New Roman" w:hAnsi="Times New Roman"/>
          <w:sz w:val="28"/>
          <w:szCs w:val="28"/>
          <w:lang w:val="en-US"/>
        </w:rPr>
        <w:t xml:space="preserve"> of the Agreement of the International Monetary Fund  as of July 22, 1944,  and (or)   provided that the member State does not impose restrictions on transfers and payments, inconsistent with its obligations under this Protocol, regarding such transactions, except cases specified in paragraphs 11-14 of this Protocol, or cases of restrictions at the request of the  International Monetary Fund.</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0</w:t>
      </w:r>
      <w:r>
        <w:rPr>
          <w:rFonts w:cs="Times New Roman" w:ascii="Times New Roman" w:hAnsi="Times New Roman"/>
          <w:color w:val="000000"/>
          <w:sz w:val="28"/>
          <w:szCs w:val="28"/>
          <w:lang w:val="en-US"/>
        </w:rPr>
        <w:t>. Transfers specified in </w:t>
      </w:r>
      <w:hyperlink w:anchor="Par81">
        <w:r>
          <w:rPr>
            <w:rStyle w:val="InternetLink"/>
            <w:rFonts w:cs="Times New Roman" w:ascii="Times New Roman" w:hAnsi="Times New Roman"/>
            <w:sz w:val="28"/>
            <w:szCs w:val="28"/>
            <w:lang w:val="en-US"/>
          </w:rPr>
          <w:t>the paragraph 8 of this Protocol</w:t>
        </w:r>
      </w:hyperlink>
      <w:r>
        <w:rPr>
          <w:rFonts w:cs="Times New Roman" w:ascii="Times New Roman" w:hAnsi="Times New Roman"/>
          <w:sz w:val="28"/>
          <w:szCs w:val="28"/>
          <w:lang w:val="en-US"/>
        </w:rPr>
        <w:t>, can be made in any freely convertible currency. Conversion of funds is carried out without undue delay at the exchange rate applicable in the territory of the member State</w:t>
      </w:r>
      <w:r>
        <w:rPr>
          <w:rFonts w:cs="Times New Roman" w:ascii="Times New Roman" w:hAnsi="Times New Roman"/>
          <w:color w:val="FF0000"/>
          <w:sz w:val="28"/>
          <w:szCs w:val="28"/>
          <w:lang w:val="en-US"/>
        </w:rPr>
        <w:t> </w:t>
      </w:r>
      <w:r>
        <w:rPr>
          <w:rFonts w:cs="Times New Roman" w:ascii="Times New Roman" w:hAnsi="Times New Roman"/>
          <w:color w:val="000000"/>
          <w:sz w:val="28"/>
          <w:szCs w:val="28"/>
          <w:lang w:val="en-US"/>
        </w:rPr>
        <w:t> on the date of transfer of funds and making payments.</w:t>
      </w:r>
    </w:p>
    <w:p>
      <w:pPr>
        <w:pStyle w:val="Normal"/>
        <w:widowControl w:val="false"/>
        <w:numPr>
          <w:ilvl w:val="0"/>
          <w:numId w:val="0"/>
        </w:numPr>
        <w:tabs>
          <w:tab w:val="clear" w:pos="708"/>
          <w:tab w:val="left" w:pos="0" w:leader="none"/>
        </w:tabs>
        <w:autoSpaceDE w:val="false"/>
        <w:spacing w:before="0" w:after="0"/>
        <w:ind w:firstLine="709"/>
        <w:jc w:val="center"/>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0"/>
        </w:numPr>
        <w:tabs>
          <w:tab w:val="clear" w:pos="708"/>
          <w:tab w:val="left" w:pos="0" w:leader="none"/>
        </w:tabs>
        <w:autoSpaceDE w:val="false"/>
        <w:spacing w:before="0" w:after="0"/>
        <w:ind w:firstLine="709"/>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IV. Restrictions  in respect of Payments and Transfers</w:t>
      </w:r>
    </w:p>
    <w:p>
      <w:pPr>
        <w:pStyle w:val="Normal"/>
        <w:widowControl w:val="false"/>
        <w:numPr>
          <w:ilvl w:val="0"/>
          <w:numId w:val="0"/>
        </w:numPr>
        <w:tabs>
          <w:tab w:val="clear" w:pos="708"/>
          <w:tab w:val="left" w:pos="0" w:leader="none"/>
        </w:tabs>
        <w:autoSpaceDE w:val="false"/>
        <w:spacing w:before="0" w:after="0"/>
        <w:ind w:firstLine="709"/>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bookmarkStart w:id="4" w:name="Par238"/>
      <w:bookmarkEnd w:id="4"/>
      <w:r>
        <w:rPr>
          <w:rFonts w:cs="Times New Roman" w:ascii="Times New Roman" w:hAnsi="Times New Roman"/>
          <w:sz w:val="28"/>
          <w:szCs w:val="28"/>
          <w:lang w:val="en-US"/>
        </w:rPr>
        <w:t>11. In cases</w:t>
      </w:r>
      <w:r>
        <w:rPr>
          <w:rFonts w:cs="Times New Roman" w:ascii="Times New Roman" w:hAnsi="Times New Roman"/>
          <w:color w:val="000000"/>
          <w:sz w:val="28"/>
          <w:szCs w:val="28"/>
          <w:lang w:val="en-US"/>
        </w:rPr>
        <w:t> of deteriorating balance of payments, a significant reduction of gold reserves, sharp fluctuations of the national currency, or threat thereof, the member State may impose restrictions regarding transfers and payments referred to in </w:t>
      </w:r>
      <w:hyperlink w:anchor="Par233">
        <w:r>
          <w:rPr>
            <w:rStyle w:val="InternetLink"/>
            <w:rFonts w:cs="Times New Roman" w:ascii="Times New Roman" w:hAnsi="Times New Roman"/>
            <w:sz w:val="28"/>
            <w:szCs w:val="28"/>
            <w:lang w:val="en-US"/>
          </w:rPr>
          <w:t> paragraph 8</w:t>
        </w:r>
      </w:hyperlink>
      <w:r>
        <w:rPr>
          <w:rFonts w:cs="Times New Roman" w:ascii="Times New Roman" w:hAnsi="Times New Roman"/>
          <w:color w:val="5F497A"/>
          <w:sz w:val="28"/>
          <w:szCs w:val="28"/>
          <w:lang w:val="en-US"/>
        </w:rPr>
        <w:t> </w:t>
      </w:r>
      <w:r>
        <w:rPr>
          <w:rFonts w:cs="Times New Roman" w:ascii="Times New Roman" w:hAnsi="Times New Roman"/>
          <w:color w:val="000000"/>
          <w:sz w:val="28"/>
          <w:szCs w:val="28"/>
          <w:lang w:val="en-US"/>
        </w:rPr>
        <w:t>of this Protocol.</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Limitations referred to in paragraph 11 of this Protocol:</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 shall not   discriminate   among member States;</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2) shall  be consistent with </w:t>
      </w:r>
      <w:hyperlink r:id="rId6">
        <w:r>
          <w:rPr>
            <w:rStyle w:val="InternetLink"/>
            <w:rFonts w:cs="Times New Roman" w:ascii="Times New Roman" w:hAnsi="Times New Roman"/>
            <w:sz w:val="28"/>
            <w:szCs w:val="28"/>
            <w:lang w:val="en-US"/>
          </w:rPr>
          <w:t xml:space="preserve"> the Articles</w:t>
        </w:r>
      </w:hyperlink>
      <w:r>
        <w:rPr>
          <w:rFonts w:cs="Times New Roman" w:ascii="Times New Roman" w:hAnsi="Times New Roman"/>
          <w:sz w:val="28"/>
          <w:szCs w:val="28"/>
          <w:lang w:val="en-US"/>
        </w:rPr>
        <w:t>  of the Agreement of the International Monetary Fund  as of July 22, 1944;</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hall not cause excessive damage to the commercial, economic and financial interests of any other member State;</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4) shall not be more burdensome than necessary to overcome the circumstances specified in </w:t>
      </w:r>
      <w:hyperlink w:anchor="Par238">
        <w:r>
          <w:rPr>
            <w:rStyle w:val="InternetLink"/>
            <w:rFonts w:cs="Times New Roman" w:ascii="Times New Roman" w:hAnsi="Times New Roman"/>
            <w:sz w:val="28"/>
            <w:szCs w:val="28"/>
            <w:lang w:val="en-US"/>
          </w:rPr>
          <w:t> paragraph 11 of this Protocol</w:t>
        </w:r>
      </w:hyperlink>
      <w:r>
        <w:rPr>
          <w:rFonts w:cs="Times New Roman" w:ascii="Times New Roman" w:hAnsi="Times New Roman"/>
          <w:sz w:val="28"/>
          <w:szCs w:val="28"/>
          <w:lang w:val="en-US"/>
        </w:rPr>
        <w: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hall be temporary and be phased out progressively as the situation  specified in paragraph 11 of this Protocol are being eliminated.</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In determining the scope of the restrictions specified in paragraph 11 of this Protocol, the member States may give priority to the supply of goods or services which are more essential to their economic or development programs. However, such restrictions shall not be and are not preserved to protect certain sectors of the economy.</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4. Any restrictions adopted or maintained by the member States in accordance with </w:t>
      </w:r>
      <w:hyperlink w:anchor="Par238">
        <w:r>
          <w:rPr>
            <w:rStyle w:val="InternetLink"/>
            <w:rFonts w:cs="Times New Roman" w:ascii="Times New Roman" w:hAnsi="Times New Roman"/>
            <w:sz w:val="28"/>
            <w:szCs w:val="28"/>
            <w:lang w:val="en-US"/>
          </w:rPr>
          <w:t> paragraph 11 of this Protocol</w:t>
        </w:r>
      </w:hyperlink>
      <w:r>
        <w:rPr>
          <w:rFonts w:cs="Times New Roman" w:ascii="Times New Roman" w:hAnsi="Times New Roman"/>
          <w:sz w:val="28"/>
          <w:szCs w:val="28"/>
          <w:lang w:val="en-US"/>
        </w:rPr>
        <w:t> , or any changes thereof are subject to immediate notification to the other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 State participat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5.  Each member State shall provide in its territory in respect of participation of persons of another member State in the privatization treatment no less favorable than that accorded to persons of its member State, with consideration of restrictions, exemptions, additional requirements and conditions specified in national lists or in the application number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16.  If there are juridical persons in the territory of a member State, in whose capital the member State is involved or which are controlled by them, then such a member State shall ensure that the above mentioned ent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 carry out their activities on the basis of commercial considerations and participated in relations regulated by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based on the principle of equality with other participants of these rel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based on the principle of non-discrimination of other participants of these relations according to their nationality, place of incorporation (institutions), organizational form or forms of ownership;</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 did not get the rights, privileges or responsibilities solely by virtue of the participation of the member States in their capital or control of that member State over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se requirements do not apply when the activities of such legal persons is aimed at resolving issues of social policy of a member State, as well as in respect of limitations and conditions specified in national lists or in the Annex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7.  The provisions of paragraph 16 of this Protocol shall apply to juridical persons having formal or de facto exclusive rights or special privileges, except for juridical persons with rights and (or) the privileges included under subparagraphs 2 and 6 of paragraph 30 of this Protocol in national lists or in Appendix 2 of this Protocol, and juridical persons, the regulation of which is carried out in accordance section XIX of the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18.  Each member State shall ensure that all authorities of that member State at any level of government or the local authorities are independent, not controlled and not accountable to any person engaged in economic activity in the sector, the regulation of which falls within the competence of the relevant body, without prejudice to the provisions of Article 69 of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Measures of the member State, including the decisions of the mentioned authority, its established and applied rules and procedures, shall be impartial and objective in the relation to all entities carrying out  business activi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b/>
        <w:t xml:space="preserve">19.  In accordance with the obligations arising from the Section XIX of the Treaty, and, notwithstanding the provisions of paragraph 30 of this Protocol, each member State may retain in its territory entities, which are natural monopolies. The member State,  retaining such juridical persons in its territory, shall ensure that such a juridical person act in a manner consistent with the obligations of that member State arising from the Section XIX of the Treaty.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rPr>
        <w:tab/>
        <w:t>20. If the juridical persons of a member State referred to in the paragraph 19 of this Protocol, compete directly or through juridical persons controlled by them outside the scope of their monopoly rights with juridical persons of other member States, the first member State shall ensure that such juridical person does not abuse its monopoly position  acting in the territory of the first member State in a manner inconsistent with the obligations of the first member State arising from this 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 Trade in services, the establishment and activiti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 National treatment  in trade in services,  establishment and activiti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b/>
        <w:t>21.  Each member State in respect of all measures affecting trade in services, provides in respect of services, service suppliers and service consumers of another member State  treatment no less favorable than that accorded under like (similar) circumstances to its own like (similar) services, service suppliers and service consum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2.  Each member State may meet the requirement referred to in paragraph 21 of this Protocol, by providing to services, service suppliers and service consumers  of any other member State formally identical or formally different treatment to that provided by the member State to its own identical (similar) services or service suppliers and service consumer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b/>
        <w:t xml:space="preserve">Formally identical or formally different treatment shall be considered to be less favorable if it modifies the conditions of competition in favor of services, service suppliers and service consumers  of that member State in comparison with like (similar) services, service suppliers and (or) service consumers  of any other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3. Notwithstanding the provisions of paragraph 21 of this Protocol, each member State in respect of services, service suppliers and service consumers of another member State may apply certain limitations and conditions specified in national lists or in the </w:t>
        <w:br/>
        <w:t>Annex 2 to this Protoco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b/>
        <w:t>24.  Each member State shall accord to persons of any member State in relation to the establishment and activities treatment no less favorable than that accorded under like (similar) circumstances to its own persons  in it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5. Each member State  meet the requirement specified in paragraph 24 of this Protocol by granting to the persons of any other member State formally identical or formally different treatment to that provided by that member State to its own persons. Such treatment is considered to be less favorable if it modifies the conditions of competition in favor of persons of that member State in comparison to those of any 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6. Notwithstanding the provisions of paragraph 24 of this Protocol, each member State in respect of establishment and activities of persons of any member State may apply certain limitations and conditions specified in national lists or in the Annex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  Most favored nation treatment in trade in services, establishment and activiti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7. Each member State shall provide, under like (similar) circumstances, in respect of  services, service suppliers and service consumers  of any other member State, a treatment no less favorable than that accorded to like (similar) services and service suppliers and service consumers  of third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8.  Notwithstanding the provisions of paragraph 27 of this Protocol, each member State in respect of services,  service suppliers and service consumers of any other member State may apply individual exemptions listed in a national list or in the Appendix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9.  Each member State shall provide, under like (similar) circumstances. to persons of any other member State as well as to  persons established by them in relation to  establishment and  activities in its territory a treatment no less favorable than the treatment provided to the persons of third  States as well as to persons established by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3. Quantitative and investment meas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0.  The member States shall not introduce or apply in relation to entities of any member State in relation to trade in services, establishment and activities any restriction 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number of service  suppliers in the form of a quota economic needs test, or any other form of quantif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number of established, created, acquired and (or) controlled juridical persons, branches and representative offices, registered individual entrepreneu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operations of any service provider in the form of a quota economic needs  test, or any other form of quantif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perations of established, created, acquired or controlled juridical person, branch, representative office, registered individual entrepreneur in the implementation of their activities in the form of quotas, economic needs test or any other quantitative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forms of institutions, including the legal form of a juridical pers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volume of purchased share in the authorized capital of the entity or the degree of control over the ent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limits to the total number of individuals, which may be employed in a particular service sector or the number of individuals, which the service provider may employ and which are necessary and directly relevant to the delivery of certain services in the form of numerical quotas or economic needs tes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Member State in respect of services, providers and beneficiaries of any other member State may impose and enforce restrictions specified in paragraph 30 of this Protocol, if such restrictions exist in national lists or in the  Annex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None of the member States shall introduce or apply against persons of the member States as well as to persons established by them as conditions in connection with the establishment and (or) activity, the following additional require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export all produced goods or services or a part of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 import goods or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purchase or use of products or services, whose State of origin is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equirements that restrict the sale of goods or supply of services in the territory of that member State, the import of goods into the territory of that member State or export of goods from the territory of that member State, and linked to the volume of goods produced (service supplied), the use of local goods and services, or restrict access of enterprise to foreign exchange, applicable in connection with these transactions indicated in this sub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ransfer  technology, know-how and other information having commercial value, except their transfer is pursuant to a court award or decision of a body authorized in the field of protection of competition, while respecting the rules of the competition policy established by other international treati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Each member State may establish and implement in respect of the individuals and entities of other member States the additional requirements set forth in paragraph 32 of this Protocol, if such restrictions exist in national list or in the Appendix 2 to this Protoco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4.  Compliance with the requirements specified in paragraph 32 of this Protocol shall not be considered as ground for obtaining any preferences by the entities of any member State in connection with the establishment or activ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 Movement of  natural per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5  Except for the restrictions and requirements specified in a national list or in the Annex 2 to this Protocol, subject to the provisions of section XXVI of the Treaty, each member State shall not apply and shall not impose in its territory the restrictions associated with hiring workers for the activities of established, created, acquired or controlled juridical person, branch, representative office, the registered individual entrepreneu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The provisions of paragraph 35 of this Protocol shall not apply in relation to the requirements for education, experience, qualifications, merit of employees, if their use does not lead to actual discrimination against workers depending on national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Subject to the provisions of Section XXVI of the Treaty, each member State shall not apply and shall not impose restrictions on natural persons involved in trade in services in the manner specified in the paragraph 5 of subparagraph 22 of paragraph 6 of this Protocol, and present in the territory of that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 xml:space="preserve">5. Creation of a single services market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8.  For the purposes of this Section a single services market means a state of a services market within the specific sector, in which each member State provides to the persons of any other member State the right to:</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upply and consume services under the conditions specified  in paragraphs 21, 24, 27, 29, 30 and 32 of this Protocol, without restrictions, exceptions and additional requirements, except the conditions and restrictions provided for in Annex 2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upply  services without additional establishment in the form of a juridical pers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upply  services under the permit for the services supply received by the service  supplier in the territory of it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ecognition of professional qualifications of the staff of the services  supplier.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9.  Rules of a single services market apply for the member States on the basis of reciprocity.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0.  Single services market  within the EAEU operates in sectors approved by the Supreme Council on the basis of correlated proposals of the member States and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1. The member States aspire to apply on a reciprocal basis the rules of the single services market to the maximum number of sectors, including by  gradual decrease of exceptions and limitations provided for by national lis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2.  Procedure and stages of creation of single services market by specific sectors are envisaged by the liberalization plans elaborated on the basis of agreed proposals from the member States and the Commission approved by the Supreme Council (hereinafter - the liberalization pla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  Liberalization plans may provide for individual member States later time limits for liberalization of specific services sectors that does not  create obstacles for other   States to create common market in such services sectors on the basis of reciproci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4.  In sectors  where  rules of a single services market does not  apply the provisions of subsections 1 - 4 of this section are appli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 Relations with third States on the matters related to trade in services, establishment, activities and investment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Nothing in this Protocol shall preclude the member States to conclude with third States international agreements on economic integration  meeting the requirements of paragraph 46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member State concluded such an international agreement on economic integration provides under like (similar) conditions to the member States concessions which it grants within the framework of such international agreement on economic integr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der concessions in this paragraph the abolition by the member State of one or more restrictions under its national list is understo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 For the purposes of this Protocol, the international agreements on economic integration between member State and a third State shall be recognized as the international agreements that meet the following criteria:</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over substantial number of services sectors, as well as knowingly do not exclude under any circumstances a priori none of the modes of services supply, establishment and activ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imed at elimination of existing discriminatory measures and prohibition of  introduction of new on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imed at liberalization of trade in services, establishment and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such international agreements is to facilitate trade in services and conditions of establishment and activities among its participants. Such an agreement should not lead against any third state to increase of the overall level of barriers to trade in services in certain sectors or subsectors compared to the level that was applied prior to the conclusion of such an agreement.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7.  Member State which has concluded an international agreement on economic integration with a third State is obliged to inform other member States on its conclusion in a period of 1 month from the date of its signing.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 Member States  determine their own foreign trade policies with respect to trade in services, establishment, activities and investments with third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 Additional rights of the service consumer</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9. Taking into account the provisions of  Section XV of the Treaty, each member State shall not establish in respect of services consumer requirements or special conditions limiting the right to consume, use or pay for services supplied by a service supplier of another member State, including the choice of a service supplier or an obligation to obtain permissions from the competent bod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0. Taking into account provisions of article XV of the Treaty, each member State shall ensure the non-use in relation to the services consumer of discriminatory requirements or special conditions subject to their nationality, place of domicile or place of establishment or activ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Each member State requi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ervice suppliers to provide to the service consumers  necessary information in accordance with this Treaty and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competent authorities to take measures to protect the rights and legitimate interests of   service consum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Nothing in this Protocol shall affect the right of a member State to take any measures necessary for the implementation of its social policies including pensions and public social suppo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ters related to consumers access to services covered by sections XIX XX and XXI of the Treaty, and the treatment provided to consumers of such services shall be governed by the provisions ofthese Sections respectivel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 Mutual recognition of permits and professional qualification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3. Recognition of the permits for the supply of services in sectors for which plans of liberalization are implemented, is provided after the adoption of measures specified in paragraphs 54 and (or) 55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4. On the basis of mutual consultation (including interdepartmental character), the member States may decide on the mutual recognition of permits for services supply in specific sectors due to the achievement in these sectors of a substantial equivalence of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5. Liberalization plans provi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gradual correlation of mechanisms of access to carrying out activities (including permitting requirements and procedures) through harmonization of legislation of the member States with the establishment of time limits for  completion of such harmonization in specific services secto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reation of mechanisms of administrative cooperation in accordance with Article 68 of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recognition of professional qualifications of workers of services suppli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  If the admission to provision of professional services requires professional examinations, each member State shall ensure non-discriminatory procedure for taking such a professional examin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9. Domestic regulation in trade in services and establishment and (or) activit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7. Each member State shall ensure that all measures of that member State, affecting  trade in services,  establishment and activities, are implemented in a reasonable, objective and impartial mann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8.  Each member State maintains or creates as soon as practicable, judicial, arbitral or administrative bodies or procedures that on the request of other member States, whose interests are affected, provide the prompt review and reasonable introduction of measures in order to change the administrative decisions affecting trade in services, establishment and activities. In cases where such procedures are not independent of the agency entrusted with the administrative decision, the member State shall ensure that the procedures in fact ensured  an objective and impartial review.</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9. The provisions of paragraph 58 of this Protocol shall not be construed to require the member State to create bodies or procedures referred to in paragraph 58 of this Protocol, when it is inconsistent with its constitutional procedure or the nature of its legal syst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If the permission is required for trade in services, establishment and (or) activities, the competent bodies of the member State within a reasonable period of time after the submission of the application, which is considered as completed in accordance with the legislation of the member State and its rules of regulation, inform the applicant on reviewing the application and the decision made upon the result of its examin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pplication is not considered properly filled until all documents and (or) information are received in accordance with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ny case, the applicant should be given the opportunity to make technical corrections into the app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on request of the applicant, the competent authorities of the member State provide without undue delay information on progress of examination of the appl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To ensure that permitting requirements and procedures do not constitute unnecessary barriers to trade in services,  establishment and activities, the Commission  upon agreement with the member States elaborates rules approved by the Supreme Council. These rules are aimed to ensure that such permitting requirements and procedures are among oth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ased on objective and transparent criteria, such as competence and the ability to carry out trade in services and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ot more burdensome than it is necessary to ensure the safety of activities, as well as safety and quality of supplie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not being a restriction  for trade in services, establishment and (or) activ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2. The member States shall not apply permitting requirements that nullify or impair the benefits and procedures whic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o not meet the criteria set out in paragraph 61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ave not been established by the legislation of a member State and are not applied by the member State on the date of signing the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3. When defining the fulfillment of a member State of the obligations specified in paragraph 62 of this Protocol, international standards of international organizations whose membership is open to all member States shall be taken into accou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4.  If a member State applies permitting requirements and procedures in relation to trade in services, establishment and (or) activities, the member State shall ensure tha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names of the competent bodies responsible for issuing permissions, have been published or made public otherwi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ll the permitting requirements and procedures have been established in the legislation of a member State, and any act to establish or adopt permitting procedures and requirements was published before the date of its entry into for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competent authorities have taken a decision to issue or refuse to issue a permit within a reasonable period specified in the legislation of a member State, as a rule, not later than 30 working days from the date of receipt of application for a permit that is deemed drawn up in accordance with the legislation of the member State. Such term is defined based on the minimum time required to receive and process all documents and (or) information required to implement  permitting procedur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ny fees charged in connection with the submission and examination of applications, with the exception of charges collected for carrying out of activities were not in themselves a restriction on the trade in services, establishment, activities and were based on costs of the competent body with regard to the examination of applications and the issuance of the permits;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fter the period referred to in subparagraph 3 of this paragraph is lapsed, and the at the request of the applicant the competent body of a member State in accordance with paragraph 60 of this Protocol, had informed the applicant on the status of its application, and whether this application is considered properly  filled ou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ny case, the applicant should be granted the rights provided for in paragraphs 57, 58, 60, 62 and 64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at the written request of the applicant, who had been demined with  the admission of application, the competent body that has denied an application will inform the applicant in writing on the reasons for such denial. At the same time such provision should not be  interpreted as a requirement of the competent  body to disclose information whose disclosure would prevent law enforcement, or otherwise be contrary to the public interest or essential security interests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n case the application was denied, the applicant could submit a new application, unless the competent body denied the due to its improper  filling ou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Permits issued for the supply of services  be applicable  within the territory of a member State specified in such permi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 1. Investment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 General provision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5. The provisions of this Section shall apply to all investments made by investors of the member States in the territory of another member State since December 16, 1991.</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6. Establishment within the meaning of subparagraph 24 of paragraph 2 of this Protocol is one of the forms of investments.  The provisions of this Protocol shall be applied in respect of such investments except for provisions of paragraphs 69 - 74 of this Protocol. 67. The change of means of investments, as well as of forms of investments or reinvestments shall not affect their qualification as investments if such change is not in contradiction with the legislation of the State-recipi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 Treatment of investments and investments prot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8. Each member State shall ensure in its territory fair and equitable treatment to the investments and activities related to the investments made by investors of other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9.  Treatment referred to in paragraph 68 of this Protocol shall not be less favorable than that granted by that member State in respect of investments and activities related to such investments to its own (national) investo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0.  Each member State shall provide under like (similar) circumstances to investors of any other member State, their investments and activities related to such investments a treatment no less favorable than that accorded to investors of any third State, its investments and activities related to such invest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Treatments provided for in paragraphs 69 and 70 of this Protocol shall be provided by the member Statesby the choice of investor, whichever is more favourabl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2. Each member State shall create favorable conditions for investments in its territory by investors of other member States and admit such investments in accordance with its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Each member State in accordance with its legislation reserves the right to restrict the activities of investors of other member States, as well as to apply and introduce other exemptions from the national treatment set forth in paragraph 69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4.  The provisions of paragraph 70 of this Protocol shall not be interpreted as requiring a member State to extend to investments and activities  related to such investments of investors of other member States the benefits of any treatment, preferences or privileges granted or which may be granted in the future to that member State on the basis of international agreements on avoidance of double taxation or other agreements on taxation, as well as the agreements referred to in paragraphs 46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5.  Each State-recipient shall guarantee to investors of other member States after the fulfillment of all tax and other obligations provided by the legislation of the State-recipi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ight to use and dispose returns obtained as a result of investments for any purpose not prohibited by the legislation of the State recipi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ight to use and dispose returns obtained as a result of investments for any purpose not prohibited by the legislation of the State-recipi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ight to freely transfer monetary funds (money) and payments related to investments referred to in paragraph 8 of this Protocol in any country at the discretion of the invest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  Each member State ensures and provides, in accordance with its legislation protection in its territory of investments  of investors of other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 Compensation for losses and guarantees of investo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7. Investors have the right for the compensation for losses made to their investments as a result of civil unrest, hostilities, revolution, rebellion, a state of emergency or other similar circumstances in the territory of a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8. At the same time such investors shall be granted a treatment no less favorable than that which the State-recipient provides to its national investors or to investors of a third State in respect of measures taken by the member State in connection with the reimbursement of such losses, whichever is more favorable for the investo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 Guarantees provided to investors in case of expropri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9.  Investments of investors of one member State made in the territory of another member State, shall not be subject to direct or indirect expropriation, nationalization and other measures having the same consequences as expropriation or nationalization (hereinafter - the expropriation), except when such measures are taken in the public interest in accordance with legislation of the State recipient procedure, are not discriminatory and are accompanied by the payment of prompt and adequate compens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0. The compensation referred to in paragraph 79 of this Protocol, shall correspond to the market value of the expropriated investments of investors on the date immediately preceding to the date of their actual expropriation or the date when the impending expropriation has become known officiall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1. The compensation referred to in paragraph 79 of this Protocol, shall be paid without delay within the period stipulated by the legislation of the State recipient, but not later than 3 months from the date of expropriation and shall  freely transfer abroad from the territory of the State recipient in a freely convertible currenc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delay in payment of compensation from the date of expropriation until the date of actual payment of compensation the interests shall be accrued and shall be calculated to the amount of compensation at the rate of the national interbank market to the provided disbursements in U.S. dollar up to 6 months, but no lower than the  LIBOR rate, or according to the procedure determined by the arrangement between the investor and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 Transfer of rights of investo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Member State or its designated body  having made payment to an investor of its State based on a guarantee against non-commercial risks in relation to  investments of such an investor in the territory of the State-recipient shall be entitled to exercise by virtue of subrogation  the rights of the investor to the same extent that the investo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3.  The rights referred to in paragraph 82 of this Protocol shall be implemented in accordance with the legislation of the Sate-recipient, but without prejudice to the provisions of paragraphs 21, 24, 27, 29, 30 and 32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 Procedure for Settlement of Investment Disput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4. Disputes between the State-recipient and the investor of another member State, arising in connection with this investments of the said investor in the territory of the State-recipient, including disputes relating to the amount, conditions, or the procedure for payment of amounts received as compensation for losses in accordance with paragraph 77 of this Protocol, and the compensation provided for in paragraphs 79 - 81 of this Protocol, or the  procedure  of payments and transfer of monetary funds provided in paragraph 8 of this Protocol shall be settled if possible by way of negoti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5. If  a dispute cannot be settled through negotiation during a period of 6 months from the date of the written request by  any party to the dispute about the settlement by way of negotiations it shall be  submitted  at the choice of investor for consideration to: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urt of the State-recipient, which is competent in relevant dispu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ternational Commercial Arbitration at the Chamber of Commerce of any State agreed by the parties to the dispu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n ad hoc arbitration court, that, if parties to the dispute do not agree otherwise, should be created and operate according to the Arbitration Regulations of the United Nations Commission on International Trade Law (UNCITR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ternational Centre for Settlement of Investment Disputes, established in accordance with the Convention on the Settlement of Investment Disputes between States and individuals or juridical persons of other States as of 18 March 1965, to settle the dispute in accordance with the provisions of this Convention (provided that it has entered into force for both member States that are parties of the dispute), or in accordance with the Additional Facility Rules of the International Centre for Settlement of Investment Disputes (if the Convention has not entered into force for one or both of the member States that are parties of the dispu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6. An investor that has  submitted the dispute for settlement in a national court or one of the arbitration courts referred to in paragraphs 1 and 2 of Article 85 of this Protocol shall not be entitled to redirect this dispute to any other court or arbitr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or's choice with respect to the court or artbitration referred to in paragraph 85 of this Protocol shall be fin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7. Any arbitration award on the dispute considered in accordance with paragraph 85 of the this Protocol shall be final and binding upon the parties  to the dispute. Each member State undertakes to enforce the  this decision in accordance with its legislat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PENDIX No. 1 </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Protocol on Trade in Services,</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establishment, activities and  investments</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 xml:space="preserve">Procedure of Trade in Electric Communication Services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cedure applies to measures of the member States regulating the carrying out of activities in the field of  electric commun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is Procedure does not apply to activities related to in the field of postal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Nothing in this Order shall be construed as requiring any of the member States (or requiring the member States to oblige service providers under its jurisdiction) to establish special requirements for electric communication networks having no connection to public  electric communication network.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efinitions used in this Procedure have the following mean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blic electric communication network" - the technological system, which includes facilities and communication lines designed to onerous provision of electric communication services to any user of  electric communication services in the territory of a member State in accordance with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versal  electric communication services" - a list of  electric communication services established by the member State, the supply of which to any user of electric communication services in any locality with established quality and price level ensuring the availability of these services is obligatory for universal service operato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ic communication services" - activities related to receiving, processing, storage, transmission and supply of electronic messag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ach member State shall ensure that the information on conditions for access to public  electric communication networks and  electric communication services is publicly available (including information on the conditions of services supply, including on the tariffs (prices) specifications of technical connections to such networks, on the bodies responsible for the preparation and adoption of standards affecting such access and use, on the conditions for end connection equipment or other equipment attachment, as well as the requirements for notification, registration or licensing and any other permitting procedures, if necessa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Activities in the provision of  electric communication services are implemented on the basis of licenses issued by the competent authorities of the member States within the established territorial borders in compliance with the terms and usage of the numbering assigned to each electric communication operator in the manner prescribed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n the exercise of the implementation of the provision of  electric communication services with the use of radio spectrum except for a license for operation within the territory of a member State a special permission shall be obtained from the authorized body of the member State on the appropriate allocation of radio frequency bands or radio frequency channels to operate the electronic equipment and assignment of associated radio frequencies (or) radio frequency channe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Allocation of radio frequency bands, radio frequency channels or radio frequencies, assignment (allocation) of radio frequencies or radio frequency channels, issue of a permit for the right to use radio spectrum are carried out in accordance with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Payments related to the allocation and use of radio spectrum are charged in the manner and amount established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member States shall take all necessary measures, including legal and administrative ones, to ensure non-discriminatory and, equal access to electric communications networks and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Accession of a electric communication operator to the public  electric communication network regardless of their position on the market of  electric communication services shall be affected in accordance with the legislation of a member State, if technically possible on terms of no less favorable than those provided to other  electric communications operators by member States acting under comparable condi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The member States have a right to establish and implement state regulation of tariffs on certain types of  electric communication services. The formation of tariffs for  electric communication services should be based on the requirements of the legislation of a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s shall ensure to any individual and entity of other member States provision of services on tariffs of the host country subject to a contract for the provision of  electric communication services with the operators of the host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For those types of  electric communication services, tariffs that are not subject for state regulation, the member States shall ensure the availability and effective application of competition law, which prevents distortion of competition among providers as well as recipients of  electric communication service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By January 1, 2020 Council of the Commission must approve a unified approach to the establishment of the pricing of traffic transmission service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he member States shall take all necessary measures to ensure that electric communication operators of other member States provide unimpeded traffic transmission, including transit, on the basis of inter-operator agreements, as well as technical networking opportun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The member States shall guarantee non-use of subsidization of local and long-distance  electric communication through the completion of international calls on their territo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Allocation and use of resources of radio spectrum and numbering resource are implemented in accordance with the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The member States shall ensure the provision of universal  electric communication services on their territory on the basis of common principles and rules stipulated by the recommendations of international organizations in this field. Each member State is free to determine the obligation to provide universal service. These obligations will not be considered as anti competitive, provided that they are based on openness, non-discrimination and neutrality in terms of competition and are not be more burdensome than necessary for the type of universal service defined by the member State. </w:t>
      </w:r>
    </w:p>
    <w:p>
      <w:pPr>
        <w:sectPr>
          <w:footerReference w:type="default" r:id="rId7"/>
          <w:type w:val="nextPage"/>
          <w:pgSz w:w="11906" w:h="16838"/>
          <w:pgMar w:left="1080" w:right="746" w:gutter="0" w:header="0" w:top="1134" w:footer="708" w:bottom="1134"/>
          <w:pgNumType w:fmt="decimal"/>
          <w:formProt w:val="false"/>
          <w:textDirection w:val="lrTb"/>
          <w:docGrid w:type="default" w:linePitch="360" w:charSpace="0"/>
        </w:sect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Regulatory authorities of the member States are independent from  electric communication operators and not accountable to them. Decisions of such bodies should be impartial with respect to all participants of this market. </w:t>
      </w:r>
    </w:p>
    <w:p>
      <w:pPr>
        <w:pStyle w:val="Normal"/>
        <w:tabs>
          <w:tab w:val="clear" w:pos="708"/>
          <w:tab w:val="left" w:pos="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NNEX 2</w:t>
        <w:br/>
        <w:t>to the Protocol on Trade in Services,</w:t>
      </w:r>
    </w:p>
    <w:p>
      <w:pPr>
        <w:pStyle w:val="Normal"/>
        <w:tabs>
          <w:tab w:val="clear" w:pos="708"/>
          <w:tab w:val="left" w:pos="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lang w:val="en-US"/>
        </w:rPr>
        <w:t xml:space="preserve">establishment, activities and  investments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List of «Horizontal» Restrictions</w:t>
        <w:br/>
        <w:t>Retained by Member States and Applied  in respect of</w:t>
        <w:br/>
        <w:t>All Sectors and Types of Activities</w:t>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218" w:type="dxa"/>
        <w:jc w:val="left"/>
        <w:tblInd w:w="-113" w:type="dxa"/>
        <w:tblLayout w:type="fixed"/>
        <w:tblCellMar>
          <w:top w:w="0" w:type="dxa"/>
          <w:left w:w="108" w:type="dxa"/>
          <w:bottom w:w="0" w:type="dxa"/>
          <w:right w:w="108" w:type="dxa"/>
        </w:tblCellMar>
      </w:tblPr>
      <w:tblGrid>
        <w:gridCol w:w="4806"/>
        <w:gridCol w:w="4692"/>
        <w:gridCol w:w="472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Restric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ru-RU"/>
              </w:rPr>
              <w:t xml:space="preserve">Grounds for the application of  </w:t>
              <w:br/>
              <w:t xml:space="preserve">a restriction </w:t>
              <w:br/>
              <w:t>(paragraphs of ANNEX 16 of the Treaty)</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Grounds for the application of a restriction</w:t>
              <w:br/>
              <w:t>(normative legal act)</w:t>
            </w:r>
          </w:p>
        </w:tc>
      </w:tr>
      <w:tr>
        <w:trPr>
          <w:trHeight w:val="354"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The Republic of Belarus</w:t>
            </w:r>
          </w:p>
        </w:tc>
      </w:tr>
      <w:tr>
        <w:trPr>
          <w:trHeight w:val="255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shd w:fill="FFFFFF" w:val="clear"/>
                <w:lang w:val="kk-KZ"/>
              </w:rPr>
              <w:t xml:space="preserve">1. </w:t>
            </w:r>
            <w:r>
              <w:rPr>
                <w:rFonts w:cs="Times New Roman" w:ascii="Times New Roman" w:hAnsi="Times New Roman"/>
                <w:sz w:val="28"/>
                <w:szCs w:val="28"/>
                <w:shd w:fill="FFFFFF" w:val="clear"/>
                <w:lang w:val="en-US"/>
              </w:rPr>
              <w:t>Conditions and procedures for access, including restricting that access to subsidies and other government support measures, established by the legislation of the Republic of Belarus and fully applied, but without prejudice to the provisions of sections XXIV and XXV of the Treaty on the Eurasian Economic Union (hereinafter - Agreemen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paragraphs 23 and26</w:t>
            </w:r>
          </w:p>
          <w:p>
            <w:pPr>
              <w:pStyle w:val="Normal"/>
              <w:tabs>
                <w:tab w:val="clear" w:pos="708"/>
                <w:tab w:val="left" w:pos="0" w:leader="none"/>
              </w:tabs>
              <w:spacing w:lineRule="auto" w:line="240" w:before="0" w:after="0"/>
              <w:ind w:right="20" w:hanging="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Budget Code of the Republic of Belarus, </w:t>
            </w:r>
          </w:p>
          <w:p>
            <w:pPr>
              <w:pStyle w:val="Normal"/>
              <w:shd w:fill="FFFFFF" w:val="clear"/>
              <w:tabs>
                <w:tab w:val="clear" w:pos="708"/>
                <w:tab w:val="left" w:pos="0" w:leader="none"/>
              </w:tabs>
              <w:spacing w:lineRule="auto" w:line="240" w:before="0" w:after="0"/>
              <w:ind w:right="2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ax Code of the Republic of Belarus, </w:t>
            </w:r>
          </w:p>
          <w:p>
            <w:pPr>
              <w:pStyle w:val="Normal"/>
              <w:shd w:fill="FFFFFF" w:val="clear"/>
              <w:tabs>
                <w:tab w:val="clear" w:pos="708"/>
                <w:tab w:val="left" w:pos="0" w:leader="none"/>
              </w:tabs>
              <w:spacing w:lineRule="auto" w:line="240" w:before="0" w:after="0"/>
              <w:ind w:right="2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Laws of the Republic of Belarus on the national budget for the year,</w:t>
            </w:r>
          </w:p>
          <w:p>
            <w:pPr>
              <w:pStyle w:val="Normal"/>
              <w:shd w:fill="FFFFFF" w:val="clear"/>
              <w:tabs>
                <w:tab w:val="clear" w:pos="708"/>
                <w:tab w:val="left" w:pos="0" w:leader="none"/>
              </w:tabs>
              <w:spacing w:lineRule="auto" w:line="240" w:before="0" w:after="0"/>
              <w:ind w:right="20"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Presidential Decree of March 28, 2006 № 182 “On improvement of legal regulation of the order of state support for juridical persons and individual entrepreneurs" regulations of the Republic of Belarus, national and local government bod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 Plots from foreign juridical persons and</w:t>
              <w:br/>
              <w:t>entrepreneurs can be only in ren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paragraphs 23 and26</w:t>
            </w:r>
          </w:p>
          <w:p>
            <w:pPr>
              <w:pStyle w:val="Normal"/>
              <w:tabs>
                <w:tab w:val="clear" w:pos="708"/>
                <w:tab w:val="left" w:pos="0" w:leader="none"/>
              </w:tabs>
              <w:spacing w:lineRule="auto" w:line="240" w:before="0" w:after="0"/>
              <w:ind w:left="100" w:hanging="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0" w:leader="none"/>
              </w:tabs>
              <w:spacing w:lineRule="auto" w:line="240" w:before="0" w:after="0"/>
              <w:ind w:left="100" w:hanging="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Presidential Decree of 27 December 2007        №667 “On withdrawal and granting land”</w:t>
              <w:br/>
              <w:t>Code of the Republic of Belarus on the ground</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3.Procedure for the selection of the concessionaire and the list of the essential terms of the concession agreement shall be in accordance with the legislation of the Republic of Belarus. Activities or entitled to possession and use of the concession on the basis of the concession contract, including the determination of the terms and condition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5- 17, 23, 26, 31and 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ct of July 12, 2013№ 63-3 “On Concessions” </w:t>
              <w:br/>
              <w:t>Presidential Decree of August 6,2009 №10 “On creation of additional conditions for investment activity in the Republic of Belarus”, Act of July 12, 2013№ 53-3 «On investmen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4. Priority in granting an animal</w:t>
              <w:br/>
              <w:t>world for using in a particular area</w:t>
              <w:br/>
              <w:t>or water is given to juridical persons and citizens of the Republic of Belaru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t of July 10, 2007 № 257-3 “On Wildlife”</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5. Planning (activities on land inventory, land use planning, establishment (restoration)and securing land boundaries of objects, holding other land management activities aimed at  improving the efficiency of land use and protection) is only by state organizations subordinating(within the system) to the specially authorized government body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s 16, 17, 23, 26 and 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ct of July 15, 2010№ 169-3 “On objects that are wholly owned by the state, and the types of activity for which the exclusive right of the state”</w:t>
              <w:br/>
              <w:t>Presidential Decree of 27 December 2007        №667 “On withdrawal and granting land”</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6.Technical inventory and state registration of real property rights on it and deals with it are made ​​only by state organizations subordinating(within the system) to the specially authorized body of state administ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6, 17, 23, 26 and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Act of July 15, 2010 № 169-3 “On objects that are wholly owned by the state, and the types of activity for which the exclusive right of the state"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ct of July 22, 2002№ 133-3 «On state registration of real property rights to it and deals with i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7.Evaluationof state property to make deals with him and (or)other legal actions carried out by state agencies, organizations, state ownership in the share capital of more than50%engaged in assessment activities, and organizations subordinating(within the system) to specially the authorized body of state administ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6, 17, 23, 26 and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Presidential Decree of October 13, 2006№615“On appraisal activit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8. The results of geodetic and cartographic work which are national, cross-sector appointment basis only to state organizations subordinating(within the system) to the specially authorized body of state administ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ragraphs 16, 17, 23, 26 and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t of July 15, 2010№ 169-3 «On objects that are wholly owned by the state, and the types of activity for which the exclusive right of the state”</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 The Republic of Kazakhstan</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Restric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eastAsia="ru-RU"/>
              </w:rPr>
              <w:t xml:space="preserve">Reasons for the application </w:t>
              <w:br/>
              <w:t xml:space="preserve">restrictions </w:t>
              <w:br/>
              <w:t>(paragraphs Annex 16 of the Treaty)</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Reason for applying restrictions</w:t>
              <w:br/>
              <w:t>(normative legal act)</w:t>
            </w:r>
          </w:p>
        </w:tc>
      </w:tr>
      <w:tr>
        <w:trPr>
          <w:trHeight w:val="39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Conditions and procedures for access, including restricting that access to subsidies and other government support measures, established by the legislation of the Republic of Kazakhstan and the authorities and fully applied, but without prejudice to the provisions of sections XXIV and XXV of the Treaty</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udget Code of the Republic of Kazakhsta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s of the Republic of Kazakhstan on the national budget for the year,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egulations of the Republic of Kazakhstan of the central and local government bod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2. Land plots designated for agricultural production and a forestation can not be in privately owned of foreign persons. The right of temporary paid land for peasant or farming and agricultural production is granted to foreign persons for  up to 10 year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Land Code of the Republic of Kazakhstan</w:t>
            </w:r>
          </w:p>
        </w:tc>
      </w:tr>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Land located in border area and border land Republic of Kazakhstan as well as within the boundaries of seaports are not given to private ownership foreigners and foreign legal</w:t>
              <w:br/>
              <w:t>parties.</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Agricultural land immediately adjacent (three-kilometer zone) to the buffer zone of the State Border of the Republic of Kazakhstan, available only to citizens and juridical persons of the Republic of Kazakhstan on the right of temporary use of land to their delimitation and demarcation, unless otherwise provided by law</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s 23 and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The Land Code of the Republic of Kazakhstan</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from September 21, 1994№156-XIII «On Transport in the Republic of Kazakhstan"</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Law of the Republic of Kazakhstan from January 16, 2013 №70-V «On the State Border of the Republic of Kazakhstan"</w:t>
            </w:r>
          </w:p>
        </w:tc>
      </w:tr>
      <w:tr>
        <w:trPr>
          <w:trHeight w:val="89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The right of permanent land use is not</w:t>
              <w:br/>
              <w:t>may belong to foreign</w:t>
              <w:br/>
              <w:t>land user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agraphs 23 and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and Code of the Republic of Kazakhstan</w:t>
            </w:r>
          </w:p>
        </w:tc>
      </w:tr>
      <w:tr>
        <w:trPr>
          <w:trHeight w:val="126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rPr>
              <w:t>The conditions of such contracts with respect to subs oil use contracts between the Government of the Republic of Kazakhstan and the subsoil user entered into in accordance with the Law of the Republic of Kazakhstan dated June 24, 2010№291-IV “On Subsoil and Subsoil Use «before the date of entry into force of the Treaty</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agraphs 16, 17, 23, 26, 31, 33 and 3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en-US"/>
              </w:rPr>
              <w:t>The Law of the Republic of Kazakhstan dated June 24, 2010 №291-IV «On Subsoil and Subsoil Use”, the law of the Republic of Kazakhstan “On Subsoil and Subsoil Use” dated January 27, 1996, the law of the Republic of Kazakhstan “On Oil” from June 28, 1995</w:t>
            </w:r>
          </w:p>
        </w:tc>
      </w:tr>
      <w:tr>
        <w:trPr>
          <w:trHeight w:val="1263"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6. In regard to subsoil use contracts between the Government of the Republic of Kazakhstan and the subsoil user entered into in accordance with the Law of the Republic of Kazakhstan dated June 24, 2010 № 291-IV «On Subsoil and Subsoil Use" after the entry into force of the Treaty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6.1. The Republic of Kazakhstan shall retain the right to demand from the investors in accordance with the investment contract for procurement of services from entities of the Republic of Kazakhstan: </w:t>
              <w:br/>
              <w:t>6.1.1. for exploration and mining of solid minerals - not more than 50% of all purchased services such investor in connection with the investment contrac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2. for exploration and production of hydrocarbons: </w:t>
              <w:br/>
              <w:t>6.1.2.1. Before January 1, 2016 - not more than 70% of all purchased services such investor in connection with the investment contract</w:t>
              <w:br/>
              <w:t>6.1.2.2. from 1 January 2016 until the date of accession of the Republic of Kazakhstan to the WTO - not more than 60% of all purchased services such investor in connection with the investment contrac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1.2.3. From the date of accession of the Republic of Kazakhstan to the WTO - not more than 50% of all purchased services such investor in connection with the investment contract</w:t>
              <w:br/>
              <w:t>6.2. within 6 years after the accession of the Republic of Kazakhstan to the WTO during the competition to attract investor subcontractor investor conditionally reduces by 20% the price of competitive bids submitted by a juridical person of the Republic of Kazakhstan, if at least 75% of skilled workers that subcontractor are citizens of the Republic of Kazakhstan, provided that the juridical person of the Republic of Kazakhstan to meet the standards and quality characteristics specified in the tender documentation</w:t>
              <w:br/>
              <w:t>6.3. after 6 years from the date of accession of the Republic of Kazakhstan to the WTO during the competition to attract investor subcontractor investor conditionally reduces the price by 20%</w:t>
              <w:br/>
              <w:t>competitive application submitted by a juridical person of the Republic of Kazakhstan, if at least 50% of skilled workers that subcontractor are citizens of the Republic of Kazakhstan, provided that the juridical person of the Republic of Kazakhstan to meet the standards and quality characteristics specified in the tender documentation</w:t>
              <w:br/>
              <w:t>6.4. in establishing the conditions of competition for the right of subsoil use Republic of Kazakhstan will not set minimum local content in frames or services in exceedes of 50%, subject to the following:</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6.4.1. Kazakhstan content in frames to attract investors, who have been granted the right of subsoil use (hereinafter - the investor) will be calculated as the proportion</w:t>
              <w:br/>
              <w:t>equally based on the number of heads, managers and professionals within the meaning of these terms is defined for purposes of entry and temporary stay of persons transferred within the framework of intra-corporate transfer, on market access for services in the Schedule of specific commitments of the Republic of Kazakhstan to the WTO (hereinafter - skilled workers) who are citizens of the Republic of Kazakhstan</w:t>
              <w:br/>
              <w:t>6.4.2. Kazakhstan content in all services provided to investors, defined as the proportion of the total annual amount of payments (expenses) for the provision of services for all contracts that were paid to juridical persons of the Republic of Kazakhstan. However, the amount paid by the entity of the Republic of Kazakhstan, shall be reduced by any amount which has been paid for services rendered on the basis of the sub-contract on any level, organizations are not juridical persons of the Republic of Kazakhstan</w:t>
              <w:br/>
              <w:t>6.4.3. In determining the winner of the tender for the rights of the Republic of Kazakhstan subsoil should not consider the fact that a prospective investor may offer the level of local content in frames and services more than 50%</w:t>
              <w:br/>
              <w:t>6.5. The Republic of Kazakhstan shall retain the right to demand from the investors in accordance with the investment contract procurement of goods in the manner and under the conditions provided for in paragraph 5 of Section II of the list to the Annex 28 of the Treaty</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ragraphs 16, 17, 23, 26, 31, 33 and 3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aw of the Republic of Kazakhstan dated June 24, 2010№291-IV «On Subsoil and Subsoil Use”</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en-US"/>
              </w:rPr>
              <w:t xml:space="preserve">The Law of the Republic of Kazakhstan “On Subsoil and Subsoil Use” dated January 27, 1996, </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The Law of the Republic of Kazakhstan “On Oil” from June 28, 1995</w:t>
            </w:r>
          </w:p>
        </w:tc>
      </w:tr>
      <w:tr>
        <w:trPr>
          <w:trHeight w:val="4804"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7. With regard to the procurement of the National Welfare Fund “Samruk-Kazyna” (NWF) and organizations, 50%  and more of the voting shares (participation) which directly or indirectly owns "Samruk-Kazyna", as well as in companies that directly or indirectly owned by the  government (in which the share of the government is 50%  and more) in accordance with the Law of the Republic of Kazakhstan dated February 1, 2012 № 550-IV «On the National Welfare Fund" and the Government of the Republic of Kazakhstan dated May 28, 2009 № 787 “On Approval of the Model Rules of procurement of goods, works and services undertaken by national management holding company, national holdings, national companies and organizations, and 50 percent and more of shares (shares) directly or indirectly owned by the national managing holding company, national holding company, the national company” exemption of local content is stored and used under the conditions and in accordance with paragraph 6 of section II of the list to the application number 28 of the Treaty 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6, 17, 23, 26, 31, 33</w:t>
            </w:r>
          </w:p>
          <w:p>
            <w:pPr>
              <w:pStyle w:val="Normal"/>
              <w:tabs>
                <w:tab w:val="clear" w:pos="708"/>
                <w:tab w:val="left" w:pos="0" w:leader="none"/>
                <w:tab w:val="left" w:pos="3232"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eastAsia="ru-RU"/>
              </w:rPr>
              <w:t xml:space="preserve">The Law of the Republic of Kazakhstan dated February 1, 2012 35 number 550-IV «About the National Welfare Fund” </w:t>
              <w:br/>
              <w:t>Resolution of the Government of the Republic of Kazakhstan dated May 28, 2009 № 787 “On approval of the Model Regulations on procurement of goods, works and services undertaken by national management holding company, national holdings, national companies and organizations, and more than fifty percent of shares (shares) directly or indirectly owned by the national managing holding company, national holding company, the national company”</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8</w:t>
            </w:r>
            <w:r>
              <w:rPr>
                <w:rFonts w:cs="Times New Roman" w:ascii="Times New Roman" w:hAnsi="Times New Roman"/>
                <w:b/>
                <w:sz w:val="28"/>
                <w:szCs w:val="28"/>
                <w:lang w:val="kk-KZ"/>
              </w:rPr>
              <w:t>.</w:t>
            </w:r>
            <w:r>
              <w:rPr>
                <w:rFonts w:cs="Times New Roman" w:ascii="Times New Roman" w:hAnsi="Times New Roman"/>
                <w:sz w:val="28"/>
                <w:szCs w:val="28"/>
                <w:lang w:val="en-US"/>
              </w:rPr>
              <w:t xml:space="preserve"> Governmental body may refuse to permit the applicant to carry out transactions on the use of strategic resources and (or) the use, procuring</w:t>
              <w:br/>
              <w:t>strategic installations in the Republic</w:t>
              <w:br/>
              <w:t>Kazakhstan, though it may result in</w:t>
              <w:br/>
              <w:t>the concentration of rights from one person</w:t>
              <w:br/>
              <w:t>or group of persons of one countries. Compliance with this condition</w:t>
              <w:br/>
              <w:t>is mandatory and against</w:t>
              <w:br/>
              <w:t>transactions with branches. In order to ensure national Security Government of the Republic</w:t>
              <w:br/>
              <w:t>Kazakhstan set limits on the transition and the emergence of rights ownership of strategic resources (objects) of the Republic of Kazakhstan. In order to implement including appropriate decision (act) of Government of the Republic of Kazakhstan issuer, a controlling stake which directly or indirectly belongs to the national management holding, when placing</w:t>
              <w:br/>
              <w:t>shares on the organized securities market</w:t>
              <w:br/>
              <w:t>securities may not sell shares to foreign citizens and (or) juridical persons and stateless person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oints15, 16, 23, 26, 31 and 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The Law of the Republic of Kazakhstan dated January 6, 2012№527-IV «On national security”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Law of the Republic of Kazakhstan dated July 2, 2003№461 strategic resource and (or)“On the Securities Marke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en-US"/>
              </w:rPr>
              <w:t>9.Procedure for the selection of the concessionaire and list of essential conditions</w:t>
              <w:br/>
              <w:t>concession agreement established in accordance with legislation of the Republic of Kazakhstan.</w:t>
              <w:br/>
              <w:t>We reserve the right assign exclusive concessionaire. Individual rights and obligations of the grantor may carry out by authorized</w:t>
              <w:br/>
              <w:t>grantor.</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s 15- 17, 23, 26, 31and 33</w:t>
              <w:b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Law of the Republic of Kazakhstan dated July 7, 2006№ 167-3 «On Concess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0. Restrictions may impose </w:t>
              <w:br/>
              <w:t>for activities within the continental shelf of the Republic of Kazakhsta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s 15- 17, 23, 26, 31and 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en-US"/>
              </w:rPr>
              <w:t>The Law of the Republic of Kazakhstan dated June 24, 2010 №291-IV «On Subsoil and Subsoil Us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1.Priority in granting usage of wildlife in a particular area or water given to juridical persons and citizens of the Republic of Kazakhsta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Law of the Republic of Kazakhstan dated July 9, 2004 №593-II «On protection, reproduction and use of wildlife"</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III.</w:t>
            </w:r>
            <w:r>
              <w:rPr>
                <w:rFonts w:cs="Times New Roman" w:ascii="Times New Roman" w:hAnsi="Times New Roman"/>
                <w:b/>
                <w:sz w:val="28"/>
                <w:szCs w:val="28"/>
                <w:lang w:val="en-US"/>
              </w:rPr>
              <w:t xml:space="preserve"> </w:t>
            </w:r>
            <w:r>
              <w:rPr>
                <w:rFonts w:cs="Times New Roman" w:ascii="Times New Roman" w:hAnsi="Times New Roman"/>
                <w:b/>
                <w:sz w:val="28"/>
                <w:szCs w:val="28"/>
              </w:rPr>
              <w:t>The</w:t>
            </w:r>
            <w:r>
              <w:rPr>
                <w:rFonts w:cs="Times New Roman" w:ascii="Times New Roman" w:hAnsi="Times New Roman"/>
                <w:b/>
                <w:sz w:val="28"/>
                <w:szCs w:val="28"/>
                <w:lang w:val="en-US"/>
              </w:rPr>
              <w:t xml:space="preserve"> </w:t>
            </w:r>
            <w:r>
              <w:rPr>
                <w:rFonts w:cs="Times New Roman" w:ascii="Times New Roman" w:hAnsi="Times New Roman"/>
                <w:b/>
                <w:sz w:val="28"/>
                <w:szCs w:val="28"/>
              </w:rPr>
              <w:t>Russian</w:t>
            </w:r>
            <w:r>
              <w:rPr>
                <w:rFonts w:cs="Times New Roman" w:ascii="Times New Roman" w:hAnsi="Times New Roman"/>
                <w:b/>
                <w:sz w:val="28"/>
                <w:szCs w:val="28"/>
                <w:lang w:val="en-US"/>
              </w:rPr>
              <w:t xml:space="preserve"> </w:t>
            </w:r>
            <w:r>
              <w:rPr>
                <w:rFonts w:cs="Times New Roman" w:ascii="Times New Roman" w:hAnsi="Times New Roman"/>
                <w:b/>
                <w:sz w:val="28"/>
                <w:szCs w:val="28"/>
              </w:rPr>
              <w:t>Federation</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 Conditions and procedures for access, including limitations of such  access to subsidies and other measures of government support established by the federal, regional and municipal authorities and fully applied, but without prejudice to the provisions of sections XXIV and XXV of the Treaty</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Budget Code of the Russian Federation, the federal law on the federal budget for the year, regulations of the Russian Federation, subjects of Russian Federation and municipalit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2. Foreign ownership of agricultural land and land border areas is prohibited and may be limited to other types of land. Lease of land is permitted for a period of up to 49 year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Land Code of the Russian Federation, the Federal Law of July 24, 2002 №101-FZ “On the turnover of agricultural land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3. Russian juridical persons where in the authorized (share) capital the share of foreign persons (or their combined share) is more than 50% can own agricultural land plots exclusively on lease. The term of such lease may not exceed 49 year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nd Code of the Russian Federation,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Federalthe Federal Law of July 24, 2002№101-FZ “On the turnover of agricultural land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4. Operations with lands of the traditional residence economic activities of  indigenous people and small ethnic groups, as well as land plots located on border areas and in other areas specifically set Russian Federation maybe restricted  or prohibited   in accordance with the normative legal acts of the Russian Fede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nd Code of the Russian Federation,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n February 1, 1993 № 4730-1 “On the State Border of the Russian Federation”</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en-US"/>
              </w:rPr>
              <w:t>5. Juridical persons of the Russian</w:t>
              <w:br/>
              <w:t>Federation have preemptive right to participate in the implementation of the  production sharing agreements as contractors, suppliers, transporters or in other quality under agreements(contracts)with investors with respect to trade in services</w:t>
              <w:br/>
              <w:t>specified in the  second and third letters of</w:t>
              <w:br/>
              <w:t>subparagraph 22 of paragraph 6 of Annex 16 to the Treaty</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 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30 December 1995 №225-FZ by modes of supply “On Production Sharing Agreemen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6. Establishment  by persons of any other member State  of juridical persons, creation of branches and representative offices,</w:t>
              <w:br/>
              <w:t>registration as an individual entrepreneur in the closed administrative-territorial entity in the Russian Federation, the acquisition by persons of any other member State's share in the capital of juridical persons registered in the closed administrative-territorial formation, as well as the activities of juridical persons registered in the closed administrative - territorial entity (including foreign capital), branches and representative offices may be restricted or prohibited in accordance with the regulations of the Russian Fede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paragraphs 15 - 17,23,26, 31 and 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July 14, 1992 № 3297-1 «On closed administrative-territorial establishmen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7.Restrictions may be imposed  in respect of activities within the continental shelf of the Russian Fede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5- 17, 23, 26, 31and 33</w:t>
              <w:br/>
              <w:b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November 30, 1995№ 187-FZ “On the continental shelf of the Russian Federation”</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kk-KZ"/>
              </w:rPr>
              <w:t xml:space="preserve">8. </w:t>
            </w:r>
            <w:r>
              <w:rPr>
                <w:rFonts w:cs="Times New Roman" w:ascii="Times New Roman" w:hAnsi="Times New Roman"/>
                <w:sz w:val="28"/>
                <w:szCs w:val="28"/>
                <w:lang w:val="en-US"/>
              </w:rPr>
              <w:t>Priority in granting of wildlife usage on specific territory or  waters is given to juridical persons and citizens of the Russian Federation</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b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April 24, 1995№52-FZ “On Wildlif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eastAsia="ru-RU"/>
              </w:rPr>
              <w:t xml:space="preserve">9. Concerning the conclusion of the production sharing agreements that were entered into before January 1, 2012 (the Agreement): </w:t>
              <w:br/>
              <w:t xml:space="preserve">auction terms on an agreement should be provided for the participation of Russian juridical persons in the implementation of agreements in shares determined by the Government of the Russian Federatio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greement provides for the obligation of the investor on:</w:t>
              <w:br/>
              <w:t xml:space="preserve">   providing to Russian juridical persons preemptive right to participate in the work under the agreement as contractors, suppliers, transporters or in other quality on the basis of agreements (contracts) with investor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ttracting workers - citizens of the Russian Federation, the amount of which shall be not less than 80% of all workers involved,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ttracting foreign workers and specialists only in the initial stages of work under the agreement or in the absence of workers and specialists - citizens of the Russian Federation to the corresponding qualification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cquisition of required for exploration and production, transportation and processing of minerals processing equipment, tools and materials of Russian origin in the amount of not less than 70% of the total cost of acquired equipment, tools and materials (including under leases, leasing and otherwise) in each calendar year in order to perform work under the agreement  the cost of the acquisition and using of which is reimbursed by the investor compensation products. At the same time equipment, facilities and materials are considered to be of Russian origin, provided that they are made by Russian juridical persons and (or) the citizens of the Russian Federation in the territory of the Russian Federation of the joints, parts, structures and components,  not less than 50% in value terms produced in the territory of the Russian Federation by Russian juridical persons and (or) the citizens of the Russian Federation.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member States should include in the agreement a condition that  not less than 70% of the process equipment in value terms for the mining, transportation and processing (if</w:t>
              <w:br/>
              <w:t>envisaged agreement) purchased and (or) used by the investor to perform work under the agreement must be of the Russian origin. This provision does not extend to the use of trunk pipeline transport, construction and purchase of which are not  stipulated by the agreemen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23 and</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ederal Law of 30 December 1995 №225-FZ “On Production Sharing Agreemen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0. The selection procedure of the concessionaire and  the list of the  essential terms of the concession agreement are set in accordance with the legislation of the Russian Federation. The  right to  assign the exclusive concessionaire is reserved.  Specific rights and responsibilities of  concessor can be carried  out by authorized  concessor.</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 15- 17, 23, 26, 31and 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July 21, 2005 №115-FZ “On Concession Agreemen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11. Transactions made by a person of any another member State and which entails the establishment of control over Russian business entities engaged in at least one of the activities of strategic importance for national defense and state security, require the approval of the authorized body of the Russian Federation in accordance with the process determined by the normative legal acts of the Russian Federation.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oreign governments, international organizations, as well as persons under their control, including those created in the territory of the Russian Federation shall not perform any transaction entailing the establishment of control over Russian business entities engaged in at least one of the activities of strategic importance for defense and national security.</w:t>
              <w:br/>
              <w:t>Foreign investors or group of persons shall submit to the competent authority information about purchasing 5 or more percent of shares (stocks) comprising the authorized capital of companies engaged in at least one of the types of activities of strategic importance for ensuring defense of the country and State security</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paragraphs</w:t>
            </w:r>
            <w:r>
              <w:rPr>
                <w:rFonts w:cs="Times New Roman" w:ascii="Times New Roman" w:hAnsi="Times New Roman"/>
                <w:sz w:val="28"/>
                <w:szCs w:val="28"/>
                <w:lang w:val="en-US"/>
              </w:rPr>
              <w:t xml:space="preserve"> </w:t>
            </w:r>
            <w:r>
              <w:rPr>
                <w:rFonts w:cs="Times New Roman" w:ascii="Times New Roman" w:hAnsi="Times New Roman"/>
                <w:sz w:val="28"/>
                <w:szCs w:val="28"/>
              </w:rPr>
              <w:t>15, 16, 23, 26, 31 and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Federal Law of April 29, 2008 №57-FZ “On Foreign Investments in Business Entities of Strategic Importance for National Defense and State Security”</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2.Land borders within the borders of seaport can not be in</w:t>
              <w:br/>
              <w:t>ownership of foreign citizens, stateless persons, foreign organization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paragraphs 23 and 26</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The Federal Law of November 8, 2007 № 261-FZ “On the seaports of the Russian Federation and on Amendments to Certain Legislative Acts of the Russian Federation”</w:t>
            </w:r>
          </w:p>
        </w:tc>
      </w:tr>
    </w:tbl>
    <w:p>
      <w:pPr>
        <w:sectPr>
          <w:footerReference w:type="default" r:id="rId8"/>
          <w:type w:val="nextPage"/>
          <w:pgSz w:orient="landscape" w:w="16838" w:h="11906"/>
          <w:pgMar w:left="1418" w:right="1418" w:gutter="0" w:header="0" w:top="1418" w:footer="709" w:bottom="851"/>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ANNEX 17</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contextualSpacing/>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contextualSpacing/>
        <w:jc w:val="center"/>
        <w:rPr/>
      </w:pPr>
      <w:r>
        <w:rPr>
          <w:rFonts w:cs="Times New Roman" w:ascii="Times New Roman" w:hAnsi="Times New Roman"/>
          <w:spacing w:val="40"/>
          <w:sz w:val="28"/>
          <w:szCs w:val="28"/>
          <w:lang w:val="en-US"/>
        </w:rPr>
        <w:t>PROTOCOL</w:t>
        <w:br/>
      </w:r>
      <w:r>
        <w:rPr>
          <w:rFonts w:cs="Times New Roman" w:ascii="Times New Roman" w:hAnsi="Times New Roman"/>
          <w:sz w:val="28"/>
          <w:szCs w:val="28"/>
          <w:lang w:val="en-US"/>
        </w:rPr>
        <w:t>of Financial Services</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has been elaborated in accordance with Article 70 of the Treaty on the Eurasian Economic Union (hereinafter referred to as the Treaty) and shall be applied to the measures of the member States concerning the financial services trade, as well as the establishment and/or activities of the financial services suppli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provisions of this Protocol shall not be applied to the services supplied and to the activities carried out in the exercise of governmental authority neither on a commercial basis, nor in competition with one or more service suppliers, as well as with regard to  subsid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definitions, used in this Protocol, shall have the following meaning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Government-owned institution” shall mean a Governmental body  or a National (central) bank of a member State, or an organization of the member State, owned by the member State or controlled by this member State, which exercises only the powers that were delegated by a Governmental authority of this member State or the National (Central) bank of such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ctivity” shall mean the activity of juridical persons, branches or representative offices, established within the meaning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gislation of a member State” shall mean the laws and legal acts of a member State, and normative acts of the National (Central) bank of a member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redit institution” shall mean a juridical person of a member State, which, in order to make profit as the main purpose of its activity on the basis of the license on banking regulations, issued by the authorized body of a member State, shall be entitled to perform banking transactions in compliance with the legislation of the member State, where it is registe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License” shall mean a special permission (document), issued by the  authorized body of a member State, that confers to its owner a right for the carrying out of a certain type of activities in the territory of a member State;</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Measure of a member State» - legislation of a member State, as well as ​any resolution, action or inaction of a competent body  or an official  of a competent body of  this member State. </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In case of adoption (issuing) of the official document by a competent body of a member State, having recommendational nature, this  recommendation may be considered as a measure for the purposes of this Protocol if it is proven that in practice the major part of this recommendation recipients follows 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xml:space="preserve">National treatment ” shall mean accordance  to the persons and financial services of another member State under the trade in financial services, of a treatment  that shall be no less favorable than the treatment , granted under the similar circumstances to own persons and financial services within the home territor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mmon financial market” shall mean a financial market of the member States that corresponds to the following criter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Harmonized requirements for regulation and supervision in the area of financial markets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Mutual recognition of licenses in the banking and insurance sectors, as well as in the services sector in  securities market, issued by the authorized bodies of one member State within the territories of other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Carrying out of the activities on granting of financial services within the territory of EAEU without the additional establishment as a juridical pers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dministrative cooperation between the authorized bodies of the member States, including the exchange of inform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xml:space="preserve">Supply/trade in financial services” shall mean supplying of financial services, including production, distribution, marketing, sale and delivery  of services, executed in the following way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from the territory of one member State into the territory of another member Sta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in the territory of one member State by a person of this member State to a person of another member State (a Service Consumer);</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y a financial Services supplier of one member State through the establishment and activities in the territory of an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Financial Services supplier” shall mean any natural or juridical person of a member State, which supplies financial services, excluding government-owned institu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fessional securities market participant” shall mean a juridical person of a member State, which is entitled to carry out professional activities in the securities market in compliance with the Legislation of a member State, in which territory it is register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ost favored nations treatment” shall mean a granting to persons and financial services of another member State under the trade in financial service  of </w:t>
      </w:r>
      <w:r>
        <w:rPr>
          <w:rFonts w:cs="Times New Roman" w:ascii="Times New Roman" w:hAnsi="Times New Roman"/>
          <w:sz w:val="28"/>
          <w:szCs w:val="28"/>
          <w:lang w:val="en-US" w:eastAsia="ru-RU"/>
        </w:rPr>
        <w:t>a treatment that shall  be no less favorable than the treatment , granted under the similar circumstances to the persons and financial services of Third Countries</w:t>
      </w:r>
      <w:r>
        <w:rPr>
          <w:rFonts w:cs="Times New Roman" w:ascii="Times New Roman" w:hAnsi="Times New Roman"/>
          <w:sz w:val="28"/>
          <w:szCs w:val="28"/>
          <w:lang w:val="en-US"/>
        </w:rPr>
        <w: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inancial services sector” shall mean a whole financial services sector, including all its subsectors; and with regard to the withdrawal from obligations, restrictions and conditions of a member State, one, several or all subsectors of a certain financial serv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nsurance organization” shall mean a juridical person of a member State that is entitled to carry out insurance (reinsurance) activities in compliance with the Legislation of a member State, within which territory it is registe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Economic needs test” shall mean an issue of a permit for the establishment and/or activity or supply of  service depending on the presence of the necessity and demand of the market, based on the economic appraisal of the Service suppliers  activity’s against the objectives of the economic planning of the specific indus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uthorized body” shall mean a body of member State, which, in compliance with the Legislation of this member State, shall have the authority to execute the regulation and/or surveillance and control over the financial market and financial organizations (specific areas of the financial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stablish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stitution and (or) acquisition of a juridical person (participation in the capital of a constituted or established juridical person) of any legal form and form of ownership provided for by legislation of the member State  in the territory of which such juridical person is  constituted or establish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quisition of control over a juridical person of a member State, by legally determining, directly or indirectly the decisions taken by such juridical person including through voting shares (stocks), by participating in the board of directors (supervisory board) and other managing bodies of such juridical per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eation of a branc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eation of a Representative Offi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inancial services” shall mean the services of financial nature, including the following kinds of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surance and insurance-relate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nsurance (coinsurance): life insurance, and insurance other than life insura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Re-insur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Insurance mediation, such as brokerage and agential medi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uxiliary insurance services, such as consulting, actuarial services, risk assessment services and services on adjustment of claim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anking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llection of holdings (deposits) and other repayable monetary funds from the pop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Granting of loans, credits, and borrowings of all kinds, including consumer’s and securing credits, factoring and funding of commercial transa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Financial leas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ll kinds of services on payments and cash transf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Sale at own expense and at the expense of Customers, on the exchange market and on the over-the-counter market, or otherwise: by a foreign exchange; derivative securities, including futures and options; instruments,  pertaining to foreign exchange rates and interest rates, including swap transactions and forward busines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 consulting, intermediary and other auxiliary financial services of all activity types, specified in this subparagraph, including inquiry and analytical materials,associated with the credit conditions’ analysi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ervices in the securities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ale of financial instruments at own expense and at the expense of Customers, on the exchange market and on the over-the-counter market, or otherwi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Participation in the emission (issuance) of all kinds of securities, including the support and contribution, in the function of an Agent (Governmental or private), and rendering of services, relating to such emission (issu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Brokerage operations on the financial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Management of such assets as monetary funds or securities, all types of the polled investments’ management, management of assets and investment portfolios of retirement funds, patronage, services for deposition and trust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Clearing services for financial assets, including securities, derivative securities and other financial instru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 Supply and communication of financial information, processing of financial data and provision and supply of the appropriate software to the providers of other financial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 Consulting, intermediary and other auxiliary financial services in all types of the activities, specified in this subparagraph, including the investigations and recommendations for direct and portfolio investments, recommendation with regard to the matters of acquisition, corporate reorganization and strateg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her definitions in this Protocol shall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be used within a meaning, specified in the Protocol on </w:t>
      </w:r>
      <w:r>
        <w:rPr>
          <w:rFonts w:cs="Times New Roman" w:ascii="Times New Roman" w:hAnsi="Times New Roman"/>
          <w:sz w:val="28"/>
          <w:szCs w:val="28"/>
          <w:lang w:val="en-US" w:eastAsia="ru-RU"/>
        </w:rPr>
        <w:t>trade in services, establishment, activities and investments (Appendix No.16 to the Treaty)</w:t>
      </w:r>
      <w:r>
        <w:rPr>
          <w:rFonts w:cs="Times New Roman" w:ascii="Times New Roman" w:hAnsi="Times New Roman"/>
          <w:sz w:val="28"/>
          <w:szCs w:val="28"/>
          <w:lang w:val="en-US"/>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4. Each member State shall provide the National  treatment  and the </w:t>
      </w:r>
      <w:r>
        <w:rPr>
          <w:rFonts w:cs="Times New Roman" w:ascii="Times New Roman" w:hAnsi="Times New Roman"/>
          <w:sz w:val="28"/>
          <w:szCs w:val="28"/>
          <w:lang w:val="en-US"/>
        </w:rPr>
        <w:t>Most Favored Nations</w:t>
      </w:r>
      <w:r>
        <w:rPr>
          <w:rFonts w:cs="Times New Roman" w:ascii="Times New Roman" w:hAnsi="Times New Roman"/>
          <w:sz w:val="28"/>
          <w:szCs w:val="28"/>
          <w:lang w:val="en-US" w:eastAsia="ru-RU"/>
        </w:rPr>
        <w:t xml:space="preserve"> treatment  to financial service suppliers  juridical persons of other member States) with regard to the supplying independently, through an Intermediary or in the capacity of the Intermediary, in accordance with the conditions, specified in individual national lists of the member States in Appendix No. 1 to this Protocol, from the territory of one member State to the territory of another member State of the following kinds of financial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Insurance against risks, relating to:</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ternational maritime transportation and commercial air transportation, commercial space launches and a freight traffic activity (including satellites), in relation of which such insurance affects either totally or partially: transportable goods; transportation vehicles for goods carriage and civil responsibility arising in connection with transpor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ods, movable within the framework of international transi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2) Re-insurance, as well as such auxiliary insurance services, as consulting services, actuarial services, risk assessment and </w:t>
      </w:r>
      <w:r>
        <w:rPr>
          <w:rFonts w:cs="Times New Roman" w:ascii="Times New Roman" w:hAnsi="Times New Roman"/>
          <w:sz w:val="28"/>
          <w:szCs w:val="28"/>
          <w:lang w:val="en-US"/>
        </w:rPr>
        <w:t>services on adjustment of claims</w:t>
      </w:r>
      <w:r>
        <w:rPr>
          <w:rFonts w:cs="Times New Roman" w:ascii="Times New Roman" w:hAnsi="Times New Roman"/>
          <w:sz w:val="28"/>
          <w:szCs w:val="28"/>
          <w:lang w:val="en-US" w:eastAsia="ru-RU"/>
        </w:rPr>
        <w: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w:t>
      </w:r>
      <w:r>
        <w:rPr>
          <w:rFonts w:cs="Times New Roman" w:ascii="Times New Roman" w:hAnsi="Times New Roman"/>
          <w:sz w:val="28"/>
          <w:szCs w:val="28"/>
          <w:lang w:val="en-US"/>
        </w:rPr>
        <w:t>Supply, communication of financial information, processing of financial data and of the relevant software of other financial services supplie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4)  C</w:t>
      </w:r>
      <w:r>
        <w:rPr>
          <w:rFonts w:cs="Times New Roman" w:ascii="Times New Roman" w:hAnsi="Times New Roman"/>
          <w:sz w:val="28"/>
          <w:szCs w:val="28"/>
          <w:lang w:val="en-US"/>
        </w:rPr>
        <w:t>onsulting and other auxiliary services, inclusive of the submission of reference source (excluding the intermediation and services, related to the analysis of credit records, investigations and recommendations for direct and portfolio investments, recommendations with regard to the matters of acquisition, corporate reorganization and strategies) with respect to services in the securities market  and banking services.</w:t>
      </w:r>
    </w:p>
    <w:p>
      <w:pPr>
        <w:pStyle w:val="Normal"/>
        <w:tabs>
          <w:tab w:val="clear" w:pos="708"/>
          <w:tab w:val="left" w:pos="0" w:leader="none"/>
          <w:tab w:val="left" w:pos="1134"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5. Each member State shall allow consuming the financial services, specified in subparagraphs 1 – 4 of paragraph 4 of this Protocol, to the persons of this member State within the territory of any other member State.</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Each member State shall provide the National treatment  subject to the restrictions, envisaged by a national individual list for each member State in Appendix No.2 to this Protocol, to the persons of any other member State with regard to the establishment and/or activities of the financial services providers, as they shall be defined in paragraph 3 of this Protocol, within its own territory.</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eastAsia="ru-RU"/>
        </w:rPr>
        <w:t xml:space="preserve">7. Each member State shall provide the </w:t>
      </w:r>
      <w:r>
        <w:rPr>
          <w:rFonts w:cs="Times New Roman" w:ascii="Times New Roman" w:hAnsi="Times New Roman"/>
          <w:sz w:val="28"/>
          <w:szCs w:val="28"/>
          <w:lang w:val="en-US"/>
        </w:rPr>
        <w:t xml:space="preserve">Most Favored Nations </w:t>
      </w:r>
      <w:r>
        <w:rPr>
          <w:rFonts w:cs="Times New Roman" w:ascii="Times New Roman" w:hAnsi="Times New Roman"/>
          <w:sz w:val="28"/>
          <w:szCs w:val="28"/>
          <w:lang w:val="en-US" w:eastAsia="ru-RU"/>
        </w:rPr>
        <w:t>treatment to the persons of any other member State with regard to the establishment and/or activities of the financial services providers, as they shall be defined in paragraph 3 of this Protocol, within its own territory.</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eastAsia="ru-RU"/>
        </w:rPr>
        <w:t xml:space="preserve">8. The matters, concerning the trade in financial services with Third Countries, activities of juridical persons, in which capital the State shall be a participant; the consumers of financial services; participation in privatization; protection of investor rights; payments and transfers; indemnification; assurance for investors, including assurances in case of expropriation; the lapse of investor  rights; and the investment dispute settlement procedure shall be regulated by the Protocol </w:t>
      </w:r>
      <w:r>
        <w:rPr>
          <w:rFonts w:cs="Times New Roman" w:ascii="Times New Roman" w:hAnsi="Times New Roman"/>
          <w:sz w:val="28"/>
          <w:szCs w:val="28"/>
          <w:lang w:val="en-US"/>
        </w:rPr>
        <w:t xml:space="preserve">on </w:t>
      </w:r>
      <w:r>
        <w:rPr>
          <w:rFonts w:cs="Times New Roman" w:ascii="Times New Roman" w:hAnsi="Times New Roman"/>
          <w:sz w:val="28"/>
          <w:szCs w:val="28"/>
          <w:lang w:val="en-US" w:eastAsia="ru-RU"/>
        </w:rPr>
        <w:t>trade in services, establishment, activities and investments (Appendix No. 16 to the Treaty).</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 The provision of this Protocol shall be applied to legal persons, representative offices, which were established as of the Treaty effective date and stay persistent at present, and which were established upon the entry into force of the Treaty. </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eastAsia="ru-RU"/>
        </w:rPr>
        <w:t>10. In  the sectors, listed in paragraph 4 of this Protocol, except the cases, stipulated in Appendix No. 1 to this Protocol, none of the member States shall apply and impose restrictions with regard to financial services and the financial service suppliers of another member State in connection with the trade in services in respect of:</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number of the financial service suppliers in the form of quotas, , monopoly, the economic needs test or in any other quantitative form;</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nsactions of any financial services suppliers in the form of quotas, the economic needs test  or in any other quantitative form.</w:t>
      </w:r>
    </w:p>
    <w:p>
      <w:pPr>
        <w:pStyle w:val="Normal"/>
        <w:tabs>
          <w:tab w:val="clear" w:pos="708"/>
          <w:tab w:val="left" w:pos="0" w:leader="none"/>
          <w:tab w:val="left" w:pos="993" w:leader="none"/>
        </w:tabs>
        <w:spacing w:before="0" w:after="0"/>
        <w:ind w:firstLine="709"/>
        <w:jc w:val="both"/>
        <w:rPr>
          <w:rFonts w:ascii="Times New Roman" w:hAnsi="Times New Roman" w:cs="Times New Roman"/>
          <w:b/>
          <w:b/>
          <w:i/>
          <w:i/>
          <w:sz w:val="28"/>
          <w:szCs w:val="28"/>
          <w:lang w:val="en-US" w:eastAsia="ru-RU"/>
        </w:rPr>
      </w:pPr>
      <w:r>
        <w:rPr>
          <w:rFonts w:cs="Times New Roman" w:ascii="Times New Roman" w:hAnsi="Times New Roman"/>
          <w:sz w:val="28"/>
          <w:szCs w:val="28"/>
          <w:lang w:val="en-US" w:eastAsia="ru-RU"/>
        </w:rPr>
        <w:t>in  the sectors, listed in paragraph 4 of this Protocol, except in cases, stipulated in Appendix No. 1 to this Protocol, none of the m ember States shall impose and apply the requirements of the establishment as a condition for the trade in financial services, with regard to the financial service  suppliers of another member State.</w:t>
      </w:r>
    </w:p>
    <w:p>
      <w:pPr>
        <w:pStyle w:val="Normal"/>
        <w:tabs>
          <w:tab w:val="clear" w:pos="708"/>
          <w:tab w:val="left" w:pos="0" w:leader="none"/>
          <w:tab w:val="left" w:pos="993" w:leader="none"/>
        </w:tabs>
        <w:spacing w:before="0" w:after="0"/>
        <w:ind w:firstLine="709"/>
        <w:jc w:val="both"/>
        <w:rPr>
          <w:rFonts w:ascii="Times New Roman" w:hAnsi="Times New Roman" w:cs="Times New Roman"/>
          <w:b/>
          <w:b/>
          <w:i/>
          <w:i/>
          <w:sz w:val="28"/>
          <w:szCs w:val="28"/>
          <w:lang w:val="en-US" w:eastAsia="ru-RU"/>
        </w:rPr>
      </w:pPr>
      <w:r>
        <w:rPr>
          <w:rFonts w:cs="Times New Roman" w:ascii="Times New Roman" w:hAnsi="Times New Roman"/>
          <w:sz w:val="28"/>
          <w:szCs w:val="28"/>
          <w:lang w:val="en-US" w:eastAsia="ru-RU"/>
        </w:rPr>
        <w:tab/>
        <w:t>11. With the exception of the restrictions, provided by the individual national list for each member State in Appendix No.2 to this Protocol, none of the member States on their territories shall apply and impose restrictions to the financial service providers of any other member State in connection with the establishment and/or activities of the financial services suppliers with regard to:</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Forms of the establishment, including the juridical person form;</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bookmarkStart w:id="5" w:name="Par65"/>
      <w:bookmarkEnd w:id="5"/>
      <w:r>
        <w:rPr>
          <w:rFonts w:cs="Times New Roman" w:ascii="Times New Roman" w:hAnsi="Times New Roman"/>
          <w:sz w:val="28"/>
          <w:szCs w:val="28"/>
          <w:lang w:val="en-US" w:eastAsia="ru-RU"/>
        </w:rPr>
        <w:t>2) Numbers of the establishing juridical persons, branch or representative offices in the form of quotas, the economic needs test and in any other form;</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bookmarkStart w:id="6" w:name="Par66"/>
      <w:bookmarkEnd w:id="6"/>
      <w:r>
        <w:rPr>
          <w:rFonts w:cs="Times New Roman" w:ascii="Times New Roman" w:hAnsi="Times New Roman"/>
          <w:sz w:val="28"/>
          <w:szCs w:val="28"/>
          <w:lang w:val="en-US" w:eastAsia="ru-RU"/>
        </w:rPr>
        <w:t>3) The acquirable extent of the share in the capital of a juridical person or the amount of control over the juridical person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ransactions of the established juridical person , branch or representative office in the course of the carrying out of the activities in the form of quotas, the economic needs test and in any other quantitative form.</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The issues of the entry, exit, and stay and labor activity of natural persons shall be regulated by Section XXVI of the Treaty subject to the restrictions, specified in the individual national list for each member State in Appendix No. 2 to this Protocol.</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 xml:space="preserve">13. With respect to the financial services, specified in the individual national list in Appendix No. 1 to this Protocol, and to the restrictions, concerning the establishment and/or the activities, indicated in the individual national list in Appendix No. 2 to this Protocol, each member State shall ensure that all measures of this member State, effecting the trade in financial services, shall be applied in a reasonable, objective and unprejudiced manner. </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In case of the necessity for a permission on supply of financial services the authorized bodies of the member State shall, within a reasonable period of time after the application’s submission, which is considered to be executed according to the legislation of the member State and the regulation rules, inform the Applicant about  the decision concerning the application. The authorized bodies of the member State shall, on the demand of the Applicant, provide the information on the application processing without undue delay.</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15. In order to provide such  condition so that the measures, relating to qualification requirements and procedures, technical standards and licensing requirements, did not raise unjustified barriers in the trade in financial services, the member State shall be entitled to develop any necessary regulations through the relevant bodies, which they may create. These regulations shall provide, inter alia, so that the requirements, containing therein, shall:</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e based on impersonal and publicly disclosed criterion, such as competency and ability to provide services;</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Not be more burdensome than it is required to provide the qualitative services;</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Not present in themselves a restriction for the service provision in case of licensing procedures.</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16. Prior to the entry into force of the rules, worked out in accordance with paragraph 15 of this Protocol, for financial services sectors indicated in individual national lists in Ann. No1 member States shall not apply any licensing or qualification requirements and technical standards, revoking or reducing the profits, which are provided according to the conditions, specified in individual national lists in Appendices No. to this Protocol. Herewith, the applied licensing or qualification requirements and technical standards, shall comply with the criterion, indicated in subparagraphs 1 – 3 of Paragraph 15 of this Protocol, and should be reasonably expected from this member State as of the date of signature of the Treaty.</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17. Whether a member State applies licensing in relation to the establishment and/or activities of the financial service suppliers, then such member State shall provide for the following:</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ames of the authorized bodies of a member State, responsible for the issuance of licenses to carry out the activities, shall be published or otherwise shall be brought to common knowledge;</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Licensing procedures shall not present in themselves a restriction for the establishment or activities and so that the licensing requirements, directly related to a right to carry out activities, shall not present in themselves a barrier for the activities;</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rPr>
        <w:t xml:space="preserve">3) All licensing procedures and requirements shall be  specified in the legislation of a member State, and any legislation of a member State, specifying or applying licensing procedures or requirements, </w:t>
      </w:r>
      <w:r>
        <w:rPr>
          <w:rFonts w:cs="Times New Roman" w:ascii="Times New Roman" w:hAnsi="Times New Roman"/>
          <w:sz w:val="28"/>
          <w:szCs w:val="28"/>
          <w:lang w:val="en-US" w:eastAsia="ru-RU"/>
        </w:rPr>
        <w:t>shall be published  prior to its entry into legal force;</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en-US" w:eastAsia="ru-RU"/>
        </w:rPr>
        <w:t>4) Any dues, collected in respect of the submission and consideration of the application for license issuance, shall not present in themselves a restriction for the establishment and activities, and shall be based on the expenses of the  licensing body of a member State, related to the application processing and license issuance</w:t>
      </w:r>
      <w:r>
        <w:rPr>
          <w:rFonts w:cs="Times New Roman" w:ascii="Times New Roman" w:hAnsi="Times New Roman"/>
          <w:sz w:val="28"/>
          <w:szCs w:val="28"/>
          <w:lang w:val="en-US"/>
        </w:rPr>
        <w:t>;</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t the end of time period, established by the Legislation of a member State for taking decisions on issuance license (refusal to issue license), and, at the request of the Applicant, the appropriate authorized body of a member State that is responsible for the license issuance shall inform the Applicant on the status of its application processing and on the correctness of such application. In all circumstances, the Applicant shall be granted with a possibility to bring in engineering changes to the application. The application shall be considered properly filled only upon the receipt of the entire information and documents, indicated in the appropriate legislation of a member State;</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Upon the written request of the Applicant, who has been denied to accept the application, the authorized body of a member State, that is responsible for the license issuance and that denied accepting the license, shall inform the Applicant in writing of the reasons for such denial. However, this provision shall not be interpreted as the provision, requiring from the licensing body of a member State to disclose the information, which disclosure impedes the execution of the legislation of a member State or any other way contradicts the public interests or substantial security interests;</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n case of a denial to accept the application, the Applicant shall submit a new application where he/she shall try eliminating any available problems, related to the license issuance;</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8) The issued license shall be valid within the whole territory of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 The procedure and terms of the issuance of licenses for the operation in the financial service markets in the territory of a member State shall be imposed by the legislation of the member State within the territory of which the execution of such activities is propos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19. Nothing in this Protocol shall impede to a member State to take prudential measures, including the protection of the interest of investors, depositors, insurant, beneficiary parties and persons, towards whom the service provider bears a fiduciary responsibility or measures for the provision of integrity and consistency of the financial system. If such measures do not comply with the provisions of this Protocol, they shall not be used by a member State as the means for avoidance of the obligations, undertaken by this member State in accordance with this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20. Nothing in this Protocol shall be interpreted as the requirement to a member State to disclose the information, related to the accounts of individual clients or any other confidential information, or information available for the </w:t>
      </w:r>
      <w:r>
        <w:rPr>
          <w:rFonts w:cs="Times New Roman" w:ascii="Times New Roman" w:hAnsi="Times New Roman"/>
          <w:sz w:val="28"/>
          <w:szCs w:val="28"/>
          <w:lang w:val="en-US"/>
        </w:rPr>
        <w:t>government-owned institution</w:t>
      </w:r>
      <w:r>
        <w:rPr>
          <w:rFonts w:cs="Times New Roman" w:ascii="Times New Roman" w:hAnsi="Times New Roman"/>
          <w:sz w:val="28"/>
          <w:szCs w:val="28"/>
          <w:lang w:val="en-US" w:eastAsia="ru-RU"/>
        </w:rPr>
        <w: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The member States, based on international principles and standards or the best international practice and not behind the best standards and practice, which have been already applied in the member States, shall carry out the development of harmonized requirements in the area of the financial market regulation in the following service secto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nking sector;</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sector;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rvice sector in the securitie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Within the banking sector, the member States shall harmonize the requirements on regulation and supervision over credit institutions, guided in their activities by the best international practice and the Core principles for effective banking supervision of the Basel Committee for Banking Supervision, including with regard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 definition, such as “credit institution” and a legal status of the credit institu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ocess and conditions of information disclosure by credit institutions, banking groups and their affiliated persons and banking holding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requirements for the accounting (financial) reporting based on the International financial accounting standar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ocedure and conditions of the establishment of a credit institution, in particular with regard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irements for the constituent instrume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ss of a state registration of the credit organization in the form of a juridical person (branch);</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termination of the low limit of the chartered  capital, and the procedure of its formation and methods of its pay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irements for the professional qualification and business reputation of the Management staff of the credit institu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ss and conditions for the issuance of a license for banking transactions execution, including also with regard to the documents, required for the acquisition of the license for banking transactions execu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reasons for rejection of the registering of the credit institution and issuance of a license for banking transactions execution to i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rocess, procedure and conditions of liquidation (inclusive of a compulsory liquidation) or reorganization of the credit institu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reasons for the recall of the license for banking transactions from the credit institu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he procedure and particularities of reorganization of credit institutions in the form of merging, joining and restructur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Ensuring of the financial reliability of a credit institution, which includes the determination of other, apart from banking transactions, activity types, allowed for credit institutions, prudential regulations, statutory reserves and special provision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0) Procedure for the execution of supervision over the activities of credit institutions, banking holdings and banking groups by the authorized bodie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b/>
          <w:b/>
          <w:i/>
          <w:i/>
          <w:sz w:val="28"/>
          <w:szCs w:val="28"/>
          <w:lang w:val="en-US" w:eastAsia="ru-RU"/>
        </w:rPr>
      </w:pPr>
      <w:r>
        <w:rPr>
          <w:rFonts w:cs="Times New Roman" w:ascii="Times New Roman" w:hAnsi="Times New Roman"/>
          <w:sz w:val="28"/>
          <w:szCs w:val="28"/>
          <w:lang w:val="en-US"/>
        </w:rPr>
        <w:t>11) The level, procedure and conditions of application of the sanctions towards credit institutions and banking holding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The requirements for the activity and ensuring of the financial reliability of banking groups and banking holding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The establishment and functioning of the public endowment insurance system (including the deposit indemnification payout amou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Procedures of financial rehabilitation and bankruptcy of credit institutions (including the regulation of creditor’s rights and priority of claim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A list of transactions, which shall be recognized as banking on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A list and status of organizations, which shall be entitled to carry out particular technological parts of banking transaction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Within the framework of the insurance sector the member States shall harmonize the requirements on regulation and supervision  over the professional insurance market participants, guiding in their activities by the best international practice and the Core Insurance Supervision Principles of the International Association of Insurance Supervisors and, inter alia, with respect to:</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 definition, such as “professional insurance market participant” and the legal status of the professional insurance market participa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provision of the financial sustainability of the professional insurance market participant, inter alia, with respect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surance reserves, sufficient for the fulfillment of obligations on insurance, co-insurance, re-insurance and mutual insuranc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position and structure of the assets, accepted to cover the insurance reserv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ow level and procedure of forming of the registered and stockholder capital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ditions and procedure of the insurance portfolio transmiss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requirements for the accounting (financial) reporting based on the International financial accounting standar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ocedure and conditions of the establishment and licensing of the insurance activit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procedure of the execution by the authorized bodies of the member States of the supervision over the activities of the professional insurance market participa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level, procedure and conditions of application of the sanctions towards the professional insurance market participants due to disorder carrying out the activities on the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requirements for the professional qualification and business reputation of the Management staff of the professional insurance market participa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he reasons for rejection of the issuance of the license to carry out insurance activit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he process, procedure and conditions of liquidation of the professional insurance market participant, inclusive of a compulsory liquidation (bankruptc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reasons for the recall of the license to carry out insurance activities from the professional insurance market participant, as well as the revocation, limitation or suspension of such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procedure and particularities of reorganization of the professional insurance market participant in the form of merging, joining or restructur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The requirements for the composition of insurance groups, insurance holdings, and their financial reliabil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Within the framework of the securities market, the member States shall harmonize the requirements on the following types of activit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okerage activity in the securitie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aling activity in the securitie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vities on management of securities, financial instruments, assets management and investment portfolios of retirement funds, and  the polled investme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vity on determination of mutual obligations (clear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positary activit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vity on maintenance of register of the securities owne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ity on the settlement of trade in the securities marke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The member States shall harmonize the requirements on regulation and supervision over the securities market, guided in their actions by the best international practice and principles of the International Organization of Securities Commissions and the Organization of Economic Cooperation and Development, and with respect to:</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stablishing of the procedure of forming and payment of the registered capital, and the requirements for the capital adequac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procedure and conditions of issuance of the license to carry out activities on the securities market, including the requirements for the documents, required for the receipt of such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requirements for the professional qualification and business reputation of the Management staff of the Professional securities market participa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reasons for the denial to issue the license to carry out activities on the securities market, as well as the revocation, limitation or suspension of such licens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requirements for the accounting (financial) reporting based on the International financial accounting standards, as well as the requirements for the settlement of internal accounting and internal control;</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rocess, procedure and conditions of liquidation (inclusive of a compulsory liquidation) or reorganization of the professional securities market participa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reasons for the recall of the license to carry out activities on the securities market from the professional securities market participa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level, procedure and conditions of application of administrative sanctions towards the professional securities market participants due to the disorder carrying out the activities in the financial marke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he procedure of the execution of the supervision over the parties (participants) of the securities market by the authorized bodie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requirements, applicable to the activities of the Professional securities market participan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requirements for the emission procedure (the issuance procedure) of the Issuer’s securiti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The requirements for the placement and circulation of securities of foreign issuers on the securities market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lang w:val="en-US"/>
        </w:rPr>
        <w:t>13) The requirements for the volume and quality, and for the periodicity of information publication;</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4) The provision of the possibility of the placement and circulation of securities of the issuers of the member States over the whole area of the EAEU subject to the registration of the emission (issuance) of securities by a regulatory body of the Country of the Issuer registr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The requirements in the area of information disclosure by the issuers and for the action against the illegal exploitation of the insider information and manipulation on the securities market.</w:t>
      </w:r>
    </w:p>
    <w:p>
      <w:pPr>
        <w:pStyle w:val="Normal"/>
        <w:tabs>
          <w:tab w:val="clear" w:pos="708"/>
          <w:tab w:val="left" w:pos="0" w:leader="none"/>
        </w:tabs>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26. The member States shall work out harmonized requirements for the audits conduction based on the International Auditing Standar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The member States shall develop mechanisms of cooperation of the authorized bodies of the member States in the area of regulation, control and supervision over the activities on their financial markets, including the activities in the banking, insurance sectors and securities marke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member States shall exchange information, including confidential one, in accordance with the international agreement within the framework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Each member State shall ensure that the legislation of this member State, which touches or may touch upon the matters, covered by this Protocol, shall appear in any official source and, whenever possible, on a specially designated web-site in such a manner as to any person, which rights and/or obligations could be affected by this legislation of a member State, had the opportunity to check it ou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mulgation of such legislation shall include the explanation of the purposes for the accepting of this legislation and shall be executed on the date, providing a legal certainty and reasonable expectations of the persons, which rights and/or obligations may be affected by this legislation of a member State, and, in any case, before the date of its entry into force. </w:t>
      </w:r>
    </w:p>
    <w:p>
      <w:pPr>
        <w:pStyle w:val="Normal"/>
        <w:tabs>
          <w:tab w:val="clear" w:pos="708"/>
          <w:tab w:val="left" w:pos="0" w:leader="none"/>
        </w:tabs>
        <w:spacing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lang w:val="en-US"/>
        </w:rPr>
        <w:t>29. Each member State shall establish a mechanism, providing for the submission of answers to written requests of any person, relating to the effective and/or planned Legislation of acts with regard to the matters, covered by this Protocol. The inquiry answers shall be submitted to such person concerned within 30 calendar days from the date of receipt of a written reques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The member States, for the prevention of system risks on financial markets, shall perform harmonization of their legislation in respect of the requirement to carry out the activities of credit rating agencies in compliance with the principles of transparency, accountability and responsibili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 xml:space="preserve">31. A member State shall recognize prudential measures of any other member State upon the determination of measures, relating to the financial service provision. This recognition, which shall be achieved with the help of harmonization of the legislation of the member States or otherwise, shall be based on an agreement  or arrangement with the interested member State or shall be provided unilaterally. </w:t>
      </w:r>
    </w:p>
    <w:p>
      <w:pPr>
        <w:pStyle w:val="Style271"/>
        <w:widowControl/>
        <w:shd w:fill="auto" w:val="clear"/>
        <w:tabs>
          <w:tab w:val="clear" w:pos="708"/>
          <w:tab w:val="left" w:pos="0" w:leader="none"/>
          <w:tab w:val="left" w:pos="1077" w:leader="none"/>
        </w:tabs>
        <w:spacing w:lineRule="auto" w:line="276"/>
        <w:ind w:firstLine="709"/>
        <w:jc w:val="both"/>
        <w:rPr/>
      </w:pPr>
      <w:r>
        <w:rPr>
          <w:rFonts w:cs="Times New Roman" w:ascii="Times New Roman" w:hAnsi="Times New Roman"/>
          <w:sz w:val="28"/>
          <w:szCs w:val="28"/>
          <w:lang w:val="en-US"/>
        </w:rPr>
        <w:t>32. A member State that is a participant of  the agreement or arrangement  on recognition of prudential future and current measures of another member State shall provide other member States with a possibility to  hold negotiations on their joining to such agreements or arrangements, which could contain rules, control  and mechanism of the fulfillment of these  rules, and, if it is possible, the procedures, related to the information exchange between and among the participants of such agreements and arrangement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3. Harmonization of specific requirements for the carrying out the activities on financial markets of the member States shall be executed on condition that the persisting differences shall not impede to the effective performance  of the common financial market within the EAEU.</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34. Noting in this Protocol shall prohibit any member State from accepting or applying the below-mentioned measures subject to that such measures shall not be applied in such a manner, which stimulates a spontaneous or unjustified discrimination between and among the persons of member States with regard to the </w:t>
      </w:r>
      <w:r>
        <w:rPr>
          <w:rFonts w:cs="Times New Roman" w:ascii="Times New Roman" w:hAnsi="Times New Roman"/>
          <w:sz w:val="28"/>
          <w:szCs w:val="28"/>
          <w:lang w:val="en-US" w:eastAsia="ru-RU"/>
        </w:rPr>
        <w:t xml:space="preserve">trade in services, establishment and/or </w:t>
      </w:r>
      <w:r>
        <w:rPr>
          <w:rFonts w:cs="Times New Roman" w:ascii="Times New Roman" w:hAnsi="Times New Roman"/>
          <w:sz w:val="28"/>
          <w:szCs w:val="28"/>
          <w:lang w:val="en-US"/>
        </w:rPr>
        <w:t xml:space="preserve">activity, more specificall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required to protect public morals or to maintain public order. Exceptions for reasons of public order can only be applied in cases where genuine and sufficiently serious threats against one of the fundamental interests of society take plac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required to protect the life or health of humans, animals or plan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required to comply with legislation or regulations which shall be consistent with the provisions of this Protocol including those relating to: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vention of deceptive and fraudulent practices or to the consequences of non-compliance with civil contrac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ection of the privacy of individuals in the processing and dissemination of personal data and protection of confidentiality of individual privet life  and account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consistent with paragraphs 4 and 6 of this Protocol in the provision of national treatment, provided that the difference in actually provided treatment shall be aimed at ensuring the equitable or effective taxation or levy with persons of another member State in respect of trade in services;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5) inconsistent with paragraphs 4 and 7 of this Protocol, provided that the difference in treatment shall be the result of an agreement on tax matters including agreements on avoidance of double taxation to which the member State  shall be a participant.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35. Nothing in this Protocol shall be construed as preventing the member States to take any measures it considers necessary to protect its vital interests in the defense or national securit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Member States shall ensure gradual reduction of exemptions and limitations specified in their individual national lists in Appendixes No. 1 and 2 to this Protocol. </w:t>
      </w:r>
    </w:p>
    <w:p>
      <w:pPr>
        <w:sectPr>
          <w:headerReference w:type="default" r:id="rId9"/>
          <w:headerReference w:type="first" r:id="rId10"/>
          <w:footerReference w:type="default" r:id="rId11"/>
          <w:footerReference w:type="first" r:id="rId12"/>
          <w:type w:val="nextPage"/>
          <w:pgSz w:w="11906" w:h="16838"/>
          <w:pgMar w:left="1701" w:right="1418" w:gutter="0" w:header="709" w:top="851" w:footer="709" w:bottom="1701"/>
          <w:pgNumType w:start="1" w:fmt="decimal"/>
          <w:formProt w:val="false"/>
          <w:titlePg/>
          <w:textDirection w:val="lrTb"/>
          <w:docGrid w:type="default" w:linePitch="360" w:charSpace="0"/>
        </w:sect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Member States shall cease  to apply  the measures specified in their individual national lists in Appendixes No. 1 and 2 to this Protocol in respect of those financial services sectors in which member States were the conditions of legislative harmonization and mutual recognition of licenses.</w:t>
      </w:r>
    </w:p>
    <w:p>
      <w:pPr>
        <w:pStyle w:val="Normal"/>
        <w:tabs>
          <w:tab w:val="clear" w:pos="708"/>
          <w:tab w:val="left" w:pos="0" w:leader="none"/>
        </w:tabs>
        <w:spacing w:before="0" w:after="0"/>
        <w:ind w:firstLine="709"/>
        <w:jc w:val="right"/>
        <w:rPr/>
      </w:pPr>
      <w:r>
        <w:rPr>
          <w:rFonts w:cs="Times New Roman" w:ascii="Times New Roman" w:hAnsi="Times New Roman"/>
          <w:bCs/>
          <w:sz w:val="28"/>
          <w:szCs w:val="28"/>
          <w:lang w:val="en-US" w:eastAsia="ru-RU"/>
        </w:rPr>
        <w:t xml:space="preserve">APPENDIX 1 </w:t>
      </w:r>
    </w:p>
    <w:p>
      <w:pPr>
        <w:pStyle w:val="Normal"/>
        <w:tabs>
          <w:tab w:val="clear" w:pos="708"/>
          <w:tab w:val="left" w:pos="0" w:leader="none"/>
        </w:tabs>
        <w:spacing w:before="0" w:after="0"/>
        <w:ind w:firstLine="709"/>
        <w:jc w:val="right"/>
        <w:rPr/>
      </w:pP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 xml:space="preserve">to the Protocol </w:t>
      </w:r>
      <w:r>
        <w:rPr>
          <w:rFonts w:cs="Times New Roman" w:ascii="Times New Roman" w:hAnsi="Times New Roman"/>
          <w:sz w:val="28"/>
          <w:szCs w:val="28"/>
          <w:lang w:val="en-US"/>
        </w:rPr>
        <w:t xml:space="preserve"> on financial services</w:t>
      </w:r>
    </w:p>
    <w:p>
      <w:pPr>
        <w:pStyle w:val="Normal"/>
        <w:tabs>
          <w:tab w:val="clear" w:pos="708"/>
          <w:tab w:val="left" w:pos="0" w:leader="none"/>
        </w:tabs>
        <w:spacing w:before="0" w:after="0"/>
        <w:ind w:left="10206"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 w:val="left" w:pos="709" w:leader="none"/>
        </w:tabs>
        <w:spacing w:lineRule="auto" w:line="240" w:before="0" w:after="0"/>
        <w:ind w:right="-314" w:firstLine="709"/>
        <w:jc w:val="center"/>
        <w:rPr>
          <w:rFonts w:ascii="Times New Roman" w:hAnsi="Times New Roman" w:cs="Times New Roman"/>
          <w:spacing w:val="40"/>
          <w:sz w:val="28"/>
          <w:szCs w:val="28"/>
          <w:lang w:val="en-US" w:eastAsia="ru-RU"/>
        </w:rPr>
      </w:pPr>
      <w:r>
        <w:rPr>
          <w:rFonts w:cs="Times New Roman" w:ascii="Times New Roman" w:hAnsi="Times New Roman"/>
          <w:sz w:val="28"/>
          <w:szCs w:val="28"/>
          <w:lang w:val="en-US" w:eastAsia="ru-RU"/>
        </w:rPr>
        <w:t>LIST</w:t>
      </w:r>
    </w:p>
    <w:p>
      <w:pPr>
        <w:pStyle w:val="Normal"/>
        <w:tabs>
          <w:tab w:val="clear" w:pos="708"/>
          <w:tab w:val="left" w:pos="0" w:leader="none"/>
          <w:tab w:val="left" w:pos="709" w:leader="none"/>
        </w:tabs>
        <w:spacing w:lineRule="auto" w:line="240" w:before="0" w:after="0"/>
        <w:ind w:right="-314" w:firstLine="709"/>
        <w:jc w:val="center"/>
        <w:rPr/>
      </w:pPr>
      <w:r>
        <w:rPr>
          <w:rFonts w:cs="Times New Roman" w:ascii="Times New Roman" w:hAnsi="Times New Roman"/>
          <w:sz w:val="28"/>
          <w:szCs w:val="28"/>
          <w:lang w:val="en-US" w:eastAsia="ru-RU"/>
        </w:rPr>
        <w:t xml:space="preserve">of Subsectors of Financial Services in Which Member States </w:t>
      </w:r>
    </w:p>
    <w:p>
      <w:pPr>
        <w:pStyle w:val="Normal"/>
        <w:tabs>
          <w:tab w:val="clear" w:pos="708"/>
          <w:tab w:val="left" w:pos="0" w:leader="none"/>
          <w:tab w:val="left" w:pos="709" w:leader="none"/>
        </w:tabs>
        <w:spacing w:lineRule="auto" w:line="240" w:before="0" w:after="0"/>
        <w:ind w:right="-314" w:firstLine="709"/>
        <w:jc w:val="center"/>
        <w:rPr/>
      </w:pPr>
      <w:r>
        <w:rPr>
          <w:rFonts w:cs="Times New Roman" w:ascii="Times New Roman" w:hAnsi="Times New Roman"/>
          <w:sz w:val="28"/>
          <w:szCs w:val="28"/>
          <w:lang w:val="en-US" w:eastAsia="ru-RU"/>
        </w:rPr>
        <w:t xml:space="preserve">in accordance with Paragraph  4 of the Protocol on Financial Services (ANNEX 17 </w:t>
      </w:r>
    </w:p>
    <w:p>
      <w:pPr>
        <w:pStyle w:val="Normal"/>
        <w:tabs>
          <w:tab w:val="clear" w:pos="708"/>
          <w:tab w:val="left" w:pos="0" w:leader="none"/>
          <w:tab w:val="left" w:pos="709" w:leader="none"/>
        </w:tabs>
        <w:spacing w:lineRule="auto" w:line="240" w:before="0" w:after="0"/>
        <w:ind w:right="-314" w:firstLine="709"/>
        <w:jc w:val="center"/>
        <w:rPr/>
      </w:pPr>
      <w:r>
        <w:rPr>
          <w:rFonts w:cs="Times New Roman" w:ascii="Times New Roman" w:hAnsi="Times New Roman"/>
          <w:sz w:val="28"/>
          <w:szCs w:val="28"/>
          <w:lang w:val="en-US" w:eastAsia="ru-RU"/>
        </w:rPr>
        <w:t>to the Treaty on the Eurasian Economic Union)  the National Treatment is Granred</w:t>
      </w:r>
    </w:p>
    <w:p>
      <w:pPr>
        <w:pStyle w:val="Normal"/>
        <w:tabs>
          <w:tab w:val="clear" w:pos="708"/>
          <w:tab w:val="left" w:pos="0" w:leader="none"/>
          <w:tab w:val="left" w:pos="709" w:leader="none"/>
        </w:tabs>
        <w:spacing w:lineRule="auto" w:line="240" w:before="0" w:after="0"/>
        <w:ind w:right="-314" w:firstLine="709"/>
        <w:jc w:val="center"/>
        <w:rPr/>
      </w:pPr>
      <w:r>
        <w:rPr>
          <w:rFonts w:cs="Times New Roman" w:ascii="Times New Roman" w:hAnsi="Times New Roman"/>
          <w:sz w:val="28"/>
          <w:szCs w:val="28"/>
          <w:lang w:val="en-US" w:eastAsia="ru-RU"/>
        </w:rPr>
        <w:t>and Commitments Made in accordance with paragraph  10 of  this 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600" w:type="dxa"/>
        <w:jc w:val="left"/>
        <w:tblInd w:w="-113" w:type="dxa"/>
        <w:tblLayout w:type="fixed"/>
        <w:tblCellMar>
          <w:top w:w="0" w:type="dxa"/>
          <w:left w:w="108" w:type="dxa"/>
          <w:bottom w:w="0" w:type="dxa"/>
          <w:right w:w="108" w:type="dxa"/>
        </w:tblCellMar>
      </w:tblPr>
      <w:tblGrid>
        <w:gridCol w:w="3260"/>
        <w:gridCol w:w="1985"/>
        <w:gridCol w:w="4536"/>
        <w:gridCol w:w="3118"/>
        <w:gridCol w:w="1701"/>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tor (sub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itation</w:t>
            </w:r>
            <w:r>
              <w:rPr>
                <w:rFonts w:cs="Times New Roman" w:ascii="Times New Roman" w:hAnsi="Times New Roman"/>
                <w:sz w:val="28"/>
                <w:szCs w:val="28"/>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Description</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limit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ounding for  application of limitation (normative legal act) </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me period for application of limitation</w:t>
            </w:r>
          </w:p>
        </w:tc>
      </w:tr>
      <w:tr>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 REPUBLIC OF BELAR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surance against risks associated with: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fr-FR"/>
              </w:rPr>
            </w:pPr>
            <w:r>
              <w:rPr>
                <w:rFonts w:cs="Times New Roman" w:ascii="Times New Roman" w:hAnsi="Times New Roman"/>
                <w:sz w:val="28"/>
                <w:szCs w:val="28"/>
                <w:lang w:val="fr-FR"/>
              </w:rPr>
              <w:t>international maritime transportation</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ernational commercial air transportation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ommercial space launches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insurance which covers fully or partially: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transportation of individuals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transportation of export (import) goods and the carrying vehicles including liability arising out of this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arriage of goods by transport </w:t>
            </w:r>
          </w:p>
          <w:p>
            <w:pPr>
              <w:pStyle w:val="Normal"/>
              <w:tabs>
                <w:tab w:val="clear" w:pos="708"/>
                <w:tab w:val="left" w:pos="0" w:leader="none"/>
              </w:tabs>
              <w:spacing w:lineRule="auto" w:line="240" w:before="0" w:after="0"/>
              <w:ind w:left="317" w:hanging="0"/>
              <w:jc w:val="both"/>
              <w:rPr/>
            </w:pPr>
            <w:r>
              <w:rPr>
                <w:rFonts w:cs="Times New Roman" w:ascii="Times New Roman" w:hAnsi="Times New Roman"/>
                <w:sz w:val="28"/>
                <w:szCs w:val="28"/>
                <w:lang w:val="en-US"/>
              </w:rPr>
              <w:t>responsibility for transboundary movements of individual vehicles only after joining the international Treaty system and insurance certificates "Green Card"</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N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Reinsurance</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Times New Roman" w:ascii="Times New Roman" w:hAnsi="Times New Roman"/>
                <w:sz w:val="28"/>
                <w:szCs w:val="28"/>
              </w:rPr>
              <w:t>retrocession</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ervices of insurance agents and insurance brok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not permitted the insurance intermediary associated with formation and distribution of insurance Treatys on behalf of foreign insurers in the territory of the Republic of Belarus (with the exception of the sectors listed in paragraph 1 of this list,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except for the implementation of insurance brokers brokering re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ublic of Belarus Republic of Belarus Presidential Decree  dated August 25, 2006 No. 530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ncillary insurance services including consulting and actuarial services, risk assessment and claim settlement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en-US"/>
              </w:rPr>
              <w:t>n</w:t>
            </w:r>
            <w:r>
              <w:rPr>
                <w:rFonts w:cs="Times New Roman" w:ascii="Times New Roman" w:hAnsi="Times New Roman"/>
                <w:sz w:val="28"/>
                <w:szCs w:val="28"/>
              </w:rPr>
              <w:t>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sz w:val="28"/>
                <w:szCs w:val="28"/>
                <w:lang w:val="en-US"/>
              </w:rPr>
              <w:t>II. REPUBLIC OF KAZAKHS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surance against risks associated with: </w:t>
            </w:r>
          </w:p>
          <w:p>
            <w:pPr>
              <w:pStyle w:val="Normal"/>
              <w:tabs>
                <w:tab w:val="clear" w:pos="708"/>
                <w:tab w:val="left" w:pos="0" w:leader="none"/>
              </w:tabs>
              <w:spacing w:lineRule="auto" w:line="240" w:before="0" w:after="0"/>
              <w:ind w:left="176" w:hanging="0"/>
              <w:jc w:val="both"/>
              <w:rPr/>
            </w:pPr>
            <w:r>
              <w:rPr>
                <w:rFonts w:cs="Times New Roman" w:ascii="Times New Roman" w:hAnsi="Times New Roman"/>
                <w:sz w:val="28"/>
                <w:szCs w:val="28"/>
                <w:lang w:val="fr-FR"/>
              </w:rPr>
              <w:t>international maritime transportation</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ernational commercial air transportation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ommercial space launches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insurance which covers fully or partially: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transportation of individuals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transportation of export (import) goods and the carrying vehicles including liability arising out of this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arriage of goods by transport </w:t>
            </w:r>
          </w:p>
          <w:p>
            <w:pPr>
              <w:pStyle w:val="Normal"/>
              <w:tabs>
                <w:tab w:val="clear" w:pos="708"/>
                <w:tab w:val="left" w:pos="0" w:leader="none"/>
              </w:tabs>
              <w:spacing w:lineRule="auto" w:line="240" w:before="0" w:after="0"/>
              <w:ind w:left="680" w:hanging="0"/>
              <w:jc w:val="both"/>
              <w:rPr>
                <w:rFonts w:ascii="Times New Roman" w:hAnsi="Times New Roman" w:cs="Times New Roman"/>
                <w:sz w:val="28"/>
                <w:szCs w:val="28"/>
                <w:lang w:val="en-US"/>
              </w:rPr>
            </w:pPr>
            <w:r>
              <w:rPr>
                <w:rFonts w:cs="Times New Roman" w:ascii="Times New Roman" w:hAnsi="Times New Roman"/>
                <w:sz w:val="28"/>
                <w:szCs w:val="28"/>
                <w:lang w:val="en-US"/>
              </w:rPr>
              <w:t>responsibility for transboundary movements of individual vehicles only after joining the international Treaty system and insurance certificates "Green Card"</w:t>
            </w:r>
          </w:p>
          <w:p>
            <w:pPr>
              <w:pStyle w:val="Normal"/>
              <w:tabs>
                <w:tab w:val="clear" w:pos="708"/>
                <w:tab w:val="left" w:pos="0" w:leader="none"/>
              </w:tabs>
              <w:spacing w:lineRule="auto" w:line="240" w:before="0" w:after="0"/>
              <w:ind w:left="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im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shall be no limitations, except for the following cas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of located in the territory of the Republic of Kazakhstan property interests of the juridical person or its separate subdivisions and property interests of an individual person resident in the Republic of Kazakhstan, shall be exercised only by the insurance organization - resident of the Republic of Kazakhsta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hall be forbidden to make payments and money transfers related to the payment of insurance premiums (contributions) to non-residents of the Republic of Kazakhstan from individuals and juridical persons - residents of the Republic of Kazakhsta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ulsory insurance Treatys shall be on their own insurers hold Kazakhstan residen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 Reinsurance</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Times New Roman" w:ascii="Times New Roman" w:hAnsi="Times New Roman"/>
                <w:sz w:val="28"/>
                <w:szCs w:val="28"/>
              </w:rPr>
              <w:t>retroc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im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ggregate amount of assurance premiums, accrued to reinsurance organizations to non-residents of the Republic of Kazakhstan on the current reinsurance Treaty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t commissions accrued receivable from ceding them (the assignor)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ll not exceed 60% (since joining the WTO - 85%) of the total amount of insurance premiums, accrued income on insurance (reinsuranc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ulsory insurance Treatys shall be on their own insurers hold or transferred to reinsurance ceded to reinsurers - residents of the Republic of Kazakhsta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Resolution of the Management Board of the Agency of the Republic of Kazakhstan on Regulation and Supervision of Financial Market and Financial Organizations dated August 22, 2008  No. 131 "On Approval of the instruction on normative values ​​and method of calculation of prudential norms of insurance (reinsurance) organization, forms and deadlines for submission of reports on the implementation of prudential nor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ervices of insurance agents and insurance broker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im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shall be no limitations, except for the following cas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mediary activity on the conclusion of the insurance Treaty on behalf of the insurance company - a non-resident of the Republic of Kazakhstan, except for a Treaty of insurance of civil liability of owners of vehicles traveling outside the Republic of Kazakhstan,  in the territory of the Republic of Kazakhsta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all not be allowed if the international Treaty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atified by the Republic of Kazakhstan, otherwise shall not be provide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ncillary insurance services including consulting and actuarial services, risk assessment and claim settlement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o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 RUSSIAN FEDE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surance against risks associated with: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fr-FR"/>
              </w:rPr>
            </w:pPr>
            <w:r>
              <w:rPr>
                <w:rFonts w:cs="Times New Roman" w:ascii="Times New Roman" w:hAnsi="Times New Roman"/>
                <w:sz w:val="28"/>
                <w:szCs w:val="28"/>
                <w:lang w:val="fr-FR"/>
              </w:rPr>
              <w:t>international maritime transportation</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ernational commercial air transportation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commercial space launches </w:t>
            </w:r>
          </w:p>
          <w:p>
            <w:pPr>
              <w:pStyle w:val="Normal"/>
              <w:tabs>
                <w:tab w:val="clear" w:pos="708"/>
                <w:tab w:val="left" w:pos="0" w:leader="none"/>
              </w:tabs>
              <w:spacing w:lineRule="auto" w:line="240"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left="176" w:hanging="0"/>
              <w:jc w:val="both"/>
              <w:rPr/>
            </w:pPr>
            <w:r>
              <w:rPr>
                <w:rFonts w:cs="Times New Roman" w:ascii="Times New Roman" w:hAnsi="Times New Roman"/>
                <w:sz w:val="28"/>
                <w:szCs w:val="28"/>
                <w:lang w:val="en-US"/>
              </w:rPr>
              <w:t xml:space="preserve">international insurance which covers fully or partially: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transportation of natural persons</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transportation of export (import) goods and the carrying vehicles including liability arising out of this </w:t>
            </w:r>
          </w:p>
          <w:p>
            <w:pPr>
              <w:pStyle w:val="Normal"/>
              <w:tabs>
                <w:tab w:val="clear" w:pos="708"/>
                <w:tab w:val="left" w:pos="0" w:leader="none"/>
              </w:tabs>
              <w:spacing w:lineRule="auto" w:line="240" w:before="0" w:after="0"/>
              <w:ind w:left="31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 transportation of goods by international transport </w:t>
            </w:r>
          </w:p>
          <w:p>
            <w:pPr>
              <w:pStyle w:val="Normal"/>
              <w:tabs>
                <w:tab w:val="clear" w:pos="708"/>
                <w:tab w:val="left" w:pos="0" w:leader="none"/>
              </w:tabs>
              <w:spacing w:lineRule="auto" w:line="240" w:before="0" w:after="0"/>
              <w:ind w:left="680" w:hanging="0"/>
              <w:jc w:val="both"/>
              <w:rPr>
                <w:rFonts w:ascii="Times New Roman" w:hAnsi="Times New Roman" w:cs="Times New Roman"/>
                <w:sz w:val="28"/>
                <w:szCs w:val="28"/>
                <w:lang w:val="en-US"/>
              </w:rPr>
            </w:pPr>
            <w:r>
              <w:rPr>
                <w:rFonts w:cs="Times New Roman" w:ascii="Times New Roman" w:hAnsi="Times New Roman"/>
                <w:sz w:val="28"/>
                <w:szCs w:val="28"/>
                <w:lang w:val="en-US"/>
              </w:rPr>
              <w:t>responsibility for transboundary movements of individual vehicles only after joining the international Treaty system and insurance certificates "Green Card"</w:t>
            </w:r>
          </w:p>
          <w:p>
            <w:pPr>
              <w:pStyle w:val="Normal"/>
              <w:tabs>
                <w:tab w:val="clear" w:pos="708"/>
                <w:tab w:val="left" w:pos="0" w:leader="none"/>
              </w:tabs>
              <w:spacing w:lineRule="auto" w:line="240" w:before="0" w:after="0"/>
              <w:ind w:left="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n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Reinsurance</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Times New Roman" w:ascii="Times New Roman" w:hAnsi="Times New Roman"/>
                <w:sz w:val="28"/>
                <w:szCs w:val="28"/>
              </w:rPr>
              <w:t>retrocession</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n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ervices of insurance agents and insurance broker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im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insurance intermediary associated with the conclusion and distribution of insurance contracts on behalf of foreign insurers in the Russian Federation (with the exception of the sectors listed in paragraph 1 of this list) is not permitte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ussian Federation dated November 27, 1992 No. 4015-I “On organization of insurance business in the 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4. Auxiliary insurance services including consulting and actuarial services, risk assessment and claim settlement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no</w:t>
            </w:r>
            <w:r>
              <w:rPr>
                <w:rFonts w:cs="Times New Roman" w:ascii="Times New Roman" w:hAnsi="Times New Roman"/>
                <w:sz w:val="28"/>
                <w:szCs w:val="28"/>
                <w:lang w:val="en-US"/>
              </w:rPr>
              <w:t xml:space="preserve"> </w:t>
            </w:r>
            <w:r>
              <w:rPr>
                <w:rFonts w:cs="Times New Roman" w:ascii="Times New Roman" w:hAnsi="Times New Roman"/>
                <w:sz w:val="28"/>
                <w:szCs w:val="28"/>
              </w:rPr>
              <w:t>limi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0" w:leader="none"/>
        </w:tabs>
        <w:spacing w:before="0" w:after="0"/>
        <w:ind w:left="10773" w:right="-1024" w:hanging="0"/>
        <w:jc w:val="right"/>
        <w:rPr/>
      </w:pPr>
      <w:r>
        <w:rPr>
          <w:rFonts w:cs="Times New Roman" w:ascii="Times New Roman" w:hAnsi="Times New Roman"/>
          <w:bCs/>
          <w:sz w:val="28"/>
          <w:szCs w:val="28"/>
          <w:lang w:val="en-US" w:eastAsia="ru-RU"/>
        </w:rPr>
        <w:t xml:space="preserve">APPENDIX 2 </w:t>
      </w:r>
    </w:p>
    <w:p>
      <w:pPr>
        <w:pStyle w:val="Normal"/>
        <w:tabs>
          <w:tab w:val="clear" w:pos="708"/>
          <w:tab w:val="left" w:pos="0" w:leader="none"/>
        </w:tabs>
        <w:spacing w:before="0" w:after="0"/>
        <w:ind w:right="-1024" w:hanging="0"/>
        <w:jc w:val="right"/>
        <w:rPr/>
      </w:pP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to the Protocol of financial services</w:t>
      </w:r>
    </w:p>
    <w:p>
      <w:pPr>
        <w:pStyle w:val="Normal"/>
        <w:tabs>
          <w:tab w:val="clear" w:pos="708"/>
          <w:tab w:val="left" w:pos="0" w:leader="none"/>
        </w:tabs>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0" w:leader="none"/>
        </w:tabs>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st </w:t>
      </w:r>
    </w:p>
    <w:p>
      <w:pPr>
        <w:pStyle w:val="Normal"/>
        <w:tabs>
          <w:tab w:val="clear" w:pos="708"/>
          <w:tab w:val="left" w:pos="0" w:leader="none"/>
        </w:tabs>
        <w:spacing w:before="0" w:after="0"/>
        <w:jc w:val="center"/>
        <w:rPr/>
      </w:pPr>
      <w:r>
        <w:rPr>
          <w:rFonts w:cs="Times New Roman" w:ascii="Times New Roman" w:hAnsi="Times New Roman"/>
          <w:sz w:val="28"/>
          <w:szCs w:val="28"/>
          <w:lang w:val="en-US" w:eastAsia="ru-RU"/>
        </w:rPr>
        <w:t>of Retained by Member States Limitations  in respect of the Establishment and (or) Activity</w:t>
      </w:r>
    </w:p>
    <w:p>
      <w:pPr>
        <w:pStyle w:val="Normal"/>
        <w:tabs>
          <w:tab w:val="clear" w:pos="708"/>
          <w:tab w:val="left" w:pos="0" w:leader="none"/>
        </w:tabs>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0" w:leader="none"/>
        </w:tabs>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4601" w:type="dxa"/>
        <w:jc w:val="left"/>
        <w:tblInd w:w="-113" w:type="dxa"/>
        <w:tblLayout w:type="fixed"/>
        <w:tblCellMar>
          <w:top w:w="0" w:type="dxa"/>
          <w:left w:w="108" w:type="dxa"/>
          <w:bottom w:w="0" w:type="dxa"/>
          <w:right w:w="108" w:type="dxa"/>
        </w:tblCellMar>
      </w:tblPr>
      <w:tblGrid>
        <w:gridCol w:w="2694"/>
        <w:gridCol w:w="6804"/>
        <w:gridCol w:w="3402"/>
        <w:gridCol w:w="1701"/>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eastAsia="ru-RU"/>
              </w:rPr>
              <w:t>Limitation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avail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eastAsia="ru-RU"/>
              </w:rPr>
              <w:t>Description</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of</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limit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sis for Appendix of limitations (normative legal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eastAsia="ru-RU"/>
              </w:rPr>
              <w:t>Validit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of</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limitation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I. REPUBLIC OF BELAR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eastAsia="ru-RU"/>
              </w:rPr>
              <w:t>1. Limitation on paragraphs 6 and  11 of the Protocol on financial services (Annex 17 to the Treaty on the Eurasian Economic Union) (hereinafter -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quota of foreign investors in the authorized capital of Belarus Insurance exceeds 30%, the Ministry of Finance of the Republic of Belarus terminate registration of insurance companies with foreign investments and (or) the issuance of licenses to such organizations to engage in insurance activitie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company shall obtain prior permission from the Ministry of Finance of the Republic of Belarus to increase the size of its statutory fund by foreign investors, and (or) insurance companies shall be subsidiaries (affiliates) business entities with respect to these foreign investors for the alienation of shares in its authorized capital (shares) constituting 5% and more of the authorized fund of the insurance organization, alienation of shares in its authorized capital (shares) in favor of foreign investors, and (or) insurance companies shall be subsidiaries (affiliates) for business entities relation to these foreign investor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arusian participants of the insurance organizations of the Republic of Belarus shall be required to obtain prior authorization from the Ministry of Finance to alienate their shares in the statutory funds (shares) ownership (economic management, operational management) and foreign investors (or) insurance companies which shall be subsidiaries (affiliates) business entities with respect to these foreign investor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or authorization shall be refused in the following case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execution of the action quota of foreign capital in the authorized capital of the insurance companies of the Republic of Belarus shall be exceeded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ridical person to which the insurer, the insurer party intends to alienate his shares in the authorized capital (shares), operates at least 3 years and has no profit for the implementation of its activities in recent 3 year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shall be a need to ensure national security of the Republic of Belarus (including the economic sphere), to protect the interests of national insurance organization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companies which shall be subsidiaries (affiliates) business entities with respect to foreign investors, and (or) having a share of foreign investors in their statutory funds of more than 49%, can create separate divisions in the territory of the Republic of Belarus, as well as be the founders (participants) of other insurance organizations prior permission from the Ministry of Finance of the Republic of Belarus. In prior authorization shall be refused if the quota shall be exceeded the participation of foreign capital in insurance companies of the Republic of Belaru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companies that shall be subsidiaries or related companies against foreign investors shall not exercise in the Republic of Belarus life insurance (except life insurance Treatys with individuals), compulsory insurance (including compulsory state insurance), property insurance related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mplementation of the supply and provision of services or performance of work for state needs, as well as insurance of property interests of the Republic of Belarus and its administrative-territorial unit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Payment by foreign investors stakes in (shares) of insurance companies and insurance brokers made ​​exclusively in cash</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Republic of Belarus Presidential Decree  dated August 25, 2006 No. 530 "On insurance activity", the Council of Ministers of the Republic of Belarus dated September 11, 2006 No. 1174 "On establishing the quota of foreign investors in the statutory funds of insurance companies of the Republic of Belaru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ublic of Belarus Presidential Decree dated August 25, 2006 No. 530 "On insurance activity" </w:t>
              <w:b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ublic of Belarus Presidential Decree dated August 25, 2006 No. 530 "On insurance activity"</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ublic of Belarus Presidential Decree  dated August 25, 2006 No. 530 "On insurance activity"</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No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Limitation on item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urance agents, insurance brokers shall be the only Belarusi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ublic of Belarus Presidential Decree  dated August 25, 2006 No. 530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articipation of foreign capital in the banking system of the Republic of Belarus shall be limited to 50%.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reation of credit institutions with foreign investment requires prior permission from the National Bank of Belarus. National Bank of Belarus stops state registration of banks with foreign investments at a fixed limit (quota) of foreign capital in the banking system of the Republic of Belaru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ational Bank of Belarus has the right to take any action to enforce this limitation. When considering a permit into account the level of use quotas of foreign capital in the banking system of the Republic of Belarus, as well as the financial position and business reputation of the founders of non-residen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anking Code of the Republic of Belarus dated October 25, 2000 No. 441-W,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ard of the National Bank of Belarus dated September 1, 2008 No. 129 "On the size (quota) of foreign capital in the banking system of the Republic of Belar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Limitation on item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License to operate in the financial services sector in the Republic of Belarus issued by juridical persons of the Republic of Belarus, established in the legal form under the law of the Republic of Belarus </w:t>
            </w:r>
          </w:p>
          <w:p>
            <w:pPr>
              <w:pStyle w:val="Normal"/>
              <w:tabs>
                <w:tab w:val="clear" w:pos="708"/>
                <w:tab w:val="left" w:pos="0" w:leader="none"/>
              </w:tabs>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nking Code of the Republic of Belarus dated October 25, 2000 No. 441-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otdetermined</w:t>
            </w:r>
          </w:p>
        </w:tc>
      </w:tr>
      <w:tr>
        <w:trPr>
          <w:trHeight w:val="1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nctions of a leader, his deputies, chief accountant of the insurance organization can be performed only by citizens of the Republic of Belarus, as well as foreign nationals and stateless persons permanently residing in the Republic of Belarus, and only on the basis of employment Treaty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Republic of Belarus Presidential Decree  dated August 25, 2006 No. 530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otdetermined</w:t>
            </w:r>
          </w:p>
        </w:tc>
      </w:tr>
      <w:tr>
        <w:trPr>
          <w:trHeight w:val="2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Limitation under paragraph 6 and 11 of</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tivities, over which a license shall be required, can be carried out only by juridical persons of the Republic of Belarus or individual entrepreneurs registered in the prescribed manner in the Republic of Belaru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tivities subject to licensing shall be determined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accordance with the legislation of the Republic of Belaru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public of Belarus Presidential Decree  dated September 1, 2010 No. 450 "Regulations on Licensing Certain Types of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otdetermined</w:t>
            </w:r>
          </w:p>
        </w:tc>
      </w:tr>
      <w:tr>
        <w:trPr>
          <w:trHeight w:val="40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II. REPUBLIC OF KAZAKHST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1.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are of the authorized body in the capital of the auction organizer shall be more than 50% of the total voting shares of the auction organiz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Law of the Republic of Kazakhstan dated July 2, 2003 No. 461-II “On securities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activities, over which a license shall be required, can be carried out only by juridical persons or individual entrepreneurs of the Republic of Kazakhsta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tivities subject to licensing the Republic of Kazakhstan shall be determined in accordance with the legislation of the Republic of Kazakhstan</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Law of the Republic of Kazakhstan dated January 11, 2007 No. 214-III “On Lic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3.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nks shall be established in the form of joint stock compani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August 31, 1995 No. 2444 "On Banks and Banking Activities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Limitation under paragraph 6 and 11 of</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opening of branches of non-resident banks in the Republic of Kazakhstan shall be prohibited </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aw of the Republic of Kazakhstan dated August 31, 1995 No. 2444 "On Banks and Banking Activities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5.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urance (reinsurance) organization shall be established as a joint stock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 Limitation under paragraph 6 and 11 of </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pening of branches of insurance non-resident companies in the Republic of Kazakhstan shall be prohibited</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7.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egal form of an insurance broker shall be a limited liability partnership, or corporation</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8.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luntary pension savings fund shall be established in the form of a joint stock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21 June 2013 No. 105-V “On pension system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9.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pening of branches and representative offices of accumulative pension funds - non-residents of the Republic of Kazakhstan in the Republic of Kazakhstan shall be prohibited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ne 21, 2013 No. 105-V “On pension system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0.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Central Depository shall be the only organization in the Republic of Kazakhstan, carrying out depository activities. Central Depository shall be established in the form of a joint stock company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ly 2, 2003 No. 461-II “On securities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1.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fessional participant of stock market shall be a juridical person established in the legal form of the joint stock company (except for the transfer ag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ly 2, 2003 No. 461-II “On securities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2.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urse - a juridical person established in the legal form of a joint stock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ly 2, 2003 No. 461-II «On securities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eastAsia="ru-RU"/>
              </w:rPr>
              <w:t xml:space="preserve">13. Limitation under paragraph  6 and 11of  </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bank holding company - a non-resident of the Republic of Kazakhstan which directly owns 25% or more of the outstanding (less preferred and purchased by the bank) shares of the bank or having the opportunity to vote directly 25% or more of the voting shares of the bank, shall be only a financial institution - a non-resident of the Republic of Kazakhstan, subject to consolidated supervision in their country of location</w:t>
            </w:r>
          </w:p>
          <w:p>
            <w:pPr>
              <w:pStyle w:val="Normal"/>
              <w:tabs>
                <w:tab w:val="clear" w:pos="708"/>
                <w:tab w:val="left" w:pos="0" w:leader="none"/>
              </w:tabs>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aw of the Republic of Kazakhstan dated August 31, 1995 No. 2444 "On Banks and Banking Activities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 Limitation under paragraph 6 and 11 of</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ommon Pension accumulating fund shall be the only organization in the Republic of Kazakhstan, carrying out activities to raise compulsory pension contributions, mandatory occupational pension contributio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ne 21, 2013 No. 105-V “On pension system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rHeight w:val="1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5.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ingle receptionist shall be the only organization in the Republic of Kazakhstan which carry out the activity on keeping the register of holders of stocks</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 of the Republic of Kazakhstan dated July 2, 2003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461-II “On securities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 Limitation under paragraph 6 and 11 of</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nsurance holding company - a non-resident of the Republic of Kazakhstan which directly owns 25% or more of outstanding (net of treasury and preferred insurance (reinsurance) organization) shares of the insurance (reinsurance) organization or have the opportunity to vote directly 25% or more of the voting shares of the insurance (reinsurance) organization can be the only financial institution</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7. Limitation under paragraph 6 and 11 of </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nsurance Indemnity Guarantee Fund shall be the only organization in the Republic of Kazakhstan guaranteeing insurance payments to policyholders (insured, beneficiaries) under forced liquidation of insurance companies by mandatory insurance Treatys</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 xml:space="preserve">Law of the Republic of Kazakhstan  dated June 3, 2003 No. 423-II “On the </w:t>
            </w:r>
            <w:r>
              <w:rPr>
                <w:rFonts w:cs="Times New Roman" w:ascii="Times New Roman" w:hAnsi="Times New Roman"/>
                <w:bCs/>
                <w:color w:val="000000"/>
                <w:sz w:val="28"/>
                <w:szCs w:val="28"/>
                <w:lang w:val="en-US"/>
              </w:rPr>
              <w:t>Insurance Indemnity Guarantee Fund</w:t>
            </w: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8.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organization conducting the mandatory deposit insurance shall be a nonprofit organization created in the legal form of a joint stock company. Founder (the sole shareholder of the organization), fulfilling the mandatory deposit insurance shall be the authorized bod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July 7, 2006 No. 169-III “On mandatory insurance of deposits placed in banks of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19.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credit bureau with state participation shall be the only specialized non-profit organization established in the legal form of a joint stock company in which suppliers provide the information necessary for the formation of credit histories </w:t>
            </w:r>
          </w:p>
          <w:p>
            <w:pPr>
              <w:pStyle w:val="Normal"/>
              <w:tabs>
                <w:tab w:val="clear" w:pos="708"/>
                <w:tab w:val="left" w:pos="0" w:leader="none"/>
              </w:tabs>
              <w:spacing w:lineRule="auto" w:line="240" w:before="0" w:after="0"/>
              <w:jc w:val="both"/>
              <w:rPr/>
            </w:pPr>
            <w:r>
              <w:rPr>
                <w:rFonts w:cs="Times New Roman" w:ascii="Times New Roman" w:hAnsi="Times New Roman"/>
                <w:bCs/>
                <w:color w:val="000000"/>
                <w:sz w:val="28"/>
                <w:szCs w:val="28"/>
                <w:lang w:val="en-US"/>
              </w:rPr>
              <w:t xml:space="preserve">in the </w:t>
            </w:r>
            <w:r>
              <w:rPr>
                <w:rFonts w:cs="Times New Roman" w:ascii="Times New Roman" w:hAnsi="Times New Roman"/>
                <w:bCs/>
                <w:color w:val="000000"/>
                <w:sz w:val="28"/>
                <w:szCs w:val="28"/>
              </w:rPr>
              <w:t>mandatory</w:t>
            </w:r>
            <w:r>
              <w:rPr>
                <w:rFonts w:cs="Times New Roman" w:ascii="Times New Roman" w:hAnsi="Times New Roman"/>
                <w:bCs/>
                <w:color w:val="000000"/>
                <w:sz w:val="28"/>
                <w:szCs w:val="28"/>
                <w:lang w:val="en-US"/>
              </w:rPr>
              <w:t xml:space="preserve"> for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Law of the Republic of Kazakhstan dated July 6, 2004 No. 573-II “On credit bureaus and formation of credit histories in the Republic of 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eastAsia="ru-RU"/>
              </w:rPr>
              <w:t>20. Limitation under paragraph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 and maintenance of a database on insurance Treatys shall be carried by  a non-profit organization established in the legal form of a joint stock company with state particip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w of the Republic of Kazakhstan dated December 18, 2000 No. 126-II “On insuranc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 RUSSIAN FEDER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1. Limitation 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companies  that are  subsidiaries with respect to foreign investors (the main organizations) or having a share of foreign investors in its authorized capital of more than 49%, cannot carry out in the Russian Federation life insurance, health and property of citizens at the expense of funds allocated for this purpose from corresponding budget federal of executive bodies (policyholders), insurance related to the procurement of goods, works and services for state and municipal needs, as well as insurance of property interests of state organizations and community organization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companies that are subsidiaries with respect to foreign investors (the main organizations) or having a share of foreign investors in its authorized capital  more than 51%, also cannot carry out in the Russian Federation insurance of property interests related to survival of citizens to certain age or term or offensive other events in the life of citizens, and to their death, and mandatory insurance of civil liability of vehicle owner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organization that is subsidiary of a foreign investor (the main organization) or having the share of foreign investors in its authorized capital of more than 49%, has a right to conduct insurance activities in the Russian Federation, if the foreign investor (main business) is for not  less than 5 years an insurance organization carrying out its activities in accordance with the legislation of the respective Stat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islation of the Russian Federation establishes the limit size (quota) of foreign capital in the authorized capital of insurance companies equal to 50%. Information about the size (quota) of foreign capital of insurance companies, the introduction or termination of, limitations on foreign investments provided for in the fifth and seventh letters of this paragraph shall be published in the manner prescribed by the legislation of the Russian Federatio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size (quota) of foreign capital in the authorized capital of insurance companies exceeds 50%, the supervisory authority stops issuing licenses to conduct insurance business insurance companies being subsidiaries in relation to foreign investors (the main organizations) or having a share of foreign investors in its authorized capital of more than 49%.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rance organization shall obtain prior permission of the supervisory authority to increase the size of its share capital by foreign investors and (or) their subsidiaries, alienation in favor of foreign investors (including foreign investors to buy) shares (shares in authorized capital) and Russian shareholders (participants) shall be required to obtain prior authorization from the supervisory authority to alienate their shares (stakes in) insurance company in favor of foreign investors and (or) its subsidiarie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identified size (quota) of foreign capital in the authorized capital of insurance companies shall be exceeded, the supervisory authority refuses to prior authorization to insurance companies being subsidiaries in relation to foreign investors (host institution) or having a share of foreign investors in its authorized capital of more than 49 % or becoming such as a result of said transaction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yment by foreign investors of their shares (stakes in) insurance organizations made exclusively in cash in the currency of the Russian Federation.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withstanding the provisions of this paragraph, insurance companies licensed to conduct insurance business  before the Russia's accession to the WTO shall continue to implement these activities in accordance with the terms on which the license was issued</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deral Law dated November 27, 1992 No. 4015-I “On organization of insurance business in the 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insurance agents, insurance brokers shall be the only citizens of the Russian Federation (this limitation does not apply to insurance agents-natural persons that are not registered as sole proprieto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deral Law dated November 27, 1992 No. 4015-I “On organization of insurance business in the 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3. Limitation under paragraphs 6 and 11 of Annex 17</w:t>
              <w:b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icipation of foreign capital in the Russian banking system is limited to 50%.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 the purposes of monitoring the quota of foreign participation in the banking system of the Russian Federation the prior permission of the Central Bank shall be required for: </w:t>
            </w:r>
          </w:p>
          <w:p>
            <w:pPr>
              <w:pStyle w:val="Normal"/>
              <w:tabs>
                <w:tab w:val="clear" w:pos="708"/>
                <w:tab w:val="left" w:pos="0" w:leader="none"/>
              </w:tabs>
              <w:spacing w:lineRule="auto" w:line="240" w:before="0" w:after="0"/>
              <w:ind w:left="31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stablishment of credit institutions with foreign participation including subsidiaries and affiliated entities </w:t>
            </w:r>
          </w:p>
          <w:p>
            <w:pPr>
              <w:pStyle w:val="Normal"/>
              <w:tabs>
                <w:tab w:val="clear" w:pos="708"/>
                <w:tab w:val="left" w:pos="0" w:leader="none"/>
              </w:tabs>
              <w:spacing w:lineRule="auto" w:line="240" w:before="0" w:after="0"/>
              <w:ind w:left="31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rease of the authorized capital of the credit institution at the expense of non-resident (non-residents) </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enation of shares (stocks) in a credit institution in favor of non-residents</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ternational obligations of the Russian Federation regarding the services and by the Protocol dated 16 December 2011 on the Accession of the Russian Federation to the Marrakesh Treaty Establishing the World Trade Organization on April 15, 199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4.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License to operate in the financial services  sector in the Russian Federation issued to juridical persons of the Russian Federation, established in the legal form stipulated by the legislation of the 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December 1, 1990 No. 395-I “On banks and banking activity”,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April 22, 1996 No. 39-FZ "On the Securities Market",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November 27, 1992 No. 4015 - I “On organization of insurance business in the Russian Federation”,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February 7, 2011 No. 7-FZ "On clearing and clearing activities",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November 21, 2011 No. 325-FZ "On the organized trading",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Shall 7, 1998 No. 75-FZ "On state pension funds",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deral Law dated November 29, 2001 No. 156-FZ "On Investment Fund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deral Law dated March 14, 2013 No. 29-FZ "On Amending Certain Legislative Acts of the Russian Fed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eastAsia="ru-RU"/>
              </w:rPr>
              <w:t>5.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respect of credit institutions with foreign investment there shall be limitations in the following case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person performing the functions of the sole executive body of the Russian credit organization shall be a foreign national or a stateless person, the collegial executive body of such credit institution shall by not less than 50% be formed of citizens of the Russian Federation .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umber of workers who shall be citizens of the Russian Federation shall not be less than 75% of the total number of workers of the Russian credit organizations with foreign investment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rder of the Bank of Russia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ed April 23, 1997 No. 02-195 “On introduction in operation of the Regulation “On peculiarities registration of credit organizations with foreign investments and the order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or approval of the Bank of Russia on the increase in the authorized capital of the credit organization registered at the expense of non-res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determined</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number of foreign personnel office of a foreign credit institution, as a rule, should not exceed 2 persons. If representation requires more accredited staff need in this should be justified in a written statement addressed to the President of the Bank of Russia on the basis of which a decision shall be ma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der of the Bank of Russia dated October 7, 1997 No. 02-437 “On the procedure of opening and working in the Russian Federation of foreign credit i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d</w:t>
            </w:r>
            <w:r>
              <w:rPr>
                <w:rFonts w:cs="Times New Roman" w:ascii="Times New Roman" w:hAnsi="Times New Roman"/>
                <w:sz w:val="28"/>
                <w:szCs w:val="28"/>
              </w:rPr>
              <w:t>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eastAsia="ru-RU"/>
              </w:rPr>
              <w:t>7.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executives (including sole executive body) and the chief accountant of the subject of the Russian insurance business (juridical person) shall  permanently domicile  in the territory of the 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w of the Russian Federation dated November 27, 1992 No. 4015-I “On organization of insurance business in the 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 to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nuary 1,</w:t>
            </w:r>
            <w:r>
              <w:rPr>
                <w:rFonts w:cs="Times New Roman" w:ascii="Times New Roman" w:hAnsi="Times New Roman"/>
                <w:sz w:val="28"/>
                <w:szCs w:val="28"/>
              </w:rPr>
              <w:t xml:space="preserve"> 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eastAsia="ru-RU"/>
              </w:rPr>
              <w:t>8.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activities, over which a license shall be required, can be carried out only by juridical persons of the Russian Federation or individual entrepreneurs registered in the prescribed manner in the Russian Federation.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Activities subject to licensing, determined in accordance with the legislation of the 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ederal law dated August 8, 2001 No. 128-FZ "On licensing certain types of activities"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d the legislation governing the activities listed in paragraph 2 of Article 1 of the Federal Act),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deral Law dated December 1, 1990 No. 395-I "On Banks and Banking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Limitation under paragraphs 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the share of each shareholder (related group of persons) in the share capital organizer of trade shall not exceed 10%, except in cases where the shareholder (related group of persons) shall be the competent authority or financial market infrastructure organizations of the Russian Federation, members of the same holding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0. Limitation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under paragraphs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maintaining of insurance records in the Russian Federation shall be carried out by the only organization established and  carrying out activities  in accordance with the legislation of the 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1. Limitation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under paragraphs6 and 11 of Annex 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organization obtained the status of a central depository, shall be the only organization in the Russian Federation, functioning as a central depository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Central Depository shall be established in the form of a joint stock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lang w:val="en-US"/>
              </w:rPr>
              <w:t>Federal Law dated December 7, 2011 No. 414-FZ "On the Central Deposito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ot</w:t>
            </w:r>
            <w:r>
              <w:rPr>
                <w:rFonts w:cs="Times New Roman" w:ascii="Times New Roman" w:hAnsi="Times New Roman"/>
                <w:sz w:val="28"/>
                <w:szCs w:val="28"/>
                <w:lang w:val="en-US"/>
              </w:rPr>
              <w:t xml:space="preserve"> </w:t>
            </w:r>
            <w:r>
              <w:rPr>
                <w:rFonts w:cs="Times New Roman" w:ascii="Times New Roman" w:hAnsi="Times New Roman"/>
                <w:sz w:val="28"/>
                <w:szCs w:val="28"/>
              </w:rPr>
              <w:t>determined</w:t>
            </w:r>
          </w:p>
        </w:tc>
      </w:tr>
    </w:tbl>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1134" w:top="1418" w:footer="709" w:bottom="1134"/>
          <w:pgNumType w:start="1" w:fmt="decimal"/>
          <w:formProt w:val="false"/>
          <w:titlePg/>
          <w:textDirection w:val="lrTb"/>
          <w:docGrid w:type="default" w:linePitch="360" w:charSpace="0"/>
        </w:sect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pPr>
      <w:r>
        <w:rPr>
          <w:rFonts w:eastAsia="Calibri" w:cs="Times New Roman" w:ascii="Times New Roman" w:hAnsi="Times New Roman"/>
          <w:sz w:val="28"/>
          <w:szCs w:val="28"/>
          <w:lang w:val="en-US"/>
        </w:rPr>
        <w:t>ANNEX 18</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on the Procedure of Levying Indirect Taxes and the Mechanism of Control Over their Payment while Exporting and Importing Goods, Performing Works, Rendering Services </w:t>
      </w:r>
    </w:p>
    <w:p>
      <w:pPr>
        <w:pStyle w:val="Normal"/>
        <w:tabs>
          <w:tab w:val="clear" w:pos="708"/>
          <w:tab w:val="left" w:pos="0" w:leader="none"/>
        </w:tabs>
        <w:spacing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hapter I. General provisions</w:t>
      </w:r>
    </w:p>
    <w:p>
      <w:pPr>
        <w:pStyle w:val="Normal"/>
        <w:numPr>
          <w:ilvl w:val="0"/>
          <w:numId w:val="36"/>
        </w:numPr>
        <w:tabs>
          <w:tab w:val="clear" w:pos="708"/>
          <w:tab w:val="left" w:pos="0"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Protocol is developed in accordance with Articles 71 and 72 of the Treaty on Eurasian Economic Union and provides for the procedure of levying indirect taxes and the mechanism of control over their payment while exporting and importing goods, performing works, rendering services.</w:t>
      </w:r>
    </w:p>
    <w:p>
      <w:pPr>
        <w:pStyle w:val="Normal"/>
        <w:numPr>
          <w:ilvl w:val="0"/>
          <w:numId w:val="36"/>
        </w:numPr>
        <w:tabs>
          <w:tab w:val="clear" w:pos="708"/>
          <w:tab w:val="left" w:pos="0" w:leader="none"/>
        </w:tabs>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erms, used in this Protocol, shall mean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dit services» – services for the audit of accounting, tax and financial reporting;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okkeeping services» – services for the formulation, management, restoration of accounting, for the preparation and (or) the submission of tax, financial and accounting recor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vable property» – things that do not relate to immovable property and the vehic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ign services» – services for designing of artistic forms, appearance of products, building facades, interior space, an artistic desig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 of goods» – import of goods by taxpayers (payers) to the territory of one member State from the territory of an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gineering services» – engineering and consulting services for the preparation of the production and sale of goods (works, services), preparation of construction and operation of industrial, infrastructure, agricultural and other objects, as well as pre- and design services (preparation of technical and economic basis studies, design development, technical testing and analysis of their resul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etent authorities» – ministries of finance, economy, tax and customs authorities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ulting services» – services for providing of explanations, advice and other forms of consultations, including the identification and (or) an assessment of problems and (or) capabilities of person on managerial, economic, financial (including tax and accounting) issues, as well as planning, organizing and operating a business, human resource manage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irect taxes» – value added tax (hereinafter - VAT) and excise taxes (excise tax and excise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services» – services related to research, analysis, planning and forecasting in the production and circulation of goods (works, services) in order to identify measures to create the necessary economic conditions of production and circulation of goods (works, services), including the description of goods (works, services), development of pricing strategy and advertising strateg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xpayer (payer)» – taxpayer (payer) of taxes, fees and duties of member State (hereinafter - taxpa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research» – research, due to technical requirements of the custom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movable property» – land, subsoil, isolated water bodies and all that is firmly connected with land, i.e. objects, which move without disproportionate damage to their appointment is not possible, including forests, perennial plantings, buildings, facilities, pipelines, power lines, enterprises as property complexes and space obje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zero rate of VAT» – levying the VAT on rate of zero percent, with the right for refund (reimbursement) of the paid VAT sum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velopment and technological work» – development of new products’ model, design documentation for it or new technolog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 – an activity which has outcome in material form that can be sold in order to satisfy the needs of an organization and (or) natural per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vertising services» – services for the creation, distribution and display of information to unspecified persons and designed to generate or maintain interest in a person or entity, products, trademarks, works, services, by any means and in any 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ods» – any movable and immovable property, vehicles and all kinds of energy sold and intended for sa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hicles» – air and sea vessels, inland navigation vessels, combined river-sea vessels, units of railway rolling stock; buses, vehicles, including trailers; cargo contain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rvice» – an activity which has outcome in non-material form that is sold and consumed in the process of this activity, as well as the transfer and provision of patents, licenses, trademarks, copyrights and other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ormation processing services» – services for the collection and collation of information, organizing information files (data) and giving users the results of processing this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ort of goods» – export of goods sold by taxpayers (payers) from the territory of one member State to the territory of an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gal services» – legal services, including providing advice and clarification, preparation and examination of documents, representation of clients in the court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 Procedure on application of indirect taxes upon exportation of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Upon  exportation of goods from the territory of one member State to the territory of another member State by the taxpayer of member State, from the territory of which the goods are exported, a zero rate of VAT and (or) the exemption from payment of excise taxes shall be applied provided  documents, provided in paragraph 4 of this Protocol, are submitted to the tax authority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exportation of goods from the territory of one member State to the territory of another member State, the taxpayer is entitled to tax deductions (offsets) in a manner, that is similar to those prescribed in the legislation of the member State and applied for goods exported from the territory this member State outside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int of sale of goods shall be determined in accordance with legislation of member States, if otherwise is not provided by this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sale of goods by the taxpayer of one member State to the taxpayer of another member State, when the shipment (transportation) of goods has began outside of the EAEU and finished in the territory of another member State,  a territory of member State, where the goods are placed under the  customs procedure of release  for domestic consumption shall be recognized as the point of sale of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o confirm the validity of applying a zero rate of VAT and (or) the exemption from payment of excise tax the taxpayer of the member State, from the territory of which the goods were exported, along with the tax declaration shall present to the tax authorities the following documents (their cop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greements (contracts), concluded with a taxpayer of another member State or with taxpayer of another state, which is not a Member of the EAEU (hereinafter - agreements (contracts)) under which the goods are exported, in case of a lease of goods or merchandise credit (merchandise loan, loan in the form of things); leasing agreements (contracts), commercial loans (commercial loans, the loan in the form of things), agreements (contracts) for the manufacturing of goods; agreements (contracts) for the processing of raw materi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ank statements confirming the actual receipt of returns from the sale of exported goods at the account of the taxpayer-exporter, unless otherwise  stipulated by law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agreement (contract) provides cash payment, and this payment does not contradict the legislation of the member State from the territory of which the goods are exported, the taxpayer shall submit the bank statement (a copy of the statement) to the tax authority, confirming the payment of the amounts received by the taxpayer in his bank account, as well as copies of receipts, confirming the actual receipt of returns from the buyer of these goods, unless otherwise provided by law of the member State from the territory of which the goods are expor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export of goods under the leasing agreement (contract), providing the transition of ownership right in relation to goods  to the lessee, the taxpayer shall submit to the tax authority the bank statement (copy of statement), confirming the actual receipt of lease payment (in part of refund of the original value of the goods (leased assets) to the account taxpayer-exporter, unless otherwise provided by law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se of foreign trade goods exchange (barter) operations, provision  of commodity credits (commodity loans, the loan in the form of things) a taxpayer-exporter shall submit to the tax authority documents, confirming the import of goods (performing of works, rendering of services) received (purchased) by him under these transa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s, indicated in this subparagraph, shall not be submitted in tax authorities, if their submission is not stipulated by legislation of the member State in regard to goods, exported from the territory of member State outside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tatement on import of goods and payment of indirect taxes made in accordance with a form provided by the separate international interagency agreement, marked by the tax authority of the member State, to the territory of which the goods were imported, on payment of indirect taxes (exemption  or in other manner of the execution of tax liabilities) (hereinafter - application) (in the original  or in a copy at the discretion of tax authorities of member States) or a list of applications (in the original hard copy or an electronic copy with electronic (electronic and digital) signature of taxpa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xpayer shall include in the list of applications reference details and details from that applications information of which were submitted to tax authority in the form, provided by the separate international interagency agre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orm of list of application, the procedure of filling it and format shall be defined by legal acts of tax authorities of member States or by other legal acts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sale of goods, imported from the territory of one member State to the territory of another member State and  their placement under the customs procedure of free customs zone or free warehouse in the territory of another member State, instead of application to  the tax authorities of the first member State a copy of customs declaration certified by the customs authorities of other member State, in accordance with which such goods placed under the customs procedure of free customs zone and free warehouses shall be submit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ransportation (shipping) and (or) other documents stipulated by the law of the member States, confirming the movement of goods from the territory of one member State to the territory of another member State. These documents shall not be submitted in case certain types of movement of goods do not require such documents under by the legislation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other documents confirming the validity of applying of zero rate of VAT (or) exemption from payment of excise taxes under the legislation of the member State, from the territory of which the goods are ex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uments provided by this paragraph, except for application (list of applications), shall not  be submitted to the tax authority, if the non-provision of documents, confirming the validity of applying of zero rate of VAT and (or) the exemption from excise taxes, along with the tax declaration follows from the legisltation of the member State from the territory of which the goods are expor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uments provided in this paragraph, shall not be submitted along with the relevant tax declaration on excise taxes, if they were submitted with the tax declaration on VAT, unless otherwise provided by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cuments, provided by subparagraphs 1, 2, 4, 5 and the fourth paragraph of subparagraph 3 of this paragraph, could be submitted in electronic form in the order stipulated by the legal acts of tax authorities of member States or other legal acts of member States. The format of these documents shall be defined by the tax authorities of member States or by the other legal acts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documents provided for in paragraph 4 of this Protocol shall be submitted to the tax authority, within 180 calendar days from the date of shipment (transfer) of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failure of submission of these documents within the prescribed period, the sums of indirect taxes shall be paid to the budget for the tax (reporting) period, which covers the date of shipment of goods, or other tax (reporting) period established by law of the member state, with the right to deduct (offset) the respective sums of VAT under the legislation of the member State from the territory of which the goods are ex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calculate VAT on the sale of goods the date of shipment shall be the date of the  first primary accounting (calculating) document issued for the buyer of goods (the first carrier), or the date of issue of another binding document under the legislation  of the  member State for the taxpayer of VA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calculate excise taxes on excisable goods produced from own raw materials, the date of shipments of goods shall be the date of the first  formation of the primary accounting (calculating) document, issued for the buyer (receiver) of goods; on excisable goods produced from provided raw materials, the date of signing of the act of transfer and acceptance of excisable goods is recognized as the date of shipment, unless otherwise provided by law of the member State, in the territory of which the excisable goods are produc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case of non-payment, partial payment of indirect taxes, payment of such taxes with the violation of the period, established by this paragraph, the tax authority shall recover indirect taxes and penalties in a manner and amount, prescribed by the legislation of the member State, from whose territory the goods are exported, as well as apply measures for fulfillment of obligations on payment of indirect taxes, penalties and liabilities, established by the legislation of this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the taxpayer provided documents, prescribed in paragraph 4 of this Protocol, beyond the period specified in this paragraph, the paid sums of indirect taxes are subject to deduction (offset), return in accordance with the legislation of the member State from the territory of which the goods were exported. The amounts of fines, penalties, assessed and paid for delay in payment of indirect taxes, are not refundab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volume of goods, excise tax rates that are in force at the date of shipment of excisable goods exported to the Members-states, as well as the amount of excise taxes, should be recorded in the appropriate tax declaration on excise tax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ax authority shall verify the validity of applying zero rate of VAT and (or) the exemption from excise taxes, tax deductions (offsets) for this tax, and take (make) a decision under the legislation of the member State from the territory of which the goods were ex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non-provision of application to the tax authority, the tax authority is entitled to take (make) a decision to confirm the validity of applying of  zero rate of VAT and (or) the exemption from excise taxes, tax deductions (offsets) for such taxes in respect of transactions on the sale of goods exported from the territory of one member State into another member State, provided availability of confirmation in electronic form of fact of the payment of indirect taxes in full (exclusion from the payment of indirect taxes) in the tax authority of member State from the tax authority of another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If data, provided by taxpayer, about the movement of goods and payment of indirect taxes does not correspond to the data obtained in the framework of exchange of information, established between the tax authorities of member States, the tax authority shall recover indirect taxes and penalties in the manner and amount prescribed by the legislation of the member State, from the territory of which the goods are exported, as well as shall apply the measures of enforcement of obligations fulfillment on payment of indirect taxes, penalties and liabilities established by the legislation of thi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provisions of this Section referring to VAT shall also apply in respect of goods that are the result of  work performed under the agreements (contracts) on their production, and being exported from the territory of the member State, on whose territory the works on their production were provided, to another member State territory. The goods that are the result of the work on processing of provided raw materials do not refer to the abovementioned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tax base for taxation of goods with excise taxes, that are the result of performing of works under the agreement (contract) on processing of provided raw materials, is defined as the volume, quantity (other indicators) of excisable goods produced from provided raw material, in natural value, in respect of which fixed (specific) excise tax rates are established, or as the value of excisable goods produced from provided raw material, in respect of which ad valorem excise rates are establish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tax base of VAT while exporting goods in the form of changing towards increasing (decreasing) because of increase (decrease) of prices of sold goods or decrease of quality (volume) of sold goods in the case of their return because of low quality and (or) packaging shall be corrected in that tax period, when the parties of agreement (contract)  change the price (agree the return conditions) of exported goods, if otherwise is provided by legislation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on exportation of goods (the leased asset) from the territory of one member State to the territory of another member State under the agreement (contract) of lease, prescribing transfer of ownership rightfor this goods to the lessee, under the agreement (contract) of commodity credit (commodity loan, loan in the form of things), under the agreement (contract) on the manufacture of goods, the zero rate of VAT and (or) the exemption from excise taxes (if such a transaction is subject to excise taxes in accordance with the legislation of the member State) is applied, provided documents prescribed under paragraph 4 of this Protocol are submitted to the tax author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ax base for VAT upon exportation from the territory of one member state to the territory of another member state of goods (leased assets) under the agreement (contract) of  lease, providing transfer of ownership right on this goods to the lessee shall be determined at the date provided by the agreement (contract)  for each lease payment in the amount of the initial cost of goods (leased assets) attributable to each lease payment.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x deductions (offsets) are provided in accordance with the legislation of the member state, in part, attributable to the cost of goods (leased asset) upon lease payment receiv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ax base for VAT when exporting goods from the territory of one member State to the territory of another member State under the agreement (contract) of commodity credit (commodity loan, loan in the form of things) is the cost of transferred (provided) goods, provided  in the agreement (contract), in case of the absence of cost in the agreement (contract) – the cost specified in the shipping documents, in case of absence of the cost in the agreement (contract) and shipping documents - the cost of goods, as reflected in account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To ensure completeness of payment of indirect taxes the legislation of the  member State can be applied, governing principles for determining the price for tax purpos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Procedure for levying indirect tax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on importation of good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Collection of indirect taxes on goods imported to the territory of one of the member States from the territory of another member State, (unless otherwise is provided in paragraph 27 this Protocol, and (or) placement of imported goods under the customs procedures of free customs zones and free warehouses) shall be carried out by the tax authority of the member State into the territory of which the goods are imported, at the place of registration of taxpayers, who are the owners of goods, including taxpayers that apply special tax regimes, including taking into account the specifics provided by paragraphs 13.1-13.5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purposes of this section, the owner of the goods shall be the person who has the ownership right for the goods or to whom the ownership of the goods is transferred according to an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1. If the goods are being bought under the  agreement (contract) between the taxpayer of one of the member State and the taxpayer of another member State, payment of indirect taxes is being carried out by the taxpayer of the member State, into the territory of which these goods were imported – by the owner of the goods or, if it is provided by the legislation of  the member State, by the commission agent, attorney or ag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2.If the goods are being bought under the basis of an agreement (contract) between the taxpayer of one of the member State and the taxpayer of another member State and these goods are being imported from the territory of a third – the member State, the indirect taxes are being paid by the taxpayer of the member State, into the territory of which these goods were imported – by the owner of thes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3. If the goods are being sold by the taxpayer of one of the Member- state on the basis of a commission agreement (contract), assignment or agency agreement (contract) with the taxpayer of another member State and are being imported from the territory of a third country – the member State, payment of indirect taxes is being carried out by the taxpayer of the Member- state, in the territory of which these goods are imported – by the owner of these goods, or, if it is provided by the legal framework of the member State, by the commission agent, attorney or ag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4. If the taxpayer of one of the member States purchases goods that were previously imported to the territory of this member State by the taxpayer of another member State, and indirect taxes for these goods were not paid, payment of indirect taxes is being carried out by the taxpayer of the member State, in the territory of which these goods were imported – by the owner of these goods, or, if it is provided by the legislation of member State, by the commission agent, attorney or agent (in case these goods will be sold through a commission agent, attorney, ag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axpayer of one member State purchases  goods, which earlier imported into the territory of this member State by commission agent, attorney or agent (taxpayer of this member state) under the agreement (contract) of commission, agency and agent agreement (contract) with taxpayer of other member State, indirect taxes on which have not been paid, payment of indirect taxes is carried out by taxpayer of member State, on territory of which the goods were imported by owner of goods or if it is provided by the legislation of member State, by the commission agent, attorney or ag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5. If the goods are being bought under the basis of an agreement (contract) between the taxpayer of the member State and a taxpayer of State, which is not the member State, and  goods are  imported from the territory of another country – the member State, the indirect taxes are being paid by the taxpayer of the member state, in the territory of which these goods were imported – by the owner of these goods or, if it is provided by the legislation of the member State, by the commission agent, attorney or agent (in case these goods will be sold through a commission agent, attorney, ag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For the purposes of the VAT payment the tax base shall be determined on the date of the registration of imported goods by the taxpayer (but not later than the date which is set by the legislation of member State, in the territory of which these goods are imported) on the basis of the cost of purchased goods (including goods that are the result of the fulfillment of an agreement (the contract) on their manufacture), as well as goods received under an agreement (contract) on commercial loan (commercial loan, loan in the form of things), goods that are the product of processing of raw material, and excise taxes payable on excisable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st of the purchased goods (including goods that are the result of the performing of works  by the agreement (the contract) on their manufacture) shall be the cost of transaction that is chargeable by the supplier for goods (works, services) under the terms of an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st of goods received according to an agreement (contract) on exchange of goods (barter) and an agreement (contract) on commercial loan (commercial loan, loan in the form of things), shall be the cost of the goods according to an agreement (contract), if no cost stipulated in the agreement (contract) - the cost specified in the shipping documents, in the absence of the cost stipulated in the agreement (contract) and in shipping documents - the cost of goods, as reflected in account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determine the tax base, cost of goods (including goods which are outcome of performing works under agreement (contract) on their production), expressed in foreign currency by the member State central banks’ rate of exchange for the date of acceptance of goods for accounting.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ax base of goods upon importation to the territory of one Member state to the territory of another member State raw materials is determined as a price of performed works on processing of raw materials and excise taxes,  be paid on excisable products of processing. The price of performing works on processing of raw materials, expressed in foreign currency, shall be calculated in national  currency at the exchange rate of national (central) bank of the member State for the date of acceptance of goods for account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The tax base upon importation of goods (leased assets) into one of the member State from the territory of another member State according to an agreement (contract) on leasing which provides the transition of ownership right for these goods to the lessee, shall be defined as a part of cost of goods (leased assets) provided on the date of its payment by an agreement (contract) on leasing (regardless of the actual size and the date of payment). The lease payment in foreign currency is being converted into national currency  at an exchange rate of the central (national) bank of the member State on the date corresponding  to the time (date) of the determination of the tax ba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The tax base for excise taxation shall be the amount, quantity (other indicators) of imported excisable goods, including goods which are products of processing of raw materials in natural value subject fixed (specific) excise tax rates or the cost of imported excisable goods, including the products of processing of raw materials subject to ad valorem excise r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ax base for calculating excise taxes shall be determined on the date of the registration of imported goods by the taxpayer including the products of processing of raw materials (but not later than the date which is set by the legislation of the member state, into the territory of which these goods are im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The amounts of indirect taxes payable on goods imported to the territory of one of the member State from the territory of another member State, are being estimated by the taxpayer according to the tax rates established by the legislation of the member State, into the territory of which these goods were im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To ensure the completeness of the payment of indirect taxes the legal framework of the member State which governs principles for determining the price for tax purposes can be appli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Indirect taxes, excluding excise taxes on labeled excisable goods shall be paid not later than on the 20-th of the month following the mont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registration of the imported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the payment period stipulated by an agreement (contract) on leasing.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yment of excise taxes on labeled excisable goods is being carried out in terms established by the legislation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A taxpayer must submit to the tax authorities an appropriate tax return in the form established by the legislation of member state, or the form, approved by competent authority of the member State, into the territory of which goods are imported, including  under an agreement (contract) for leasing, not later than on the 20-th of the month following the month of the registration of imported goods (the payment period, stipulated by an agreement (contract) for leasing). Along with the tax return the taxpayer shall submit to the tax authority the following docume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n application - a hard copy (four copies) and electronic form or an application in electronic form with electronic (electronic digital) signature of taxpa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ank statement confirming the actual payment of indirect taxes on imported goods, or other document confirming the fulfillment of tax obligations for the payment of indirect taxes, if it is indicated by the legislation of the member State. If a taxpayer has overpaid (collected) taxes, fees or sums of indirect taxes that are refundable (set-off), both upon importation of goods into the territory of one member State from the territory of another Member- state, and upone selling goods (works, services) in the territory of the member State, the tax authority in accordance with the legislation of the  member State, into the territory of which goods were imported, makes (comes to) a decision on their set-off for  repayment of indirect taxes on imported goods. In this case, the bank statement (its copy), confirming the actual payment of indirect taxes on imported goods, is not submitted. According to the agreement (contract) on leasing documents specified in this subparagraph shall be submitted on the maturity date which is specified in the agreement (contract) on leas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ansport (shipping) and (or) other documents stipulated by the legislation of the member State, confirming the transportation of goods from the territory of one of the members states to the territory of another member state. These documents are not submitted when for certain types of transportation of goods including the transportation of goods without using of vehicles preparation such documents is not provided by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voices drawn up in accordance with the legislation of the member State when shipping goods, if their exposure (extract) is provided by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exposure (extract) of invoice is not provided by the legislation of member State or the goods are purchased from the taxpayer of member State, which is not a member State of the EAEU, other document (documents) issued by the seelte and confirming the cost of imported goods shall be submitted to the tax authority  instead of invo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greements (contracts) on the basis of which goods imported to the territory of the member State from the territory of another member State were purchased; in case of leasing of goods (goods leasing) - agreements (contracts) for leasing; in case of trade credit (commodity loan, the loan in the form of things) - agreements (contracts) for commercial loans (commercial loans, the loan in the form of things); agreements (contracts) on the manufacture of goods; agreements (contracts) on the processing of raw materi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nnouncement (in the cases stipulated in paragraphs 13.2-13.5 of this Protocol), submitted to the taxpayer of one member State to the taxpayer of another member State, or by a taxpayer of the country which is not the member State of the EAEU (signed by the head of an organization (individual entrepreneur) and duly stamped), selling goods imported from the territory of a third country which is the member State, on the following information about the taxpayer of the third country which is the MemberState and on the agreement (contract) concluded with the taxpayer of that third country which is the member State on the purchase of imported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umber that identifies the person as a taxpayer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ll name of the taxpayer (organization/individual entrepreneur)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tion (residence) of the taxpayer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ber and date of the agreement (contra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ber and date of specific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taxpayer of the member State, from which the goods are purchased, is not the owner of these goods (is a commission agent, attorney, agent), the information specified in paragraphs 2 - 6 of the given subparagraph shall be submitted also on the owner of goods being sol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informational message is being submitted in a foreign language the Russian translation shall be requir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message shall not be submitted when information specified by the given subparagraph is stipulated by the agreement (contract, referred to in paragraph 5) of the given paragraph;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greements (contracts) on commission, commission or agency agreement (contract) (in cases of its conclu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greements (contracts) on the basis of which the goods imported into the territory of the one member State from the territory of another member State, under agreements (contracts) on the commission, order or under an agency agreement (contract) (in the cases provided by paragraphs 13.2-13.5 of this Protocol, except cases when indirect taxes are paid by the commissioner, attorney or agent) were purchas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uments referred to in subparagraphs 2 - 8 of the given paragraph may be submitted in copies certified in accordance with the legislation of the member State or in electronic form in accordance with the  procedure, provided by the legal acts of tax authorities of member States or by other legal acts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agreement (contract) upon the first payment of VAT the taxpayer shall submit to the tax authority documents under subparagraphs 1 - 8 of the given paragraph. Later, the taxpayer shall submit to the tax authority along with the tax return documents (its’ copies), under subsections 1 and 2 of the given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uments, indicated in this paragraph, except Application and announcement, shall not be provided in tax authorities, if their non-submission simultaneously with tax declaration is provided by the legislation of member State, to the territory of which the goods are impor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Verified ( instead of the previously submitted ) or application shall be submitted in hard copy ( four copies ) and in electronic form or in electronic form, electronically ( digitally ) signed by the taxpayer. Along with updated ( instead of the previously submitted ) application  documents provided in subparagraphs 2 - 8 of paragraph 20 of this Protocol shall be submitted, if they were not previously presented to the tax author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submission of updated (instead of the previously submitted) applications does not entail changes to previously submitted tax return , the taxpayer does not submit a revised (additional) tax return , unless otherwise provided by the legislation of a member State. Submission of such updated applications does not  entail recovery of previously adopted deductible VAT paid when importing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ified (instead of the previously submitted) application is not in the cases established by the legislation of a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In cases of non-payment, partial payment of indirect taxes on imported goods, the payment of such taxes at a later date than set forth in paragraph 19 of this Protocol, as well as in the case of detecting non-submission of  tax returns, their submission in violation of the period established by paragraph 20 of this Protocol or in cases of discrepancy of data specified in the tax declarations, with the data obtained through the exchange of information between the tax authorities of the members states, the tax authority shall recover indirect taxes and penalties in the order and amount specified by the legislation of the member State, on whose territory these goods were imported, as well as applies means for the enforcement of obligations on payment of indirect taxes, penalties and liabilities established by the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When returning goods imported in the month when they were registered  operations for the importation of these goods shall not be specified in the tax return  if the return of the goods was done because of  inadequate quality and (or) configur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turn of goods because of inadequate quality and (or) configuration must be confirmed by the claim  agreed by the participants of theagreement (contract), and documents relevant to the perpetuation of operations with such goods. Such documents may include acts of reception and transmission of goods ( in the absence of transport of the returned goods ), transportation  documents ( in the case of transport of the returned goods ) , acts of destruction or other documents . In the case of a partial return of such goods specified documents ( copies ) shall be submitted to the tax authority together with the documents  provided in paragraph 20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returning the imported goods due to this reason at the end of the month in which the goods were taken on the account, the taxpayer shall submit the tax authority the refined ( additional ) tax returns and documents ( copies thereof ) referred to in the second subparagraph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s referred to in the second paragraph of this paragraph may be submitted in electronic form in the manner prescribed by normative legal acts of the tax authorities of the member States or other normative legal acts of the member States . The format of such documents shall be determined by the tax authorities of the member States or other normative legal act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se of a partial refund because of inadequate quality and (or) an incomplete set of goods updated application ( instead of the previously submitted )  shall be submitted to the tax authority without reporting information about partially returned goods. This application shall be submitted either in hard copy (four copies) and in electronic form or in electronic form, electronic (digitally) signed by the taxpa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se of a full refund due to inadequate quality and (or) an incomplete set of all the goods, details of which were previously included in the previously submitted application , the updated application (instead of the previously submitted)  shall not be submitted to the tax authority. Taxpayer shall inform the tax authorities on the details of previously submitted application which reflected the full information on returned goods, in the form and manner established by normative legal acts of tax authorities of member States or other normative legal act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partial or full refund of the goods due to inadequate quality and (or) incomplete set, recovery of VAT previously paid upon the importation of these goods and taken to a deduction is made in the tax period in which the goods are returned, unless otherwise provided by the legislation of a member Sta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4. By increasing the cost of imported goods in the event of an increase in their prices after the month in which the goods have been accepted by the taxpayer to the account, the tax base for VAT shall be increased by the difference between the modified and the previous cost of the imported goods . VAT payment and submission of tax declarations made ​​not later than the 20th of the month following the month in which the participants of the agreement ( contract)  changed the price of imported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fference between the modified and the previous cost of the acquired imported goods shall be reflected in the tax return , along with which the taxpayer shall submitted the tax author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reflecting the difference between the modified and the previous cost) in hard copy ( four copies ) and in electronic form or in electronic form, electronic ( digitally ) signed by the taxpay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reement (contract) or other document provided by the parties of the agreement (contract ) , which confirms the increase in the price of imported goods, the correction invoice (if his nomination (Excerpt) provided by the legislation of a member State ) . These documents may be submitted in copies certified in accordance with the legislation of a member State, or in electronic form in accordance with the procedure established by normative legal acts of the tax authorities of the member States or other normative legal acts of the member States . The format of such documents shall be determined by normative legal acts of the tax authorities of the member States or other normative legal acts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In the case of using  goods import of which into the territory of a member State in accordance with its legislation was done without payment of indirect taxes, for purposes other than those for which  an exemption is granted or other order of payment is provided,  import of such goods is subject to indirect taxes in order established by this se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The amount of indirect taxes paid (offset) for goods imported into the territory of one member State from the territory of another member State shall be subject to deductions (offsets) in accordance with the legislation of the member State on whose territory the goods are impor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 Collection of excise taxes on goods, which are subject to the marking by excise stamps (accounting control marks, signs) shall be carried out by customs authorities of member States, unless otherwise stipulated by legislation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V. Procedure on collection of indirect taxes while performing works and rendering servic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Collection of indirect taxes while performing  works, services shall be carried out in the member State, which territory is recognized as the point of selling of works and services (except work referred to in paragraph 31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performing works,  rendering services tax base, rates of indirect taxes, the procedure of tax collection and tax preferences  (tax exemption) shall be determined in accordance with the legislation of the member State, which territory is recognized as the point of selling of works and services, unless otherwise stipulated by this se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The territory of the member State shall be  recognized as the point of selling of works and services i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works, services are directly connected with immovable property located in the territory of thi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this subparagraph shall also apply in respect of rental services, employment and the provision for use of the immovable property on other basi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works, services are directly connected with movable property, vehicles, located in the territory of thi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services in the sphere of culture, arts, studying (education), natural education, tourism, recreation and sports are provided in the territory of this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the taxpayer of this member State shall purchas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ulting, legal, accounting, auditing, engineering, advertising, design, marketing services, information processing, as well as scientific research, development and technological work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k, services for the development of computer programs and databases (software and information products of computer technology), their adaptation and modification, maintenance of such programs and databa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ff-providing services, if the staff works in the place where the purchaser carries out its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this subparagraph shall also apply up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fer, granting, assignment of patents, licenses and other documents certifying the entitlements for protected by the state industrial property rights, trade marks, trademarks, trade names, service marks, copyrights, related rights or other similar rights protected by the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nting, leasing and lending movable property on other grounds, except renting, leasing and lending vehicles on  other groun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vision of services by a person who is involving another person on behalf of the main contracting party of agreement (contract) to take part in performing work and rendering services provided by this sub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the work performed, services are provided by the taxpayer of the member State, if otherwise is not stipulated by subparagraphs 1 – 4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this subparagraph shall also apply when renting, leasing and lending vehicles for other reas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Documents certifying the point of selling of works, services shall b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reement (contract) for performing works, rendering services, concluded by taxpayers (payer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s certifying the fact of performance of works and rendering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ther documents stipulated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When performing the works on processing of raw materials, imported to the territory of one member State from the territory of another member State of a with the subsequent export of refined products to the territory of another state, the procedure of collection VAT and provision of control for their payment shall be carried out in accordance with Section II of this Protocol, unless otherwise provided by this section. Meanwhile the tax base of VAT shall be defined as the cost of performed work carried out on processing of raw materi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To confirm the validity of the zero rate of VAT upon selling  works, referred in to paragraph 31 of this Protocol, simultaneously with the tax declaration (calculation), the following documents (copies) should be presented to the tax author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greement (contract) concluded between taxpayers (payer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ocuments certifying the implementation of works an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roof of export (import) of goods listed in paragraph 31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pplication (in original or in copy at the discretion of tax authorities of the member States) or list of applications (in original or in electronic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st of Applications shall be presented in order, established by subparagraph 3 of the paragraph 4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exporting raw materials outside of the EAEU an application (list of Applications)  to tax authority shall not be submitt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In case of exporting raw materials from the territory of one member State to the territory of another member State and placing them under the customs procedure of free customs zone or free warehouse in the territory of other member State instead of application (list of applications) a copy of customs declaration certified by customs authority, in accordance with which such goods have been placed under the customs procedure of </w:t>
      </w:r>
      <w:r>
        <w:rPr>
          <w:rFonts w:cs="Times New Roman" w:ascii="Times New Roman" w:hAnsi="Times New Roman"/>
          <w:sz w:val="28"/>
          <w:szCs w:val="28"/>
        </w:rPr>
        <w:t>в</w:t>
      </w:r>
      <w:r>
        <w:rPr>
          <w:rFonts w:cs="Times New Roman" w:ascii="Times New Roman" w:hAnsi="Times New Roman"/>
          <w:sz w:val="28"/>
          <w:szCs w:val="28"/>
          <w:lang w:val="en-US"/>
        </w:rPr>
        <w:t xml:space="preserve"> free customs zone or free warehouse shall be submitted in tax authority of the first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ustoms declaration confirming the export of products of processing of goods made outside the territory of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other documents stipulated by the legislation of the member States.</w:t>
        <w:tab/>
        <w:t>Documents provided in subparagraphs 1, 2, 3, 5, 6, the fourth paragraph of subparagraph 4) of this paragraph may be submitted in electronic form in accordance with the procedure established by normative legal acts of the tax authorities of the member States or other normative legal acts of member States. The format of such documents shall be determined by the tax authorities of the member States or other normative legal act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s, provided by this paragraph, excluding application (list of applications) shall not be submitted to tax authority, if non-submission of documents, confirmed failure to provide documents confirming the validity of the zero VAT rate, together with the tax return is stipulated by the legisltation of the member State on whose territory the processing is carried ou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If the taxpayer is carrying out several types of works or services, taxation procedure of which is regulated by the this section, and the performance of certain works and services is subsidiary to the performance of other works and services, than the point of sale of subsidiary works and services is recognized as the place of performance of primary works an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right="-1" w:firstLine="709"/>
        <w:jc w:val="right"/>
        <w:rPr/>
      </w:pPr>
      <w:r>
        <w:rPr>
          <w:rFonts w:cs="Times New Roman" w:ascii="Times New Roman" w:hAnsi="Times New Roman"/>
          <w:sz w:val="28"/>
          <w:szCs w:val="28"/>
          <w:lang w:val="en-US"/>
        </w:rPr>
        <w:t>ANNEX 19</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right="-1"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left="360"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rPr>
      </w:pPr>
      <w:r>
        <w:rPr>
          <w:rFonts w:cs="Times New Roman" w:ascii="Times New Roman" w:hAnsi="Times New Roman"/>
          <w:bCs/>
          <w:sz w:val="28"/>
          <w:szCs w:val="28"/>
          <w:lang w:val="en-US"/>
        </w:rPr>
        <w:t>Protocol</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bCs/>
          <w:sz w:val="28"/>
          <w:szCs w:val="28"/>
          <w:lang w:val="en-US"/>
        </w:rPr>
        <w:t>on Common Principles and Rules of Competi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left="2977" w:right="-1"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General Provisions </w:t>
      </w:r>
    </w:p>
    <w:p>
      <w:pPr>
        <w:pStyle w:val="Normal"/>
        <w:tabs>
          <w:tab w:val="clear" w:pos="708"/>
          <w:tab w:val="left" w:pos="0" w:leader="none"/>
        </w:tabs>
        <w:spacing w:before="0" w:after="0"/>
        <w:ind w:left="2977" w:right="-1"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 This Protocol is elaborated in accordance with Section XVIII of the Treaty on the Eurasian Economic Union (hereinafter – the Treaty), and defines the features of its application, fines for violation of common competition rules on transboundary markets in the territory of two or more member States (hereinafter - transboundary market), the procedure for monitoring by the Commission of the observance of common  competition rules on transboundary markets, (including cooperation with the authorized bodies of the member States), cooperation of the authorized bodies of the member States in conducting control over observance  of competition (antimonopoly) legislation, and also on introducing State price regulation and challenging the decisions of the member States on its introduction.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terms used in this Protocol, and also for the purposes of Section XVIII of the Treaty, shall mea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Vertical Agreement" means an agreement between business entities (Market Participants), one of which buys the good or is a potential buyer, and another one provides the good or is a potential seller of such good;</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ubstitutable Goods" mean goods that can be compared by their functional purpose, application, quality and technical characteristics, price and other parameters so that the purchaser actually substitutes or is ready to replace one good by another good in the consumption (including consumption of goods for production purpos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tate Price Regulation" means setting prices (tariffs), price premiums (tariff premiums), maximum or minimum prices (tariffs), maximum or minimum price premiums (tariff premiums) by the State authorities and local authorities of the member States in the manner prescribed by the legislation of the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tate or Municipal Preferences" mean providing by executive authorities, local authorities of the member States, other bodies or organizations exercising functions of these bodies to individual business entities (market participants)  preferences that provide them with more favorable conditions of activities by transferring State or municipal property, other objects of civil rights or by way of providing property exemptions, State or municipal guarante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Group of Persons" means a group of individuals and (or) juridical persons, corresponding to one or more of the following attribu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siness company (partnership, economic partnership) and an individual or a juridical person, if such individual or a juridical person has by virtue of its participation in this business entity (partnership, economic partnership) or in accordance with the authorities received, including on the basis of the written agreement, from the other parties, more than fifty percent of the total number of votes attached to voting shares (stakes) in the charter (share) capital of this business company (partnership, economic partnership);</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siness entity (market participant) and an individual or a juridical person, if such an individual or a juridical person exercises the functions of the sole executive body of the business entity (market participan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siness entity (market participant) and an individual or a juridical person, if such an individual or a juridical person under charter documents of the business entity (market participant) or a contract (agreement) concluded with this business entity (market participant), has the right to give binding instructions to this business entity (market participan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siness entities (market participants), wherein more than 50 percent of the quantitative composition of the collegial executive body and (or) the board of directors (supervisory board, the board of the fund) constitute the same individual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tural person, his or her spouse, parents (including adoptive parents), children (including adopted children), brothers and sisters;</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persons each of whom under any of the grounds specified in the second -</w:t>
      </w:r>
      <w:hyperlink r:id="rId17">
        <w:r>
          <w:rPr>
            <w:rStyle w:val="InternetLink"/>
            <w:rFonts w:cs="Times New Roman" w:ascii="Times New Roman" w:hAnsi="Times New Roman"/>
            <w:sz w:val="28"/>
            <w:szCs w:val="28"/>
            <w:lang w:val="en-US"/>
          </w:rPr>
          <w:t xml:space="preserve"> sixth</w:t>
        </w:r>
      </w:hyperlink>
      <w:r>
        <w:rPr>
          <w:rFonts w:cs="Times New Roman" w:ascii="Times New Roman" w:hAnsi="Times New Roman"/>
          <w:sz w:val="28"/>
          <w:szCs w:val="28"/>
          <w:lang w:val="en-US"/>
        </w:rPr>
        <w:t xml:space="preserve"> paragraph of  this subparagraph  enter into the group with the same person, as well as other persons entering into the group with any of these persons under any of the grounds specified in the second -</w:t>
      </w:r>
      <w:hyperlink r:id="rId18">
        <w:r>
          <w:rPr>
            <w:rStyle w:val="InternetLink"/>
            <w:rFonts w:cs="Times New Roman" w:ascii="Times New Roman" w:hAnsi="Times New Roman"/>
            <w:sz w:val="28"/>
            <w:szCs w:val="28"/>
            <w:lang w:val="en-US"/>
          </w:rPr>
          <w:t xml:space="preserve"> sixth</w:t>
        </w:r>
      </w:hyperlink>
      <w:r>
        <w:rPr>
          <w:rFonts w:cs="Times New Roman" w:ascii="Times New Roman" w:hAnsi="Times New Roman"/>
          <w:sz w:val="28"/>
          <w:szCs w:val="28"/>
          <w:lang w:val="en-US"/>
        </w:rPr>
        <w:t xml:space="preserve"> paragraph of  this subparagraph; </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business company (partnership, economic partnership), natural and (or) juridical persons that enter one group of persons under any of the grounds specified </w:t>
      </w:r>
      <w:hyperlink r:id="rId19">
        <w:r>
          <w:rPr>
            <w:rStyle w:val="InternetLink"/>
            <w:rFonts w:cs="Times New Roman" w:ascii="Times New Roman" w:hAnsi="Times New Roman"/>
            <w:sz w:val="28"/>
            <w:szCs w:val="28"/>
            <w:lang w:val="en-US"/>
          </w:rPr>
          <w:t xml:space="preserve">in  the second - seventh paragraphs </w:t>
        </w:r>
      </w:hyperlink>
      <w:r>
        <w:rPr>
          <w:rFonts w:cs="Times New Roman" w:ascii="Times New Roman" w:hAnsi="Times New Roman"/>
          <w:sz w:val="28"/>
          <w:szCs w:val="28"/>
          <w:lang w:val="en-US"/>
        </w:rPr>
        <w:t>of this subparagraph, if such persons by virtue of their joint participation in this business company (partnership, economic partnership) or in accordance with the authorities obtained from other persons,  have more than 50 percent of the total number of votes attached to voting shares (stakes) in the charter (share) capital of this business company (partnership, economic partnership).</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group of persons is regarded as a single business entity (market participant), and the provisions of Section XVIII of the Treaty and this Protocol relating to business entities (market participants), apply to the group of persons, except for the cases provided in this Protocol.</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purposes of implementation competition (antimonopoly) policy in the territory of the member States the definition of the "group of persons" may be specified in the legislation of the member States, including the size of the values of disposal (participation) of shares (stakes) of one person in the charter (share) capital of another person where such disposal (participation) is recognized as a group of persons;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6)   "Discriminatory Conditions" mean conditions of access to the goods market, conditions of production, exchange, consumption, acquisition, sale, other transfer of goods under which a business entity (market participant) or several business entities (market participants) are put in disadvantage compared to other business entity (market participant) or other business entities (market participants) taking into account the conditions, limitations and specificities under this Treaty and (or) other international agreements of the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ominant Position" means the position of a business entity (market participant) (group of persons) or several business entities (market participants) (groups of persons) on a certain goods market, that gives such a business entity (market participant) (group of persons) or such business entities (market participants) (groups of persons) the ability to exert decisive influence on the general conditions of circulation of the good on the relevant goods market, and (or) eliminate from this market other business entities (market participants), and (or) impede access to this goods market for other business entities (market participant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Competition" means competitiveness between business entities (market participants) where independent actions of each of them exclude or restrict the possibility of each of them to unilaterally affect the general conditions of goods circulation on the relevant goods marke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onfidential Information" means all kinds of information protected by the normative legal acts of the member States, except for information related to the State secret (the State secrets) pursuant to the legislation of the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Coordination of economic activity" means coordination of actions of the business entities (market participants) by a third party, not entering one group of persons with any of these business entities (market participants) and which does not operate on the goods market (goods markets), where coordination of actions of business entities (market participants) is performed;</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Indirect Control" means the possibility of a juridical person or an individual to determine decisions made by the juridical person, through the juridical person or several juridical persons where direct control is maintained between them;</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2)   "Monopolistically High Price" means the price fixed by a business entity (market participant) with dominant position, if the price exceeds the amount of costs required for production and sale of such good and profits and the price that was formed in the conditions of competition on the goods market, comparable in composition of buyers or sellers of goods, conditions of the goods circulation, conditions of access to the goods market, government regulation, including taxation and customs-tariff regulation (hereinafter – the comparable goods market) if there is such a market </w:t>
      </w:r>
      <w:r>
        <w:rPr>
          <w:rFonts w:cs="Times New Roman" w:ascii="Times New Roman" w:hAnsi="Times New Roman"/>
          <w:bCs/>
          <w:sz w:val="28"/>
          <w:szCs w:val="28"/>
          <w:lang w:val="en-US"/>
        </w:rPr>
        <w:t>in the territory of the EAEU</w:t>
      </w:r>
      <w:r>
        <w:rPr>
          <w:rFonts w:cs="Times New Roman" w:ascii="Times New Roman" w:hAnsi="Times New Roman"/>
          <w:sz w:val="28"/>
          <w:szCs w:val="28"/>
          <w:lang w:val="en-US"/>
        </w:rPr>
        <w:t>   or abroad. The price set by the natural monopoly entity within the tariff for that good, determined in accordance with the legislation of the member States, cannot be considered as a monopolistically high price; </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13)   "Monopolistically Low Price" means the price fixed by a business entity (market participant) with dominant position, if the price is lower than the amount of costs required for the production and sale of such good and profits and lower than the price that was formed in the conditions of competition on the comparable goods market if there is such a market </w:t>
      </w:r>
      <w:r>
        <w:rPr>
          <w:rFonts w:cs="Times New Roman" w:ascii="Times New Roman" w:hAnsi="Times New Roman"/>
          <w:bCs/>
          <w:sz w:val="28"/>
          <w:szCs w:val="28"/>
          <w:lang w:val="en-US"/>
        </w:rPr>
        <w:t xml:space="preserve">in the territory of the EAEU </w:t>
      </w:r>
      <w:r>
        <w:rPr>
          <w:rFonts w:cs="Times New Roman" w:ascii="Times New Roman" w:hAnsi="Times New Roman"/>
          <w:sz w:val="28"/>
          <w:szCs w:val="28"/>
          <w:lang w:val="en-US"/>
        </w:rPr>
        <w:t>or abroad;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Unfair Competition" means any activity of the business entity (market participant) (group of persons) or several business entities (market participants) (groups of persons) aimed at obtaining an advantage in the business activity that contradicts the legislation of the member States, customary business practice, the requirements of decency, reasonableness and fairness and caused or may cause damage to other business entities (market participants), competitors or damaged or may cause damage to their business reputatio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Signs of restriction of competition" mean reducing the number of business entities (market participants), not entering into the same group of persons, on the goods market, increase or decrease of the price of goods not connected with the related changes of other general conditions of circulation of the good on the goods market, refusal of business entities (market participants), not entering into the same group of persons, from independent action on the goods market, determination of the general conditions of circulation of the good on the goods market by the agreement between business entities (market participants) or in accordance with the mandatory instructions of another person, or as a result of coordination by business entities (market participants), not belonging to the same group of persons, of their actions on the goods market, as well as other circumstances, creating an opportunity for the business entity (market participant) or several business entities (market participants) to unilaterally affect general conditions of the goods circulation on the goods marke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Direct Control" means a possibility of a juridical person or an individual to determine decisions made by the juridical person through one or more of the following action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ercising of the functions of its executive body;</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taining the right to determine the conditions of performing business activity by the juridical perso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posal of more than 50 percent of the total number of votes attached to the shares (stakes) comprising the charter (share) capital of a juridical perso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Agreement" means an agreement in writing contained in a document or several documents, as well as an oral agreemen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Goods" mean the object of civil rights (including work, service, including financial services) intended for sale, exchange or other introduction into circulation;</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Goods Market" means the sphere of circulation of goods which cannot be replaced by another good, or substitutive goods, within the boundaries of which (including geographic boundaries), based on the economic, technical or other possibility or expediency, the buyer may purchase goods and this possibility or expediency is absent outside of it;</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Business Entity (Market Participant)" means a commercial organization or a nonprofit organization, performing activities that generate its income, an individual entrepreneur, as well as an individual whose professional income-generating activity in accordance with the legislation of the member States is subject to State registration and (or) licensing;</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Economic Concentration" means transactions, other actions, implementation of which has or may have an impact on the condition of competi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3.   The dominant position of a business entity (market participant) is established based on the analysis of the following circumstanc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hare of the business entity (market participant) and its relation to the shares of competitors and customer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ossibility of the business entity (market participant) to unilaterally determine the level of prices of goods and have a decisive influence on the general conditions of the relevant good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vailability of economic, technological, administrative or other restrictions on access to the good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eriod of existence of the possibility for the business entity (market participant) to have a decisive influence on the general conditions of circulation of the good on the good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Legislation of the member States may establish other (additional) conditions for the recognition of the dominant position of the business entity (market participa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ominant position of a business entity on the transboundary market is established by the Commission in accordance with the Methodology for Assessing the State of Competition on the Transboundary Markets, approv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left="1843"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 Admissibility of Agreements and Exemptions</w:t>
      </w:r>
    </w:p>
    <w:p>
      <w:pPr>
        <w:pStyle w:val="Normal"/>
        <w:tabs>
          <w:tab w:val="clear" w:pos="708"/>
          <w:tab w:val="left" w:pos="0" w:leader="none"/>
        </w:tabs>
        <w:autoSpaceDE w:val="false"/>
        <w:spacing w:before="0" w:after="0"/>
        <w:ind w:left="184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greements provided for in paragraphs 4 and 5 of Article 76 of the Treaty, as well as agreements of business entities (market participants) on joint activities, which can lead to the consequences set out in paragraph 3 of Article 76 of the Treaty, may be recognized as admissible if they do not impose restrictions on business entities (market participants) not necessary to achieve the objectives of these agreements and not creating an opportunity to eliminate competition on the relevant goods market and if the business entities (market participants) prove that such agreements have or may have the effect of:</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mprovement of production (sale) of goods or stimulation of technical (economic) progress or improving the competitiveness of the goods produced in the member States on the global goods marke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ceipt by consumers of a proportionate part of advantages (benefits) that are acquired by the relevant persons from performing such ac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Vertical" agreements are allowed if:</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uch agreements are commercial concession contract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share of each business entity (market entity) being a party to such an agreement shall not exceed twenty percent on the goods market of the good which is the subject of the "vertical" agreemen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he provisions of paragraphs 3-6 of Article 76 of the Treaty shall not apply to agreements between business entities (market participants), belonging to the same group of persons, if one of these business entities (market participants) regarding another business entity (market participant) has established direct or indirect control or if such entities (market participants) are under direct or indirect control of a single person, except for the agreements between business entities (market participants) performing activities the simultaneous execution of which by one business entity (market participant) is not permitted in accordance with the legislation of the member States.</w:t>
      </w:r>
    </w:p>
    <w:p>
      <w:pPr>
        <w:pStyle w:val="Normal"/>
        <w:tabs>
          <w:tab w:val="clear" w:pos="708"/>
          <w:tab w:val="left" w:pos="0" w:leader="none"/>
          <w:tab w:val="left" w:pos="1134" w:leader="none"/>
        </w:tabs>
        <w:autoSpaceDE w:val="false"/>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III. Control over Observance of</w:t>
      </w:r>
      <w:r>
        <w:rPr>
          <w:rFonts w:cs="Times New Roman" w:ascii="Times New Roman" w:hAnsi="Times New Roman"/>
          <w:sz w:val="28"/>
          <w:szCs w:val="28"/>
          <w:lang w:val="en-US"/>
        </w:rPr>
        <w:t> Common Competition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8.  Prevention of violation of economic entities (market entities) of the member States as well as individuals and non-profit organizations of the member States, which are not economic entities (market entities) of common  rules of competition established in Article 76 of the Treaty, in the territory of the member States is performed by the authorized bodies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9. Suppression of violations of business entities (market participants) of the member States as well as individuals and nonprofit organizations of member States, which are not business entities (market participants) of  common   rules of competition established in Article 76 of the Treaty, is performed by the Commission, if such violations have or may have an adverse effect on competition on transboundary markets,  except for violations that adversely affect competition on transboundary financial markets, the suppression of which is performed in accordance with the national legislation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 examines applications (materials) on existence of signs of violation of the common competition rules established in Article 76 of the Treaty which have or may have an adverse effect on competition in transboundary markets, as well as  conducts necessary investig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itiates and examines  cases of violation of common competition rules established in Article 76 of the Treaty which have or may have an adverse effect on competition  in transboundary markets based on appeals from the authorized bodies of the member States, economic entities (market entities) of the member States, authorities of the member States, natural persons or on its own initiativ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enders determinations, adopts decisions binding for economic entities (market entities), including decisions on application of penalties in respect of  economic entities (market entities), in cases provided for in Section XVIII  of the Treaty and this Protocol, on measures for termination of violation of common competition rules, elimination of consequences of their violation, on ensuring competition, on prevention of actions  that may hinder creation of competition and (or) may lead to limitation, elimination of competition in transboundary markets and violation of common competition rules in cases stipulated by Section XVIII of the Treaty and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equests and receives information from the authorized bodies of the member State, local authorities, other bodies carrying out their functions or organizations of the member States   juridical persons and natural persons, including confidential information necessary for implementing competence on control over compliance with common competition rules in transboundary mar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nnually, not later than June 1, submits to the High Council the annual report on the state of competition in transboundary markets and measures taken to prevent violation of common competition rules, and posts the approved report on the official website of the Commission in the Intern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6) posts the adopted decisions on cases of violation of the common competition rules on its official website in the  Intern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carries out other functions necessary to implement the provisions of Section XVIII of the Treaty and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order of considering applications (materials) on violations of common competition rules on transboundary markets, the order of conducting  investigations of violations of common competition rules on transboundary markets and also the order of considering cases of violation of common rules of competition on transboundary markets are approved by the Commission. Results of the analysis of the condition of competition, conducted by the Commission with the aim of considering a case on violation of common competition rules, are subject to inclusion into the decision of the Commission, adopted as a result of consideration of the case, except for confidential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so for the purposes of exercising the authority to control over observance of common competition rules on transboundary markets, necessary for the implementation of Section XVIII of the Treaty and the Protocol, the Commission approv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ology of assessment of the state of competi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ology of determining the monopolistically high (low) pric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ology of calculation and procedures for imposing fin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necessary, specificities of application of common competition rules in various sectors of the economy;</w:t>
      </w:r>
    </w:p>
    <w:p>
      <w:pPr>
        <w:pStyle w:val="Normal"/>
        <w:tabs>
          <w:tab w:val="clear" w:pos="708"/>
          <w:tab w:val="left" w:pos="0" w:leader="none"/>
        </w:tabs>
        <w:autoSpaceDE w:val="false"/>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procedure for interaction, including the informational interaction, of the Commission and the authorized bodie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12. For ensuring investigation and preparation of materials on cases of violation of common competition rules on transboundary markets, established in Article 76 of the Treaty the Commission maintains the relevant structural subdivision in the Commission (hereinafter – authorized structural subdivision of the Commission).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3. The authorized structural subdivision  of the Commission in considering applications (materials) on violation of common competition rules on transboundary markets, in  conducting investigations of violations of common competition rules on transboundary markets, considering cases of violation of common competition rules on transboundary markets requests   necessary information for considering the application (materials), conducting investigation, considering the case from the authorized bodies of the member States, local executive bodies, other bodies and organizations of the member States fulfilling their functions, juridical persons and individual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siness entities (market participants), nonprofit organizations, authorized bodies, local executive bodies, other bodies or organizations (their officials) of the member States performing their functions, individuals are required to submit to the Commission upon its request in a timely manner information, documents, data and explanations required by the Commission in accordance with its mandate.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14. Decisions of the Commission on imposing fines, decisions of the Commission obliging the violator to conduct specific actions, are executive documents and are enforceable by the bodies of mandatory implementation of judicial bodies, acts of other bodies and officials of the member State, in the territory of which the violator business entity (market participant), nonprofit organization, which is not a business entity (market participant), has been registered, or the violator individual permanently or temporarily resides. </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cts, actions (inaction) of the Commission in the field of competition are appealed in the Court of the EAEU in the manner prescribed by  </w:t>
      </w:r>
      <w:hyperlink r:id="rId20">
        <w:r>
          <w:rPr>
            <w:rStyle w:val="InternetLink"/>
            <w:rFonts w:cs="Times New Roman" w:ascii="Times New Roman" w:hAnsi="Times New Roman"/>
            <w:sz w:val="28"/>
            <w:szCs w:val="28"/>
            <w:lang w:val="en-US"/>
          </w:rPr>
          <w:t xml:space="preserve">  Statute  </w:t>
        </w:r>
      </w:hyperlink>
      <w:r>
        <w:rPr>
          <w:rFonts w:cs="Times New Roman" w:ascii="Times New Roman" w:hAnsi="Times New Roman"/>
          <w:sz w:val="28"/>
          <w:szCs w:val="28"/>
          <w:lang w:val="en-US"/>
        </w:rPr>
        <w:t xml:space="preserve">  of the Court of the EAEU (Annex 2 to the Treaty) taking into account the provisions of the Treaty.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the Court of the EAEU accepts for consideration the application on appealing the Commission’s decision on the case of violation of common competition rules on transboundary markets, the Commission’s decision is suspended until the day of entering into force of the Court’s decision.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urt of the EAEU accepts the application on appealing the Commission’s decision on the case of violation of common competition rules on transboundary markets without preliminary addressing of the appellant to the Commission to resolve the issue in prejudicial order.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5.      Acts, actions (inaction) of the authorized bodies of the member States are appealed in the judicial bodies of the member States in accordance with the procedural legislation of the member States.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7" w:name="Par234"/>
      <w:bookmarkStart w:id="8" w:name="Par234"/>
      <w:bookmarkEnd w:id="8"/>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bCs/>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IV. </w:t>
      </w:r>
      <w:r>
        <w:rPr>
          <w:rFonts w:cs="Times New Roman" w:ascii="Times New Roman" w:hAnsi="Times New Roman"/>
          <w:sz w:val="28"/>
          <w:szCs w:val="28"/>
          <w:lang w:val="en-US"/>
        </w:rPr>
        <w:t xml:space="preserve">  Fines for Violation of Common Competition Rules on Transboundary Markets, Imposed by the Commission</w:t>
      </w:r>
    </w:p>
    <w:p>
      <w:pPr>
        <w:pStyle w:val="Normal"/>
        <w:tabs>
          <w:tab w:val="clear" w:pos="708"/>
          <w:tab w:val="left" w:pos="0" w:leader="none"/>
        </w:tabs>
        <w:autoSpaceDE w:val="false"/>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6. The Commission, in accordance with the Methodology of Calculation and the Order of Imposing Fines, approved by the decision of the Commission, imposes penalties   for violations of common competition rules on transboundary markets, stipulated in Article 76 of the Treaty, as well as for not submitting data (information) to the Commission upon its request, or submission of deliberately false information (information), in the following amou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Unfair competition, not allowed in accordance with paragraph 2 of Article 76 of the Treaty, entails imposition of fines on officials and individual entrepreneurs in the size of 20 000 to 110 000 Russian rubles; for juridical persons  - from 100 000 to 1 000 000 Russian rub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onclusion by the business entity (market participant) of an agreement not admissible in accordance with paragraphs 3-5 of Article 76 of the Treaty, as well as participation in it, entails imposition of fines on officials and individual entrepreneurs in the size from 20 000 to 150 000 Russian rubles; for juridical persons - from 0.001 to 0.015% of the income of the violator from sales of goods (works, services) on the market where the violation was committed or the amount of expenditure on the purchase of goods (works, services) by the violator, but not less than 100 000 Russian rubles, and if the amount of revenues of the violator from selling goods (works, services) on the market where the violation was committed exceeds 75 percent of the total revenue of the violator from sales of goods (works, services) - in the amount of 0.0003 to 0.003 percent of the revenue of the violator from sales of goods (works, services) in the market where the violation was committed, but no more than one fiftieth of the of the total amount of revenue of the infringer and not less than 100 000 Russian rub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ordination of economic activities of business entities (market participants), not allowed in accordance with paragraph 6 of Article 76 of the Treaty entails imposition of fines on individuals in the size of 20 000 to 75 000 Russian rubles; on officials and individual entrepreneurs in the size of 20 000 to 150 000 Russian rubles; for juridical persons - from 200 000 to 5 000 000 Russian rub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ommitting by a business entity (market participant) with a dominant position on the market of actions recognized as abuse of the dominant position and not allowed in accordance with paragraph 1 of Article 76 of the Treaty entails imposition of fines on officials and individual entrepreneurs in the size of 20 000 to 150 000 Russian rubles; for juridical persons - from 0.001 to 0.015% of the revenue of the violator from sales of goods (works, services) on the market where the violation was committed or the amount of expenditure of the violator on the purchase of goods (works, services) on the market where the violation was committed, but not more than one fifties of the total amount of revenues of the violator from sales of all goods (works, services) and not less than 100 000 Russian rubles, and if the amount of revenues of the violator from sales of goods (works, services) on the market where the violation was committed exceeds 75 percent of the total revenue of the violator from selling all goods (works, services) - in the amount of 0.0003 to 0.003 per cent of the revenue of the violator from the sales of goods (works, services) on the market where the violation was committed but no more than one fiftieth of the of the total amount of revenue of the infringer and not less than 100 000 Russian rubl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n-submission or late submission to the Commission of data (information) foreseen in Section XVIII of the Treaty and this Protocol, including non-submission to the Commission of data (information) upon the request of the Commission, as well as submission of deliberately false data (information) entails imposition of fines on natural persons in the amount of 10 000 to 15 000 Russian rubles; on officials and individual entrepreneurs - from 10 000 to 60 000 Russian rubles; on juridical persons - from 150 000 to 1 million Russian rub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fficial under this Protocol implies managers and employees of business entities (market participants), as well as of nonprofit organizations, which are not business entities (market participants), performing managing or administrative functions, heads of organizations performing functions of the sole executive bodies of business entities (market participants), nonprofit organization, which are not business entities (market participants). For the purposes of this Protocol for violation of common competition rules on transboundary markets individuals, professional income-generating activity of whom in accordance with the legislation of the member States is subject to State registration and (or) licensing, bear responsibility as official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Fines provided for in subparagraphs 1-5 of paragraph 16 of this Protocol shall be paid to the budget of a member State in the territory of which the violator juridical person is registered, or where the natural person who committed violation permanently or temporarily domicil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Fines foreseen in paragraph 16 of this Protocol are paid by the business entity (market participant), individual or nonprofit organization, which is not business entity (market participant)  in the national currency of the member State in the territory of which business entity (market participant), nonprofit organization that violated common competition rules under this Protocol is registered, or individual temporarily or permanently resides, at the rate set by the Central (National) Bank of the member State on the date of the Commission's decision to impose a fin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9.   A person (group of persons) that voluntarily reported to the Commission of the conclusion of an agreement, not allowed in accordance with Article 76 of the Treaty shall be exempt from liability for the violation specified in subparagraph 2 of paragraph 16 of this Protocol if the following conditions are jointly fulfill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moment of applying of the person with application, the Commission did not have the information and documents about the vio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erson refused from participation or further participation in the agreement, not allowed in accordance with Article 76 of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ormation and documents submitted are sufficient to determine a vio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rson that first meets all conditions stipulated in this paragraph is exempted from responsibili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The application submitted at the same time on behalf of several persons who have concluded an agreement, not allowed in accordance with Article 76 of the Treaty, shall not be conside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21. The amount of fines for violation of common competition rules on transboundary markets, established in this Section, may be amended by the decision of the Supreme Council, except for fines imposed on juridical persons and calculated based on the amount of the revenues of the violator from the sales of goods (works, services) or the  amount of expenditure of the violator on the purchase of goods (works, services) on the market where the violation occur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V. </w:t>
      </w:r>
      <w:r>
        <w:rPr>
          <w:rFonts w:cs="Times New Roman" w:ascii="Times New Roman" w:hAnsi="Times New Roman"/>
          <w:sz w:val="28"/>
          <w:szCs w:val="28"/>
          <w:lang w:val="en-US"/>
        </w:rPr>
        <w:t xml:space="preserve">  Interaction of the Authorized State Bodies of the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Interaction of the authorized State bodies of the member States with the aim of implementing Section XVIII of the Treaty and this Protocol is performed within the law enforcement activities through sending notifications, requests for information, requests and orders for conducting separate proceedings, exchange of information, coordination of enforcement activities of the member States, as well as performing enforcement activities upon request of one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interaction is carried out by the central administrative offices of the authorized State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The authorized body of the member State notifies the authorized State body of another member State if it becomes aware that its law enforcement activities may affect the interests of another member State in the sphere of protection of competi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Under the enforcement activities that may affect the interests of another member State in the sphere of protection of competition, this Protocol gives the following understanding to the activities of the authorized State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elated  to the law enforcement activity of another member State;</w:t>
      </w:r>
      <w:bookmarkStart w:id="9" w:name="Par10"/>
      <w:bookmarkEnd w:id="9"/>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lated to anti-competitive actions (except for mergers or acquisitions and other actions) including carried out in the territory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ncerning transactions (other actions), in which one of the parties or a person controlling one or more parties to the transaction or otherwise determining the conditions for conducting their business activity, is an entity registered or incorporated in accordance with the legislation of another member State;</w:t>
      </w:r>
      <w:bookmarkStart w:id="10" w:name="Par12"/>
      <w:bookmarkEnd w:id="10"/>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4) associated with the use of measures of coercive influence that require or prohibit any activities in the territory of another member State within the framework of ensuring observance of competition (antimonopoly)</w:t>
      </w:r>
      <w:hyperlink r:id="rId21">
        <w:r>
          <w:rPr>
            <w:rStyle w:val="InternetLink"/>
            <w:rFonts w:cs="Times New Roman" w:ascii="Times New Roman" w:hAnsi="Times New Roman"/>
            <w:sz w:val="28"/>
            <w:szCs w:val="28"/>
            <w:lang w:val="en-US"/>
          </w:rPr>
          <w:t xml:space="preserve">  legislation</w:t>
        </w:r>
      </w:hyperlink>
      <w:r>
        <w:rPr>
          <w:rFonts w:cs="Times New Roman" w:ascii="Times New Roman" w:hAnsi="Times New Roman"/>
          <w:sz w:val="28"/>
          <w:szCs w:val="28"/>
          <w:lang w:val="en-US"/>
        </w:rPr>
        <w: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Notifications on transactions (other actions) are sen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ot later than on the date of the decision to extend the period of consideration of the transaction by the authorized body of the notifying member State;</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2) in cases where the decision on the transaction is accepted without considering its extension - no later than the date of the decision on the transaction within a reasonable time allowing the notified member State to express its opinion on the transaction.</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26. In order to ensure the possibility of taking into account the views of another member State, the notifications on the matters specified in  </w:t>
      </w:r>
      <w:r>
        <w:fldChar w:fldCharType="begin"/>
      </w:r>
      <w:r>
        <w:rPr>
          <w:rStyle w:val="InternetLink"/>
          <w:sz w:val="28"/>
          <w:szCs w:val="28"/>
          <w:rFonts w:cs="Times New Roman" w:ascii="Times New Roman" w:hAnsi="Times New Roman"/>
          <w:lang w:val="en-US"/>
        </w:rPr>
        <w:instrText xml:space="preserve"> HYPERLINK "../../../%D0%A1%D0%BE%D1%8E%D0%B7%D0%BD%D1%8B%D0%B9/2014.02.27-28/%D0%9F%D1%80%D0%BE%D1%82%D0%BE%D0%BA%D0%BE%D0%BB_%D0%9F%D1%80%D0%B8%D0%BB%2018%2028.02.2014.docx" \l "Par9"</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subparagraphs 1, 2 and 4 </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of paragraph 24 of this Protocol, are sent to this member State on the stage of consideration of that case in detecting circumstances that require notification of the other member States, with keeping reasonable terms, allowing the notified member State to express its opinion, but in any case before adopting a decision on the case or a settlement agreemen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 The notification is sent in writing and must contain sufficient information allowing the notified member State to conduct a preliminary analysis of the impact of law enforcement activities of the notifying member State, which affects the interests of the notified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The authorized State bodies of the member States may submit requests for information and documents, as well as orders for conducting separate proceeding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A request for information and documents, the order on separate proceedings are made in writing on the letterhead of the authorized body of the member State and shall contai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umber of the relevant case (if available) under which the information is requested, a detailed description of the violation and other facts related to the violation, the legal qualification of the act in accordance with the legislation of the requesting member State accompanied by the text of the applicable law;</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first names, father’s names and last names of persons regarding whom  the relevant cases are considered, witnesses, information on their domicile or residence, nationality, occupation, place and date of birth, for juridical persons - their name and location (in case of availability of such inform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 the order of receipt of the document - the exact address of the recipient and the name of the submitted documen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list of information and actions to be submitted or executed (for conducting a survey, it is necessary to specify which circumstances should be clarified and refined, as well as to specify the sequence and wording of questions that should be put to the responden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Request for information and documents, the order for conducting separate proceedings may also contai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pecification of the period of completion of the required activit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quest for conducting the activities specified in the request in a certain sequen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equest for giving an opportunity to the representatives of the authorized State bodies of the requesting member State to be present when the measures specified in the request are performed and, if it does not contradict the legislation of each of the member States, to participate in their implement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ther requests related to execution of the request, of the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The request for information and documents, the order for conducting separate proceedings is signed by the head of the requesting authorized body of the member State or deputy thereof. Available copies of the documents referenced in the text of the request or order, as well as other documents required for their proper execution shall be attached to the request or the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Orders for the production of examinations and other proceedings, the execution of which requires additional expenses for the executing member State, are directed with prior coordination between the authorized State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Authorized State bodies of the member States may send procedural documents via mail directly to participants of the relevant cases in the territory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A repeated request for information and documents, the order for conducting separate proceedings is allowed, in case of a necessity to obtain additional information or clarification of information obtained in the execution of the previous request or order.</w:t>
      </w:r>
      <w:bookmarkStart w:id="11" w:name="Par50"/>
      <w:bookmarkEnd w:id="11"/>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The request for information and documents, and the order of conducting separate proceedings are executed within 1 month from the date of receipt or within another period agreed in advance by the authorized State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a necessity to appeal to another public authority of the member State or to the business entity (market participant) of the requested member State the specified time increases for the duration of such appea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The requested authorized body of the member State conducts actions specified in the request or the order and answers the questions. The requested authorized body of the member State may on its own initiative, conduct actions, not covered by the request or the order, associated with their execution.</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37. In case of impossibility of executing the request or the order within the time specified in the </w:t>
      </w:r>
      <w:r>
        <w:fldChar w:fldCharType="begin"/>
      </w:r>
      <w:r>
        <w:rPr>
          <w:rStyle w:val="InternetLink"/>
          <w:sz w:val="28"/>
          <w:szCs w:val="28"/>
          <w:rFonts w:cs="Times New Roman" w:ascii="Times New Roman" w:hAnsi="Times New Roman"/>
          <w:lang w:val="en-US"/>
        </w:rPr>
        <w:instrText xml:space="preserve"> HYPERLINK "../../../%D0%A1%D0%BE%D1%8E%D0%B7%D0%BD%D1%8B%D0%B9/2014.02.27-28/%D0%9F%D1%80%D0%BE%D1%82%D0%BE%D0%BA%D0%BE%D0%BB_%D0%9F%D1%80%D0%B8%D0%BB%2018%2028.02.2014.docx" \l "Par5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point </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35 of this Protocol, the requested authorized body shall inform the requesting authorized body of the member State on impossibility of execution, of the assumed timing of execution of the request or the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 The authorized bodies of the member States study the practice of execution of the requests for information and documents and the orders for conducting separate proceedings, and inform each other of the facts of their improper execu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Documents issued or certified by the institution or by an official specially authorized for that within their competence and bearing the State seal in the territory of one of the member States, are accepted in the territory of the other member States without any special certific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  Legal assistance in cases of administrative violations may be refused, if the execution of the request is likely to harm the sovereignty, national security, public order or other interests of the requested member State or is contrary to its legisl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1. Every member State shall bear the expenses arising in connection with the requests and the order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ome cases, the authorized bodies of the member States may agree on another procedure for expens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 The authorized State bodies of the member States in the execution of the orders of conducting separate procedural and other actions carry ou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urvey of persons regarding which the case is conducted, as well as witness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vindication of documents necessary for the proceeding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spection of territories, premises, documents and objects of the person against whom the order is directed (except dwellings of such pers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btain information from the government agencies and individuals necessary for the proceedings of case or consideration of ca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ubmission of documents or copies thereof to the participants of the ca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examination and other ac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 Procedural and other actions on relevant cases are made in accordance with the legislation of the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 In case if the law of the requested member State requires for conducting certain proceedings, issuance of special regulations of the authorized officials, their issuance is performed at the place of execution of the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 By the agreement of the authorized State bodies of the member States, the separate proceedings in the territory of the requested member State may be performed in presence or with participation of the representatives of the authorized body of the requesting member State in accordance with the legislation of the requested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 The authorized State bodies of the member States taking into account the requirements of their legislation exchange inform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on the state of the goods markets, approaches and practical results of de-monopolization under economic restructuring, methods and experiences in the prevention, control and suppression of monopolistic activity and in development of competi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on information contained in the national business registers of the enterprise that has a dominant position and supplies goods to the goods markets of the member States;</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3) the practice of reviewing the cases of violation of competition (antimonopoly) </w:t>
      </w:r>
      <w:hyperlink r:id="rId22">
        <w:r>
          <w:rPr>
            <w:rStyle w:val="InternetLink"/>
            <w:rFonts w:cs="Times New Roman" w:ascii="Times New Roman" w:hAnsi="Times New Roman"/>
            <w:sz w:val="28"/>
            <w:szCs w:val="28"/>
            <w:lang w:val="en-US"/>
          </w:rPr>
          <w:t xml:space="preserve">  legislation  </w:t>
        </w:r>
      </w:hyperlink>
      <w:r>
        <w:rPr>
          <w:rFonts w:cs="Times New Roman" w:ascii="Times New Roman" w:hAnsi="Times New Roman"/>
          <w:sz w:val="28"/>
          <w:szCs w:val="28"/>
          <w:lang w:val="en-US"/>
        </w:rPr>
        <w:t xml:space="preserve">  by each of the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 The authorized State bodies of the member States cooperate in the development of national legislation and regulations on competition (antimonopoly) policies by providing information and providing methodical assistan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 Each of the authorized State bodies of the MEMBER States provides the authorized body of another member State any information on anticompetitive actions that it has, if such information is, in the opinion of the authorized body of the sending member State, relevant to or can be a basis for the enforcement activities of the authorized body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49. Each of the authorized State bodies of the member States may submit to the authorized body of another member State a request for relevant information outlining   circumstances of the case, for considering which the information is reques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ized body of the member State that receives a request, provides to the requesting authorized body of another member State the available information that it has, if such information is considered by him as relevant for the enforcement activities of the requesting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ed information is sent within the terms agreed between the authorized State bodies of the member States, but not later than 60 calendar days from receipt of the reques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information is used only for the purposes of the relevant request or consultation and should not be disclosed or transferred to the third parties without the consent of the authorized body of the member State that has sent this information.</w:t>
      </w:r>
      <w:bookmarkStart w:id="12" w:name="Par96"/>
      <w:bookmarkEnd w:id="12"/>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0. In case if one of the member States believes that anticompetitive activities carried out in the territory of another member State adversely affect its interests, it may notify the member State within the territory of which the anticompetitive actions are performed, and may apply to that member State with a request to initiate appropriate enforcement actions related to the suppression of the relevant anticompetitive actions. This interaction is made through the authorized State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otification shall contain information about the nature of the anti-competitive behavior and the possible consequences for the interests of the notifying member State, as well as a proposal for providing further information and other cooperation,  which the notifying member State is competent to offer.</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51. Upon receiving the notification in accordance with </w:t>
      </w:r>
      <w:r>
        <w:fldChar w:fldCharType="begin"/>
      </w:r>
      <w:r>
        <w:rPr>
          <w:rStyle w:val="InternetLink"/>
          <w:sz w:val="28"/>
          <w:szCs w:val="28"/>
          <w:rFonts w:cs="Times New Roman" w:ascii="Times New Roman" w:hAnsi="Times New Roman"/>
          <w:lang w:val="en-US"/>
        </w:rPr>
        <w:instrText xml:space="preserve"> HYPERLINK "../../../%D0%A1%D0%BE%D1%8E%D0%B7%D0%BD%D1%8B%D0%B9/2014.02.27-28/%D0%9F%D1%80%D0%BE%D1%82%D0%BE%D0%BA%D0%BE%D0%BB_%D0%9F%D1%80%D0%B8%D0%BB%2018%2028.02.2014.docx" \l "Par96"</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paragraph  </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50 of this Protocol, and after negotiations between the authorized State bodies of the member States (if they are necessary), the notified member State shall decide on the necessity of commencing the enforcement action or expansion of previously started enforcement actions against the anti-competitive practices stated in the notification. The notified member State shall notify the notifying member State of the decision. In the implementation of enforcement actions against anticompetitive actions specified in the notification, the notified member State shall inform the notifying member State of the results of the appropriate enforcement actions. </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When deciding on the initiation of enforcement actions the notified member States is guided by </w:t>
      </w:r>
      <w:hyperlink r:id="rId23">
        <w:r>
          <w:rPr>
            <w:rStyle w:val="InternetLink"/>
            <w:rFonts w:cs="Times New Roman" w:ascii="Times New Roman" w:hAnsi="Times New Roman"/>
            <w:sz w:val="28"/>
            <w:szCs w:val="28"/>
            <w:lang w:val="en-US"/>
          </w:rPr>
          <w:t xml:space="preserve"> its legislation. </w:t>
        </w:r>
      </w:hyperlink>
      <w:r>
        <w:rPr>
          <w:rFonts w:cs="Times New Roman" w:ascii="Times New Roman" w:hAnsi="Times New Roman"/>
          <w:sz w:val="28"/>
          <w:szCs w:val="28"/>
          <w:lang w:val="en-US"/>
        </w:rPr>
        <w: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sions of paragraphs 50 and 51 of this Article shall not limit the rights of the notifying member State to carry out enforcement actions under the legislation of that member State.</w:t>
      </w:r>
      <w:bookmarkStart w:id="13" w:name="Par102"/>
      <w:bookmarkEnd w:id="13"/>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2. In cases of mutual interest in the implementation of the enforcement actions regarding interrelated transactions (performed actions), the authorized State bodies of the member States may agree on cooperation in the implementation of the enforcement actions. When deciding on cooperation in the implementation of enforcement actions the authorized State bodies of the member States shall take into account the following factor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ossibility of more efficient use of material and informational resources aimed at the law enforcement actions and (or) reduction of costs that the member States have in the course of the law enforcement activit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ossibilities of the member States regarding acquiring information that is necessary for the implementation of the law enforcement ac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tended result of such interaction - increasing the possibilities of the interacting member States to achieve the objectives of their enforcement activities.</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53. The member State properly notifying the other member State may restrict or terminate interaction under this Protocol and implement enforcement actions independently in accordance with the  </w:t>
      </w:r>
      <w:hyperlink r:id="rId24">
        <w:r>
          <w:rPr>
            <w:rStyle w:val="InternetLink"/>
            <w:rFonts w:cs="Times New Roman" w:ascii="Times New Roman" w:hAnsi="Times New Roman"/>
            <w:sz w:val="28"/>
            <w:szCs w:val="28"/>
            <w:lang w:val="en-US"/>
          </w:rPr>
          <w:t xml:space="preserve"> legislation </w:t>
        </w:r>
      </w:hyperlink>
      <w:r>
        <w:rPr>
          <w:rFonts w:cs="Times New Roman" w:ascii="Times New Roman" w:hAnsi="Times New Roman"/>
          <w:sz w:val="28"/>
          <w:szCs w:val="28"/>
          <w:lang w:val="en-US"/>
        </w:rPr>
        <w:t xml:space="preserve"> of the member State.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54. The member State shall conduct agreed competition policy   regarding the actions of the business entities (market participants) of third countries, if such actions could have a negative impact on competition on the goods markets of the member States, by applying norms of the legislation of the member States to such business entities (market participants) in the same manner and to the same extent, irrespective of their legal-organizational form and place of registration in equal conditions, as well as during interaction in the order prescribed by this Section.  </w:t>
      </w:r>
    </w:p>
    <w:p>
      <w:pPr>
        <w:pStyle w:val="Normal"/>
        <w:tabs>
          <w:tab w:val="clear" w:pos="708"/>
          <w:tab w:val="left" w:pos="0" w:leader="none"/>
        </w:tabs>
        <w:autoSpaceDE w:val="false"/>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55. Information and documents provided within the framework of interaction  on the matters specified in paragraphs 22-53 of this Protocol shall be confidential and may be used only for the purposes provided for in this Protocol. Use and transfer of information to the third parties for other purposes is possible only with written agreement of the authorized body of the member State that has provided them.</w:t>
      </w:r>
    </w:p>
    <w:p>
      <w:pPr>
        <w:pStyle w:val="Normal"/>
        <w:tabs>
          <w:tab w:val="clear" w:pos="708"/>
          <w:tab w:val="left" w:pos="0" w:leader="none"/>
        </w:tabs>
        <w:autoSpaceDE w:val="false"/>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56. Each member State shall ensure protection of information, documents and other information, including personal data provided by authorized body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VI. Interaction of the Commission and the Authorized State Bodies of the member States in the Implementation of Control over Observance of Common Competition Rules </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57.   The interaction of the Commission and the authorized State bodies of the member States is carried out during the submission by the authorized State bodies of the applications on violation of common competition rules for consideration of the Commission, during consideration by the Commission of applications on  violations of common competition rules on transboundary markets, conducting investigations of violations of common competition rules on transboundary markets, during consideration by the Commission of the cases of violation of common competition rules violation on transboundary markets, as well as in other cases.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If there is mutual interest of the authorized State bodies in the discussion of the most actual issues of the law enforcement practice, exchange of information and problems of harmonization of legislation of the member States, the Commission together with the authorized bodies of the member States conducts meetings at the heads level of the authorized State bodies of the member States and the member of the Collegium of the Commission in charge of competition and antimonopoly regulation issu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ission conducts interaction with the central administrative offices of the authorized State bodies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8. The decision to submit the application for consideration of the Commission is made by the authorized body of the member State at any stage of its review, performed taking into account specificities established by the legislation of a member State, submitting the applic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aking such decision, the authorized body of a member State shall submit an appropriate written request to the Commission.</w:t>
      </w:r>
      <w:bookmarkStart w:id="14" w:name="Par25"/>
      <w:bookmarkEnd w:id="14"/>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 shall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itle of the State body sending the applic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itle of the business entity (market participant), actions (inaction) of which contain signs of violation of common competition rul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cription of the actions (inaction) containing signs of violation of common competition rul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oundaries of the goods market where the signs of violation have been reveal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visions of Article 76 of the Treaty, which in the opinion of the authorized State body of the member State, are violat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bookmarkStart w:id="15" w:name="Par31"/>
      <w:bookmarkEnd w:id="15"/>
      <w:r>
        <w:rPr>
          <w:rFonts w:cs="Times New Roman" w:ascii="Times New Roman" w:hAnsi="Times New Roman"/>
          <w:sz w:val="28"/>
          <w:szCs w:val="28"/>
          <w:lang w:val="en-US"/>
        </w:rPr>
        <w:t>The request includes an attachment of documents, in examination of which signs of violations of common competition rules were revealed, and which are necessary in the opinion of the authorized State body of the member State for reviewing the application by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bmission by the authorized body of the member State to the Commission of the request is a basis for suspension of the application by the authorized body of the member State until the Commission adopts decision on conducting an investigation of violations of common competition rules, or on transferring the application (materials) to the authorized State bodies of member States according to the jurisdiction or on returning the applic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thorized body of the member State informs the applicant of transferring of his application to the Commission within 5 working days from the date of its submission to the Com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a period not exceeding 5 working days from the date of receipt of the application on violation of common competition rules on transboundary markets, the Commission notifies the authorized State bodies of the member States and the applicant of accepting the application for review.</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9. The decision of the Commission to investigate violations of common competition rules on transboundary markets, or to transfer the application (materials) under their jurisdiction to the authorized State bodies of the member States is a ground for termination of consideration of the application by the authorized body of the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0. The decision to transfer the application (materials) by the Commission for consideration to the authorized body of a member State is taken at any stage of its consideration, if the Commission finds that the suppression of violations of common competition rules is related to the competence of the authorized body of the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adopting such a decision the authorized structural subdivision of the Commission shall prepare a relevant request to the authorized body of a member State that shall be signed by a member of the Collegium, responsible for the issues of competition and antimonopoly regul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 shall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itle of the business entity (market participant), actions (inaction) of which contain signs of violation of common competition rul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cription of the actions (inaction), containing signs of violation of common competition rul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oundaries of the goods market where signs of violation were revealed.</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quest includes attached documents, in examination of which signs of violation of common competition rules were detected, and which in the opinion of the Commission are necessary for reviewing the request by the authorized body of the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5 working days from the date of submitting the application, the Commission shall notify the applicant of the transfer of the application to the authorized body of a member Stat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1. In conducting an investigation of violations of common competition rules and considering cases on violation of common competition rules on transboundary markets, the Commission, if the information obtained upon request is insufficient to make a decision, may submit to the authorized State bodies of the member States a reasoned submission on conducting the following procedural ac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rvey of persons regarding whom the investigation and the relevant case is conducted, as well as of witness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ndication of documents necessary for conducting investigations or for the proceedings of the ca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spection of territories, premises, documents and objects of the person against whom  investigation is conducted or a case on violations of common competition rules is considered  (except for housing of such pers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bmission of documents or copies thereof to participants of the relevant ca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amination and other action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dural actions, which  are performed in the territory of a member State where the violator is registered, against whom the Commission conducts investigation or is considering a case on violation of common competition rules, are conducted in presence and / or with the participation of employees of the authorized subdivision of the Commission, as well as of the representative of an authorized body of the member State in the territory of which the violation was committed   and / or there were negative consequences for competit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loyees of the authorized structural subdivision of the Commission, as well as the representative of the authorized body of the member State, in the territory of which the violator is registered are present in performing procedural actions in the territory of a member State, where the violation was committed and (or) there were negative consequences for competit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impossibility of participation of the employees of the authorized structural subdivision of the Commission and (or) representative of the interested authorized body of the member State in performing procedural actions, the authorized body a member State implementing a reasoned submission of the Commission is entitled to conduct such procedural actions by himself  with written notification on impossibility of attendance in performing such actions not later than 5 working days before their initiatio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2. The reasoned submission on conducting separate procedural actions shall be in writing and shall contai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1) the number of the relevant case (if any) on which the information is requested, a detailed description of the violation and other relevant facts, the legal qualification of the act in accordance with Article 76 of the Treat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first names, father’s names and last names of persons, regarding whom  the Commission is considering the case or conducting investigation, of witnesses,  their domicile or residence, nationality, place and date of birth, for juridical persons – their title and location (if such information is availabl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exact address of the recipient, and the title of the submitted document (if supply of the document is necessar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list of information and actions to be submitted or executed (for conducting survey, it is needed to specify which circumstances should be clarified and refined, as well as to specify the sequence and wording of questions that the respondent must be ask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3. The reasoned submission on conducting separate proceedings may also contai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pecification of the period of performance of the required activit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quest for conducting measures specified in the submission in a certain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names, father’s names and last names of the employees of the authorized structural subdivision  of the Commission who will be present during the measures specified in the submission, and, if it does not contradict the legislation of the requested member State, participate in their implement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ther requests, related to the execution of submiss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4.  Reasoned submission on conducting separate proceedings shall be signed by a member of the Collegium of the Commission in charge of competition issues and antimonopoly regulation. Copies of the documents referenced in the text of the reasoned submission, as well as other documents necessary for proper execution thereof must be attached to the reasoned submiss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The authorized body of the member State, executing the reasoned submission by the Commission performs procedural actions listed in the reasoned submission of the Commission, in accordance with the legislation of its member State and only regarding persons, located in the territory of executing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 The reasoned submission on conducting examination and other proceedings, performance of which requires additional expenses for the requested member State is executed after agreeing on the issues of reimbursement between the Commission and the authorized body of the member State to which the submission is submit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The reasoned submission on conducting separate proceedings is performed within 1 month from the date of its receipt or a different period agreed in advance between the Commission and the authorized body of the member State to which it was direc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it is needed to appeal to another public authority of the member State or the business entity (market participant) of the executing member State, the specified timeframe increases for the duration of such appellation.</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68. The authorized body of the executing member State performs actions specified in the reasoned submission and answers to the asked questions, and may on its own initiative conduct actions, not provided by the reasoned submission, related to its execution.</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69. In the case of impossibility of execution of the reasoned submission or execution thereof within the terms specified in</w:t>
      </w:r>
      <w:r>
        <w:fldChar w:fldCharType="begin"/>
      </w:r>
      <w:r>
        <w:rPr>
          <w:rStyle w:val="InternetLink"/>
          <w:sz w:val="28"/>
          <w:szCs w:val="28"/>
          <w:rFonts w:cs="Times New Roman" w:ascii="Times New Roman" w:hAnsi="Times New Roman"/>
          <w:lang w:val="en-US"/>
        </w:rPr>
        <w:instrText xml:space="preserve"> HYPERLINK "../../../%D0%A1%D0%BE%D1%8E%D0%B7%D0%BD%D1%8B%D0%B9/2014.02.27-28/%D0%9F%D1%80%D0%BE%D1%82%D0%BE%D0%BA%D0%BE%D0%BB_%D0%9F%D1%80%D0%B8%D0%BB%2018%2028.02.2014.docx" \l "Par5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paragraph </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67 of this Protocol, the authorized body of the member State shall inform the Commission of the impossibility of execution of the reasoned submission, or of the expected timing of its execution.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70. Execution of a reasoned submission on conducting separate proceedings may be denied in whole or in part, only in cases if its execution may impair the sovereignty, national security, public order of the executing member State or is contrary to its legislation, of which the Commission is notified in writing by the member State. The Collegium of the Commission has the right to raise the issue of validity of a refusal of the authorized member State from executing the reasoned submission to the consideration of the Council of the Commission for making a decis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1. Documents issued or certified by the institution or by a specially authorized official within their competence and bearing the State seal in the territory of a member State to the authorized body of which the reasoned submission is sent, are accepted by the Commission without any special certific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2. The repeated submitting of a reasoned submission on conducting separate proceedings is allowed, if it is necessary to obtain additional information or clarification of information obtained in the execution of the previous submiss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If a reasoned submission on conducting separate proceedings is sent within a single case of violation of common competition rules on transboundary markets to two or more authorized bodies of the member States, the employees of the authorized structural subdivision of the Commission shall coordinate interaction with the authorized bodies of the member States with the Commiss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74. In conducting investigation of violations of common competition rules and considering cases of violation of common competition rules on transboundary markets, the Commission may send requests on submitting information and documents to the authorized bodies of the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75. The request on submission of information and documents is made in writing and shall contain: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purpose of the reques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 xml:space="preserve">number of the relevant case (if available), under which the information is requested, detailed description of the violation and other relevant facts, legal qualification of the action in accordance with Article 76 of the Treaty and this Protocol;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information on the person regarding whom the relevant case is being considered (if available):</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 xml:space="preserve">for individuals – surname, name, father’s name, place of domicile or residence, nationality, place and date of birth;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for juridical persons – title and loc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 xml:space="preserve">term, within which the information should be submitted, but not less than 10 working days from the date of the receipt of the request;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list of information, subject to submiss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The request should include attached copies of the documents, reference to which are contained in the text of the request, as well as other documents, necessary for proper execution of the request.</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kk-KZ"/>
        </w:rPr>
      </w:pPr>
      <w:r>
        <w:rPr>
          <w:rFonts w:cs="Times New Roman" w:ascii="Times New Roman" w:hAnsi="Times New Roman"/>
          <w:sz w:val="28"/>
          <w:szCs w:val="28"/>
          <w:lang w:val="en-US" w:eastAsia="kk-KZ"/>
        </w:rPr>
        <w:t xml:space="preserve">76. The authorized body of the member State submits the available information within the terms established in the request.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eastAsia="kk-KZ"/>
        </w:rPr>
        <w:t>77. In case execution of the request is impossible (if its execution may harm sovereignty, national security, public order of the member State or contradicts to its legislation) the requested authorized body of the member State informs the Commission within the period not exceeding 10 working days from the date of the receipt of the request, indicating reasons for impossibility of submitting information</w:t>
      </w:r>
      <w:r>
        <w:rPr>
          <w:rFonts w:cs="Times New Roman" w:ascii="Times New Roman" w:hAnsi="Times New Roman"/>
          <w:sz w:val="28"/>
          <w:szCs w:val="28"/>
          <w:lang w:val="kk-KZ" w:eastAsia="kk-KZ"/>
        </w:rPr>
        <w:t>,</w:t>
      </w:r>
      <w:r>
        <w:rPr>
          <w:rFonts w:cs="Times New Roman" w:ascii="Times New Roman" w:hAnsi="Times New Roman"/>
          <w:sz w:val="28"/>
          <w:szCs w:val="28"/>
          <w:lang w:val="en-US" w:eastAsia="kk-KZ"/>
        </w:rPr>
        <w:t xml:space="preserve"> and in case if the information cannot be submitted within the timeframes established by the Commission, designates the term, within which it will be submitted.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8. In the case of submission by the Commission during the investigation of violations of common competition rules and consideration of cases of violationsof common competition rules on transboundary markets, of the request for information and documents to the authorized bodies of the member States, juridical persons and (or) individuals   of a member State, the Commission at the same time sends a copy of such request to the authorized body of the member State in the territory of which the requested authorized body is performing its functions, the business entity (market participant) is registered, or an individual temporarily or permanently resides.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9. If additional information or clarification of information obtained in the execution of the previous request is needed, a second request for submission of information and documents may be sent to the authorized body of a member State.</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0. Work with documents submitted to the Commission by the authorized bodies of the member States and containing confidential information shall be conducted in accordance with an international treaty within the framework of the EAEU.</w:t>
      </w:r>
      <w:bookmarkStart w:id="16" w:name="Par0"/>
      <w:bookmarkEnd w:id="16"/>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0" w:leader="none"/>
        </w:tabs>
        <w:autoSpaceDE w:val="false"/>
        <w:spacing w:before="0" w:after="0"/>
        <w:ind w:firstLine="709"/>
        <w:jc w:val="center"/>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VII. </w:t>
      </w:r>
      <w:r>
        <w:rPr>
          <w:rFonts w:cs="Times New Roman" w:ascii="Times New Roman" w:hAnsi="Times New Roman"/>
          <w:sz w:val="28"/>
          <w:szCs w:val="28"/>
          <w:lang w:val="en-US"/>
        </w:rPr>
        <w:t xml:space="preserve">   Introduction of the State Price Regulation of Goods</w:t>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nd Services in the territory of the member States</w:t>
      </w:r>
    </w:p>
    <w:p>
      <w:pPr>
        <w:pStyle w:val="Normal"/>
        <w:widowControl w:val="false"/>
        <w:tabs>
          <w:tab w:val="clear" w:pos="708"/>
          <w:tab w:val="left" w:pos="0"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1. Introduction by the member States of the State price regulation on the goods markets, not in the state of natural monopoly, is carried out in exceptional circumstances that include, inter alia, emergencies and natural disasters, national security issues, provided that the problems cannot be solved by methods having a smaller negative impact on the state of competi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As an interim measure, the member States can introduce State price regulation for certain types of socially important goods on certain territories for a specified period in accordance with the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tal duration of application of State price regulation provided for in this paragraph under one type of socially important goods on a certain territory may not exceed 90 calendar days within one year. Extension of this period may be agreed with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3. On the introduction of State price regulation provided for in paragraphs 81 and 82 of this Protocol, a member State shall notify the Commission and other member States within a period not exceeding 7 calendar days from the date of adopting the relevant deci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84. The provisions of paragraphs 81 – 83 of this Protocol, do not apply to State price regulation of all services   including the services of natural monopolies,   as well as to the sphere of State and goods interven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5. The provisions of paragraphs 81 - 83 of this Protocol, except for services listed in paragraph 84 of this Protocol, shall not apply to State price regulation for the following goo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natural ga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liquefied gas for household nee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lectric and heat energ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vodka, liquor and other alcoholic beverages with strength exceeding 28 per cent (minimum pr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ethyl alcohol from food raw material (minimum pr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olid fuel, heating fue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roduction of nuclear energy cyc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kerosene for household nee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petroleum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medicals;</w:t>
      </w:r>
    </w:p>
    <w:p>
      <w:pPr>
        <w:pStyle w:val="Normal"/>
        <w:tabs>
          <w:tab w:val="clear" w:pos="708"/>
          <w:tab w:val="left" w:pos="0" w:leader="none"/>
        </w:tabs>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11) tobacco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6. In case if one of the member States addressed to the Commission a request of disagreement with the decision of another member State on introduction of the State price regulation, envisaged in paragraphs 81 and 82 of this Protocol, the Commission may adopt a decision on the necessity of repealing the State price regulation under grounds, stipulated in paragraph 87 of this Protocol. </w:t>
      </w:r>
    </w:p>
    <w:p>
      <w:pPr>
        <w:pStyle w:val="Normal"/>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7. The decision on the necessity of repealing the State price regulation is adopted by the Commission, if such regulation results or may result in restriction of competition, including: </w:t>
      </w:r>
    </w:p>
    <w:p>
      <w:pPr>
        <w:pStyle w:val="Normal"/>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eation of obstacles to enter the market;</w:t>
      </w:r>
    </w:p>
    <w:p>
      <w:pPr>
        <w:pStyle w:val="Normal"/>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duction on the market of the number of business entities (market participants) not entering one group of persons.</w:t>
      </w:r>
    </w:p>
    <w:p>
      <w:pPr>
        <w:pStyle w:val="Normal"/>
        <w:widowControl w:val="false"/>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 that challenges the decision on the introduction of State price regulation by another member State must prove that the purpose of the introduction of State price regulation can be achieved with another method, having a smaller negative impact on the state of competition.</w:t>
      </w:r>
    </w:p>
    <w:p>
      <w:pPr>
        <w:pStyle w:val="Normal"/>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 adopts a decision on the presence of or on the absence of the necessity of repealing State price regulation within the period, not increasing 2 months from the date of submission to the Commission of the request envisaged by paragraph 86 of this Protocol.</w:t>
      </w:r>
    </w:p>
    <w:p>
      <w:pPr>
        <w:pStyle w:val="Normal"/>
        <w:widowControl w:val="false"/>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8. The Commission shall review the application of the member State challenging the decision to introduce the State price regulation by another member State in the order established by it.</w:t>
      </w:r>
    </w:p>
    <w:p>
      <w:pPr>
        <w:pStyle w:val="Normal"/>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9. The decision of the Commission on the necessity of repealing State price regulation, adopted on the basis of paragraph 87 of this Protocol, not later than the day following the day of adopting the decision is sent to the body of the member State, which adopted the decision on introducing State price regulation, and is implemented in accordance with the legislation of the member State, which adopted the decision on introducing the State price regulation. </w:t>
      </w:r>
    </w:p>
    <w:p>
      <w:pPr>
        <w:pStyle w:val="Normal"/>
        <w:widowControl w:val="false"/>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the member State does not agree with the decision of the Commission on the necessity of repealing the State price regulation, the issue is submitted for consideration of the Supreme Council. In this case, the decision of the Commission shall not be executed prior to its consideration by the Supreme Council.</w:t>
      </w:r>
      <w:r>
        <w:br w:type="page"/>
      </w:r>
    </w:p>
    <w:p>
      <w:pPr>
        <w:pStyle w:val="Normal"/>
        <w:tabs>
          <w:tab w:val="clear" w:pos="708"/>
          <w:tab w:val="left" w:pos="0" w:leader="none"/>
        </w:tabs>
        <w:spacing w:before="0" w:after="0"/>
        <w:ind w:firstLine="709"/>
        <w:jc w:val="right"/>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ANNEX 20</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bCs/>
          <w:color w:val="000000"/>
          <w:spacing w:val="40"/>
          <w:sz w:val="28"/>
          <w:szCs w:val="28"/>
          <w:lang w:val="en-US" w:eastAsia="ru-RU"/>
        </w:rPr>
        <w:t xml:space="preserve">PROTOCOL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bCs/>
          <w:color w:val="000000"/>
          <w:sz w:val="28"/>
          <w:szCs w:val="28"/>
          <w:lang w:val="en-US" w:eastAsia="ru-RU"/>
        </w:rPr>
        <w:t xml:space="preserve">on Single Principles and Rules for Regulation of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bCs/>
          <w:color w:val="000000"/>
          <w:sz w:val="28"/>
          <w:szCs w:val="28"/>
          <w:lang w:val="en-US" w:eastAsia="ru-RU"/>
        </w:rPr>
        <w:t xml:space="preserve">Activity of the Natural Monopoly’s Subjects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General Provision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This Protocol has been developed according to article 78 of the Treaty on the Eurasian Economic Union (hereinafter - the  Agreement ) and is aimed at establishing the legal bases for application of the common principles and general rules of regulation of the activities of subjects of natural monopoly of the member States in the areas specified in Appendix No. 1 to this Protoco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The terms used in this Protocol shall mean the following:</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domestic market” shall mean a market of a member State, in which services provided by natural monopoly entities circulat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 xml:space="preserve">access to the services of natural monopoly entities” shall mean rendering services related to the sector of natural monopolies by natural monopoly entities of one member State, to the consumers of the other member State under the terms no less favorable than those, under which similar service is rendered to the consumers of the first member State, when it is technically feasible;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tural monopoly» shall mean a state of the services market, under which creation of competitive conditions for satisfying the demand for a particular type of services is impossible or is economically inexpedient due to technological specifics of producing and rendering of such type of servi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national legislation of member States» shall mean the legislation of each of the member States concerning the sectors of  natural monopoli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tional bodies of the member States» shall mean bodies of the member State that regulate and (or) control the activiti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rendering services» shall mean the provision of the services, manufacture (sale) of the goods, which are an object of the civil turnover;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onsumer» shall mean a subject of the civil law (natural or legal person) using or intending to use services rendered by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natural monopoly entity» shall mean a business entity rendering services in natural monopoly sectors established by national legislation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tural monopoly sector» shall mean a sector of service circulation, referred to the natural monopoly by the legislation, in which the consumer can acquire servic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II. General Principles of Regulation of Activities of the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tural Monopoly Entiti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The Principles, which are followed by member States in regulation and (or) control of activities of natural monopoly entities in natural monopoly sectors specified in the appendixes No 1 and 2 to this Protocol, shall includ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 observance of the balance of interests of consumers and natural monopoly entities of the member States, that provides an availability of the rendered services and appropriate level of their quality for consumers, effective functioning and development of the natural monopoly entiti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enhancing the regulation efficiency aimed at further reduction of the natural monopoly sectors through creation of the conditions for development of competition in these sector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application of the flexible tariff (price) regulation of the natural monopoly entities taking into account the industry specifics, scales of their activity, market conditions, medium-term (long-term) macroeconomic and industry forecasts, as well as measures for tariff (price) regulation of such entities, including application of the possibility for establishment of the differentiated tariff, which cannot be based on the principle of the consumer’s affiliation (consumer groups) with any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4) introduction of regulation in cases, when the analysis of the respective domestic market demonstrates that such market is in the state of natural monopol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reduction of barriers to domestic market access by, inter alia, ensuring access to the services rendered by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application to the activities of natural monopoly entities of regulating procedures that ensure independent decisions-making, continuity, openness, objectivity and transparenc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requirement for contracts on regulated services to be concluded by natural monopoly  entities and consumers, under the condition of technical feasibility determined according to the national legislation of the member States, unless otherwise is provided by provisions of sections XX and XXI of the  Agreement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ensuring the compliance of the natural monopoly entities with rules for access to the services rendered by natural monopoly entities;</w:t>
      </w:r>
    </w:p>
    <w:p>
      <w:pPr>
        <w:pStyle w:val="Normal"/>
        <w:tabs>
          <w:tab w:val="clear" w:pos="708"/>
          <w:tab w:val="left" w:pos="0" w:leader="none"/>
        </w:tabs>
        <w:autoSpaceDE w:val="false"/>
        <w:spacing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 focusing the regulation on a particular natural monopoly enti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 ensuring conformity of the established tariffs (prices) to the quality of services in natural monopoly sectors being regulat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 consumer interests’ protection, including against various infringements by natural monopoly entities related to application of the tariffs (prices) for regulated servi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 creation of the economic conditions, under which cost reduction, introduction of new technologies, and more effective use of investments become profitable for natural monopoly entiti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III. Types and Methods of Regulation of the Activities of Natural Monopoly Entities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The member States apply the types (forms, techniques, methods, instruments) of regulation of activities of natural monopoly entities of the member States on the basis of the general principles and rules for regulation of natural monopolies established by this Protoco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The following types (forms, methods, techniques, and instruments) of regulation are applied in regulation of activiti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tariff (price) regul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types of regulation established by this Protoco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other types of regulation established by national legislation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The tariff (price) regulation of services rendered by natural monopoly entities, including the establishment of the cost of connection (joining) to the services of natural monopoly entities, can be carried out b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establishment (approval) of the tariffs (prices) for regulated services of the natural monopoly entities by national body, including their marginal levels on the basis of the methodology (formula) and rules of its application approved by national body, as well as the relevant control exercised by the national over the application of the established tariffs (prices) by the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establishment (approval) of the methodology and rules of its application by national body according to which, the natural monopoly entity establishes and applies the tariffs (prices), and control exercised by the national body over the tariffs (prices) established and applied by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During the tariff (price) regulation, the national bodies of member States have the right to apply inter alia the following methods of tariff (price) regulation or their combination according to the national legislation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method of economically justified cos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method of index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method of investment capital profitabili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method of comparative analysis of the performance efficiency of the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The following items are considered in regulation of the tariffs (pri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compensation to the natural monopoly entities of economically justified costs related to regulated activi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gaining economically justified profi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incentives for natural monopoly entities to reduce cos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formation of the tariffs (prices) for services of natural monopoly entities taking into account the reliability and quality of services render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 The following items can be considered in establishment of the tariffs (pri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peculiarities of operation of natural monopolies in the territories of member States, including the pecularities of technical requirements and regulation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government subsidies and other measures of state suppor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market condition, including the level of prices for unregulated market segmen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territory development plan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state taxation, budgetary, innovative, ecological and social polic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energy efficiency measures and ecological aspec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 The tariff (price) regulation of services of natural monopoly entity shall provide for separate records of expenses including investments and records of income and committed assets to be maintained for different types of regulated services of natural monopoly entities in cost planning of the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 The tariffs (prices) for services of the natural monopoly entity can be regulated on the basis of long-term regulation parameters, which can also include the level of reliability and quality of regulated services, dynamics of change in expenses related to the supply of relevant services, rate of return, the return on investment terms, and other parameter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long-term regulation parameters obtained by the method of comparative analysis of the performance efficiency of natural monopoly entities can also be applied in tariff (price) regulation of services of the natural monopoly entity.</w:t>
      </w:r>
    </w:p>
    <w:p>
      <w:pPr>
        <w:pStyle w:val="Normal"/>
        <w:tabs>
          <w:tab w:val="clear" w:pos="708"/>
          <w:tab w:val="left" w:pos="0" w:leader="none"/>
        </w:tabs>
        <w:autoSpaceDE w:val="false"/>
        <w:spacing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 The peculiarities of application of paragraphs 4 - 11 of this Protocol in certain natural monopoly sectors can be determined in the sections XX and XXI of the  Agreement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numPr>
          <w:ilvl w:val="0"/>
          <w:numId w:val="0"/>
        </w:numPr>
        <w:tabs>
          <w:tab w:val="clear" w:pos="708"/>
          <w:tab w:val="left" w:pos="0" w:leader="none"/>
        </w:tabs>
        <w:autoSpaceDE w:val="false"/>
        <w:spacing w:before="0" w:after="0"/>
        <w:ind w:firstLine="709"/>
        <w:jc w:val="center"/>
        <w:outlineLvl w:val="2"/>
        <w:rPr/>
      </w:pPr>
      <w:r>
        <w:rPr>
          <w:rFonts w:cs="Times New Roman" w:ascii="Times New Roman" w:hAnsi="Times New Roman"/>
          <w:color w:val="000000"/>
          <w:sz w:val="28"/>
          <w:szCs w:val="28"/>
          <w:lang w:val="en-US"/>
        </w:rPr>
        <w:t xml:space="preserve">IV. Rules for Ensuring Access to Services of </w:t>
      </w:r>
      <w:r>
        <w:rPr>
          <w:rFonts w:cs="Times New Roman" w:ascii="Times New Roman" w:hAnsi="Times New Roman"/>
          <w:color w:val="000000"/>
          <w:sz w:val="28"/>
          <w:szCs w:val="28"/>
          <w:lang w:val="en-US" w:eastAsia="ru-RU"/>
        </w:rPr>
        <w:t xml:space="preserve">Natural Monopoly Entities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3. The member States establish in their national legislation the rules of regulation that ensure access to services of natural monopoly entities, as determined by paragraph 2 of this Protocol.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national bodies of the member States shall provide control over compliance with rules for provision of access to services rendered by natural monopoly entities and conditions for connecting (joining, use) them to the consumer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4. The rules for provision of access to the services of natural monopoly entities to the consumers includ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essential terms of the agreements and a procedure for their conclusion and execu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a procedure for determining technical feasibili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a procedure for providing information on services rendered by natural monopoly entities, on their cost, access to such services, possible sales volumes, technical and technological possibilities for rendering such servic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terms for receiving public information that allows the interested entities to compare conditions of circulation of and (or access) to services rendered by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a list of information that should not be commercially confidentia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a procedure for administration of complaints, applications and settlement of the disputes concerning access to servic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5. The natural monopoly entities of member States are allowed to apply the differentiated conditions of access to their services provided to the consumers of the member States (taking into account the specificity of each separate natural monopoly sector defined in the Sections XX and XXI of the Treaty), if such conditions are not applied according to the principle state affiliation of consumers with any of the member States, and provided that the national legislation of each member State is observ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6. Without prejudice to the provisions of paragraph 15 of this Protocol, the national legislation of the member States shall not contain the norms establishing the differentiated conditions of access to services of natural monopoly entities for consumers of member States on the basis of state affiliation of the consumers with any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7. The peculiarities of application of paragraphs 13 – 16 of this Protocol in certain  natural monopolies sectors, including issues of transit, are defined in ections XX and XXI of the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 National Bodies of member Stat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8. The national bodies of member States assigned with powers to regulate and (or) control activities of natural monopoly entities according to the national legislation of the member States shall be operating in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The national bodies of the member States shall carry out their activities according to the national legislation of the member States, the Treaty, as well as other international  agreements of the member Stat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9. The functions of national bodies of member States includ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tariff (price) regulation of the servic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regulation of access to services of natural monopoly entities, including establishment of the payment (prices, tariffs, fees) for connection (joining) to the services of natural monopoly entities, in cases provided by national legislation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protection of interests of consumers of servic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consideration of the complaints, applications, disputes settlement of issues related to the establishment and application of regulated tariffs (prices), and to access to servic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consideration, approval or coordination of the investment programs of natural monopoly entities and control of their implement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ensuring the adherence of the natural monopoly entities with the restrictions provided by the national legislation of the member States with regard to classifying information as commercially confidentia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control over the activities of natural monopoly entities, including through inspections and in other forms of control (monitoring, analysis, examin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other functions provided by national legislation of member Stat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I. Competence of the Commission</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0. The Commission shall exercise the following power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 to make decision on expansion of the natural monopolies sectors in the member States in case if the member State intends to qualify as a natural monopoly sector the natural monopoly sector, which is not indicated in the appendixes No 1 and 2 to this Protocol, after the relevant application of the member States to the Commission;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to analyze and offer the methods of coordination, development and execution of the decisions of national bodies, concerning the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3) to carry out comparative analysis of the system and practice of regulation of activities of  natural monopoly entities in member States with preparation of the relevant annual statements and Protocol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4) to promote the harmonization of regulation in natural monopoly sectors with regrard to ecological aspects, energy efficiency;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to submit for consideration of the High Council results of the performed work agreed with the national bodies of the member States and specified in subparagraphs 3 – 4 of this paragraph, as well as proposals on establishment of the legislative acts of member States in natural monopoly sectors that are subject to harmonization, and on identification of the sequence of the relevant measures on legislation harmonization in this  sector, agreed with the member States; and</w:t>
      </w:r>
    </w:p>
    <w:p>
      <w:pPr>
        <w:pStyle w:val="Normal"/>
        <w:tabs>
          <w:tab w:val="clear" w:pos="708"/>
          <w:tab w:val="left" w:pos="0" w:leader="none"/>
        </w:tabs>
        <w:autoSpaceDE w:val="false"/>
        <w:spacing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6)to carry out the control over execution of section XIX of the Treaty. </w:t>
      </w:r>
    </w:p>
    <w:p>
      <w:pPr>
        <w:sectPr>
          <w:headerReference w:type="default" r:id="rId25"/>
          <w:headerReference w:type="first" r:id="rId26"/>
          <w:footerReference w:type="default" r:id="rId27"/>
          <w:footerReference w:type="first" r:id="rId28"/>
          <w:type w:val="nextPage"/>
          <w:pgSz w:w="11906" w:h="16838"/>
          <w:pgMar w:left="1080" w:right="851" w:gutter="0" w:header="709" w:top="1418" w:footer="709" w:bottom="1418"/>
          <w:pgNumType w:start="1" w:fmt="decimal"/>
          <w:formProt w:val="false"/>
          <w:titlePg/>
          <w:textDirection w:val="lrTb"/>
          <w:docGrid w:type="default" w:linePitch="360" w:charSpace="0"/>
        </w:sect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w:t>
      </w:r>
    </w:p>
    <w:p>
      <w:pPr>
        <w:pStyle w:val="Normal"/>
        <w:tabs>
          <w:tab w:val="clear" w:pos="708"/>
          <w:tab w:val="left" w:pos="0" w:leader="none"/>
          <w:tab w:val="left" w:pos="4111" w:leader="none"/>
        </w:tabs>
        <w:spacing w:before="0" w:after="0"/>
        <w:ind w:left="4962"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ppendix No. 1</w:t>
      </w:r>
    </w:p>
    <w:p>
      <w:pPr>
        <w:pStyle w:val="Normal"/>
        <w:tabs>
          <w:tab w:val="clear" w:pos="708"/>
          <w:tab w:val="left" w:pos="0" w:leader="none"/>
          <w:tab w:val="left" w:pos="709" w:leader="none"/>
          <w:tab w:val="left" w:pos="4111" w:leader="none"/>
        </w:tabs>
        <w:spacing w:before="0" w:after="0"/>
        <w:ind w:left="4962" w:firstLine="709"/>
        <w:jc w:val="center"/>
        <w:rPr/>
      </w:pPr>
      <w:r>
        <w:rPr>
          <w:rFonts w:cs="Times New Roman" w:ascii="Times New Roman" w:hAnsi="Times New Roman"/>
          <w:sz w:val="28"/>
          <w:szCs w:val="28"/>
          <w:lang w:val="en-US"/>
        </w:rPr>
        <w:t xml:space="preserve">To the Protocol On </w:t>
      </w:r>
      <w:r>
        <w:rPr>
          <w:rFonts w:cs="Times New Roman" w:ascii="Times New Roman" w:hAnsi="Times New Roman"/>
          <w:bCs/>
          <w:sz w:val="28"/>
          <w:szCs w:val="28"/>
          <w:lang w:val="en-US" w:eastAsia="ru-RU"/>
        </w:rPr>
        <w:t xml:space="preserve">Common </w:t>
      </w:r>
      <w:r>
        <w:rPr>
          <w:rFonts w:cs="Times New Roman" w:ascii="Times New Roman" w:hAnsi="Times New Roman"/>
          <w:sz w:val="28"/>
          <w:szCs w:val="28"/>
          <w:lang w:val="en-US"/>
        </w:rPr>
        <w:t>Principles and Rules for Regulation of Activities of Natural Monopoly Entit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b/>
          <w:b/>
          <w:sz w:val="28"/>
          <w:szCs w:val="28"/>
          <w:lang w:val="en-US" w:eastAsia="ru-RU"/>
        </w:rPr>
      </w:pPr>
      <w:bookmarkStart w:id="17" w:name="Par211"/>
      <w:bookmarkEnd w:id="17"/>
      <w:r>
        <w:rPr>
          <w:rFonts w:cs="Times New Roman" w:ascii="Times New Roman" w:hAnsi="Times New Roman"/>
          <w:b/>
          <w:sz w:val="28"/>
          <w:szCs w:val="28"/>
          <w:lang w:val="en-US" w:eastAsia="ru-RU"/>
        </w:rPr>
        <w:t>Natural Monopoly Sectors in member States</w:t>
      </w:r>
    </w:p>
    <w:p>
      <w:pPr>
        <w:pStyle w:val="Normal"/>
        <w:tabs>
          <w:tab w:val="clear" w:pos="708"/>
          <w:tab w:val="left" w:pos="0" w:leader="none"/>
        </w:tabs>
        <w:autoSpaceDE w:val="false"/>
        <w:spacing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889" w:type="dxa"/>
        <w:jc w:val="left"/>
        <w:tblInd w:w="-113" w:type="dxa"/>
        <w:tblLayout w:type="fixed"/>
        <w:tblCellMar>
          <w:top w:w="0" w:type="dxa"/>
          <w:left w:w="108" w:type="dxa"/>
          <w:bottom w:w="0" w:type="dxa"/>
          <w:right w:w="108" w:type="dxa"/>
        </w:tblCellMar>
      </w:tblPr>
      <w:tblGrid>
        <w:gridCol w:w="621"/>
        <w:gridCol w:w="3058"/>
        <w:gridCol w:w="3119"/>
        <w:gridCol w:w="3091"/>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epublic of Belaru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epublic of Kazakhsta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ussian Feder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Transportation of oil and   oil products through the backbone pipelin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transportation of oil and (or) oil products through the backbone pipelines</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Transportation of oil and  oil products through the pipelines backb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Transfer and distribution of electric ener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transfer and (or) distribution of electric energy</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transfer of electric energ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technical  dispatching of release of electric energy into network and its consumption; services on organization of balancing of electric energy production and consumption; services on maintenance of readiness of electric capacity for load carriage (from 1th of January 2016)</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operative dispatching management in electric power indust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pPr>
            <w:r>
              <w:rPr>
                <w:rFonts w:cs="Times New Roman" w:ascii="Times New Roman" w:hAnsi="Times New Roman"/>
                <w:sz w:val="24"/>
                <w:szCs w:val="24"/>
                <w:lang w:val="en-US"/>
              </w:rPr>
              <w:t>Services rendered by rail transport communications</w:t>
            </w:r>
            <w:r>
              <w:rPr>
                <w:rFonts w:cs="Times New Roman" w:ascii="Times New Roman" w:hAnsi="Times New Roman"/>
                <w:strike/>
                <w:sz w:val="24"/>
                <w:szCs w:val="24"/>
                <w:lang w:val="en-US"/>
              </w:rPr>
              <w:t>,</w:t>
            </w:r>
            <w:r>
              <w:rPr>
                <w:rFonts w:cs="Times New Roman" w:ascii="Times New Roman" w:hAnsi="Times New Roman"/>
                <w:sz w:val="24"/>
                <w:szCs w:val="24"/>
                <w:lang w:val="en-US"/>
              </w:rPr>
              <w:t xml:space="preserve"> ensuring movement of common-use transport, train traffic management, railway transpor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ervices of main railway networks</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ail transportation</w:t>
            </w:r>
          </w:p>
        </w:tc>
      </w:tr>
    </w:tbl>
    <w:p>
      <w:pPr>
        <w:pStyle w:val="Normal"/>
        <w:tabs>
          <w:tab w:val="clear" w:pos="708"/>
          <w:tab w:val="left" w:pos="0" w:leader="none"/>
          <w:tab w:val="left" w:pos="4111" w:leader="none"/>
          <w:tab w:val="left" w:pos="5812"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____________</w:t>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b/>
        <w:tab/>
      </w:r>
      <w:r>
        <w:br w:type="page"/>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4111" w:leader="none"/>
          <w:tab w:val="left" w:pos="5812"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b/>
        <w:tab/>
        <w:t>Appendix No. 2</w:t>
      </w:r>
    </w:p>
    <w:p>
      <w:pPr>
        <w:pStyle w:val="Normal"/>
        <w:tabs>
          <w:tab w:val="clear" w:pos="708"/>
          <w:tab w:val="left" w:pos="0" w:leader="none"/>
          <w:tab w:val="left" w:pos="709" w:leader="none"/>
          <w:tab w:val="left" w:pos="4111" w:leader="none"/>
        </w:tabs>
        <w:spacing w:before="0" w:after="0"/>
        <w:ind w:left="4962"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the Protocol On Common Principles and Rules for Regulation of Activities of Natural Monopoly Entities</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before="0" w:after="0"/>
        <w:ind w:firstLine="709"/>
        <w:jc w:val="center"/>
        <w:rPr/>
      </w:pPr>
      <w:r>
        <w:rPr>
          <w:rFonts w:cs="Times New Roman" w:ascii="Times New Roman" w:hAnsi="Times New Roman"/>
          <w:b/>
          <w:sz w:val="28"/>
          <w:szCs w:val="28"/>
          <w:lang w:val="en-US" w:eastAsia="ru-RU"/>
        </w:rPr>
        <w:t>Natural Monopoly Sectors in Member States</w:t>
      </w:r>
    </w:p>
    <w:p>
      <w:pPr>
        <w:pStyle w:val="Normal"/>
        <w:tabs>
          <w:tab w:val="clear" w:pos="708"/>
          <w:tab w:val="left" w:pos="0" w:leader="none"/>
        </w:tabs>
        <w:spacing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510"/>
        <w:gridCol w:w="2802"/>
        <w:gridCol w:w="3068"/>
        <w:gridCol w:w="319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epublic of Belaru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epublic of Kazakhsta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ru-RU"/>
              </w:rPr>
              <w:t>The Russian Federation</w:t>
            </w:r>
          </w:p>
        </w:tc>
      </w:tr>
      <w:tr>
        <w:trPr>
          <w:trHeight w:val="26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Gas transportation through the   backbone and  distributing pipeline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Services on storage, transportation of  tank (commercial) gas through  connective, </w:t>
            </w:r>
            <w:r>
              <w:rPr>
                <w:rFonts w:cs="Times New Roman" w:ascii="Times New Roman" w:hAnsi="Times New Roman"/>
                <w:strike/>
                <w:sz w:val="24"/>
                <w:szCs w:val="24"/>
                <w:lang w:val="en-US" w:eastAsia="ru-RU"/>
              </w:rPr>
              <w:t xml:space="preserve"> </w:t>
            </w:r>
            <w:r>
              <w:rPr>
                <w:rFonts w:cs="Times New Roman" w:ascii="Times New Roman" w:hAnsi="Times New Roman"/>
                <w:sz w:val="24"/>
                <w:szCs w:val="24"/>
                <w:lang w:val="en-US"/>
              </w:rPr>
              <w:t xml:space="preserve"> backbone </w:t>
            </w:r>
            <w:r>
              <w:rPr>
                <w:rFonts w:cs="Times New Roman" w:ascii="Times New Roman" w:hAnsi="Times New Roman"/>
                <w:sz w:val="24"/>
                <w:szCs w:val="24"/>
                <w:lang w:val="en-US" w:eastAsia="ru-RU"/>
              </w:rPr>
              <w:t xml:space="preserve">gas pipelines and (or) gas distribution systems, operation of group reserve plants, and also transportation of crude (raw) </w:t>
            </w:r>
            <w:r>
              <w:rPr>
                <w:rFonts w:cs="Times New Roman" w:ascii="Times New Roman" w:hAnsi="Times New Roman"/>
                <w:strike/>
                <w:sz w:val="24"/>
                <w:szCs w:val="24"/>
                <w:lang w:val="en-US" w:eastAsia="ru-RU"/>
              </w:rPr>
              <w:t xml:space="preserve"> </w:t>
            </w:r>
            <w:r>
              <w:rPr>
                <w:rFonts w:cs="Times New Roman" w:ascii="Times New Roman" w:hAnsi="Times New Roman"/>
                <w:sz w:val="24"/>
                <w:szCs w:val="24"/>
                <w:lang w:val="en-US" w:eastAsia="ru-RU"/>
              </w:rPr>
              <w:t>gas through connecting gas pipelin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Transportation of gas through pipelines</w:t>
            </w:r>
          </w:p>
        </w:tc>
      </w:tr>
      <w:tr>
        <w:trPr>
          <w:trHeight w:val="1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trike/>
                <w:sz w:val="24"/>
                <w:szCs w:val="24"/>
                <w:lang w:val="en-US" w:eastAsia="ru-RU"/>
              </w:rPr>
            </w:pPr>
            <w:r>
              <w:rPr>
                <w:rFonts w:cs="Times New Roman" w:ascii="Times New Roman" w:hAnsi="Times New Roman"/>
                <w:sz w:val="24"/>
                <w:szCs w:val="24"/>
                <w:lang w:val="en-US" w:eastAsia="ru-RU"/>
              </w:rPr>
              <w:t xml:space="preserve">Services of transport terminals, airports;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eronautical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Aeronautical services services of ports, airport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in transport terminals, ports and airpor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Public services of electric communications and public postage services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elecommunication Services </w:t>
            </w:r>
            <w:r>
              <w:rPr>
                <w:rFonts w:cs="Times New Roman" w:ascii="Times New Roman" w:hAnsi="Times New Roman"/>
                <w:strike/>
                <w:sz w:val="24"/>
                <w:szCs w:val="24"/>
                <w:lang w:val="en-US" w:eastAsia="ru-RU"/>
              </w:rPr>
              <w:t xml:space="preserve">of </w:t>
            </w:r>
            <w:r>
              <w:rPr>
                <w:rFonts w:cs="Times New Roman" w:ascii="Times New Roman" w:hAnsi="Times New Roman"/>
                <w:sz w:val="24"/>
                <w:szCs w:val="24"/>
                <w:lang w:val="en-US" w:eastAsia="ru-RU"/>
              </w:rPr>
              <w:t>provided the absence of competitive communication operator  owing to technological impossibility or economic inexpediency of provision of such types of services, except for universal services of telecommunications; services on provision of leasing of the cable drainage and other fixed assets technologically connected with attaching of telecommunication networks to the telecommunication network for common use; public post servic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f public electric communication and public post commun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ransfer and distribution of thermal energy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production, transfer, distribution and (or) supply of thermal energy</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thermal energy transf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Centralized water supply and water drainage</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Water supply and (or) water drainage servic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Water supply and water drainage with use of centralized systems, systems of communal infrastructu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n use of an infrastructure of internal waterway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Services of railway lines with objects of railway transportation under concession Agreement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Entry line (approach route) services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ru-RU"/>
              </w:rPr>
              <w:t>Icebreaker assistance</w:t>
            </w:r>
            <w:r>
              <w:rPr>
                <w:rFonts w:cs="Times New Roman" w:ascii="Times New Roman" w:hAnsi="Times New Roman"/>
                <w:strike/>
                <w:sz w:val="24"/>
                <w:szCs w:val="24"/>
                <w:lang w:val="en-US" w:eastAsia="ru-RU"/>
              </w:rPr>
              <w:t xml:space="preserve"> </w:t>
            </w:r>
            <w:r>
              <w:rPr>
                <w:rFonts w:cs="Times New Roman" w:ascii="Times New Roman" w:hAnsi="Times New Roman"/>
                <w:sz w:val="24"/>
                <w:szCs w:val="24"/>
                <w:lang w:val="en-US" w:eastAsia="ru-RU"/>
              </w:rPr>
              <w:t>in water area of Northern  Sea Route</w:t>
            </w:r>
          </w:p>
        </w:tc>
      </w:tr>
    </w:tbl>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w:br w:type="page"/>
      </w:r>
    </w:p>
    <w:p>
      <w:pPr>
        <w:pStyle w:val="Normal"/>
        <w:tabs>
          <w:tab w:val="clear" w:pos="708"/>
          <w:tab w:val="left" w:pos="0" w:leader="none"/>
        </w:tabs>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ANNEX 21 </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bCs/>
          <w:color w:val="000000"/>
          <w:spacing w:val="40"/>
          <w:sz w:val="28"/>
          <w:szCs w:val="28"/>
          <w:lang w:val="en-US" w:eastAsia="ru-RU"/>
        </w:rPr>
        <w:t>PROTOCOL</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bCs/>
          <w:color w:val="000000"/>
          <w:sz w:val="28"/>
          <w:szCs w:val="28"/>
          <w:lang w:val="en-US" w:eastAsia="ru-RU"/>
        </w:rPr>
        <w:t>on Ensuring the Access to Services of Subjects of Natural Monopolies in Electric Power Industry, Including the Basics of Pricing and Tariff Policy</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According to Articles 81 and 82 of the Eurasian Economic EAEU Treaty (hereinafter - Treaty) this Protocol defines the uniform principles and rules for ensuring the access to services of subjects of natural monopolies in electric power indust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The terms used in this Protocol, shall have the following meaning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omestic electric energy (power) demand» - are the volumes of electric energy (power) necessary for consumption in the territories of relevant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ccess to services of subjects of natural monopolies in electric power industry area» - is the possibility of the subject of domestic market of one member State to take an advantage of the services of subjects of natural monopolies in electric power industry in territory of other member Stat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replacement of electric energy (power)» - is interconnected and simultaneous delivery of equal capacities of electric energy (power) to the electric power system and then through the different points of delivery located on the border (borders) of member State;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terstate transmission of electric energy (power)» - provision of services for electric energy (power) transmission and (or) replacement by the authorized organizations of member States. Depending on the legislation of member State, relevant relations are registered by the Contract for the provision of transferring (transit) or other civil-law Contracts, including the  Contract for purchase and sale of electric energy (power);</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ommon electric power market of member States» - is a system of relations between subjects of domestic markets of electric energy of member States connected with purchase and sale of electric energy (capacity) and accompanying services, operating on the basis of the general rules and relevant Contrac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lectric energy (power) transmission» - is the maintenance of the electric energy (power) flows generated in territory of one member State through networks of other member State between the points of delivery located on its border (border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ubjects of domestic market of electric energy» - are the persons, who are subjects of the market of electric energy (power) of member State according to the legislation of this member State, carrying out their activity in electric power industry, including generation of electric energy (power), acquisition and sale of electric energy (power), distribution of electric energy, power supply of consumers, provision of services for electric energy (power) transmission, operating and dispatching management in electric power industry, sale of electric energy (power), purchase and sale of electric energ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ervices of the subjects of natural monopolies in electric power industry» - are services for electric energy transmission through electric network, operative and dispatching management in electric power industry and other services referred to the area of natural monopolies according to the legislation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The interaction of the member States in electric power industry shall be based on the following principles:</w:t>
      </w:r>
    </w:p>
    <w:p>
      <w:pPr>
        <w:pStyle w:val="Normal"/>
        <w:tabs>
          <w:tab w:val="clear" w:pos="708"/>
          <w:tab w:val="left" w:pos="0" w:leader="none"/>
        </w:tabs>
        <w:autoSpaceDE w:val="false"/>
        <w:spacing w:before="0" w:after="0"/>
        <w:ind w:left="709"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use of technical and economic advantages of parallel operation of the electric power systems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voidance of economic damage during parallel work;</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se of the mechanisms based on market relations and fair competition as one of the basic tools for formation of steady system to meet the demand for electric energy (power);</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formation of the general electric power market of member States on the basis of in parallel operating electric power systems of member States, taking into account the features of available models of the electric energy (power) markets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harmonization of the legislation of member States in electric power indust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harmonization of technical regulations and rul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activity of subjects of natural monopolies in electric power industry shall be regulated on the basis of common principles, rules and methods defined in section XIX of the EAEU Treat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The member States shall facilitate coordination of programs for electric power development of their states for long-term maintenance of successful cooperation in electric power industry area.</w:t>
      </w:r>
    </w:p>
    <w:p>
      <w:pPr>
        <w:pStyle w:val="Normal"/>
        <w:tabs>
          <w:tab w:val="clear" w:pos="708"/>
          <w:tab w:val="left" w:pos="0" w:leader="none"/>
        </w:tabs>
        <w:autoSpaceDE w:val="false"/>
        <w:spacing w:before="0" w:after="0"/>
        <w:ind w:left="20"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Formation of common electric power market of the EAEU shall be carried out on the basis of the following principl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ooperation based on equality, mutual benefit and prevention of economic damage to any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lancing economic interests of producers and consumers of electric energy as well as the other subjects of common electric power market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harmonization of the legislation of member States in the sphere of electric power industry, including in terms of disclosure of the information by subjects of common electric power market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iority use of mechanisms based on market relations and fair competition for formation of stable system to meet the demand for electric energy (capacity) in competitive activ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asy access to services of subjects of natural monopolies in the sphere of electric power industry within available technical capability under condition of priority use of specified services for internal needs of member States during interstate transmission of electric energy (power);</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transformation of the structure of national vertically integrated companies in the sphere of electric power industry to detach competitive and monopolistic activ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velopment of interstate relations in sphere of electric power industry of member States in accordance with agreed model of common electric power market of member States;</w:t>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radual formation of common electric power market of member States based on operating in parallel electric power systems of member States taking into account the features of current models of the electric power markets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se of the technical and economic advantages of the parallel operation of electric power systems of member States in accordance with mutually agreed conditions of parallel oper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nsuring the access of electric energy producers and consumers to the electric energy markets of member States taking into account interests of national economies at relevant stage of integration of the marke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lectric energy trade between subjects of member States taking into account power safety of the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Within the available technical capability, the member States shall provide easy access to the services of subjects of natural monopolies in the sphere of electric power industry under condition of priority use of specified services for compliance with the internal electric energy (power) requirements of member States on the basis of the following principl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quality of the requirements in relation to the subjects of domestic market of electric energy (power) established by the legislation of member State in the territory, where such services are render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ovision of an access to the services of natural monopolies in electric power industry under condition of priority use of such services for meeting domestic demands of member States taking into account the legislation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aintenance of appropriate technical condition of the electric power objects influencing the modes of parallel operation of electric power systems of member States when rendering of the services by subjects of natural monopolies in the sphere of electric power indust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Contractual relations arising between the subjects of domestic markets of electric energy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provision of services by subjects of natural monopolies of member States in electric power industry on non-gratuitous basi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The interstate transmission of electric energy (power) shall be provided on the basis of the following principl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interstate transmission of electric energy (capacity) through an electric power system of adjacent member State shall be provided by member States within available technical capability under condition of priority compliance with electric energy (power) internal needs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technical capability of interstate electric energy (power) transmission shall be based on the following priority: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eeting domestic demand for electric energy (power) of member State, through electric power system of which, is planned to implement the interstate transmiss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nsuring of the interstate electric energy (power) transfer from one part of the electric power system of member State to its other part through electric power system of adjacent member Stat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nsuring of the interstate transmission of electric energy (power) through the electric power system of the member State from electric power system of one member State to the electric power system of other member Stat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ensuring of the interstate transmission of electric energy (power) through the electric power system of the member State with a view of performance of the obligations concerning the subjects of electric power industry of the third state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in interstate transmission of electric energy (power) the authorized organizations of member States are guided by principle of compensation of cost of the interstate transmission of electric energy (power) proceeding from the legislation of member State;</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4) interstate transmission of electric energy (power) with a view of performance of the obligations with reference to the subjects of electric power industry of the third states, is regulated on a bilateral basis taking into account the legislation of the relevant member State.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In order to ensure the unhindered interstate transmission of electric energy (power) through electric power systems, the member States shall carry out a complex of the agreed preparatory measures, namel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ior to the beginning of the calendar year of electric energy (power) supply, the authorized member States shall declare the planned volumes of electric energy (power), which are assumed to be transmitted between the states, to account them in the national forecasting balance sheets of electric energy (power) production and consumption, including to account such deliveries in calculation of the tariffs of the services, rendered by subjects of natural monopol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On the basis of the calculations of the planned cost of interstate transmission of electric energy (power) the organizations authorized by member States shall conclude the Agreements in the execution of the reached agreements.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 order to maintain the unhindered interstate transmission of electric energy (power) through electric power systems of the member States, authorized bodies of the member States shall use the single interstate electric energy (power) transmission methodology between member States, including the procedure of definition of the technical conditions and volumes of interstate transmission of electric energy (power), and also agreed pricing approaches for the services connected with interstate transmission of electric energy (power) described in Appendix of this Protoco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organizations defined according to the legislation of member States shall provide the interstate transmission of electric energy (power) through territory of the state according to the above-stated Methodolog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 The interstate transmission of electric energy (power) and operation of the facilities of the electric network economy, which are necessary for interstate transmission of electric energy (power) shall be ensured according to the standard legal as well as to normative and technical documents of the member State, rendering the services connected with ensuring of the interstate transmission of the electric energy (power).</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0. In case if the interstate transmission of the electric energy (power) is refused, the organizations authorized by member States shall ensure the submission of the evidencing materials about reasons for the refusal.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 The prices (tariffs) on services of subjects of natural monopolies in electric power industry shall be formed according to the legislation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The tariffs on services of subjects of natural monopolies in electric power industry at common electric power market of member States shall not exceed the similar internal tariffs for subjects of the electric energy in the domestic market.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 The relations on interstate transmission of electric energy (power) shall be built taking into account other applicable international Agreements.</w:t>
      </w:r>
    </w:p>
    <w:p>
      <w:pPr>
        <w:pStyle w:val="Normal"/>
        <w:tabs>
          <w:tab w:val="clear" w:pos="708"/>
          <w:tab w:val="left" w:pos="0" w:leader="none"/>
          <w:tab w:val="left" w:pos="9072"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 w:val="left" w:pos="9072"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 w:val="left" w:pos="9072" w:leader="none"/>
        </w:tabs>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sectPr>
          <w:headerReference w:type="default" r:id="rId29"/>
          <w:headerReference w:type="first" r:id="rId30"/>
          <w:footerReference w:type="default" r:id="rId31"/>
          <w:footerReference w:type="first" r:id="rId32"/>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tabs>
          <w:tab w:val="clear" w:pos="708"/>
          <w:tab w:val="left" w:pos="0" w:leader="none"/>
          <w:tab w:val="left" w:pos="9072" w:leader="none"/>
        </w:tabs>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_______________</w:t>
      </w:r>
    </w:p>
    <w:p>
      <w:pPr>
        <w:pStyle w:val="Normal"/>
        <w:tabs>
          <w:tab w:val="clear" w:pos="708"/>
          <w:tab w:val="left" w:pos="0" w:leader="none"/>
        </w:tabs>
        <w:autoSpaceDE w:val="false"/>
        <w:spacing w:before="0" w:after="0"/>
        <w:ind w:firstLine="709"/>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Appendix to the Protocol </w:t>
      </w:r>
      <w:r>
        <w:rPr>
          <w:rFonts w:cs="Times New Roman" w:ascii="Times New Roman" w:hAnsi="Times New Roman"/>
          <w:bCs/>
          <w:color w:val="000000"/>
          <w:sz w:val="28"/>
          <w:szCs w:val="28"/>
          <w:lang w:val="en-US" w:eastAsia="ru-RU"/>
        </w:rPr>
        <w:t>on Ensuring the Access to Services of Subjects of Natural Monopolies in Electric Power Industry, Including the Basics of Pricing and Tariff Policy</w:t>
      </w:r>
    </w:p>
    <w:p>
      <w:pPr>
        <w:pStyle w:val="Normal"/>
        <w:tabs>
          <w:tab w:val="clear" w:pos="708"/>
          <w:tab w:val="left" w:pos="0" w:leader="none"/>
        </w:tabs>
        <w:autoSpaceDE w:val="false"/>
        <w:spacing w:before="0" w:after="0"/>
        <w:ind w:left="4962"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Methodology </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or Interstate Transmission of Electric Energy (Power) between member States</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The general provisions of the procedure for submission of the applications and formation of the annual forecasted volumes of interstate transmission of the electric energy (power) to be included into forecasted balances sheets of electric energy (power) production and consumption, including those ones, which are taken into account in calculating the tariffs for the services of subjects of natural monopol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 In the territory of the Republic of Belaru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1. The annual forecasted volumes of interstate transmission of electric energy (power) (hereinafter - IST) with regard to national electric network of the Republic of Belarus shall be defined by the organization authorized to such transmission on the basis of the submitted application.</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1.2. The application for forthcoming calendar year shall be submitted not later than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April, previous year. The annual volume of IST and maximum capacity with breakdown by months shall be indicated in the application.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3. During consideration of the application, authorized organization of the Republic of Belarus shall be guided by value of available technical capability determined according to this Methodology.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f the declared value of IST is more than the value of available technical capability as a whole for a year or in any month of the year authorized organization of the Republic of Belarus shall direct a motivated refusal to the organization, which has submitted an applic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4. The announced volumes of IST agreed upon by the authorized organization of the Republic of Belarus shall be attached to the Agreement on transfer of the electric power and taken in account when calculating the tariffs for electric power transmission service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1.5. The volumes of electric energy, which are assumed for IST, can be corrected as agreed by authorized organization of the member States till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November, a year proceeding to the year of the planned IS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 In the Republic of Kazakhsta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1. The annual forecasted volumes of IST through national electric network of the Republic of Kazakhstan shall be defined on the basis of the application for IST, submitted to the system operator of the Republic of Kazakhstan by authorized organization.</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2.2. The application for forthcoming calendar year shall be submitted not later than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April, previous year. The annual volume of IST with breakdown by months and indication of points of reception and points of delivery of the electric power on the border of the Republic of Kazakhstan shall be indicated in the applic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3. During consideration of the application, the system operator of the Republic of Kazakhstan shall be guided by value of the available technical capability defined according to this Methodology. When the declared value of IST is more than a value of available technical capability as a whole for a year or in any month of the year, the system operator of the Republic of Kazakhstan shall direct a motivated refusal to the organization, which has submitted an applic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4. The declared volumes of IST coordinated by the system operator of the Republic of Kazakhstan, shall be executed as Appendix to the Agreement on the transmission of the electric power and considered in calculation of the tariffs for services on electric power transmission.</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2.5. After formation of the forecasted balance sheet of the electric power and power through the Single Power System of the Republic of Kazakhstan (hereinafter - SPS of Kazakhstan) till 15</w:t>
      </w:r>
      <w:r>
        <w:rPr>
          <w:rFonts w:cs="Times New Roman" w:ascii="Times New Roman" w:hAnsi="Times New Roman"/>
          <w:color w:val="000000"/>
          <w:sz w:val="28"/>
          <w:szCs w:val="28"/>
          <w:vertAlign w:val="superscript"/>
          <w:lang w:val="en-US" w:eastAsia="ru-RU"/>
        </w:rPr>
        <w:t>th</w:t>
      </w:r>
      <w:r>
        <w:rPr>
          <w:rFonts w:cs="Times New Roman" w:ascii="Times New Roman" w:hAnsi="Times New Roman"/>
          <w:color w:val="000000"/>
          <w:sz w:val="28"/>
          <w:szCs w:val="28"/>
          <w:lang w:val="en-US" w:eastAsia="ru-RU"/>
        </w:rPr>
        <w:t xml:space="preserve"> of October, the year preceding to the planned one, the delivery volumes of electric energy shall be defined and coordinated with subjects of the wholesale market under bilateral interstate  Agreements.</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2.6. The volumes of electric energy assumed for IST, can be corrected under the offer of the subjects authorized for organization and implementation of IST till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November, a year proceeding to the year of planned delive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3. In the territory of the Russian Federation.</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3.1. According to the Procedure for formation of summary forecasted balance within the limits of SPS of Russia for subjects of the Russian Federation, the authorized organization (organization on management of the single national (Russian) electric network (hereinafter - SNEN) of the Russian Federation) till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April, the year preceding to the year of planned delivery, directs the offers coordinated with the authorized organizations of member States, which are engaged in administration of national electric network, to the Federal Service on Tariffs of the Russian Federation (FST of Russia) and to the system operator of SPS of Russia.</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3.2. The agreed offers shall be considered by FST of Russia and considered in formation of the summary forecasted balance sheet of electric energy (power) production and consumption among subjects of the Russian Federation for the next calendar year within the time provided by the legislation of the Russian Federation.</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3.3. The volumes of electric energy and power assumed for IST, confirmed as a part of indicators of summary forecasted balance sheet of electric energy (power) production and consumption among subjects of the Russian Federation for year of delivery, shall be considered in calculation of the prices (tariffs) for services of natural monopolies in electric power industry.</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lang w:val="en-US" w:eastAsia="ru-RU"/>
        </w:rPr>
        <w:t>1.3.4. The volumes of electric energy and power assumed for IST, can be corrected under the proposal of organization on management of SNEN provided the approval of the authorized bodies (organization s) of member States has been obtained till 1</w:t>
      </w:r>
      <w:r>
        <w:rPr>
          <w:rFonts w:cs="Times New Roman" w:ascii="Times New Roman" w:hAnsi="Times New Roman"/>
          <w:color w:val="000000"/>
          <w:sz w:val="28"/>
          <w:szCs w:val="28"/>
          <w:vertAlign w:val="superscript"/>
          <w:lang w:val="en-US" w:eastAsia="ru-RU"/>
        </w:rPr>
        <w:t>st</w:t>
      </w:r>
      <w:r>
        <w:rPr>
          <w:rFonts w:cs="Times New Roman" w:ascii="Times New Roman" w:hAnsi="Times New Roman"/>
          <w:color w:val="000000"/>
          <w:sz w:val="28"/>
          <w:szCs w:val="28"/>
          <w:lang w:val="en-US" w:eastAsia="ru-RU"/>
        </w:rPr>
        <w:t xml:space="preserve"> of November, the year preceding to the year of planned delivery, with relevant updating of the established prices (tariffs) for services of the natural monopolies in electric power indust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Procedure for determination of technical capability and planned volumes of IST on the basis of planning of annual, month, day and intraday operating modes of electric power systems, including the provisions, defining the functions and powers of the planning coordinator.</w:t>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1. Terminolog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or section 2 of this Methodology, the following concepts shall be used:</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ontrollable section - set of electric transmission lines (ETL) and other elements of electric network defined by dispatching centers of system operators of electric power systems of the member States, through which the power cross flows are supervised with a view of maintenance of stable work, reliability and survivability of electric power system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aximum admissible power flow is greatest flow in the section of the network, meeting all requirements of normal mod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terstate section-a point or group of points of the delivery, located at interstate ETL (s), connecting electric power systems (separate energy regions) of the adjoining states, technologically caused by tasks of planning and management of electric power modes of parallel work, defined by system operators of electric power systems of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Other used concepts have the meaning, defined by the Protocol on providing an access to services of subjects of natural monopolies in electric power industry, including bases of pricing and tariff policy (Annex 21 to the EAEU Treaty).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 General provision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1. Issues to be addressed at planning stag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nnual planning: check of technical capability for performance of the declared volumes of deliveries of the electric energy (power) between member States and IST between member States, considered in forecasted balance sheets of electric energy (power) production and consumption taking into account the annual planned maintenance schedules of the electric network equipment, which are limiting the export and import sections, and their updating if necessa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onthly planning: check of technical capability for performance of the declared volumes of deliveries and IST between member States, considered in annual forecasted balances of electric energy (power) generation and consumption taking into account the monthly planned maintenance schedules of the electric network equipment limiting its export-import sections, and their updating if necessary;</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aily planning and intraday updating of the modes: check of technical capability for performance of declared hourly volumes of deliveries and IST between member States, declared a day prior to such delivery, taking into account a real scheme and regime situation, planned, unplanned and emergency switching-off of the electric network equipment, limiting the export and import sections, volumes of deliveries and IST between member Stat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2. Planning (calculation of execution ability of the planned volumes of IST between member States is carried out between  SPS of Russia and SPS of Kazakhstan and between  SPS of Russia and United Energy System of Belarus (UES of Belarus) with use of calculation model of in parallel operating electric energy systems (hereinafter - calculation model).</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3. The calculation model is a mathematical model of technologically interconnected parts of SPS of Russia, SPS of Kazakhstan and UES of Belarus in the volume necessary for planning, and including the description of:</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olumns and parameters of equivalent electric network circuit;</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ctive and reactive central loading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ctive and reactive generation in unit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inimum and maximum active and reactive generation capaciti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etwork restriction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4. The calculation model is formed on the basis of the electric power systems, which shall be agreed upon by system operators of member States, equivalent circuit, as a rule, for the basic modes conforming to the agreed hours of winter maximum and minimum of loads, and summer maximum and minimum of loads (basic calculation schemes). For characteristic scheme and regime situations, maximum allowable overflows in controllable interstate sections shall be indicated, and also in internal controllable sections if they essentially affect the interstate deliveries (exchanges).</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autoSpaceDE w:val="false"/>
        <w:spacing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5. The planning coordinator is the system operator of SPS of Russia.</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2.2.6. The structure of calculation models and made actual information for each of planning stages, including lists of energy facilities and electric power systems (equivalents of electric power systems), included into calculation model, order and time regulation of their formation and actualization, formats and way of data exchange for planning of annual, month, day and intraday operating modes of electric power systems are established by the documents confirmed by system operator of SPS of Russia and organization on management of SNEN with organization, executing the functions of system operator of UES of Belarus, and system operator of SPS of Kazakhsta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Powers and authorities of planning coordinator and other electrical system operators from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 Planning coordinator perform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elopment of basic design model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exchange with organizations that stand as system operators for UES of Belarus and SPS of Kazakhstan for planning purpos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lculations of electrical and energy modes based on the data received from the organization carrying out the functions of the system operator for UES of Belarus and SPS of Kazakhstan for the purposes of planning;</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justment of the interstate flow between electrical systems (parts of electrical systems) of member States in case if calculation revealed the unreliability of electrical modes or the excess of maximum allowed power flow in controlled sections of design model during determined scope of interstate transmission,  together with priority principles outlined in subparagraph of paragraph 4 of the Protocol on allowing the access to services of natural monopoly entities in the area of electrical energy industry including basic principles of pricing and tariff policy (Annex 21 to the EAEU Treaty):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Provision of member State internal necessities with planning the interstate transmission through electric energy system;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roviding the interstate transmission of electric energy (power) from one part of the system to another part of neighboring member Stat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roviding the interstate transmission of electric energy (power) from one part of the system to another part of another member Stat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Providing the interstate transmission of electric energy (power) through the power system of a member State in order to fulfill the obligations in respect of electric power industry of Third Countries outside the EAEU;</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rting the organization of the results of the above calculation of functional UES of Belarus and SPS of Kazakhsta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2.3.2. If the calculation revealed the unrealization of electric modes or exceeding of maximum allowable flows in the controlled sections of the design model, the planning coordinator shall direct the quantities of necessary adjustments of net power flows (balances) of electric power system to the organization, functioning as the system operator o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SPS of Kazakhstan and of UEC Belarus and management organization of Federal Grid Company.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organization that performs the functions of the system operator of SPS of Kazakhstan and of UEC Belarus and organization management of Federal Grid Company performs the adjusted shipments of electricity (power) for all Agreements, including interstate transmission on the basis of the above-mentioned priority, or takes other measures to prevent violations of allowable flows in the controlled sections identified on the basis of calculations of planning coordinator.</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The information about the adjusted contractual volumes of electricity (power) supplies for all Agreements, including interstate transmissions among member States, shall be provided by the organization that acts as the system operator of SPS of Kazakhstan and UEC o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elarus and management organization of Unified National Power Grid to subjects of internal electricity markets and members under the Agreemen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 Planning Coordinator has the right in the case of non-receipt from the organization performing the functions of the system operator of UEC of Belarus and SPS of Kazakhstan of the actual data for planning or receiving data containing technical errors or deliberately false data use of substitute information, content and application procedure which establishes documents approved by organization that acts as the system operator of UEC of Belarus, SPS of Kazakhstan and SPS of Russia.</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Annual planning.</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 Annual planning shall be performed in time and in manner determined by the organization that acts as the system operator of UEC of Belarus, SPS of Kazakhstan and SPS of Russi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2.4.2. The organization that performs the functions of the system operator of UEC of Belarus, SPS of Kazakhstan and SPS of Russia forms the draft schedules for repair of electrical equipment for the planned calendar year and submits them to the planning coordinator. </w:t>
      </w:r>
      <w:r>
        <w:rPr>
          <w:rFonts w:cs="Times New Roman" w:ascii="Times New Roman" w:hAnsi="Times New Roman"/>
          <w:sz w:val="28"/>
          <w:szCs w:val="28"/>
          <w:lang w:val="en-US"/>
        </w:rPr>
        <w:t>Planning Coordinator</w:t>
      </w:r>
      <w:r>
        <w:rPr>
          <w:rFonts w:cs="Times New Roman" w:ascii="Times New Roman" w:hAnsi="Times New Roman"/>
          <w:color w:val="000000"/>
          <w:sz w:val="28"/>
          <w:szCs w:val="28"/>
          <w:lang w:val="en-US"/>
        </w:rPr>
        <w:t xml:space="preserve"> shall </w:t>
      </w:r>
      <w:r>
        <w:rPr>
          <w:rFonts w:cs="Times New Roman" w:ascii="Times New Roman" w:hAnsi="Times New Roman"/>
          <w:sz w:val="28"/>
          <w:szCs w:val="28"/>
          <w:lang w:val="en-US"/>
        </w:rPr>
        <w:t>coordinate theschedule for therepair of electricalequipmentfor the plannedcalendar year,andsend it tothe organization performingthe functionsof the system operatorof UEC of Belarus and SPS of Kazakhstan andmanagement organization</w:t>
      </w:r>
      <w:r>
        <w:rPr>
          <w:rFonts w:cs="Times New Roman" w:ascii="Times New Roman" w:hAnsi="Times New Roman"/>
          <w:color w:val="000000"/>
          <w:sz w:val="28"/>
          <w:szCs w:val="28"/>
          <w:lang w:val="en-US"/>
        </w:rPr>
        <w:t xml:space="preserve"> of </w:t>
      </w:r>
      <w:r>
        <w:rPr>
          <w:rFonts w:cs="Times New Roman" w:ascii="Times New Roman" w:hAnsi="Times New Roman"/>
          <w:sz w:val="28"/>
          <w:szCs w:val="28"/>
          <w:lang w:val="en-US"/>
        </w:rPr>
        <w:t xml:space="preserve">SNEN </w:t>
      </w:r>
      <w:r>
        <w:rPr>
          <w:rFonts w:cs="Times New Roman" w:ascii="Times New Roman" w:hAnsi="Times New Roman"/>
          <w:color w:val="000000"/>
          <w:sz w:val="28"/>
          <w:szCs w:val="28"/>
          <w:lang w:val="en-US"/>
        </w:rPr>
        <w:t>. List of power supply facilities and repairs shall be agreed in the annual (and monthly) schedule repairs, and temporal regulation of its formation is established by the organization that acts as the system operator if UEC of Belarus, SPS of Kazakhstan a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 Russia.</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3. Organization that performs the functions of the system operator of UEC of Belarus and SPS of Kazakhstan transmits scheduling information to coordinator for the annual planning for the respective national electricity system (consumption, generation, trade balance, repairs of network equipment), and they formed in the basis of the forecast balance of electricity, power for an hour maximum typical workday.</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2.4.4. Scheduling result shall be refined predictive value trade balance  SPS of Russia –SPS of Kazakhstan and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Russia – UE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5. Planning Coordinator shall calculate modes and sends them to the organization performing the functions of the system operator of UEC of Belarus and SPS of Kazakhsta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2.5. </w:t>
      </w:r>
      <w:r>
        <w:rPr>
          <w:rFonts w:cs="Times New Roman" w:ascii="Times New Roman" w:hAnsi="Times New Roman"/>
          <w:sz w:val="28"/>
          <w:szCs w:val="28"/>
          <w:lang w:val="en-US"/>
        </w:rPr>
        <w:t>Monthlyplanning</w:t>
      </w:r>
      <w:r>
        <w:rPr>
          <w:rFonts w:cs="Times New Roman" w:ascii="Times New Roman" w:hAnsi="Times New Roman"/>
          <w:color w:val="000000"/>
          <w:sz w:val="28"/>
          <w:szCs w:val="28"/>
          <w:lang w:val="en-US"/>
        </w:rPr>
        <w:t>.</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2.5.1. Monthly planning shall be performed in time and manner determined by the organization that acts as the system operator of UEC of Belaru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 Kazakhstan and SPS of Russia in the same way as annual planning, the exchange of data and results on a monthly basi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Daily and intra-day planning.</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 Daily and intra-day planning shall be performed in the time and manner determined by the organization that acts as the system operator for UEC of Belarus, SPS of Kazakhstan and SPS of Russi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2.6.2. Daily  the organization, performing the functions of the system operator for UEC of Belarus a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 Kazakhstan shall provide data for planning coordinator with the updates of the calculation model for the planned night (hereinafter –  days X) as the sets of 24 hour actual  data (from 00:00 to 24:00), which includ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lanned repairs of electric equipment elements from 220 kV power systems and above;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urly schedules for consumption and generation of electricity by a total system (including separate power districts established by the organization that acts as the system operator for UEC of Belarus, SPS of Kazakhstan and SPS of Russia in the formation of the design model);</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urly schedules of trade balance (surplus flows for power system is its deficit).</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SNEN organization management shall provide summarized values that shall be agreed with the organization, performing the functions of the system operator for UEC of Belarus and SPS of Kazakhstan for hourly schedules of delivery volumes of electric power betwee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SPS of Russia, SPS of Kazakhstan and Belarus for </w:t>
      </w:r>
      <w:r>
        <w:rPr>
          <w:rFonts w:cs="Times New Roman" w:ascii="Times New Roman" w:hAnsi="Times New Roman"/>
          <w:sz w:val="28"/>
          <w:szCs w:val="28"/>
          <w:lang w:val="en-US"/>
        </w:rPr>
        <w:t>all types of the Agreements</w:t>
      </w:r>
      <w:r>
        <w:rPr>
          <w:rFonts w:cs="Times New Roman" w:ascii="Times New Roman" w:hAnsi="Times New Roman"/>
          <w:color w:val="000000"/>
          <w:sz w:val="28"/>
          <w:szCs w:val="28"/>
          <w:lang w:val="en-US"/>
        </w:rPr>
        <w:t xml:space="preserve">, including </w:t>
      </w:r>
      <w:r>
        <w:rPr>
          <w:rFonts w:cs="Times New Roman" w:ascii="Times New Roman" w:hAnsi="Times New Roman"/>
          <w:sz w:val="28"/>
          <w:szCs w:val="28"/>
          <w:lang w:val="en-US"/>
        </w:rPr>
        <w:t>interstate transmissionamong the member States</w:t>
      </w:r>
      <w:r>
        <w:rPr>
          <w:rFonts w:cs="Times New Roman" w:ascii="Times New Roman" w:hAnsi="Times New Roman"/>
          <w:color w:val="000000"/>
          <w:sz w:val="28"/>
          <w:szCs w:val="28"/>
          <w:lang w:val="en-US"/>
        </w:rPr>
        <w:t xml:space="preserve">.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 If the data for actualization of the calculation model is not transferred by the organization that acts as the system operator for UEC of Belarus and SPS of Kazakhstan to planning coordinator, he shall use the substitute information that was set by organization that acts as the system operator for UEC of Belarus, SPS of Kazakhstan and SPS of Russia by Agreement on the formation of the computational model.</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4. Planning coordinator shall perform updating of the estimated model and the execution of calculations of electric mod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5. Planning Coordinator shall calculate mode and transmit the calculation results to the organization that acts as the system operator for UEC of Belarus and SPS of Kazakhstan in a consistent format.</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2.6.6. If the requested values ​​of supplies and interstate transmissions between member States are not implemented, the organization that performs the functions of the system operator for UEC of Belarus a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 Kazakhstan and  SNEN organization management shall take measures to adjust the volume of deliveries and interstate transmission, with the priority, as defined in paragraph 2.3.1 of this Methodolog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7. If as a result of unpredictable changes in energy consumption and/or circuit regime conditions and/or changes in the conditions of supply the Agreements adjustments are required, the planned delivery volumes and interstate transmission between the member States, within the operational day, the organization, that performs the functions of the system operator of UEC of Belarus and SPS of Kazakhstan, shall provide the planning coordinator with the following inform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 for the actualization of calculation model for the current day in the form of our data set for the remaining hours of the day in the amount of days X corresponding to the information transmitted for the purposes of planning the day ahead;</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quest notes for changes to the proposed capacity planning of deliveries and interstate transmission between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8. For each time step within twenty four hour period they establish a critical time for data transmission (“gate closing time”) and communicating the results of calculations. Data transfer after the “gate closing time” shall not be allowed. Planning coordinator performs the actualization of the estimated model and the execution modes of electrical calculations for the remaining hours of the day X.</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9. The result is a refined planning of hourly schedule of deliveries and interstate transmission among the member States for the remaining hours of the day X. In case of inability to perform routine in hourly charts revised due to changes in circuit-regime conditions after intradaily time adjustments, the changes in the supply and interstate transmission between member States on the conditions permitted providing emergency assistance or forced supply of electricity under the relevant special Agreements for the supply of electricity between authorized economic subjects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list of the subjects of the member States authorized for the organization and implementation of interstate transmission indicating the functions of each organization in the framework of the transmission.</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In the territory of the Republi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 In the territory of the Republic of Belarus the organization and implementation of interstate transmission shall remain with the control function of UEC of Belarus and organization that acts as the system operator for UEC of Belarus while performing the following function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sion of services for the transmission of electrical energy by transmitting electrical network (organizations subordinate to the organization performing the control functions of UEC of Belarus, with the overall coordination of the organization performing the control functions of UE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sion of services for technical control of interstate transmission (the organization that performs the functions of the system operator of UE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action with power systems of neighboring countries to manage the parallel operation and sustainability (the organization that performs the functions of the system operator of UE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n the territory of the Republic of Kazakhsta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 In the territory of the Republic of Kazakhstan organization and implementation of interstate transmission lies with the system operator that performs the following function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sion of services for power transmission through the National Power Grid;</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sion of services for technical control supply to the grid and electric energy consump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vices on balancing of the production - consumption of electric energ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action with power systems of neighboring countries for the management and sustainability of parallel oper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In the territory of Russian Federat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3.3.1. Provision of interstate transmission between member States through th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 Russia in accordance with the legislation of the Russian Federation shall assume the implementation of a set of actions related to:</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1.1. Provision of services for operational dispatch management in the power sector, including the management of parallel operation of SPS of Russia and electric power systems of other member States, to ensure the replacement of electric energy (power) and coordinated planning;</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1.2. Transmission services (movement) of electric energy on the unified national (All-Russia) electric grid, including the interstate transmission between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1.3. Features turnover of electricity and power on the wholesale electricity market of the Russian Federation, including, if necessary, assurance of a coherent and simultaneous delivery of equal volumes of electric energy (power) in the SPS of Russia and from there through different delivery point located at the border (borders) Russian Federation with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 Interstate transmission among member States provided the following authorized organization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1. System Operator of Russia - in terms of organization and management of parallel operation with SPS of Russia, SPS of Kazakhstan and UES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2. Organization for SNEN management - in terms of provision of services related to the movement (using the principle of substitution) of electric energy by interstate transmission between member States through the SPS of Russia and the organization of parallel work with SPS of Russia, SPS of Kazakhstan and UES of Belarus, including interaction with foreign authorized organizations planning interstate transmission (annual, monthly, hourly), the diversity of actual hourly volumes of electricity moved through the state border of the Russian Federation and the member States from the adjusted planned volumes of commercial  Agreements; determining the hourly deviations of actual volumes moved across the border between the Russian Federation and the member States; implementation of commercial metering to delivery points located at the common borders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3.2.3. Commercial operator - the organization conducting the functions of wholesale trade of electric energy, capacity and other admitted to trading on the wholesale market in goods and services; </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3.3.2.4. </w:t>
      </w:r>
      <w:r>
        <w:rPr>
          <w:rFonts w:cs="Times New Roman" w:ascii="Times New Roman" w:hAnsi="Times New Roman"/>
          <w:sz w:val="28"/>
          <w:szCs w:val="28"/>
          <w:lang w:val="en-US"/>
        </w:rPr>
        <w:t>Organizationresponsible for providingservicesfor the calculation ofthe requirements andobligations of participants inthe wholesale market</w:t>
      </w:r>
      <w:r>
        <w:rPr>
          <w:rFonts w:cs="Times New Roman" w:ascii="Times New Roman" w:hAnsi="Times New Roman"/>
          <w:color w:val="000000"/>
          <w:sz w:val="28"/>
          <w:szCs w:val="28"/>
          <w:lang w:val="en-US"/>
        </w:rPr>
        <w: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5. Commercial agent - participant in the wholesale electricity market and power engaged in export-import operations, regarding the organization of access to participation amount of electric energy (power), declared for interstate transmission between member States in relation to the wholesale electricity market and the normalization of relations, and associated with deviations of the actual balance of the planned flow.</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List of components that shall be included in the tariffs of natural monopolies in the implementation of interstate transmiss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In the territory of the Republic of Belaru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4.1.1. Costs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vertAlign w:val="subscript"/>
          <w:lang w:val="en-US" w:eastAsia="en-US"/>
        </w:rPr>
        <w:t>cet</w:t>
      </w:r>
      <w:r>
        <w:rPr>
          <w:rFonts w:cs="Times New Roman" w:ascii="Times New Roman" w:hAnsi="Times New Roman"/>
          <w:color w:val="000000"/>
          <w:sz w:val="28"/>
          <w:szCs w:val="28"/>
          <w:lang w:val="en-US"/>
        </w:rPr>
        <w:t xml:space="preserve"> for interstate transmission services for network transmission of the Republic of Belarus (hereinafter - NT), included in the tariffs of natural monopolies in the implementation of interstate transmission between member States, shall be calculated using the following formul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vertAlign w:val="subscript"/>
          <w:lang w:val="en-US" w:eastAsia="en-US"/>
        </w:rPr>
        <w:t xml:space="preserve">cet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eastAsia="en-US"/>
        </w:rPr>
        <w:t>C (1+IF) (1+I) (1+T)</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overall maintenance and operation cost of the NT attributable to interstate transmission between member States, determined in the prescribed manner by the authorized state bod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 share of contributions to the Innovation Fund;</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 share of income deductions in accordance with legislation of the Republi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 – share of taxes deduction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Total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 costs include: operation and maintenance cost; wages; amortization; other costs (supporting materials, side energy, social security contributions, etc.); compensation costs for electric energy loss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4.1.2. Tariff for interstate transmission networks for UEC of Belarus shall be calculated by the formul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T=C</w:t>
      </w:r>
      <w:r>
        <w:rPr>
          <w:rFonts w:cs="Times New Roman" w:ascii="Times New Roman" w:hAnsi="Times New Roman"/>
          <w:color w:val="000000"/>
          <w:sz w:val="28"/>
          <w:szCs w:val="28"/>
          <w:vertAlign w:val="subscript"/>
          <w:lang w:val="en-US"/>
        </w:rPr>
        <w:t>ce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 tariff for interstate transmission networks of UEC of Belaru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lang w:val="en-US"/>
        </w:rPr>
        <w:t xml:space="preserve"> – total volume of UEC between member States on networks of UEC of Belaru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4.2. In the territory of the Republic of Kazakhsta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1. In accordance with the legislation of the Republic of Kazakhstan tariff for electricity transmission, including interstate transmission among member States, used for consumers, to exercise the power transmission, including interstate transmission to the national power grid networks (hereinafter - NPG) shall be calculated using the followingformul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T=(C+P)/W </w:t>
      </w:r>
      <w:r>
        <w:rPr>
          <w:rFonts w:cs="Times New Roman" w:ascii="Times New Roman" w:hAnsi="Times New Roman"/>
          <w:i/>
          <w:color w:val="000000"/>
          <w:sz w:val="28"/>
          <w:szCs w:val="28"/>
          <w:lang w:val="en-US"/>
        </w:rPr>
        <w:t>(KZT/kWh)</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 tariff for electricity transmission, including interstate transmission between member States applied for consumers which transfer electrical energy, including interstate transmission networks of NPG (KZT/kWh);</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C – total costs of NPG of the Republic of Kazakhstan for the transmission of electrical energy, including interstate transmission determined in accordance with the legislation (million teng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 – profit level necessary for the efficient functioning of the NPG in the provision of services for the transmission of electrical energy, including interstate transmission, as defined in the legislation of the Republic of Kazakhstan (million teng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en-US"/>
        </w:rPr>
        <w:t>W</w:t>
      </w:r>
      <w:r>
        <w:rPr>
          <w:rFonts w:cs="Times New Roman" w:ascii="Times New Roman" w:hAnsi="Times New Roman"/>
          <w:color w:val="000000"/>
          <w:sz w:val="28"/>
          <w:szCs w:val="28"/>
          <w:vertAlign w:val="subscript"/>
          <w:lang w:val="en-US" w:eastAsia="en-US"/>
        </w:rPr>
        <w:t>sum</w:t>
      </w:r>
      <w:r>
        <w:rPr>
          <w:rFonts w:cs="Times New Roman" w:ascii="Times New Roman" w:hAnsi="Times New Roman"/>
          <w:color w:val="000000"/>
          <w:sz w:val="28"/>
          <w:szCs w:val="28"/>
          <w:lang w:val="en-US"/>
        </w:rPr>
        <w:t xml:space="preserve"> – total volume of electric energy transmission declared under treaties and contracts (million kWh).</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2. In accordance with the legislation of the Republic of Kazakhstan when calculating the tariff for the transmission of electric energy in the NPG tariff revenue shall include the total cost for the transmission of electric energy on the NPG and the level of profit necessary for effective functioning in the provision of services for the transmission of electric energy (determined on the basis of involvement of asse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sts included in the tariff for electricity transmission shall be determined in accordance with the laws of the Republic of Kazakhsta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In the territory of the Russian Feder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1. General provision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ccordance with the legislation of the Russian Federation tariff for the provision of electricity transmission on SNEN installed as 2 rates: rates on electric grid maintenance and rates to compensate the losses of electric energy in the SNE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ilarly, costs included in the tariff for the provision of interstate transmission between the member States through the SPS of Russia shall be divided into component costs for tariff for interstate transmission between member States on the maintenance of SNEN and component costs for tariff for interstate transmission among member States for compensation for electric energy and power in the SNEN loss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 The definition of expenses included in the tariffs of natural monopolies in the implementation of interstate transmission between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1. List of components costs for tariffs of interstate transmission between member States on the maintenance of the SNE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wer claimed to interstate transmission between member States shall be paid by the rate on the maintenance of SNEN. The power shall be defined in the "exit point" flow of electricity from the electric power system of the state through the electric grid which is the interstate transmission between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calculating the rates on the facilities of SNEN the following shall be established by national regulatory authority for the relevant settlement period economically reasonable expens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erating expens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uncontrollablecosts</w:t>
      </w:r>
      <w:r>
        <w:rPr>
          <w:rFonts w:cs="Times New Roman" w:ascii="Times New Roman" w:hAnsi="Times New Roman"/>
          <w:color w:val="000000"/>
          <w:sz w:val="28"/>
          <w:szCs w:val="28"/>
          <w:lang w:val="en-US"/>
        </w:rPr>
        <w: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urn on invested capital (depreciation) on investmen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urn on invested capital.</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2. List of components costs tariff for interstate transmission among member States to compensate for losses of electricity and power in the SNE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sts to compensate for losses of electricity and power in the SNEN are determined based on the standard losses of electric energy in the SNEN, reduced by the amount of electric energy losses accounted for in equilibrium prices for electricity and purchase prices of electricity and power in the wholesale market at the end of each settlement period for DPC, an appropriate "exit point" flow of electricity from the electric power system of the state, through the electric grid which is the interstate transmission between member States with regard to the cost of infrastructure services of organizations relevant to national market.</w:t>
      </w:r>
    </w:p>
    <w:p>
      <w:pPr>
        <w:pStyle w:val="Normal"/>
        <w:tabs>
          <w:tab w:val="clear" w:pos="708"/>
          <w:tab w:val="left" w:pos="0" w:leader="none"/>
        </w:tabs>
        <w:spacing w:before="0" w:after="0"/>
        <w:ind w:firstLine="709"/>
        <w:jc w:val="center"/>
        <w:rPr/>
      </w:pPr>
      <w:r>
        <w:rPr>
          <w:rFonts w:cs="Times New Roman" w:ascii="Times New Roman" w:hAnsi="Times New Roman"/>
          <w:color w:val="000000"/>
          <w:sz w:val="28"/>
          <w:szCs w:val="28"/>
          <w:lang w:val="en-US"/>
        </w:rPr>
        <w:t>5. List of components associated with the implementation of interstate transmission that shall not be included in tariffs of natural monopoli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In the territory of the Republic of Belaru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In Belarus, the system costs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vertAlign w:val="subscript"/>
          <w:lang w:val="en-US" w:eastAsia="en-US"/>
        </w:rPr>
        <w:t>s</w:t>
      </w:r>
      <w:r>
        <w:rPr>
          <w:rFonts w:cs="Times New Roman" w:ascii="Times New Roman" w:hAnsi="Times New Roman"/>
          <w:color w:val="000000"/>
          <w:sz w:val="28"/>
          <w:szCs w:val="28"/>
          <w:lang w:val="en-US"/>
        </w:rPr>
        <w:t xml:space="preserve"> shall include the cost approved by the authorized state body of maintaining the reserve generating capacity to ensure the interstate transmission between member States, defined by the proportion of the total interstate transmission amount of power transmitted through networks of UEC of Belarus, as well as services for technical dispatching of interstate transmission between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In the territory of the Republic of Kazakhsta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developing the tariff for interstate transmission between member States, the costs shall not be taken into account in accordance with the law of the Republic of Kazakhsta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5.3. </w:t>
      </w:r>
      <w:r>
        <w:rPr>
          <w:rFonts w:cs="Times New Roman" w:ascii="Times New Roman" w:hAnsi="Times New Roman"/>
          <w:sz w:val="28"/>
          <w:szCs w:val="28"/>
          <w:lang w:val="en-US"/>
        </w:rPr>
        <w:t>In the territory ofthe Russian Federation</w:t>
      </w:r>
      <w:r>
        <w:rPr>
          <w:rFonts w:cs="Times New Roman" w:ascii="Times New Roman" w:hAnsi="Times New Roman"/>
          <w:color w:val="000000"/>
          <w:sz w:val="28"/>
          <w:szCs w:val="28"/>
          <w:lang w:val="en-US"/>
        </w:rPr>
        <w: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ensure the replacement of electric energy (power) the amount of electricity to be transmitted between the member States should be considered in the wholesale market price when submitting bids in competitive selection of price bids on the day-ahead market prices and determining the proportion of system costs associated with a coherent and simultaneous delivery of equal volumes of electric energy (power) at different points of delivery at the frontier (borders) of SPS of Russia. System costs shall include the following component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 xml:space="preserve">5.3.1. Component associated with the compensation of the cost of electric power load loss and system constraints in the implementation of interstate transmission between the member States through th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PS ofRussia (nodal prices difference):</w:t>
      </w:r>
    </w:p>
    <w:p>
      <w:pPr>
        <w:pStyle w:val="Normal"/>
        <w:numPr>
          <w:ilvl w:val="0"/>
          <w:numId w:val="0"/>
        </w:numPr>
        <w:shd w:fill="FFFFFF" w:val="clear"/>
        <w:tabs>
          <w:tab w:val="clear" w:pos="708"/>
          <w:tab w:val="left" w:pos="0" w:leader="none"/>
        </w:tabs>
        <w:spacing w:before="0" w:after="0"/>
        <w:ind w:firstLine="709"/>
        <w:outlineLvl w:val="0"/>
        <w:rPr/>
      </w:pPr>
      <w:r>
        <w:rPr>
          <w:rFonts w:cs="Times New Roman" w:ascii="Times New Roman" w:hAnsi="Times New Roman"/>
          <w:bCs/>
          <w:color w:val="000000"/>
          <w:kern w:val="2"/>
          <w:sz w:val="28"/>
          <w:szCs w:val="28"/>
          <w:lang w:val="en-US" w:eastAsia="ru-RU"/>
        </w:rPr>
        <w:t>S</w:t>
      </w:r>
      <w:r>
        <w:rPr>
          <w:rFonts w:cs="Times New Roman" w:ascii="Times New Roman" w:hAnsi="Times New Roman"/>
          <w:bCs/>
          <w:color w:val="000000"/>
          <w:kern w:val="2"/>
          <w:sz w:val="28"/>
          <w:szCs w:val="28"/>
          <w:vertAlign w:val="superscript"/>
          <w:lang w:val="en-US" w:eastAsia="ru-RU"/>
        </w:rPr>
        <w:t>1</w:t>
      </w:r>
      <w:r>
        <w:rPr>
          <w:rFonts w:cs="Times New Roman" w:ascii="Times New Roman" w:hAnsi="Times New Roman"/>
          <w:bCs/>
          <w:color w:val="000000"/>
          <w:kern w:val="2"/>
          <w:sz w:val="28"/>
          <w:szCs w:val="28"/>
          <w:vertAlign w:val="subscript"/>
          <w:lang w:val="en-US" w:eastAsia="ru-RU"/>
        </w:rPr>
        <w:t xml:space="preserve">m </w:t>
      </w:r>
      <w:r>
        <w:rPr>
          <w:rFonts w:cs="Times New Roman" w:ascii="Times New Roman" w:hAnsi="Times New Roman"/>
          <w:bCs/>
          <w:color w:val="000000"/>
          <w:kern w:val="2"/>
          <w:sz w:val="28"/>
          <w:szCs w:val="28"/>
          <w:lang w:val="en-US" w:eastAsia="ru-RU"/>
        </w:rPr>
        <w:t>=Σ</w:t>
      </w:r>
      <w:r>
        <w:rPr>
          <w:rFonts w:cs="Times New Roman" w:ascii="Times New Roman" w:hAnsi="Times New Roman"/>
          <w:bCs/>
          <w:color w:val="000000"/>
          <w:kern w:val="2"/>
          <w:sz w:val="28"/>
          <w:szCs w:val="28"/>
          <w:vertAlign w:val="subscript"/>
          <w:lang w:val="en-US" w:eastAsia="ru-RU"/>
        </w:rPr>
        <w:t>hcm</w:t>
      </w:r>
      <w:r>
        <w:rPr>
          <w:rFonts w:cs="Times New Roman" w:ascii="Times New Roman" w:hAnsi="Times New Roman"/>
          <w:bCs/>
          <w:color w:val="000000"/>
          <w:kern w:val="2"/>
          <w:sz w:val="28"/>
          <w:szCs w:val="28"/>
          <w:lang w:val="en-US" w:eastAsia="ru-RU"/>
        </w:rPr>
        <w:t xml:space="preserve"> (max[λ</w:t>
      </w:r>
      <w:r>
        <w:rPr>
          <w:rFonts w:cs="Times New Roman" w:ascii="Times New Roman" w:hAnsi="Times New Roman"/>
          <w:bCs/>
          <w:color w:val="000000"/>
          <w:kern w:val="2"/>
          <w:sz w:val="28"/>
          <w:szCs w:val="28"/>
          <w:vertAlign w:val="subscript"/>
          <w:lang w:val="en-US" w:eastAsia="ru-RU"/>
        </w:rPr>
        <w:t>h</w:t>
      </w:r>
      <w:r>
        <w:rPr>
          <w:rFonts w:cs="Times New Roman" w:ascii="Times New Roman" w:hAnsi="Times New Roman"/>
          <w:bCs/>
          <w:color w:val="000000"/>
          <w:kern w:val="2"/>
          <w:sz w:val="28"/>
          <w:szCs w:val="28"/>
          <w:vertAlign w:val="superscript"/>
          <w:lang w:val="en-US" w:eastAsia="ru-RU"/>
        </w:rPr>
        <w:t>ext</w:t>
      </w:r>
      <w:r>
        <w:rPr>
          <w:rFonts w:cs="Times New Roman" w:ascii="Times New Roman" w:hAnsi="Times New Roman"/>
          <w:bCs/>
          <w:color w:val="000000"/>
          <w:kern w:val="2"/>
          <w:sz w:val="28"/>
          <w:szCs w:val="28"/>
          <w:lang w:val="en-US" w:eastAsia="ru-RU"/>
        </w:rPr>
        <w:t>-λ</w:t>
      </w:r>
      <w:r>
        <w:rPr>
          <w:rFonts w:cs="Times New Roman" w:ascii="Times New Roman" w:hAnsi="Times New Roman"/>
          <w:bCs/>
          <w:color w:val="000000"/>
          <w:kern w:val="2"/>
          <w:sz w:val="28"/>
          <w:szCs w:val="28"/>
          <w:vertAlign w:val="subscript"/>
          <w:lang w:val="en-US" w:eastAsia="ru-RU"/>
        </w:rPr>
        <w:t>h</w:t>
      </w:r>
      <w:r>
        <w:rPr>
          <w:rFonts w:cs="Times New Roman" w:ascii="Times New Roman" w:hAnsi="Times New Roman"/>
          <w:bCs/>
          <w:color w:val="000000"/>
          <w:kern w:val="2"/>
          <w:sz w:val="28"/>
          <w:szCs w:val="28"/>
          <w:vertAlign w:val="superscript"/>
          <w:lang w:val="en-US" w:eastAsia="ru-RU"/>
        </w:rPr>
        <w:t>entr</w:t>
      </w:r>
      <w:r>
        <w:rPr>
          <w:rFonts w:cs="Times New Roman" w:ascii="Times New Roman" w:hAnsi="Times New Roman"/>
          <w:bCs/>
          <w:color w:val="000000"/>
          <w:kern w:val="2"/>
          <w:sz w:val="28"/>
          <w:szCs w:val="28"/>
          <w:lang w:val="en-US" w:eastAsia="ru-RU"/>
        </w:rPr>
        <w:t>];0]×V</w:t>
      </w:r>
      <w:r>
        <w:rPr>
          <w:rFonts w:cs="Times New Roman" w:ascii="Times New Roman" w:hAnsi="Times New Roman"/>
          <w:bCs/>
          <w:color w:val="000000"/>
          <w:kern w:val="2"/>
          <w:sz w:val="28"/>
          <w:szCs w:val="28"/>
          <w:vertAlign w:val="subscript"/>
          <w:lang w:val="en-US" w:eastAsia="ru-RU"/>
        </w:rPr>
        <w:t>h</w:t>
      </w:r>
      <w:r>
        <w:rPr>
          <w:rFonts w:cs="Times New Roman" w:ascii="Times New Roman" w:hAnsi="Times New Roman"/>
          <w:bCs/>
          <w:color w:val="000000"/>
          <w:kern w:val="2"/>
          <w:sz w:val="28"/>
          <w:szCs w:val="28"/>
          <w:vertAlign w:val="superscript"/>
          <w:lang w:val="en-US" w:eastAsia="ru-RU"/>
        </w:rPr>
        <w:t>IST</w:t>
      </w:r>
      <w:r>
        <w:rPr>
          <w:rFonts w:cs="Times New Roman" w:ascii="Times New Roman" w:hAnsi="Times New Roman"/>
          <w:bCs/>
          <w:color w:val="000000"/>
          <w:kern w:val="2"/>
          <w:sz w:val="28"/>
          <w:szCs w:val="28"/>
          <w:lang w:val="en-US" w:eastAsia="ru-RU"/>
        </w:rPr>
        <w:t>)</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perscript"/>
          <w:lang w:val="en-US"/>
        </w:rPr>
        <w:t>ext</w:t>
      </w:r>
      <w:r>
        <w:rPr>
          <w:rFonts w:cs="Times New Roman" w:ascii="Times New Roman" w:hAnsi="Times New Roman"/>
          <w:color w:val="000000"/>
          <w:sz w:val="28"/>
          <w:szCs w:val="28"/>
          <w:lang w:val="en-US"/>
        </w:rPr>
        <w:t xml:space="preserve"> – price resulting of a competitive selection of price bids in the day-ahead at h hour h in m months on the section of exports and imports, complying with the "exit point" electricity flow of SPS of Russia in the framework of the interstate trans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perscript"/>
          <w:lang w:val="en-US"/>
        </w:rPr>
        <w:t>entr</w:t>
      </w:r>
      <w:r>
        <w:rPr>
          <w:rFonts w:cs="Times New Roman" w:ascii="Times New Roman" w:hAnsi="Times New Roman"/>
          <w:color w:val="000000"/>
          <w:sz w:val="28"/>
          <w:szCs w:val="28"/>
          <w:lang w:val="en-US"/>
        </w:rPr>
        <w:t>– price resulting of a competitive selection of price bids in the day-ahead hour h in m months on the section of exports and imports, the corresponding "entry point" of electricity flow in SPS of Russia in the framework of the interstate transmiss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vertAlign w:val="superscript"/>
          <w:lang w:val="en-US"/>
        </w:rPr>
        <w:t>IST</w:t>
      </w:r>
      <w:r>
        <w:rPr>
          <w:rFonts w:cs="Times New Roman" w:ascii="Times New Roman" w:hAnsi="Times New Roman"/>
          <w:color w:val="000000"/>
          <w:sz w:val="28"/>
          <w:szCs w:val="28"/>
          <w:lang w:val="en-US"/>
        </w:rPr>
        <w:t xml:space="preserve"> – volume of interstate transmission through SPS of Russia at h hour in the m month.</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 Component related to the availability of reserve generation capacity to implement modes of SPS of Russia, providing the volume of interstate transmission through SPS of Russia in the hour h of the month m:</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vertAlign w:val="subscript"/>
          <w:lang w:val="en-US"/>
        </w:rPr>
        <w:t xml:space="preserve">m </w:t>
      </w:r>
      <w:r>
        <w:rPr>
          <w:rFonts w:cs="Times New Roman" w:ascii="Times New Roman" w:hAnsi="Times New Roman"/>
          <w:color w:val="000000"/>
          <w:sz w:val="28"/>
          <w:szCs w:val="28"/>
          <w:lang w:val="en-US"/>
        </w:rPr>
        <w:t>= Peak</w:t>
      </w:r>
      <w:r>
        <w:rPr>
          <w:rFonts w:cs="Times New Roman" w:ascii="Times New Roman" w:hAnsi="Times New Roman"/>
          <w:color w:val="000000"/>
          <w:sz w:val="28"/>
          <w:szCs w:val="28"/>
          <w:vertAlign w:val="subscript"/>
          <w:lang w:val="en-US"/>
        </w:rPr>
        <w:t>m</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lang w:val="en-US"/>
        </w:rPr>
        <w:t>res</w:t>
      </w:r>
      <w:r>
        <w:rPr>
          <w:rFonts w:cs="Times New Roman" w:ascii="Times New Roman" w:hAnsi="Times New Roman"/>
          <w:color w:val="000000"/>
          <w:sz w:val="28"/>
          <w:szCs w:val="28"/>
          <w:vertAlign w:val="subscript"/>
          <w:lang w:val="en-US"/>
        </w:rPr>
        <w:t>plan.FPTZ</w:t>
      </w:r>
      <w:r>
        <w:rPr>
          <w:rFonts w:cs="Times New Roman" w:ascii="Times New Roman" w:hAnsi="Times New Roman"/>
          <w:color w:val="000000"/>
          <w:sz w:val="28"/>
          <w:szCs w:val="28"/>
          <w:lang w:val="en-US"/>
        </w:rPr>
        <w:t>-1)</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FPTZ</w:t>
      </w:r>
      <w:r>
        <w:rPr>
          <w:rFonts w:cs="Times New Roman" w:ascii="Times New Roman" w:hAnsi="Times New Roman"/>
          <w:color w:val="000000"/>
          <w:sz w:val="28"/>
          <w:szCs w:val="28"/>
          <w:vertAlign w:val="superscript"/>
          <w:lang w:val="en-US"/>
        </w:rPr>
        <w:t>prelim.</w:t>
      </w:r>
      <w:r>
        <w:rPr>
          <w:rFonts w:cs="Times New Roman" w:ascii="Times New Roman" w:hAnsi="Times New Roman"/>
          <w:color w:val="000000"/>
          <w:sz w:val="28"/>
          <w:szCs w:val="28"/>
          <w:lang w:val="en-US"/>
        </w:rPr>
        <w:t xml:space="preserve"> ,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eastAsia="en-US"/>
        </w:rPr>
        <w:t>Peak</w:t>
      </w:r>
      <w:r>
        <w:rPr>
          <w:rFonts w:cs="Times New Roman" w:ascii="Times New Roman" w:hAnsi="Times New Roman"/>
          <w:color w:val="000000"/>
          <w:sz w:val="28"/>
          <w:szCs w:val="28"/>
          <w:vertAlign w:val="subscript"/>
          <w:lang w:val="en-US" w:eastAsia="en-US"/>
        </w:rPr>
        <w:t>m</w:t>
      </w:r>
      <w:r>
        <w:rPr>
          <w:rFonts w:cs="Times New Roman" w:ascii="Times New Roman" w:hAnsi="Times New Roman"/>
          <w:color w:val="000000"/>
          <w:sz w:val="28"/>
          <w:szCs w:val="28"/>
          <w:lang w:val="en-US"/>
        </w:rPr>
        <w:t xml:space="preserve"> – peak power corresponding to the maximum claimed amount hour of interstate transmission in the month m;</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lang w:val="en-US"/>
        </w:rPr>
        <w:t>res</w:t>
      </w:r>
      <w:r>
        <w:rPr>
          <w:rFonts w:cs="Times New Roman" w:ascii="Times New Roman" w:hAnsi="Times New Roman"/>
          <w:color w:val="000000"/>
          <w:sz w:val="28"/>
          <w:szCs w:val="28"/>
          <w:vertAlign w:val="subscript"/>
          <w:lang w:val="en-US"/>
        </w:rPr>
        <w:t>plan.FPTZ</w:t>
      </w:r>
      <w:r>
        <w:rPr>
          <w:rFonts w:cs="Times New Roman" w:ascii="Times New Roman" w:hAnsi="Times New Roman"/>
          <w:color w:val="000000"/>
          <w:sz w:val="28"/>
          <w:szCs w:val="28"/>
          <w:lang w:val="en-US"/>
        </w:rPr>
        <w:t xml:space="preserve"> – planning reserve ratio in FPTZ, accounted by the system operator in competitive procedure for the relevant year;</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FPTZ</w:t>
      </w:r>
      <w:r>
        <w:rPr>
          <w:rFonts w:cs="Times New Roman" w:ascii="Times New Roman" w:hAnsi="Times New Roman"/>
          <w:color w:val="000000"/>
          <w:sz w:val="28"/>
          <w:szCs w:val="28"/>
          <w:vertAlign w:val="superscript"/>
          <w:lang w:val="en-US"/>
        </w:rPr>
        <w:t>prelim.</w:t>
      </w:r>
      <w:r>
        <w:rPr>
          <w:rFonts w:cs="Times New Roman" w:ascii="Times New Roman" w:hAnsi="Times New Roman"/>
          <w:color w:val="000000"/>
          <w:sz w:val="28"/>
          <w:szCs w:val="28"/>
          <w:lang w:val="en-US"/>
        </w:rPr>
        <w:t xml:space="preserve"> – preliminary price of competitive selection for consumers in FPTZ of the corresponding year (determined by the system operator in accordance with the rules of the wholesale market of electric energy and power);</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PTZ – free power transfer zone, to which assigned delivery point is corresponding to the "exit point" of electricity from SPS of Russia in the implementation of interstate transmiss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determining the value of the interstate transmission it is also considered that the difference between the planned prices for buyers, as determined is in the competitive capacity of the free power transfer zones (groups of free power transfer zones) corresponding to the points of "entry" and "exit" of interstate transmission.</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Requirements for Registration of Interstate Transmission Agreement in Accordance with the Laws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 In the territory of the Republic of Belaru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state transmission between member States through the power system of the Republic of Belarus is subject to agree on the amount of electricity and power, alleged interstate transmission in accordance with section 1 of paragraphs 2.4, 2.5 and 2.6 of section 2 of this methodology and instruments for interstate transmission authorized by the organization of the Republic of Belaru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Cost of services on the interstate transmission for each Agreement shall be calculated using the following formula:</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IT</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cet</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sys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 In the territory of the Republic of Kazakhsta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In the territory of the Republic of Kazakhstan, interstate transmission between member States on the basis of the Agreements for the provision of electric power transmission shall be concluded on a standard form approved by the Government of the Republic of Kazakhstan. In this case, the implementation of interstate transmission treaties may be considered a particular transmiss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 In the territory of the Russian Feder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state transmission between member States through the SPS of Russia shall be carried out in the presence of the following Agreemen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3.1. The Agreements with a commercial agent of the authorized organization of the Republic of Belarus or the Republic of Kazakhstan in order to ensure access to services of natural monopolies and interrelated and simultaneous delivery of equal volumes of electric energy (power) declared for the implementation of interstate transmission in different delivery points at the border (borders) of SPS of Russia. </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st of interstate transmission between member States through SPS of Russia in m month shall be calculated in such Agreements using the following formul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I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Q</w:t>
      </w:r>
      <w:r>
        <w:rPr>
          <w:rFonts w:cs="Times New Roman" w:ascii="Times New Roman" w:hAnsi="Times New Roman"/>
          <w:color w:val="000000"/>
          <w:sz w:val="28"/>
          <w:szCs w:val="28"/>
          <w:shd w:fill="FFFFFF" w:val="clear"/>
          <w:vertAlign w:val="superscript"/>
          <w:lang w:val="en-US"/>
        </w:rPr>
        <w:t>FGC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Q</w:t>
      </w:r>
      <w:r>
        <w:rPr>
          <w:rFonts w:cs="Times New Roman" w:ascii="Times New Roman" w:hAnsi="Times New Roman"/>
          <w:color w:val="000000"/>
          <w:sz w:val="28"/>
          <w:szCs w:val="28"/>
          <w:shd w:fill="FFFFFF" w:val="clear"/>
          <w:vertAlign w:val="superscript"/>
          <w:lang w:val="en-US"/>
        </w:rPr>
        <w:t>SO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Q</w:t>
      </w:r>
      <w:r>
        <w:rPr>
          <w:rFonts w:cs="Times New Roman" w:ascii="Times New Roman" w:hAnsi="Times New Roman"/>
          <w:color w:val="000000"/>
          <w:sz w:val="28"/>
          <w:szCs w:val="28"/>
          <w:shd w:fill="FFFFFF" w:val="clear"/>
          <w:vertAlign w:val="superscript"/>
          <w:lang w:val="en-US"/>
        </w:rPr>
        <w:t>UEC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FGC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xml:space="preserve"> – cost of service of organization for Federal Grid Company management paid in accordance with the legislation of the Russian Federat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SO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the cost of services of the system operator paid in accordance with the legislation of the Russian Federatio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UEC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xml:space="preserve"> – cost of services associated with activities in the wholesale market of electric energy (power) that accompany the interstate transmission through United Energy System of Russia in m month.</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UEC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S</w:t>
      </w:r>
      <w:r>
        <w:rPr>
          <w:rFonts w:cs="Times New Roman" w:ascii="Times New Roman" w:hAnsi="Times New Roman"/>
          <w:color w:val="000000"/>
          <w:sz w:val="28"/>
          <w:szCs w:val="28"/>
          <w:shd w:fill="FFFFFF" w:val="clear"/>
          <w:vertAlign w:val="superscript"/>
          <w:lang w:val="en-US"/>
        </w:rPr>
        <w:t>1</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vertAlign w:val="superscript"/>
          <w:lang w:val="en-US"/>
        </w:rPr>
        <w:t>2</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ATS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Q</w:t>
      </w:r>
      <w:r>
        <w:rPr>
          <w:rFonts w:cs="Times New Roman" w:ascii="Times New Roman" w:hAnsi="Times New Roman"/>
          <w:color w:val="000000"/>
          <w:sz w:val="28"/>
          <w:szCs w:val="28"/>
          <w:shd w:fill="FFFFFF" w:val="clear"/>
          <w:vertAlign w:val="superscript"/>
          <w:lang w:val="en-US"/>
        </w:rPr>
        <w:t>CFP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shd w:fill="FFFFFF" w:val="clear"/>
          <w:lang w:val="en-US"/>
        </w:rPr>
        <w:t>+ Q</w:t>
      </w:r>
      <w:r>
        <w:rPr>
          <w:rFonts w:cs="Times New Roman" w:ascii="Times New Roman" w:hAnsi="Times New Roman"/>
          <w:color w:val="000000"/>
          <w:sz w:val="28"/>
          <w:szCs w:val="28"/>
          <w:shd w:fill="FFFFFF" w:val="clear"/>
          <w:vertAlign w:val="superscript"/>
          <w:lang w:val="en-US"/>
        </w:rPr>
        <w:t>agent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ATS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xml:space="preserve"> – cost of services for the commercial operator of wholesale trade in electricity, power and other admitted to trading on the wholesale market in goods and services in m month;</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CFP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xml:space="preserve"> – Comprehensive cost calculation of the services, requirements and obligations defined by the Agreement of accession to the trading system of the wholesale market in m month;</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vertAlign w:val="superscript"/>
          <w:lang w:val="en-US"/>
        </w:rPr>
        <w:t>agent_IST</w:t>
      </w:r>
      <w:r>
        <w:rPr>
          <w:rFonts w:cs="Times New Roman" w:ascii="Times New Roman" w:hAnsi="Times New Roman"/>
          <w:color w:val="000000"/>
          <w:sz w:val="28"/>
          <w:szCs w:val="28"/>
          <w:shd w:fill="FFFFFF" w:val="clear"/>
          <w:vertAlign w:val="subscript"/>
          <w:lang w:val="en-US"/>
        </w:rPr>
        <w:t>m</w:t>
      </w:r>
      <w:r>
        <w:rPr>
          <w:rFonts w:cs="Times New Roman" w:ascii="Times New Roman" w:hAnsi="Times New Roman"/>
          <w:color w:val="000000"/>
          <w:sz w:val="28"/>
          <w:szCs w:val="28"/>
          <w:lang w:val="en-US"/>
        </w:rPr>
        <w:t xml:space="preserve"> – cost of a commercial agent defined bilaterally in Agreements concluded by a commercial agent.</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2.  The Agreements (technical agreements) on the parallel operation of electric power systems between organizations of the member States exercising the functions of dispatching management in power generation and transmission (movement) of electric energy to the national power grid;</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 The Agreements for sale of electricity in order to compensate the deviation of actual flows on the cross sections of the interstate transmission plan are arising from the movement of electricity across borders of member States, between the economic entities authorized by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Procedure of Organization the Commercial Account of the Hourly Actual Volumes of Interstate Power Flows between Entities of member Stat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7.1. This Procedure shall define the main directions of bilateral cooperation in terms of getting hourly data of commercial accounting; operational procedure for determining the hourly flow of electricity on interstate transmission lines (hereinafter - ITL) between the Republic of Kazakhstan and the Russian Federation based on the use of hourly data of commercial accounting and agreed basis of additional calculation methods of specified data to commercial accounting values ​​at the points of delivery; procedure for defining data exchange procedures of commercial accounting and reconciliation of commercial accounting given to the values ​​at the points of deliver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ditions and procedure for the formation and exchange of hourly data on commercial energy accounting ITL shall be determined in accordance with a bilateral Agreement on the exchange of data values ​​for hourly electricity flows through the points accounting ITL:</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 Rapid exchange of inform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ily (or as agreed by member States in a different period of time) the relevant entities of the member States form the values ​​of hourly electricity flows on ITL, share data, perform the appropriate calculations, evaluate relevant data.</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For rapid exchange of information containing values ​​of hourly electricity flows transmitted over ITL used a consistent data of transfer forma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 Calculation of hourly values ​​to the point of deliver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lculation of hourly values ​​to the point of delivery is made in accordance with agreed procedures in bilateral agreements that calculate the actual amount of transmitted electricity.</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8. The procedure for determining the actual flow balance of interstate electricity lines is in power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procedure, which determines the actual volumes moved through interstate electricity section of the calendar month, shall be intended for the use by authorized organizations of the member Stat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Actual balance flow of electricity moved through interstate section of members shall be defined as the algebraic sum of the received (WR1_grain) and/or given (WG1_grain) amount of electrical energy for each calendar month in each delivery point (WBalance_grain).</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The values ​​of electrical energy given to the Customs border (to the point of delivery) per calendar month for all work included in ITL modes "Reception", "Return" and the balance shall  be calculated using the following formula:</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R1_grain = Σ W(factR1)i,</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G2_grain= Σ W(factR1)i,</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Balance_grain,=WR1_grain+WG1_grain, where:</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W(factR1)i – the actual amount of the highest electricity supply at each point on the i-point of ITL per calendar month. For substitution in the formula for calculating the balance-flow, value shall be calculated taking into account the sign (direction of flow);</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factG1)i – the actual number of supplying electrical energy in each point of delivery to the i-point of ITL per calendar month. For substitution in the formula for calculating the balance-flow, value shall be calculated taking into account the sign (direction of flow);</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 – ITL number on the interstate section included into the work for the calendar month.</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Procedure for Calculating the Volume and Value of Deviations Actual Flows on Interstate Sections from the Planned when Implementing Interstate Transmission within the EAEU.</w:t>
      </w:r>
    </w:p>
    <w:p>
      <w:pPr>
        <w:pStyle w:val="Normal"/>
        <w:tabs>
          <w:tab w:val="clear" w:pos="708"/>
          <w:tab w:val="left" w:pos="0" w:leader="none"/>
        </w:tabs>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Actual delivery on interstate sections include the following components: interstate transmission volumes, volumes of commercial Agreements concluded by economic entities of member States, the volumes and volumes of emergency assistance due to the deviation of the actual values ​​of net power flow from the planned.</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Calculation of hourly deviations of actual net power flow from the planned and quantification of deviations depending on their initiative is implemented by management SNEN of system operator  of SPS of Russia, an organization that acts as the system operator of UEC of Belarus and Kazakhstan based on the following principl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implementation of interstate transmission through SPS of Russia in hourly values ​​are assumed equal volumes of interstate transmission and relevant planned values ​​recorded in the daily dispatch schedule;</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tual hourly volumes of electricity supply to commercial  Agreements in each hour settlement period are taken as equal to planned values ​​recorded in the daily dispatch schedule with the agreed adjustments in the prescribed manner;</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volumes of hourly deviations are to be settled within the framework of relations with the power systems of Third Countries (external balancing) are recorded in volumes deviations within the EAEU. Procedure for determining the volume of external balancing coordinated system operators (with the participation of management SNEN) neighboring electric power systems of the member State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olumes of providing emergency aid are determined by the  Agreement  of purchase/sale of electricity in the provision of emergency assistance concluded between subjects of internal national markets.</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olumes of hourly departures are subject to financial settlement between business entities authorized by member States in accordance with the agreements of interstate transmission for each of the member States provided for by section 6 of this Methodology.</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on the need to comply with the terms of  Agreements (technical agreements) on the parallel operation of electric power systems, including the regulation of frequency in power systems of the member States and maintain a consistent net power flow on interstate sections, cost variances should compensate the subjects of internal national electricity markets ( capacity) reasonable costs that they incur as a result of participation in the relationship of balancing system on the national market of electric energy (power).</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Calculating the cost of deviations should be based on the accounting for special volume purchase/sale of electricity (capacity) for grid parallel operation of electric power systems in quantities not exceeding the values ​​specified in the  Agreements (technical agreements) on the parallel operation of electric power systems or other agreements governing relationships in the electricity between member States.</w:t>
      </w:r>
    </w:p>
    <w:p>
      <w:pPr>
        <w:pStyle w:val="Normal"/>
        <w:tabs>
          <w:tab w:val="clear" w:pos="708"/>
          <w:tab w:val="left" w:pos="0" w:leader="none"/>
        </w:tabs>
        <w:spacing w:before="0" w:after="0"/>
        <w:ind w:firstLine="709"/>
        <w:jc w:val="both"/>
        <w:rPr/>
      </w:pPr>
      <w:r>
        <w:rPr>
          <w:rFonts w:cs="Times New Roman" w:ascii="Times New Roman" w:hAnsi="Times New Roman"/>
          <w:color w:val="000000"/>
          <w:sz w:val="28"/>
          <w:szCs w:val="28"/>
          <w:lang w:val="en-US"/>
        </w:rPr>
        <w:t>Used in calculating the quantity and price parameters of electricity and power purchased and sold in order to compensate for variation confirmed the report document organizations commercial infrastructure of the Russian Federation.</w:t>
      </w:r>
    </w:p>
    <w:p>
      <w:pPr>
        <w:pStyle w:val="Normal"/>
        <w:tabs>
          <w:tab w:val="clear" w:pos="708"/>
          <w:tab w:val="left" w:pos="0"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calculating the cost of deliveries under the Agreements re-metering of electricity (capacity) shall not be permitted.</w:t>
      </w:r>
    </w:p>
    <w:p>
      <w:pPr>
        <w:pStyle w:val="Normal"/>
        <w:tabs>
          <w:tab w:val="clear" w:pos="708"/>
          <w:tab w:val="left" w:pos="0" w:leader="none"/>
        </w:tabs>
        <w:suppressAutoHyphens w:val="true"/>
        <w:spacing w:before="0" w:after="0"/>
        <w:ind w:firstLine="709"/>
        <w:jc w:val="right"/>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tabs>
          <w:tab w:val="clear" w:pos="708"/>
          <w:tab w:val="left" w:pos="0" w:leader="none"/>
        </w:tabs>
        <w:spacing w:before="0" w:after="0"/>
        <w:ind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______________</w:t>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eastAsia="ar-SA"/>
        </w:rPr>
        <w:t>ANNEX 22</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PROTOCOL</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on the Access to Services of Natural Monopolies in the Sphere of Gas Transmission by Gas Transmission Systems, including the Basics of Pricing and Tariff Policy</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This Protocol in accordance with Articles 79, 80 and 83 of the Treaty on the Eurasian Economic Union (hereinafter – the Treaty) defines a framework for cooperation in the gas sector, the principles and conditions of the access to services of natural monopolies in the sphere of gas transmission by gas transmission systems, including the basics of pricing and tariff policy to meet the need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Definitions used in this Protocol, have the following meaning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Domestic demand for gas” – is gas volumes required for consumption in the territory of each member Stat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as" – is a combustible mixture of gaseous hydrocarbons and other gases produced in the territory of the member States, consisting mainly of methane transported in compressed gaseous state for transportation system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Gas-producing member States” – are the member States where the amount of consumed gas is less than the amount of produced ga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Gas-consuming member States” – are the member States where the amount of consumed gas is more than the amount of produced ga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Gas transportation systems” – are facilities for the transportation of gas, including natural gas pipelines and related unified process objects except gas distribution network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Access to services of natural monopolies in the field of gas transportation” – is the right to use the gas transportation systems, natural monopolies controlled by member States, to transport ga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Market (equal income) gas prices” – are wholesale prices formed to meet domestic needs including the following principl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for gas-producing member States market wholesale price formation is accomplished by subtracting the price of gas sold on the external market value fees, taxes and other charges levied in these states, and the cost of transporting the gas outside the gas-producing member States, taking into account the differences in the cost of transportation gas on the domestic and foreign markets gas supplier;</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as consumption for the member States - the market wholesale price, the formation of which the is accomplished by producing states and deducting from the price of gas sold on the external market duties, fees, taxes and other charges, as well as the cost of transporting gas outside the member Stat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Gas transportation services” – are transportation services of gas transportation system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Competent authorities” – are state bodies authorized by member States to monitor the implementation of this Protocol.</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The member States are implementing the gradual formation of a common EAEU gas market, as well as provide access to services of natural monopolies in the transportation of gas transportation systems of the member States on the basis of the following principl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1) non-application of the mutual trade of import and export duties (other duties, taxes and charges having equivalent value);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2) priority provision of domestic gas needs of member Stat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prices and tariffs for gas transportation services to meet the domestic needs of member States shall be in accordance with the law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 unification of norms and standards for gas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5) environmental security;</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6) information exchange on the basis of information, which includes data on domestic gas consumption.</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4. Access to services of natural monopolies in the field of gas transportation is provided in accordance with the terms of this Protocol only in respect of gas originating from the territory of the member States. The provisions of this Protocol shall not apply to the relationship of access to services of natural monopolies in the transportation of gas for the gas originating from the territory of Third Countries, and the relations in the transportation of gas from the territory and the territory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5. Prerequisite for under this Protocol access to services of natural monopolies in the transport gas transportation systems of member States is the implementation by of a package of measures, including the following activiti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reation of a system of information exchange on the basis of information, which includes information on domestic gas consumption;</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establishment of mechanisms for the preparation of indicative (predictive) balances in accordance with this Protoco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unification of norms and standards for gas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ransition to the market (equal income) gas prices in the territorie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mpletion of the measures by member States specified in this paragraph issued in a relevant protocol.</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6. member States shall ensure the achievement of market (equal profit) gas prices in the territories of all the member Stat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7. After performing all sets of measures set out in paragraph 5 of this Protocol, member States within the existing technical possibilities of free capacities of gas transport systems and taking into account the agreed indicative (predictive) gas balance of the EAEU and on the basis of civil law  agreements shall provide an access to economic entities of other member States and transmission systems located in the territories of member States, to transport gas to meet domestic needs of member States according to the following rul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usiness entities of member States have access to the gas transmission system of another member State on equal terms, including rates, with the gas producers who are not the owner of the gas transportation system of the member State on whose territory the transportation takes plac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volumes, prices and tariffs for gas transportation, as well as commercial and other conditions of transport gas transportation systems are determined by civil agreements between entities of the member States in accordance with the law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member States shall contribute to the proper implementation of existing agreements on transportation via gas pipelines between entities engaged in activities on their territori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8. In accordance with the Methodology of formation of indicative (predictive) balances of gas, oil and petroleum, competent authorities of the member States develop and agree an indicative (estimated) gas balance EAEU (production, consumption and supply to meet domestic needs, including mutual) which is made for 5 years and updated annually by 1 October.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iven the agreed gas balance member States have access to services of natural monopolies in the field of gas transportation to the domestic market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9. The member States shall seek to develop long-term mutually beneficial cooperation in the following area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transportation of gas through the territories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construction, reconstruction and operation of gas pipelines and underground gas storage facilities and other gas infrastructur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 the provision of services needed to meet domestic gas needs of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0. member States shall ensure the unification of regulatory and technical documents governing the operation of the gas transportation systems in the territories of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1. This Protocol shall not affect the rights and obligations of member States arising from other international agreement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o the relations of the member States in the field of gas transportation are not regulated by this Treaty shall apply the law of the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2. The provisions of Section XVIII of the Treaty shall apply to natural monopolies engaged in the transportation of gas, with the specifications provided by this Protocol.</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3. Bilateral agreements concluded between member States in the field of gas supply shall be valid until the entry into force of an international Agreement  on the creation of a common gas market of the EAEU, provided for in paragraph 3 of Article 83 of the Treaty unless the member States agree otherwis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sectPr>
          <w:headerReference w:type="default" r:id="rId33"/>
          <w:headerReference w:type="first" r:id="rId34"/>
          <w:footerReference w:type="default" r:id="rId35"/>
          <w:footerReference w:type="first" r:id="rId36"/>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______________</w:t>
      </w:r>
    </w:p>
    <w:p>
      <w:pPr>
        <w:pStyle w:val="Normal"/>
        <w:tabs>
          <w:tab w:val="clear" w:pos="708"/>
          <w:tab w:val="left" w:pos="0" w:leader="none"/>
        </w:tabs>
        <w:suppressAutoHyphens w:val="true"/>
        <w:spacing w:before="0" w:after="0"/>
        <w:ind w:firstLine="709"/>
        <w:jc w:val="right"/>
        <w:rPr/>
      </w:pPr>
      <w:r>
        <w:rPr>
          <w:rFonts w:cs="Times New Roman" w:ascii="Times New Roman" w:hAnsi="Times New Roman"/>
          <w:sz w:val="28"/>
          <w:szCs w:val="28"/>
          <w:lang w:val="en-US" w:eastAsia="ar-SA"/>
        </w:rPr>
        <w:t>ANNEX 23</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uppressAutoHyphens w:val="true"/>
        <w:spacing w:before="0" w:after="0"/>
        <w:ind w:firstLine="709"/>
        <w:jc w:val="righ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PROTOCOL</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on The Procedures, Management, Operation And Development Of Common Markets For Oil And Petroleum Products</w:t>
      </w:r>
    </w:p>
    <w:p>
      <w:pPr>
        <w:pStyle w:val="Normal"/>
        <w:tabs>
          <w:tab w:val="clear" w:pos="708"/>
          <w:tab w:val="left" w:pos="0" w:leader="none"/>
        </w:tabs>
        <w:suppressAutoHyphens w:val="true"/>
        <w:spacing w:before="0" w:after="0"/>
        <w:ind w:firstLine="709"/>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 This Protocol in accordance with Articles 79, 80 and 84 of the Treaty on the Eurasian Economic Union (hereinafter – the Treaty) defines a framework for cooperation in the oil sector, the principles of the common market of the EAEU, as well as the principles of access to services of natural monopolies in the field of transportation oil and petroleum product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This Protocol is developed taking into account the provisions of the concept of a common energy market of the Eurasian Economic Community of 12 December 2008 and for the effective use of the potential of energy systems of the member States, as well as providing national economies oil and petroleum product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Definitions used in this Protocol have the following meaning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 xml:space="preserve">Access to services of natural monopolies in transportation of crude oil and petroleum products” – is the right to use systems, transportation, natural monopolies controlled by member States for the transportation of crude oil and petroleum products;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 xml:space="preserve">Oil and petroleum products” – are the products that are defined in accordance with the commodity nomenclature of foreign economic activity of the Eurasian Economic Union and the common customs tariff of the Eurasian Economic Union;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 xml:space="preserve">Common market of crude oil and petroleum products of member States” -  are a set of trade-economic relations between economic entities of member States in the sphere of production, transportation, supply, processing and marketing of petroleum and petroleum products in the territories of member Stat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Indicative (budget) balances of oil and petroleum products of the EAEU”- are the system of budget defined in the methodology of establishing indicative (budget) balances of gas, oil and petroleum product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val="en-US" w:eastAsia="ar-SA"/>
        </w:rPr>
        <w:t xml:space="preserve">Transportation of oil and oil products” – are the actions aimed at transportation of oil and petroleum products in any way, including the use of pipeline transportation from the point of its production to the delivery point, including filling, handling, storage and mixing.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When forming common markets of oil and petroleum products of the EAEU, member States are following the basic principl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 non-application of quantitative restrictions and export duties (other duties, taxes and charges having equivalent value). Procedure for payment of export customs duties on crude oil and petroleum products for the export outside the customs territory of the EAEU is governed by separate agreements including bilateral agreements of member Stat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2) Priority to meeting the needs of member States in oil and oil product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Harmonization of norms and standards for oil and oil products for member States;</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4) Providing environmental safety;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5) Information support for the common markets of the oil and oil products of the EAEU.</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4. Member States perform set of following measures in formation of the Common Markets of the oil and oil products of the EAEU:</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 Creation of the content sharing system based on the custom information including logistics reports, export and import of oil and oil products via multimodal transport;</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 Creation of the control mechanism preventing violations of terms of this Protocol;</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3) Harmonization of norms and standards for oil and oil products for member Stat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5. Specified measures in paragraph 4 of this Protocol are implemented by the signature of member States or their competent authority of the methods or rules under the relevant international treati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6. Member States according to the international treaties between member States within available technical capabilities provides the following conditions to:</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 Enable the long-term transportation of produced oil and its products in operational transport system inside member States territories, comprising the systems of main oil transmission pipelines and oil-products pipeline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2) Obtain oil and oil products transport system access located inside the territory of every member States, for the economic entities registered in member States territories on the same terms  as for member States economic entities, on those territories where oil and oil products transportation is occurred.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7. Oil and oil products transport services tariffs according to principles of oil and oil products transportation are established by the national authorities of each member State. Oil and oil products transport services tariffs are established for the economic entities of member States at the level not exceeding the tariffs established for the economic entities of member States, on those territories where oil and oil products transportation is occurred.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val="en-US" w:eastAsia="ar-SA"/>
        </w:rPr>
        <w:t xml:space="preserve">8. Competent authorities of member States in accordance with the methodology of forming indicative (predictive) balances of gas, oil and oil products are developing with the participation of the Commission and adjusting: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annually until October 1 for the following calendar year indicative (predictive) balance sheets of the EAEU for oil and oil products;</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long-term indicative (predictive) balance sheets of the EAEU for oil and oil products which if necessary can be corrected due to de facto change of oil extraction, production and consumption of oil products of member Stat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Volumes and directions of produced oil transportation in the territory one of member States, in the territory of another member State are annually determined via protocols between competent authorities of member States.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9. Regulation of home markets of oil and oil products for member States is performed by national authorities of member States. Member States shall take measures to liberalize the markets of oil and oil products in accordance with the legislation of each member State. </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 xml:space="preserve">10. This Protocol shall not affect the rights and obligations of member States under any other treaties where they are participated. </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1.  The provisions of Section XVIII of the Treaty shall apply to natural monopolies holders engaged in the transportation of oil and oil products, with the specifications provided by this Protocol.</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8"/>
          <w:szCs w:val="28"/>
          <w:lang w:val="en-US" w:eastAsia="ar-SA"/>
        </w:rPr>
        <w:t>12.  Bilateral agreements concluded between member States in the field of oil and oil products delivery, assessment and procedure for the payment of export customs duties (other duties, taxes and charges having equivalent effect), shall be valid until the entry into legal force an international agreement for the formation of common markets of oil and oil products of the EAEU provided by the paragraph 3 of Article 84 of the Treaty if member States do not agree otherwise.</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_____________</w:t>
      </w:r>
      <w:r>
        <w:br w:type="page"/>
      </w:r>
    </w:p>
    <w:p>
      <w:pPr>
        <w:pStyle w:val="Normal"/>
        <w:tabs>
          <w:tab w:val="clear" w:pos="708"/>
          <w:tab w:val="left" w:pos="0" w:leader="none"/>
          <w:tab w:val="left" w:pos="1134" w:leader="none"/>
        </w:tabs>
        <w:autoSpaceDE w:val="false"/>
        <w:spacing w:before="0" w:after="0"/>
        <w:ind w:firstLine="709"/>
        <w:jc w:val="right"/>
        <w:rPr/>
      </w:pPr>
      <w:r>
        <w:rPr>
          <w:rFonts w:cs="Times New Roman" w:ascii="Times New Roman" w:hAnsi="Times New Roman"/>
          <w:sz w:val="28"/>
          <w:szCs w:val="28"/>
          <w:lang w:val="en-US"/>
        </w:rPr>
        <w:t>ANNEX 24</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 w:val="left" w:pos="1134" w:leader="none"/>
          <w:tab w:val="left" w:pos="7770"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 on Coordinated (Harmonized) Transport Policy</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Protocol is developed in accordance with Articles 86 and 87 of the Treaty on the Eurasian Economic Union for purposes of coordinated (aligned) transport policy performan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finitions used in this Protocol mean the following:</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ivilian aviation» – is the aviation used to meet the public and economic need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on Transport Area» – is a complex of transport systems of member States within which is provided  unrestricted movement of passengers, movement of goods and vehicles, their technical and technological compatibility on the basis of harmonized legislation of member States in the field of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gislation of member States” – national legislation of each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on market of transport services" – is a form of economic relations in which equal and parity conditions of transport services are created, functioning peculiarities of the market according to  transport mode are defined by this Protocol, and by the international agreements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Protocol Implementation is performed taking into consideration the commitments of member States undertaken by them within the World Trade Organization as well as within the other international agreement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 Road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ternational road transport of goods conducted by carriers of cargo registered on the territory one of member States shall be carried out on permit-free basi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etween member States on whose territory the carriers are registered, and another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 transit through the territory of other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etween the other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By  1 July 2015 member States shall adopt a gradual liberalization program of transportation by carriers registered on the territory of member States, road transport of goods between points within the territory of another member State, for the period from 2016 to 2025 with definition of extent and conditions of this liberaliz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ember States different levels and speed of liberalization for road transport of goods specified in the first paragraph of this article are allow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Gradual liberalization program stated in paragraph 5 of this Protocol shall be approved by the Supreme Counci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eculiarities of coordinated (aligned) transport policy on the regulation of road transport freight services are defined by international agreements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Member States adopt coordinated measures to remove obstacles (barriers) that influence the development of international road service and establishment of the road transport services within the EAEU.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ransport (road) control is conducted in accordance with the  order stipulated in Appendix  No 1 to this Protoco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 Air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Development of air transport in the EAEU is conducted in the framework of the coordinated (aligned) transport policy by the gradual formation of a common market of air transport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ember States  coordinate efforts for a common approach to application of standards and recommended practices of the International Civil Aviation Organization (ICAO).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A common market formation of air transport services shall be based on the following principl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ensure compliance of  international agreements and acts constituting  the EAEU legislation, with the norms and principles of international law in the field of civil avi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o harmonize the legislation of member States in accordance with the norms and principles of international law in the field of civil avi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o provide fair and sound competi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o create the conditions for fleet aircraft renewal, modernization and development of ground infrastructure of airports in accordance with the requirements and recommended practice of the International Civil Aviation Organization (ICAO);</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o provide flights safety and aviation securit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o ensure non-discriminatory access of the aviation companies of member States to the aviation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o expand air services between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The member States recognize that each member State possesses complete and exclusive sovereignty over the airspace above its territor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Aircraft flying of member States within the EAEU are performed on the basis of international agreements with member States and (or) permits issued in accordance with the legislation of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The provisions of this section shall apply only in relation to civil avi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 Water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The development of water transport in the EAEU is conducted within the framework of coordinated (aligned) transport polic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Ships under the flag of member States have the right to carry freight, passengers and their baggage, towing operation between the ship flag state and another member States on the adjacent inland waterways, transit on the inland waterways of another member States (except for transportation and towing between ports in other ports of member States and Third Countries (from the ports of another member States and Third Countries)) in accordance with international Agreement of member States of the Shipping concluded by member States for the performance of this Protoco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Ships navigating on inland waterways of member State shall be registered in vessels register of member State and being in possession of a resident of member State registered in its vessels regist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Railway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The member States, contributing to the further development of mutually beneficial economic relations, considering the need to enable access to rail transport services of member States and coordinated approaches to state regulation of tariffs for these services, if such regulation is provided by the legislation of member States, the following objectives are defin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obtain gradual formation of a common market of transport services in the field of railway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 ensure consumer access of member States to rail transport services in the exercise  of transportation through the territory of each member State on terms no less favorable than those established for consumers of that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maintain a balance between the economic interests of rail services consumers and rail transport organizations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o provide facilities for railway transport organizations access of one member State to the home market of railway transport services of another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o ensure facilities access for carriers to infrastructure services of member States in accordance with Appendixes 1 and 2 to the Order of regulation in the field of rail transport services, including the basics of tariff policy (Appendix No2 to this Protocol).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Regulation of access to rail transport services, including the basics of tariff policy, is performed in the manner prescribed by Appendix No.2 to this Protocol, as well as international agreements.</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ppendix No 1</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Protocol on the coordinated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harmonized) transport polic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der for transport (road) control on the external border of the Eurasian Economic Un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Order is developed in accordance with paragraph 9 of the Protocol on the coordinated (aligned) transport policy (Annex 24 to the Treaty  of the Eurasian Economic Union) and determines the procedure for the transport (road) control on the external border of the EAEU.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finitions used in this Procedure have the following meaning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ight and dimensions of the transport vehicle" – are weight value, axle loads and dimensions (width, height and length) of a transport vehicle with or without cargo;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ternal border of the EAEU" – is the customs territory borders of the EAEU, dividing the territories of the member States and the territories of not member States of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ckpoint" –  equipped in accordance with the legislation requirements of member States a fixed or mobile point (post), and border entry point through the state border, in which transport (road) control is carri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port (road) control authorities" – is the competent body authorized by the member States for the transport (road) control implementation in the territory of a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r" – is a legal or natural person using a vehicle on the right of ownership or of other lawful groun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hicl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ransit of goods - truck, truck trailer, streamlined semitrailer or truck-semitrailer combination, chassi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ransit of passengers - car vehicle intended for the carriage of passengers and baggage, with more than 9 seats, including the driver, as well a trailer for luggag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ort (road) control" – is an implementation control over the international road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ther definitions  specifically not stipulated in this Order, are used in the meanings established by international agreements, including international agreements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is Order defines unified approaches to the transport (road) traffic control implementation by the transport (road) controls authorities on the external border of the EAEU of vehicles entering (departing, in transit) in the territory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Vehicles, following onto the territory one of member State through the territory of another member State, are liable to the transport (road) control in the checkpoints located on the external border of the EAEU, in accordance with the legislation of member State through the territory specified vehicles follow, and paragraphs 7 and 8 of this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heck of the vehicles, the documents required for the purposes of transport (road) control, and the execution of its results shall comply with the law of member States whose territory they cross at the external border of the EAEU and this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ransport control authorities mutually accept documents executed by them based on results of the transport (road) contro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ransport control authorities of member States through the border of  which entry to the customs territory of the EAEU is performed, in checkpoints besides the actions on transport (road) control, provided by the legislation of the member States shall exerci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mpliance check of the vehicle weight and dimensions to the standards set by similar legislation of other member States on whose territory the transit is occurred, as well as the data specified in special permits for transportation of large size and (or) heavy cargo or large size and (or ) heavy vehicle transit on the territories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xistence checks of permits for transition through the territories of another member States, where the transit is occurred, its accordance to the  type of transportation and compliance characteristics of the vehicle requirements provided with such permit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xistence checks of special permits for transportation of oversized and (or) heavy cargo, transition of large-sized and (or) heavy vehicle, as well as special permits for the transportation of dangerous goods in the territory of another member State, where the transportation or transit is occurr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istence checks of permits (special permits) for the carrier to transport into Third Countries (out of Third Countries) into the territories of another member States where the transportation is occurr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ssuing to carrier the registration certificate in the form agreed with transport control authorities, in case if in accordance with the legislation  of another member States transportation is allowed without permission to transit through the territories of other member States as well as in case if transportation is performed  in accordance with multilateral permiss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ransport control authorities when vehicle departing through the external border of the EAEU except for the actions specified in paragraph 7 of this Order in the checkpoints perform a check of:</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arrier's existence of the receipt for payment of fees for the transit of a vehicle on the roads of member States on whose territory the transportation is occurred, if the payment of such a charge is binding in accordance with the legislation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arrier's (driver’s)  existence of the receipt confirming fine payment for the execution procedure violation of international road transport on member States territory a or court decisions on the complaint for imposition of a corresponding administrative penalty  to the carrier (driver) in case if the permission to transit through the territory one of the member States or in the registration certificate there is a mark of transport control unit to fine the carrier (driver) with such a penalt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ccess existence for vehicles of carriers of member States to international road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arrier's existence of the necessary documents in case of notification receipt specified in paragraph 9 of this Order, from the transport (road) control authorities of another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When establishing control actions as provided in paragraph 7 of this Order, inconsistencies controlled vehicle parameters, lack or inconsistency of documents provided by the legislation of member States, transport (road) control authorities one of the member States provides the driver with a notice in the form coherent to the transport (road) control authorities of member States with the following inform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exposed nonconformanc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necessity to obtain the missing documents before arriving into the territory of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closest due to the route of the vehicle checkpoint of the transport (road) control authority of another member State in which the carrier shall offer the evidences of  removal of nonconformity controlled parameters of the vehicle and (or) the documents specified in the noti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Information on the notification issue shall be sent to the transport (road) control authority of another member State and entered into the data base of the transport (road) control unit identified nonconforman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In case if the transport (road) control authorities of one of the member States issued a nonconformance notice to carrier in accordance with paragraph 9 of this Order, the transport (road) control authorities of another member State shall be free to make a check on to verify the performance of this notice in the checkpoint, and if there are reasons to apply the carrier (driver) measures in accordance with the legislation of that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Vehicle release from the territory of the EAEU is not carried out prior to the presentation of carrier documents of which the existence is required by paragraphs 7 and 8 of this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When exposing nonconformance of the vehicle controlled parameters, the absence or nonconformance of documents provided by the legislation of the member States, the transport (road) control authorities one of member State when vehicle departing through the external border of the EAEU, heading from the territory of that State onto the territory of another member State, informs the transport (road) control authorities of that another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Member States on the basis of reciprocity, take measures to harmonize its legislation, methods and techniques of the vehicle (car) controls on the external border of the EAEU with:</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requirements for weight vehicles parameters when driving on public-access roads which are included into the international transport corridor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stablishing a monitoring system for the full payment of fees for the vehicles transition on the public-access roads of another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eveloping a mechanism for the settlement of disputes as they arise with carriers of Third Countr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orking out  a return mechanism (detainment) vehicles in case of violation of the established requirements to fulfill conditions of the international automobile transportation in the territory of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Permissions (special permits) shall be invalid in the following cas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uch permissions are executed or used in violation of the legislation of member States,  which were issued by the competent authorit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eight and (or) dimensions vehicle parameters specified in the special permit that are not consistent with the results of weighing and measuring the vehicle dimens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characteristics of the vehicle do not correspond to the characteristics of the vehicle, provided permission to transit through the territories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In case of establishing in course of the control actions parameters (characteristics) mismatch the vehicle parameters (characteristics) specified in the permission, transport (road) control authorities of one of member States is entitled to request on-the-spot from the transport (road) control unit of another member State the permission validit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For the purpose of implementation of this Order, transport (road) control authorit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ign separate protocols, bring them to the transport (road) control authorities of another member State legal enactments of their states, providing requirements for the transport (road) control, inform each other about the changes brought to these acts, as well as exchange the document samples which are necessary for the transport (road) control in accordance with this Ord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utually and regularly exchange the information received in results of transport (road) control. Form and procedure for the exchange of the specified information, as well as its composition are determined by the transport (road) control authoriti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organize the vehicles database maintenance in transit through the territory of one member State to the territory of another member State, and share the information contained in this databas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The information exchange received in the result of transport (road) control is done electronicall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Transport (road) control authorities can provide the received in the result of transport (road) control another information on the international transport vehicles, transiting good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For the purpose of execution and consideration of transport (road) vehicles results, transport (road) control authorities use information resources containing information on the results of the additional actions on transport (road) monitoring performed in accordance with paragraphs 7 - 9 of this Order, and provide mutual use of these information resour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Member States, in accordance with established procedure inform the competent authorities of the States that are not members of the EAEU, about changing the order of the transport (road) controls at the external border of the EAEU.</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ppendix 2</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Protocol on the coordinated (correlated) transport policy</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pPr>
      <w:r>
        <w:rPr>
          <w:rFonts w:cs="Times New Roman" w:ascii="Times New Roman" w:hAnsi="Times New Roman"/>
          <w:sz w:val="28"/>
          <w:szCs w:val="28"/>
          <w:lang w:val="en-US"/>
        </w:rPr>
        <w:t>Order on Regulation of the Access to the Railway Services, including the Basics of the Tariff Setting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Order is developed in accordance with the Protocol on the coordinated (aligned) transport policy (Annex 24 to the Treaty on the Eurasian Economic Union (hereinafter - Treaty)), and defines the procedure for access to rail transport services, including the basics of tariff policy, and applies to the relations between railway transport organizations, consumers, competent authorities of member States in the field of railway transport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tions used in this Order have the following meaning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ess to rail transport services" – rendering of services by railway transport organizations of one member State to consumers of another member State on terms no less favorable than those which similar services to consumers of the first member State are render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ess to infrastructure services" – is the possibility of obtaining services by carriers for transportation infrastructure in accordance with the rules under Appendixes No 1 and 2;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rastructure" – is the railway transport infrastructure, including main lines and station yards, power supply units, signaling arrangement, communications, facilities, equipment, buildings, structures, and other objects technologically necessary for its functioning;</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ganization of railway transport" – is a natural person or juridical person of the member State that provides services to rail transport consumer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portation process" – is a set of organizational and technologically interconnected operations involved in the preparation, implementation and completion of the transport of passengers, cargo, baggage, freight and railway mail servi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rier" – is the organization of rail transport conducting cargo, passengers, baggage, freight and mail activities, which has the appropriate license, having the right of ownership or on other legal basis with rolling stock, including towing vehic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umer" – is a natural person or juridical person of member State, using or intending to use the railway transport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iff for railway transport services" - is the monetary value of the rail transport services cos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ailway transport services " – are services (work) provided (executed)by the railway transport users organizations, namel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eight and additional services (work) connected with the organization and performing of freight (including empty rolling stock);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ortation of passengers, baggage, freight, mail and additional services (work) related to such transporta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astructure services" - are services related to the infrastructure use for transportation, and other services specified in Appendix No 2 to this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ail transport organization regardless of consumer membership or of one or another member State, its organizational and legal forms provide the rail transport services access taking into account this Order and the legislation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mber States shall ensure access for carriers of member States to infrastructure services in compliance with the principles and requirements specified in Attachments No 1 and 2 to this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ocedure and conditions of other rail services within the formation of a common market for transport services are defined by international agreements if necessary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ariffs for rail transport and (or) its limit (price limits) are set (changed) in accordance with the legislation of member States and international agreements ensuring differentiation of tariffs opportunities in accordance with the legislation of their member State with the following princip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ompensation for economically justified costs directly relevant to the services of railway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nsuring the development of rail transport in accordance with the legislation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nsuring tariffs transparency for railway transportation services, as well as the opportunity of the additional revision of such tariff and (or) its ceiling (price limits) with the sharp change in economic conditions with advance notification of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nsuring decision-making publicity on tariffs for railway transport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 harmonized approach to the definition range of cargo and tariff-setting rules for railway transport services provided under conditions of natural monopol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exchange rate determination for railway transport services in each member State in accordance with the legislation of its member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Establishment (Change) tariffs for railway transportation services and (or) their ceiling (price limits) made in accordance with the legislation of its member State taking into consideration of this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When railway transportation through the territories of member States uniform tariffs by transportation mode are applied (export, import and state-based tariff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To increase the competitiveness of rail transport of member States, to create favorable conditions of railway transportation, to attract new cargo flows previously performed by railway transport, to enable the possibility of using the unused or partly used routes of freight by railway, to stimulate traffic growth of goods by railway of member States, to stimulate the adaptation of new equipment and technology for rail transport organizations authorized to make decisions,  reason from economic efficiency, about changing tariffs of railway transport freight services within the ceilings (price limits), established or agreed by the competent authorities of member States in accordance with its the legisl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Railway transport organizations realize granted right of tariffs changing for the railway transport freight services within the ceilings (price limits) in accordance with the methodology (methods, procedures, rules, regulations or other legislative instruments), approved (defined) by the competent authorities of member States in accordance with the legislation of member States, in compliance with the basic principle of the prohibition of creating advantages for specific producers of member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Decisions about tariffs changing of railway transport freight services shall be officially published in accordance with the legislation of member States, being sent automatically to the competent authorities of member States and to the Commission not later than 10 working days before the date of entry into legal for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f the actions of the railway transport organizations on the tariffs change for railway transportation fright services violated the rights and interests of consumers, consumers are entitled to apply to the national competition authority of a member State in the territory of which the consumer is in or is resident of, with the defense of rights statement of their violated rights and interest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rail transport organization, whose actions are appealed by the consumer, is based on the location or residence of the consumer, the national antimonopoly competition authority of a member State shall examine the application of the consumer in accordance with the legislation of the st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if the application is filed by the consumer to the actions of rail transport, based out of the location or residence of the consumer, the national antimonopoly competition authority of a member State, after the determination and recognition of the requirements validity specified in the statement of the consumer, not later than 10 working days, directs the request to investigation to the Commission, as within 3 working days from the date of application to the Commission shall notify the consumer and the national competition authority of member State on whose territory the rail transport organization committed a violation is situ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ission on the basis of appeal shall handle the application of consumer and makes decisions in accordance with rules established by an international agreement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When transporting goods by railway transport between member States through the territory of another member State and between the territories of member States with the participation of the railways of another member State, as well as when transporting goods from the territory of one member State through the territory of another member State in Third Countries through sea ports of member States and in the opposite direction, each member State applies a unified tariff of each member State.</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14. When transporting goods from the territory of one member State through the territory of another member State to a third country and vice versa (except for transport of goods through the ports of member States), as well as when transporting goods from Third Countries in transit to Third Countries through the territory of member States, coordinated (aligned) tariff policy is performed in accordance with the concept of establishing a coordinated tariff policy on railway transport of the member States of the Commonwealth of Independent States of October 18, 1996.</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he member States shall assign the competent authorities responsible for the implementation of this Ord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member States shall inform each other and the Commission about the assign and the official name of its competent authorities not later than 30 days from the date of the Treaty entry into a legal forc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ttachment   1</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Order on regulation of the access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railway services, including the basics of the tariff setting rules</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pPr>
      <w:r>
        <w:rPr>
          <w:rFonts w:cs="Times New Roman" w:ascii="Times New Roman" w:hAnsi="Times New Roman"/>
          <w:sz w:val="28"/>
          <w:szCs w:val="28"/>
          <w:lang w:val="en-US"/>
        </w:rPr>
        <w:t>The Rules on an Access to Services of the Railway Infrastructure within  the EAEU</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he rules on an access to services of the railway infrastructure within the Eurasian Economic Union</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se Rules shall govern the relations of carriers and infrastructure operators in the provision of access to infrastructure services in the areas of infrastructure within the framework of the EAEU.</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xml:space="preserve">2. The regulation of relations of transporters and infrastructure operators for the provision of access to infrastructure services within the territory of one member State, with the exception of relations, provided in paragraph 1 of these Rules shall be in accordance with the legislation of the member States. </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3. These Rules do not apply to the relationship between the carriers of the member States to provide services on the use of locomotives and locomotive crews in the areas of infrastructure of the member States, which shall be based on the agreements (contracts) between these carrier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Defini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terms used in these Rules shall mean the following: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edule of trains" – is a legal and technical document infrastructure operator, establishing the organization of trains of all categories in the areas of infrastructure, graphically displays the following trains on scale grid in the conventional day, divided into standard (for the planning year), variant (in some periods of time) and operational (for the current planning da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term agreement for the provision of infrastructure services" – is the agreement for the provision of infrastructure services concluded between the infrastructure operator and a carrier for a period of not less than 5 year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itional application" – is an application for the granting of access to infrastructure services, received from the Carrier to carry additional traffic during the period of regulatory train schedul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ess to infrastructure" - is the possibility of obtaining services by carriers for transportation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ional (network-wide) Carrier" – is the carrier, carrying out activities in the carriage of goods, passengers, baggage, freight, mail and ensuring implementation of the plan of formation of trains on the entire infrastructure of a member State, including special and military transport. National status (network-wide) of the carrier shall be determined by the legislation of a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phics thread" – is a graphical display on the train schedule of the route of the train indicating the points of origin, destination and passing, time of departure, arrival, technological parks, average travel times, as well as other technical and technological parameters of the trai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astructure operator" – is the organization of rail transport, which owns the infrastructure and infrastructure using legally and (or) providing infrastructure services in accordance with the legislation of the member State on whose territory is located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in formation plan" - is the regulatory technical document approved by infrastructure operator on the basis of the draft plans and train formation carriers determine the categories and destination of trains, train stations formed taking into account the capacity of the infrastructure sites and processing ability of st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ying capacity of the infrastructure section" – is a maximum number of trains and pairs of trains that can be overlooked by the infrastructure section for the settlement period of time (day) depending on the technical and technological capacities of infrastructure, rolling stock and ways of organizing the movement of trains in view of the various categories of trains crossing ;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metable" – is document containing the information about the movement of trains on the specific calendar dates on the basis of the train schedul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urity certificate" - is a document certifying the conformity of the safety management system participant transportation process rules of rail safety issued in the established order in accordance with the legislation of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etent authority" - is the executive authority (government) of the member State in whose jurisdiction includes issues of government regulation and (or) management in the field of railway transport determined in accordance with the legislation of member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rastructure section" – is a part of the railway infrastructure, adjacent to the junction of two adjacent infrastructures of the member States within the established infrastructure operator land treatment locomotiv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other terms used in these Rules shall have the meaning as defined in the Protocol on the coordinated (aligned) transport policy, the Order on access to rail transport, including the basics of tariff policy, as well as the Service Regulations of railway infrastructure within the Eurasian Economic Union (hereinafter - service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General principles of access to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ccess to infrastructure services shall be provided in the areas of infrastructure and based on following princip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quality requirements for carriers, established by the legislation of the member State on whose territory the infrastructure, taking into account technical and technological capabilities within the areas of infrastructure capacit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 accordance with the legislation of the member States on whose territory the infrastructure  shall apply to carriers uniform price (tariff) policy on infrastructure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availability of information about the list of infrastructure services, the order of their provision, based on the technical and technological infrastructure capacity, tariffs, fees and charges for thes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ational planning of repair, maintenance and service infrastructure for the effective use of its capacity and to ensure the continuity of the transportation process, the integrity and safety of technological process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otection of information constituting commercial or state secrets, which became known in the planning, organization of transport activities and the provision of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iority of carriers providing access to infrastructure services in limited capacity of infrastructure in accordance with the regulatory schedule of trai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To ensure the proper technical condition carriers used their railway rolling stock.</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inciple of priority of carriers providing access to infrastructure services is implemented through the following levels of selec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etermination of train category, priority which is determined in accordance with the legislation of member States on whose territory infrastructure is located or infrastructure operator acts not contradicting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 the case of identity of categories of train depending 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vailability of long-term agreements for the provision of infrastructure services based on contractual obligations in terms of traffic;</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nsity of use of the carrying capacity of infrastructure sections carri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istence of the agreement for the provision of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 the case of criteria identity specified in subparagraphs 1 and 2 of this paragraph, the implementation of competitive procedures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V. Terms of Access to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ccess to infrastructure services shall be provided by infrastructure operators if carrier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cense for carrying out transport activities, issued by an authorized body of the member State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fety certificates issued by the competent authority of the member State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vailability of documents proving their qualifications and training of the qualified employees involved in the organization, management and implementation of the transportation process,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ccess to infrastructure services is provided on the basis of: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echnical and technological capabilities of infrastructure for the movement of trains and shunting movements within the site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lan formation of freight trains and train schedul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apacity infrastructure sites, offers of carriers for use of infrastructure and distribution sections of infrastructure operator capacity infrastructure sections on the basis of access to infrastructure services, as defined in Section  III of these Rul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bsence in accordance with the legislation of the member State on whose territory infrastructure is located, prohibitions and restrictions that hinder the implementation of the railway carriag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presence of the carrier agreements with other bodies and organizations in cases where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Right of access to infrastructure services on certain graphics threads carriers can be provided for a period not exceeding the validity of train schedules, except for rights arising from long-term contract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 Providing access to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Providing access to infrastructure services is conducted to meet the requirements of legislation of member State on whose territory infrastructure is located, and includes the following step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evelopment and publishment of technical specification of sections infrastructure by infrastructure operato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ubmission of carrier applications for access to infrastructure services (hereinafter - applica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nsideration of application by infrastructure operato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pproval of the train schedule and timetab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onclusion of a contract for the provision of infrastructure services in accordance with the legislation of the member State on whose territory the infrastructure is located. If the carrier is both infrastructure operator, planned to use, filing an application and conclusion of the Contract shall not requir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Providing access to additional transport infrastructure not provided statutory schedule of trains, is based on the additional claims in the manner prescribed by these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 Technical specification of infrastructure sections</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nnually, not later than 3 months before the start date of receipt of applications, infrastructure operator prepares, approves and publishes technical specification sections infrastructure in the manner prescribed by infrastructure operator acts not contradicting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The technical specifications in sections of infrastructure should be specifi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echnical characteristics of  infrastructure sections and stations needed to organize the movement of trains and shunting movements, indicating the length and type of infrastructure sections thrust standards of weight and length of the trains, train speeds of different categori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ojects thread train schedule for international passenger traffic;</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stimated time of receipt transfer (exchange) freight trains for each interstate  points defined by the Board of Railway Transport member States of the Commonwealth of Independent Sta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arrying capacity of infrastructure sections, except capacity of sections of the infrastructure necessary to national (network-wide) carrier to perform transport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Infrastructure operator shall specify in the technical specification sections and other information infrastructure conditions for transport planning and organization of traffic on the sites infrastructur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 Submission and examination of applica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The carrier submits the application to the infrastructure operato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period of admission, examination requirements, the initial formation of a draft regulatory train schedule and deadlines for submission of information required by paragraphs 24 and 26 of these Rules shall be determined by the legislation of the member State on whose territory the infrastructure is located, and (or) acts infrastructure operator which do not contradict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The application shall be accompanied b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ject planned schedule of threa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formation on planned annual volumes of traffic;</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y quarter and month, as well as by type of good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formation on the number of trains planned for transport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formation on the types and characteristics of locomotives, provided by the carrier to provide transport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ocuments confirming compliance with carrier requirements set forth in paragraph 7 of these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Application submitted by the carrier of infrastructure operator on paper shall meet the following requirement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and accompanying documentation shall be bound, numbered and sealed by carrier, and signed by its head or his authorized representativ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ccompanying documents shall be originals or copies of them, in the latter case the head or his authorized person signing the application shall confirm in writing their accuracy and completenes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and accompanying documentation shall be submitted in Russian or in the language of the state where the legal registration of infrastructure operator and shall not contain corrections or additions. The application and its accompanying documents in another language shall be accompanied by duly certified text translation into Russia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Application submitted in electronic form shall be submitted in accordance with paragraph 17 of these Rules with regard to the requirements of electronic document and shall be signed by electronic signatur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The application is subject to registration with the issuance of infrastructure operator carrier document, which shall contain the registration number, date of acceptance of the application and a list of received document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Infrastructure operator checks the received applications for compliance with the requirements established by paragraphs 17 - 19 of these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In case of inconsistency of application to the requirements established by these Rules, the infrastructure operator, within 5 working days of receipt of the application, shall notify in writing to the carrier's of the refusal to accept the application for review with the reasons for refusal.</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During consideration of applications (but not later than one month before the expiry of the deadline for consideration of applications) infrastructure operator has the right, if necessary, ask the carrier for more information (data) required for the formation of regulatory train schedul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ditional information (data) requested by the infrastructure operator shall be submitted to the carrier within 5 working days of receipt of the request from the infrastructure operator subject to the requirements of applic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The initial draft of regulatory train schedule drawn up taking into account the infrastructure operator accepted for consideration of applications carriers and maximum capacity usage of infrastructure sec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frastructure operator shall inform the carrier on the outcome of its application in the terms defined by the infrastructure operato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In case of disagreement of carries with the initial result of the application infrastructure operator can arrange coordinating approval procedures aimed at resolving disputes (conflicts) between interested carriers through negotiations, during which the operator has the right infrastructure to offer carrier other thread schedule that differ from those on which the application was fil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Infrastructure operator after all the procedures provided by this section shall inform the carrier on the harmonization (inconsistency) application with adjustments of the application filed by the carrier (if an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I. Formation, development and regulatory approval of the train schedule and timetab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Regulatory train schedule and timetable are developed and approved by the infrastructure operator on an annual period in accordance with the legislation of the member State on whose territory the infrastructure is located, taking into account the carriers received from applications and the results of the coordination of procedures for harmonizing.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Regulatory schedule of trains is formed by the infrastructure operator taking into accoun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rain safety;</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ost efficient use of capacity and carrying capacity of infrastructure and processing sites in railway sta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ossibility of work for maintenance and repair of infrastructure si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Development of regulatory train schedule shall be based on the principle of priorit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Regulatory schedule of trains shall come into force at 24.00 last Sunday on May of the calendar year and shall be terminated at 24.00 last Saturday on May of the following calendar yea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Regulatory train schedule and timetable shall be adjusted for freight trains in the manner prescribed by the infrastructure operato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X. Conclusion of the contract for the provision of infrastructure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The contract for the provision of infrastructure services is concluded after approval of the carrier infrastructure operator application, but not later than 10 calendar days before the date of entry into force of regulatory train schedul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The contract for the provision of infrastructure services shall be subject to the provisions in the Rules  for providing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tract for services infrastructure for additional applications shall be concluded no later than 1 month prior to the calendar month of the traffic.</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Infrastructure operator shall refuse to conclude a contract in the presence of the carrier's debt to the infrastructure operator for services rendered infrastructure as well as in other cases stipulated by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X. The additional applica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The additional application for access to infrastructure services (hereinafter - additional application) of the carrier shall be filed in accordance with the requirements of paragraphs 17 - 19 of these rul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The additional application shall be registered by infrastructure operator with the issuance of the document to the carrier, which shall contain the registration number, date of receiving the application and a list of additional documents adop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7. The additional application shall be filed not later than 2 months before the beginning of the calendar month of carrying.</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The additional applications shall reviewed for compliance with the requirements established by these Rules, within 1 month from the date of receipt, following the consideration of which shall be contracted or additional agreements sign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According to additional applications by carriers infrastructure operator shall consider additional thread schedul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The applications received after the deadline specified in paragraph 16 hereof shall not be accounted for in the formation of regulatory train schedule and treated as additional order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1. Bold graphics thread for additional applications shall be carried out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2. Carriers bear the liability for risks of partially accept or reject the additional claim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XI. Procedure for submission of inform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 Infrastructure operator posts on its official website the technical specification of sections infrastructure, list of legal acts and acts of infrastructure operator governing the access to infrastructure services, taking into account the requirements of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 Infrastructure operators and carriers shall comply with the legislation of the member State on whose territory the infrastructure, including the requirements of national security, subject to the restrictions on the dissemination of information, containing information relating to state secrets or limited to disseminat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XII. Dispute Settlemen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All disputes between the carrier and infrastructure operator arising in the implementation of these Rules shall be resolved through negoti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 If, in the course of negotiations carrier and infrastructure operator cannot reach mutual agreement, all disputes shall be resolved in accordance with the legislation of the member State on whose territory the infrastructure is located.</w:t>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tachment  </w:t>
      </w:r>
    </w:p>
    <w:p>
      <w:pPr>
        <w:pStyle w:val="Normal"/>
        <w:tabs>
          <w:tab w:val="clear" w:pos="708"/>
          <w:tab w:val="left" w:pos="0" w:leader="none"/>
          <w:tab w:val="left" w:pos="1134" w:leader="none"/>
        </w:tabs>
        <w:autoSpaceDE w:val="false"/>
        <w:spacing w:before="0" w:after="0"/>
        <w:ind w:firstLine="709"/>
        <w:jc w:val="right"/>
        <w:rPr/>
      </w:pPr>
      <w:r>
        <w:rPr>
          <w:rFonts w:cs="Times New Roman" w:ascii="Times New Roman" w:hAnsi="Times New Roman"/>
          <w:sz w:val="28"/>
          <w:szCs w:val="28"/>
          <w:lang w:val="en-US"/>
        </w:rPr>
        <w:t xml:space="preserve">To the Rules on access to railway infrastructure </w:t>
      </w:r>
    </w:p>
    <w:p>
      <w:pPr>
        <w:pStyle w:val="Normal"/>
        <w:tabs>
          <w:tab w:val="clear" w:pos="708"/>
          <w:tab w:val="left" w:pos="0" w:leader="none"/>
          <w:tab w:val="left" w:pos="1134" w:leader="none"/>
        </w:tabs>
        <w:autoSpaceDE w:val="false"/>
        <w:spacing w:before="0" w:after="0"/>
        <w:ind w:firstLine="709"/>
        <w:jc w:val="right"/>
        <w:rPr/>
      </w:pPr>
      <w:r>
        <w:rPr>
          <w:rFonts w:cs="Times New Roman" w:ascii="Times New Roman" w:hAnsi="Times New Roman"/>
          <w:sz w:val="28"/>
          <w:szCs w:val="28"/>
          <w:lang w:val="en-US"/>
        </w:rPr>
        <w:t xml:space="preserve">in the framework of the EAEU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pplication Form for Access to the Railway Infrastructure</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n the framework of the EAEU</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form for access to the railway infrastructure in the framework of the Eurasian Economic Un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__" __________ year 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period from ________________________ to_________________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astructure operator __________________________________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me, address, postal addres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r_______________________________________________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me, address, postal addres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ber and date of the contract for the provision of rail infrastructure services within the Eurasian Economic Union (if any) _________________________________________________________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hereby confirm the completeness and accuracy of the following documents accompanying the application (information) on _______ * l. in __ copi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__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gnature Seal of Carrier * Note: The attached documents (information) provided for in paragraph 17 of the Rules of access to railway infrastructure in the framework of the Eurasian Economic Un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  </w:t>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pendix 2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Access regulation order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railway transport service, including basics of pricing policy </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The Rules on Providing Services of Railway Infrastructure within the EAEU</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xml:space="preserve">1. The Rules define the order and conditions of service within the boundaries of areas of railway infrastructure of the member States in the framework of the planning and organization of transport activities, a list of such services, unified principles of scheduling and allocation of infrastructure capacity, significant terms of  contracts for the provision of infrastructure services, rights, duties and responsibilities of the infrastructure operator and carrier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Definitio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finitions used in these Rules shall mean the following: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ra train" – is a train not covered by the schedule of trains (emergency train and fire train, snow plows, locomotives without cars, special self-propelled rolling stock), designed to eliminate obstacles of train movement, perform unforeseen work and appropriate relocation vehicles (their sequence is determined legislation of the member State on whose territory infrastructure is located or infrastructure operator acts not contradicting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patching transportation process" – is a process of monitoring, traffic control and shunting work in the operational environmen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ting" – is the change operation of trains (cavil (uncoupling) of rolling stock), formation (disbanding) compounds, compositions permutation from park to park, movement and staging of the locomotive of the train locomotive or exclusion of a given composition, the supply of cars on driveways way or cleaning with such paths and other oper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ergency situation" – is a circumstance that threatens the safety of trains due to failure of infrastructure or created obstacles to the passing of trai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astructure operator" – is the organization of rail transport, which owns the infrastructure and infrastructure using legally and (or) providing infrastructure services in accordance with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ort planning" – is the development of plan to transport facilities (stations) infrastructure for a set period of time (year, month, day) in accordance with the signed agreements for the provision of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ily train plan" – is a document drawn up by the operator of infrastructure for the transportation process scheduling and train traffic in the planned da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ical Plan" - is a document drawn up by the operator, based on consolidated transportation plan, technical plans and information carriers Council for Rail Transport of CIS - Commonwealth of Independent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other terms used in these Rules shall have the meaning as defined in the Protocol on the coordinated (aligned) Transport Policy and Order on access to rail transport, including the basics of tariff policy, as well as the Rules of access to railway infrastructure in within the Eurasian Economic Union (hereinafter - Access Rules). </w:t>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Services provided by infrastructure operato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numeration of the infrastructure services in accordance with Appendix includes basic services associated with the use of infrastructure for transporta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List of operations (works) that are part of the infrastructure services is determined by taking into account the technological features of the transport process and the requirements of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Infrastructure services listed in Appendix to these Rules, provided compliance with the law of the member State on whose territory the infrastructure is located, including part of providing national securit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ccording to the contract with the carrier infrastructure operator shall provide other services not listed in Appendix to these Rules  in accordance with the legislation of the member Stat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V. Order on providing service of infrastructure</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Provision of infrastructure involves interaction infrastructure operator and the carrier under the following processes of the organizations and oper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echnology planning and evaluation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onthly and operational traffic planning;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mplementation of transport under the contract for the provision of infrastructure services (hereinafter -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ommunication between the operator and carrier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lanning and regulation of transportation, the adjustment of the volume of transportation and traffic schedule carried out in the manner determined in accordance with these Rules, the Rules of access legislation of the member State on whose territory infrastructure is located, infrastructure operator acts not contradicting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At the operational planning of infrastructure operator and approved carriers operate daily plan of trains (train schedule and coordinated technical plan, including the plan of exchange trains, cars on interstate butt items as identified by the Council for Rail Transport of - the Commonwealth of Independent Stat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Implementation of transportation is a set of organizational and technology-related operations of infrastructure operator and carriers  conducted  in accordance with these Rules, the legislation of the member State on whose territory the infrastructure is located, and the infrastructure operator acts not contradicting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Use of infrastructure is carried out in accordance with these Rules and in accordance with rules established by the legislation of the member State on whose territory the infrastructure is located, including the requirements of traffic safety, as well as infrastructure operator acts not contradicting the legislation of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Infrastructure maintenance is carried out in accordance with the legislation of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common principles of transportation process scheduling and acceptance rate shall be as follow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ontrol of movement of trains on the areas being serviced by one infrastructure dispatch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erformance of technological norms and standards contained in the schedule of trains, processes and technical standards of operational work;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ain safety and health of worker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providing by dispatcher the priority of traffic.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Dispatch transportation process is carried out by infrastructure operator or person authorized by him to ensure the safe acceptance of trains on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eduling transportation process is carried out in accordance with the schedule of trains approved by plan daily trains, and in the manner prescribed by the rules of technical manuals, instructions for train movement and shunting operations at the stations, signaling and communications, approved by the legislation of the member State on whose territory is infrastructure, and (or) acts of the infrastructure operator, do not contradict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The admission process, origin and passing of trains, shunting movement of any vehicle (rolling stock), or self-propelled machinery used in the area of infrastructure, regulated infrastructure operato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ders (instructions) infrastructure operator in respect of these proceedings, including those relating to the security requirements of train traffic schedule standards, processes of linear units’ infrastructure required for all participants in the transportation proces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For the purposes of the transportation process infrastructure operator and carriers use information systems infrastructure operator for the exchange of information (data) to the extent permitted by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Additional information with respect to the basic information submitted by the operator to the carrier infrastructure based on the individual contract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Infrastructure operator may refuse to provide services to the carrier infrastructure if there is a contract in the case of: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ermination or imposing restrictions on transportation, including restrictions on the import and (or) export, cargo, baggage and cargo in accordance with the legislation of the member State on whose territory the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ability to provide infrastructure services, following the occurrence of emergency situ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implementation of extra transport trai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reat to national security or emergencies, force majeure, hostilities, blockades, epidemic or other, do not depend on the operator infrastructure and carriers circumstances that impede the fulfillment of obligations under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stablishment of a procedure for providing infrastructure services authorized body on government decision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other cases stipulated by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Upon cancellation of the carrier in the provision of infrastructure services in the cases provided for in paragraph 19 of these Rules, the operator shall notify the carrier infrastructure of impossibility of implementing the obligations in the manner prescribed by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Infrastructure operator shall take the necessary measures to organize passing of trains, with the following deviations from the train schedule or not covered by this schedul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The fact that the provision of infrastructure services infrastructure operator and the actual amount of supported documents, the form of which shall be approved in accordance with the legislation of the member State on whose territory the infrastructure is, and (or) acts of the infrastructure operator, do not contradict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Contract on the provision of infrastructure and servic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Infrastructure services are provided on the basis of the contract concluded in written form between the infrastructure operator and carri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The contract shall not contain provisions contrary to the principles and requirements of the rules of access and these Rules and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If during the term of this contract there shall be found invalid information provided by the carrier (except for projected figures) referred to in paragraph 17 of the access rules and contract, the infrastructure operator may terminate it unilaterall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The right to require from the carrier shall be prohibited under the contract, except as provided for in paragraph 27 of these Rul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In case of inability to implement rights arising from the contract, the carrier may, with the consent of an infrastructure operator, transfer this right to another carrier in the presence of the latter contract concluded under the conditions stipulated by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The contract shall contain the following important condi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subject of the v (the amount of services, the share of infrastructure capacity (number of threads graphics), land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erms and conditions of the provision of infrastructure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st of services (tariffs, prices, charge rates) or the procedure of its determina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procedure and terms of payment (settlement procedure, payment methods, payment currenc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liability of the parties under the contract for causing losses to non-fulfillment or improper fulfillment of obligations under the contract (penalties, fines and damag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force majeure (acts of Go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validity period, grounds and procedure of termination of the contract, including the conditions of termination of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One-time contract, signed in the presence of signatory of the contract  (or a supplementary contract to the contract) can be between the infrastructure operator and the carrier when filing in an application for further additional freigh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 The rights and obligations of the infrastructure operator and carri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The Carrier shall have the right to: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guide the infrastructure operator proposals for the organization of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obtain information to the extent necessary for the organization of transport in accordance with these Rules and the Rules of access to mandatory compliance with the law of the member State on whose territory infrastructure is located, including the requirements of national security, subject to the restrictions on the dissemination of information, containing information relating to state secrets (the state secrets) or limited to the distribu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obtain access to infrastructure and services infrastructure for transport activities, including route of the train in accordance with the terms of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mplement other rights established by the legislation of the member State on whose territory the infrastructure, and (or) in accordance with the signed contract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The carrier shall: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rovide to infrastructure operator information and documents necessary for the provision of infrastructure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nsure compliance with the requirements of the rolling stock of railway safety established by the legislation of the member State on whose territory infrastructure is located and infrastructure operator acts not contradicting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form the operator on infrastructure incidents or circumstances that imply (may cause) a violation of the safety requirements in the field of railway transport, the legislation of the member State on whose territory the infrastructure is, and to take corrective measures (preven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nsure compliance with the requirements for safety and operation of railway transport, the legislation of the member State on whose territory the infrastructure is, and the infrastructure operator acts not contradicting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nsure the protection of information constituting commercial (proprietary) secret infrastructure operator, which became known to the carrier;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ay fee for infrastructure services at rates established in accordance with the legislation of the member State on whose territory the infrastructure is, and to make other payments due in the amount, terms and conditions stipulated in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recover amount of the costs incurred by the operator of infrastructure in connection with the relocation (moving) cars (trains) and (or) sludge rolling carriers at stations not covered by separat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otify the infrastructure operator in written form on the refusal from the services provided by the  contract, under the terms established by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o ensure harmonization and compliance with the conditions of the railway transportation of goods to special conditions, oversized cargo in accordance with the legislation of the member State on whose territory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provide transportation within the agreed scope and matching certain parameters (conditions) railway carriage carrying capacity of railway infrastructure sites and (or) processing capacity of railway stations along the route of the cargo;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compensate damage to infrastructure  operator and (or) to the third parties; </w:t>
      </w:r>
    </w:p>
    <w:p>
      <w:pPr>
        <w:pStyle w:val="Normal"/>
        <w:tabs>
          <w:tab w:val="clear" w:pos="708"/>
          <w:tab w:val="left" w:pos="0" w:leader="none"/>
          <w:tab w:val="left" w:pos="1134" w:leader="none"/>
        </w:tabs>
        <w:autoSpaceDE w:val="false"/>
        <w:spacing w:before="0" w:after="0"/>
        <w:ind w:firstLine="709"/>
        <w:jc w:val="both"/>
        <w:rPr/>
      </w:pPr>
      <w:r>
        <w:rPr>
          <w:rFonts w:cs="Times New Roman" w:ascii="Times New Roman" w:hAnsi="Times New Roman"/>
          <w:sz w:val="28"/>
          <w:szCs w:val="28"/>
          <w:lang w:val="en-US"/>
        </w:rPr>
        <w:t xml:space="preserve">12) perform other duties specified in the  contract and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The infrastructure operator shall have the right to: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ake measures to ensure safety, including: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tall temporary and permanent speed restrictions on trains stations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p the movement of the train station, the stretch in the cases by means of automatic detection and visual inspection of technical faults and identify commercial marriages rolling on a moving train, threatening traffic safety;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resources (rolling stock, staff) of the carrier in the event of situations, preventing movement of trains, to restore normal operation of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 the carrier instructions (directives, regulations, instructions, warnings, etc.) related to the provision of railway traffic safety requirements, standards of train schedule, plan and order of formation of trains, process work stations (linear units)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mand the certificate for rail safety from the carrier on the stage of the contract, the license to perform all the activities subject to licensing for the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emand on the stage performance of the  contract  from the carrier documents confirming compliance with the security of rail transpor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o unilaterally make changes and additions to the  contract  in terms of adjusting the proportion allocated bandwidth (thread graphics) in the case of carrier dedicated amount of acceptance rate infrastructure area not fully than established schedule of trai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ecide on the relocation (moving) and sludge carriers rolling stock at the station, where there are free travel opportunities for its sludge, or local infrastructure, in the case of carrier infrastructure for breach of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refuse access to the carrier infrastructure for reasons beyond the operator infrastructure reasons (caused by third parties, including the adjacent (neighboring) railway administrations and (or) local infrastructure owners) without recognition of such facts breach of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ake unilateral decisions to suspend the provision of services related to transportation in certain areas of railway communication, or the provision of services is not in full, in case of emergency situations of natural and man-made disasters, as well as a state of emergency or other circumstances impeding traffic;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o restrict access to the infrastructure in case of emergency situations with the abolition of the distributed thread chart for the time necessary to restore the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mplement other rights established by the legislation of the member State on whose territory is located infrastructure, and (or) the signed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The infrastructure operator shall: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receive and consider proposals for the organization of transport carriers, as well as information and documents necessary for the provision of infrastructure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rovide timely necessary information for the organization of transport in accordance with these Rules and the Rules for Access, with execution of the requirements of the legislation of the member State on whose territory the infrastructure is, including the requirements of national security, subject to the limitations set by dissemination of information, containing information relating to state secrets (the state secrets) or limited to the distribution;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oordinate acceptance rate of the infrastructure within the technical and technological infrastructure capacity in accordance with the Rules of acces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form the carrier about the changes in train schedule, entailing a change of agreed terms and conditions of the provision of services within the time and in the manner specified in the  contract;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tify the carrier, under the conditions defined in the  contract, of an accident, damage to infrastructure and other circumstances that may create an obstacle to the carrier to carry out its activities using the infrastructure;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nsure protection of information constituting commercial (proprietary) secret carriers, which became known to the operator infrastructure from the provision of infrastructure service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keep the necessary technical equipment in good condition and to take measures to prevent and eliminate breaks in the movement of trains, arising from natural or technological accident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perform other duties specified in the  contract and the legislation of the member State on whose territory the infrastructure is located.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Settlement of Dispute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All the disputes between the carrier and infrastructure operator arising in the implementation of these Rules or in the provision of services shall be settled through negotiations. </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If during the negotiations the carrier infrastructure operator cannot reach mutual agreement, all disputes are resolved in accordance with the legislation of the member State on whose territory the infrastructure is located.</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 </w:t>
      </w:r>
      <w:r>
        <w:br w:type="page"/>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ppendix</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the Rules of providing services of the railway infrastructure in the framework of the EAEU</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pPr>
      <w:r>
        <w:rPr>
          <w:rFonts w:cs="Times New Roman" w:ascii="Times New Roman" w:hAnsi="Times New Roman"/>
          <w:sz w:val="28"/>
          <w:szCs w:val="28"/>
          <w:lang w:val="en-US"/>
        </w:rPr>
        <w:t>List of Services Infrastructure Railway Transport</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autoSpaceDE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o</w:t>
        <w:tab/>
        <w:t>Republic  of Belarus</w:t>
        <w:tab/>
        <w:t>Republic of Kazakhstan*</w:t>
        <w:tab/>
        <w:t>Russian Feder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Provision of infrastructure and  implementation of required activities of the movement (passing) trains, including electricity traction rolling stock carrier</w:t>
        <w:tab/>
        <w:t>Provision of infrastructure and  implementation of required activities of the movement (passing) trains</w:t>
        <w:tab/>
        <w:t>Provision of infrastructure and  implementation of required activities of the movement (passing) trains, including electricity traction rolling stock carri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Provision of infrastructure and  implementation of the necessary work for shunting movements, including electricity traction rolling stock carrier</w:t>
        <w:tab/>
        <w:t>Provision of infrastructure and  implementation of the necessary work for shunting movements</w:t>
        <w:tab/>
        <w:t>Provision of infrastructure and  implementation of the necessary work for shunting movements, including electricity traction rolling stock carrier</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Services for technical and commercial control to ensure the safety of trains and transported goods, luggage and cargo</w:t>
        <w:tab/>
        <w:t>––</w:t>
        <w:tab/>
        <w:t>Services for technical and commercial controls to ensure the safety of trains</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cluding areas for infrastructure belonging to the Republic of Kazakhstan in the territory of the Russian Federatio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cluding areas for infrastructure belonging to the Russian Federation in the territory of the Republic of Kazakhstan.</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1134" w:leader="none"/>
        </w:tabs>
        <w:autoSpaceDE w:val="false"/>
        <w:spacing w:before="0" w:after="0"/>
        <w:ind w:firstLine="709"/>
        <w:jc w:val="right"/>
        <w:rPr/>
      </w:pPr>
      <w:r>
        <w:rPr>
          <w:rFonts w:cs="Times New Roman" w:ascii="Times New Roman" w:hAnsi="Times New Roman"/>
          <w:sz w:val="28"/>
          <w:szCs w:val="28"/>
          <w:lang w:val="en-US"/>
        </w:rPr>
        <w:t>ANNEX 25</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 w:val="left" w:pos="1134" w:leader="none"/>
        </w:tabs>
        <w:autoSpaceDE w:val="false"/>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shd w:fill="FFFF00" w:val="clear"/>
          <w:lang w:val="en-US"/>
        </w:rPr>
      </w:pPr>
      <w:r>
        <w:rPr>
          <w:rFonts w:cs="Times New Roman" w:ascii="Times New Roman" w:hAnsi="Times New Roman"/>
          <w:sz w:val="28"/>
          <w:szCs w:val="28"/>
          <w:lang w:val="en-US"/>
        </w:rPr>
        <w:t>on Regulation of Procurement</w:t>
      </w:r>
    </w:p>
    <w:p>
      <w:pPr>
        <w:pStyle w:val="Normal"/>
        <w:tabs>
          <w:tab w:val="clear" w:pos="708"/>
          <w:tab w:val="left" w:pos="0" w:leader="none"/>
        </w:tabs>
        <w:spacing w:before="0" w:after="0"/>
        <w:ind w:firstLine="709"/>
        <w:jc w:val="center"/>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p>
      <w:pPr>
        <w:pStyle w:val="Normal"/>
        <w:numPr>
          <w:ilvl w:val="0"/>
          <w:numId w:val="1"/>
        </w:numPr>
        <w:tabs>
          <w:tab w:val="clear" w:pos="708"/>
          <w:tab w:val="left" w:pos="0" w:leader="none"/>
          <w:tab w:val="left" w:pos="709" w:leader="none"/>
        </w:tabs>
        <w:suppressAutoHyphens w:val="true"/>
        <w:spacing w:before="0" w:after="0"/>
        <w:ind w:left="426"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General Provisions</w:t>
      </w:r>
    </w:p>
    <w:p>
      <w:pPr>
        <w:pStyle w:val="Normal"/>
        <w:tabs>
          <w:tab w:val="clear" w:pos="708"/>
          <w:tab w:val="left" w:pos="0" w:leader="none"/>
        </w:tabs>
        <w:spacing w:before="0" w:after="0"/>
        <w:ind w:left="426"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is Protocol is developed in accordance with Section XVII of the Eurasian Economic Union treaty (hereinafter – Treaty) and defines the regulatory framework for the procure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finitions used in Section XXII of the Treaty and this Protocol mean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b portal” - official website of the member State on the Internet, providing a single point of access to information on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ustomer” - state authority, local  authority, budget-funded organization (including government (municipal) institutions), as well as other persons in cases specified by the legislation of the member State on procurement who conduct procurement in accordance with this legislation. Procurement legislation of a member State can provide for the establishment (operation) of a procurement organizer, whose activity is conducted in accordance with this legislation. It shall not be permitted to transfer the functions of the customer to conclude procurement agreements (contract) to the procurement organiz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curement” – government (municipal) procurements, which shall be understood as purchase goods, works, services by customers, and other purchases financed by the budget and other funds in the cases stipulated in the procurement legislation of the member State, as well as relationships connected  with the execution of the agreements (contracts) for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curement information” - a notice of the procurement, procurement documentation (including the draft of the procurement agreement (contract)),  alteration of such notification, documentation, explanations of procurement documentation, protocols, elaborated in the procurement process, information on a result of the procurement procedure, details of procurement agreements (contracts) and  the addendums to such agreements, information  on a result of execution of the procurement agreement (contract), information on the receipt of complaints to the competent regulatory and (or) supervisory  authorities of the member State in the field of procurement, about their content and decisions made  as a result of consideration of these complaints, the orders  issued by such bodies. Procurement information is subject to mandatory placement on the web port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ational treatment” - a regime, which stipulates that each member State shall provide for the procurement of goods, works and services originating on the territories of member States, for the potential vendors and suppliers of the member States that offering such goods, works and services, treatment no less favorable than that provided for domestic goods, works and services, as well as potential suppliers and providers of the state, that offering such goods, works and services. Country of goods' origin  shall be determined in accordance with the rules of determination of country of goods' origin, being in force  on the customs territory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lectronic trading platform operator (electronic platform operator)” - a legal entity  or  an individual entrepreneur, who  according to the legislation of the member State own electronic trading platform (electronic platform), software and hardware which are necessary for  and (or) provide its functioning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upplier” - the person, who is a supplier, executor or </w:t>
      </w:r>
      <w:r>
        <w:rPr>
          <w:rFonts w:cs="Times New Roman" w:ascii="Times New Roman" w:hAnsi="Times New Roman"/>
          <w:sz w:val="28"/>
          <w:szCs w:val="28"/>
        </w:rPr>
        <w:t>с</w:t>
      </w:r>
      <w:r>
        <w:rPr>
          <w:rFonts w:cs="Times New Roman" w:ascii="Times New Roman" w:hAnsi="Times New Roman"/>
          <w:sz w:val="28"/>
          <w:szCs w:val="28"/>
          <w:lang w:val="en-US"/>
        </w:rPr>
        <w:t>ontractor, with whom the Agreement (contract) for the purchase has been reach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tential supplier” - any legal entity or any individual (including  an individual entrepreneu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electronic trading platform (electronic platform)” - site in the Internet that is defined in accordance with the procurement legislation of the member State  for the purchasing in electronic format. Moreover by the procurement legislation of a member State  it can be established  that the electronic trading platform (e-platform)  is the web portal, and also the limited number of electronic trading platforms (electronic platforms) has to be defined (electronic platform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lectronic procurement form” - procedure of organization and  carrying out of the procurement by using the Internet, web portal and (or) electronic trading platform (electronic platform), as well as software and hardware.</w:t>
      </w:r>
    </w:p>
    <w:p>
      <w:pPr>
        <w:pStyle w:val="Normal"/>
        <w:numPr>
          <w:ilvl w:val="0"/>
          <w:numId w:val="2"/>
        </w:numPr>
        <w:tabs>
          <w:tab w:val="clear" w:pos="708"/>
          <w:tab w:val="left" w:pos="0" w:leader="none"/>
          <w:tab w:val="left" w:pos="709" w:leader="none"/>
        </w:tabs>
        <w:suppressAutoHyphens w:val="true"/>
        <w:spacing w:before="0" w:after="0"/>
        <w:ind w:left="0"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lang w:val="en-US"/>
        </w:rPr>
        <w:t>While applying this Protocol, it is not required to bring domestic legislation  of a member State  into conformity with this Protocol, if provisions of the national legislation of the member state do not have meaning different from established by this Protocol.</w:t>
      </w:r>
    </w:p>
    <w:p>
      <w:pPr>
        <w:pStyle w:val="Normal"/>
        <w:tabs>
          <w:tab w:val="clear" w:pos="708"/>
          <w:tab w:val="left" w:pos="0" w:leader="none"/>
        </w:tabs>
        <w:spacing w:before="0" w:after="0"/>
        <w:ind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p>
      <w:pPr>
        <w:pStyle w:val="Normal"/>
        <w:numPr>
          <w:ilvl w:val="0"/>
          <w:numId w:val="1"/>
        </w:numPr>
        <w:tabs>
          <w:tab w:val="clear" w:pos="708"/>
          <w:tab w:val="left" w:pos="0" w:leader="none"/>
          <w:tab w:val="left" w:pos="709" w:leader="none"/>
        </w:tabs>
        <w:suppressAutoHyphens w:val="true"/>
        <w:spacing w:before="0" w:after="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curement require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Methods of carrying out of the procurement in the member States could  b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en tender, where two-stage procedures and preliminary qualifying selection could be applied (hereinafter - tender); price proposals request (request for price quota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quest for proposals (if it is provided by the procurement legislation of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pen electronic auction (hereinafter - the a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hange trades  (if it is provided by the procurement legislation of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urement from a single source or a single supplier (performer, contract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provide carrying out  competition and auction only in electronic format and tend to transition to electronic format  in the   implementation of other procurement meth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ocurement carried out through an open tender shall be conducted  within the requirements provided for in paragraph 1 of Appendix No. 1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ocurement carried out through the price proposals request (requests for quotations) shall be conducted  within the requirements provided for in paragraph 5 of Appendix No. 1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rocurement carried out through the request  for proposals shall be conducted within the requirements provided for in paragraph 6 of Appendix No. 1 to this Protocol, in cases provided for Appendix No. 2 to this Protocol, as well as in the cases provided for in paragraphs 10, 42, 44, 47, 59 and 63 Appendix No  3 to this Protocol, if it is established by the procurement legislation of the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Procurement carried out ​​through an auction  shall be conducted within the requirements provided for in paragraph 7 of Appendix No 1 to this Protocol, in accordance with Appendix No. 4 to this Protocol.</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A member State has the right to establish in its procurement legislation wider range of goods and services to be procured through an auc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Commodity Exchange may be used for the procurement of commodity exchange goods (including goods covered by Appendix No. 4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 has a right to determine in its procurement legislation commodity exchanges, where the procurement can be conduc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Procurement from a single source or from a single supplier (performer, contractor) shall be conducted within the requirements set forth in paragraph 10 of Appendix No. 1 to this Protocol, in cases provided for Appendix No. 3 to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 has a right to reduce a list of goods and services in its procurement legislation which is provided in Appendix No 3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member State has a right to establish unilaterally in its procurement legislation specifics of conducting procurement related to the need for confidentiality of information about potential suppliers before the end of the procurement, and in exceptional cases for a period of not exceeding 2 years – specifics of conducting procurement of certain goods, works and servic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cisions and actions regarding the establishment of such specifics shall be taken in the manner prescribed in paragraphs 32 - 33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Procurement shall be carried out by the customers independently or by involving procurement organizer (if the legislation of a member State provides for the functioning of the procurement organiz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The procurement legislation of the member States shall provide for the formation and maintenance of the Register of Unfair Suppliers, which shall contain information:</w:t>
      </w:r>
    </w:p>
    <w:p>
      <w:pPr>
        <w:pStyle w:val="Normal"/>
        <w:tabs>
          <w:tab w:val="clear" w:pos="708"/>
          <w:tab w:val="left" w:pos="0" w:leader="none"/>
        </w:tabs>
        <w:spacing w:before="0" w:after="0"/>
        <w:ind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lang w:val="en-US"/>
        </w:rPr>
        <w:t>on potential suppliers, avoiding the conclusion of agreements (contracts) on procurem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n the suppliers,  who did not fulfil or fulfilled unduly their   commitments under the Agreements (contracts) for procurement signed with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suppliers, with whom customers unilaterally  dissolved the procurement agreements (contracts) during the execution of which it was revealed that the supplier does not comply with the requirements of the procurement documentation to potential suppliers (suppliers) or provided misleading information about its compliance with such requirements, allowing him to become a winner of procurement procedure, by the results of which agreement was conclud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urement legislation of the member States may provide for including to the Register of Unfair Suppliers an information on founders, members of the collegial executive bodies, persons  executing functions of the sole executive body of the legal entity, included in this Regis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lusion in the register of unfair suppliers provided upon confirmation of information (fact-finding) under subparagraphs second - fourth of this paragraph on the basis of court decision  and (or) authorized regulatory and (or) the supervisory authority of the member State in the field of procurement for 2 ye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erson, data about whom  are included in the register of unfair suppliers, shall have the right to appeal against inclusion in this register judiciall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legislation on procurement shall provide exceptions in respect of the inclusion in the register of unfair suppliers and potential suppliers’ providers identified under paragraphs 1 and 6 of Appendix No. 3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The procurement legislation of member States may provide for a right or obligation of the customer to carry out admission to the procurement on the basis of information contained in the register of unfair suppliers that member State has and (or) in the register of unfair suppliers of other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Member States restrict admission to a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y establishing, in accordance with its procurement legislation, additional qualification requirements for potential suppliers and for suppliers on the procurement of certain goods an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y other ways established by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The procurement legislation of member States shall prohibi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be included any procurement conditions which can not be measured quantitatively and (or) non-governed requirements for suppliers and potential suppli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for admission to participate in the procurement of potential suppliers  who don't  comply with requirements of procurement document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refusal  in the admission for potential suppliers to participate in the procurement on grounds  unprovided for by the notification of the procurement and (or) the procurement documen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It is not admissible to charge a fee for potential suppliers involved in the procurement with the exception of cases stipulated by the procurement legislation of the member States on the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The legislation of the member States may establish procurement requirements to potential suppliers on software applications for participation in the procurement, as well as on the enforcement of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legislation on procurement set the size and form of securing  an application for participation in the procurement and enforcement of the procurement Agreement (contract). The amount of  securing an application for the procurement  can't exceed 5 percent of the initial (maximum) Contract price (contract) for the procurement (the estimated cost of procurement), and enforcement of the procurement Agreement (contract) - 30 percent of the initial (maximum) Contract price (contract) for the procurement (the estimated value of procurement), except case when the procurement Agreement (contract)  is provided for the payment of advance  In this case,  the payment of the securing of the procurement Agreement (contract) shall be at least 50 percent of the  entire advance pay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when the procurement Agreement (contract) contains the requirement to provide advance  for supplier, the  supplier  has the right to refuse to accept 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legislation on procurement  shall stipulate  at least two ways of securing an application for participation in the procurement and enforcement of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o ensure an application for participation in the procurement and enforcement of the procurement Agreement (contract) the following is accept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guarantee monetary contributions paid into the bank account of the Customer; or in the case when it is established by procurement legislation of the member State – on account of the procurement organizer, the operator of the electronic trading platform (e-platfor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nk guarante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quirements for procurement bank guarantees are established by the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legislation on procurement shall establish the demand  of timely return of the  securing  the application for participation in the procurement and enforcement of the procurement Agreement (contract)  to potential suppliers and suppliers  in the cases provided for in this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The documentation of procurement and other documents in procurement shall not include requirements (instructions) to trademarks, service marks, trade names, patents, utility models, industrial designs, the appellation of origin of goods, producer or supplier, except when there is no other sufficiently precise way of describing the characteristics of the object of procurement (in such cases the Customer includes in the procurement documentation  the words "or equivalent (analogue)"). We deal with the  exception when it is the incompatibility of the procurement goods to the goods used by the Customer when it is necessary to ensure the compatibility of such products (including resupply, upgrading and retrofitting the main (set) equi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stomer is entitled to set the standard indicators, requirements, symbols and terminology relating to the technical and quality characteristics of the object of procurement determined in accordance with technical regulations, standards and other requirements stipulated by international treaties and acts constituting the right of the EAEU, and (or) the legislation of the member State. </w:t>
      </w:r>
    </w:p>
    <w:p>
      <w:pPr>
        <w:pStyle w:val="Normal"/>
        <w:numPr>
          <w:ilvl w:val="2"/>
          <w:numId w:val="3"/>
        </w:numPr>
        <w:tabs>
          <w:tab w:val="clear" w:pos="708"/>
          <w:tab w:val="left" w:pos="0" w:leader="none"/>
          <w:tab w:val="left" w:pos="709" w:leader="none"/>
        </w:tabs>
        <w:suppressAutoHyphens w:val="tru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ission members (including tender, auction and quoted) shall not be individuals, personally interested in the results of procurement (including individuals who have filed an application for participation in the tender , auction, price proposals request (request for price quotations)  or  request for proposals), workers of potential suppliers that have applied to participate in the  tender, auction, price proposals request (request for price quotations) or request for proposals, or individuals who can be influenced by potential  suppliers (including individuals who are the members (shareholders) of potential suppliers, their employees of the management body and  creditors of potential suppliers), as well as officials directly exercising control in procurement through the   regulating and (or) the controlling authorities of the member State in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The procurement Agreement (contract) shall contain the following compulsory condition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esponsibility of the parties for failure or improper fulfillment of obligations provided by such procurement Agreement (contra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procedure for payment and  also implementation  of acceptance by the customer of the procurement result for the  assessment of its  conformity (including the amount (volume), completeness, quality) requirements established by the procurement Agreement (contra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The procurement legislation of the member States  shall be provided for the prohibi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o establish the conditions of the procurement Agreement (contract)which entail limiting the number of potential suppliers and suppliers in cases not provided for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from the unilateral refusal of Customers and suppliers to fulfillment of contractual commitments  in the case of the proper fulfillment of commitments by the other party under the procurement Agreement (contract)  and in cases not provided for by the legislation of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o change the terms of the contractual obligations, including changes in the price of the procurement Agreement (contract)  except in cases established  by the procurement legislation of the member States. It is not allowed to reduce the number of goods, volume of works and services without a proportional reduction in the price of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It is Allowed to sign the procurement Agreement (contract) with multiple suppliers in the cases provided by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In The legislation of the member States on the procurement should  be established  requirement of the procurement Agreement (contract)  to provide for the  procured goods or work, subsequent maintenance, operation over the lifetime, repair and disposal of goods delivered or created as a result of the object (contractual  life cyc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The legislation of the member States on the procurement in respect of a particular procurement should be provided need to include in the draft of the procurement Agreement (contract) which is an integral part of the procurement documentation, additional conditions of its execution (including non-subject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The legislation of the member States on the procurement should  provide for an obligation of the potential supplier and (or) the supplier to provide the Customer information on all co-executors and subcontractors under the procurement Agreement (contra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 The legislation of the member States of the procurement should  provide banking support for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Member States shall try to aim the conclusion of procurement agreements (contracts) in electronic format before 2016.</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Member States shall ensure openness of information and transparency of procurement, including b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reation of web portal by each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ublication (posting) of information on procurement, registry of unfair suppliers (including in Russian language) on the web port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ublication (posting)  on the web portal of normative legal acts of the member State in the field of procurement (including in Russian languag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dentify a limited number of electronic trading platforms (electronic platforms) and (or) a web portal as a single point of access to information on procurement in electronic format to electronic services related to such procurements, if the procurement legislation of the member State provides for it;</w:t>
      </w:r>
    </w:p>
    <w:p>
      <w:pPr>
        <w:pStyle w:val="Normal"/>
        <w:tabs>
          <w:tab w:val="clear" w:pos="708"/>
          <w:tab w:val="left" w:pos="0" w:leader="none"/>
        </w:tabs>
        <w:spacing w:before="0" w:after="0"/>
        <w:ind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lang w:val="en-US"/>
        </w:rPr>
        <w:t>5) organization of unhindered and free of charge access to information on procurement, the registry of unfair suppliers and acts that shall be hosted on the web portal, as well as ensuring the widest possible search for information of such information, the registry and acts.</w:t>
      </w:r>
    </w:p>
    <w:p>
      <w:pPr>
        <w:pStyle w:val="Normal"/>
        <w:tabs>
          <w:tab w:val="clear" w:pos="708"/>
          <w:tab w:val="left" w:pos="0" w:leader="none"/>
        </w:tabs>
        <w:spacing w:before="0" w:after="0"/>
        <w:ind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p>
      <w:pPr>
        <w:pStyle w:val="Normal"/>
        <w:numPr>
          <w:ilvl w:val="0"/>
          <w:numId w:val="1"/>
        </w:numPr>
        <w:tabs>
          <w:tab w:val="clear" w:pos="708"/>
          <w:tab w:val="left" w:pos="0" w:leader="none"/>
          <w:tab w:val="left" w:pos="709" w:leader="none"/>
        </w:tabs>
        <w:suppressAutoHyphens w:val="true"/>
        <w:spacing w:before="0" w:after="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ational treatment and its security features </w:t>
      </w:r>
    </w:p>
    <w:p>
      <w:pPr>
        <w:pStyle w:val="Normal"/>
        <w:tabs>
          <w:tab w:val="clear" w:pos="708"/>
          <w:tab w:val="left" w:pos="0" w:leader="none"/>
          <w:tab w:val="left" w:pos="709" w:leader="none"/>
        </w:tabs>
        <w:suppressAutoHyphens w:val="tru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Each of the member States grants national treatment in procurement of goods, works and services, which are originated from the territories of other member States and also potential suppliers and suppliers of other member States which offer such goods, works and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The member State is entitled in exceptional cases to unilaterally establish by its procurement legislation exemptions from the national treatment for a period of not exceeding 2 ye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The authorized regulatory and (or) the supervisory authority of the member State in the area of procurement in advance, but no later than 15 calendar days before the date of the act establishing exemptions in accordance with paragraph 31 of this Protocol, in writing form, notifies the Commission and each of the member States of the intention of making such an act with the rationale for its deci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 which has received such notice may apply to the body which sent such notice to him with a proposal to conduct appropriate consult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mber State which has sent such a notice  can not refuse to conduct consult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The Commission  has a right to make a decision about cancelling the act establishing exemptions adopted by a member State according to paragraph 31 of this Protocol, within 1 year from the date of its adop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se of the Commission's decision about the necessity to repeal the act has taken its member State would ensure in 2 month period taking relevant changes in the act (its invalid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mmission's consideration of notifications of acts in accordance with paragraph 31 of this Protocol and requests of member States on their withdraw, as well as the Commission's decision on the need to abolish such acts shall be carried out in the manner determin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after 2 months from the date of entry into force  the decision of the Commission on the need to abolish the act adopted in accordance with paragraph 31 of this Protocol, the member State in respect of whom the judgment did not execute it, each of the other member States has unilateral right not to accord national treatment to the member State. The relevant notification shall be immediately sent to the Commission and each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If the member State fails to fulfill its obligations under this Article XXII and this Protocol, the other member States can apply to the Commission.  Under review of the appeal the Commission shall take one of the following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bsence of a vio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recognition of the need to eliminate violations and member State of the vio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after 2 months from the date of the decision on the need to eliminate the identified violations, the member State in respect of which such a decision, it does not comply with each of the other member States shall have the right to unilaterally not to extend national treatment to such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tification immediately shall be sent to the Commission and each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shd w:fill="FFFF00" w:val="clear"/>
          <w:lang w:val="en-US"/>
        </w:rPr>
      </w:pPr>
      <w:r>
        <w:rPr>
          <w:rFonts w:cs="Times New Roman" w:ascii="Times New Roman" w:hAnsi="Times New Roman"/>
          <w:sz w:val="28"/>
          <w:szCs w:val="28"/>
          <w:lang w:val="en-US"/>
        </w:rPr>
        <w:t>IV Safeguarding the rights and lawful interests of individuals participating in procurement</w:t>
      </w:r>
    </w:p>
    <w:p>
      <w:pPr>
        <w:pStyle w:val="Normal"/>
        <w:tabs>
          <w:tab w:val="clear" w:pos="708"/>
          <w:tab w:val="left" w:pos="0" w:leader="none"/>
        </w:tabs>
        <w:spacing w:before="0" w:after="0"/>
        <w:ind w:firstLine="709"/>
        <w:jc w:val="both"/>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Each member State shall take measures to prevent, detect and suppress violations of its procurement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The volume of provided rights and lawful interests of individuals in the  area of procurement is defined by the Protocol and the procurement legislation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7. To ensure the rights and lawful interests of individuals in the area of ​​procurement, as well as to monitor compliance with the procurement legislation of the member State, each member State in accordance with its legislation ensures that the authorized governing and (or) the  supervisory authorities in procurement.  It is allowed to perform these functions by one body, whose powers includ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ntrol of procurement (including through inspe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nsideration of complaints and appeals for action (or inaction) of Customers, organizers of the procurement, operators of electronic trading platforms (electronic platforms), operators, web portals, commodity exchanges, commissions and other entities exercising  the procurement who violates the procurement legislation of a member State  However, actions (inaction) of customers, organizers of the procurement, operators of electronic trading platforms (electronic platforms), operators, web portals, commodity exchanges, commissions and other entities  exercising the procurement made before the deadline for submission of applications for participation in the procurement, the right to appeal  has no only any potential supplier, but also other person in accordance with the procurement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revention and detection of violations of the procurement legislation of the member State , as well as adoption of measures to address these violations (including by issuing a binding order to eliminate such violations and bring guilty persons to responsibility for such violation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4) establishment and maintenance of the register of unfair supplier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 Ensuring measures to improve the efficiency of procurement and</w:t>
      </w:r>
    </w:p>
    <w:p>
      <w:pPr>
        <w:pStyle w:val="Normal"/>
        <w:tabs>
          <w:tab w:val="clear" w:pos="708"/>
          <w:tab w:val="left" w:pos="0" w:leader="none"/>
        </w:tabs>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en-US"/>
        </w:rPr>
        <w:t>implementation aimed at social functions</w:t>
      </w:r>
    </w:p>
    <w:p>
      <w:pPr>
        <w:pStyle w:val="Normal"/>
        <w:tabs>
          <w:tab w:val="clear" w:pos="708"/>
          <w:tab w:val="left" w:pos="0"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 The procurement legislation of a member State shall set the requirement for procurement plann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The procurement legislation of a member State may establish the following rules designed to ensure the effectiveness of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ationing procurement by establishing requirements for goods, works and services (including the marginal price of goods and services) and (or) legal costs of exercising the functions of custom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mplementation of public  supervision and public discussion of a procurement;</w:t>
        <w:br/>
        <w:t>3) enforcement  of anti-dump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volvement of experts and expert organiz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 In cases  established by the procurement legislation of  the member State  for the procurement  could be established benefits for institutions and enterprises of criminal-executive system, organizations of disabled persons, small and medium-sized businesses, as well as for socially-oriented non-profit organiz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establishment of such benefits is specified by the customer in the notification about conduction of the procurement and the procurement documen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1. In an effort of forming  mutual interest in discussing the most pressing issues of law enforcement, information exchange, and the problems of improving harmonization, joint development of methodical manual , the Commission jointly with  authorized the regulatory and (or) the supervisory authorities of the member States in the areas of procurement holds regular meetings not rear than 3 times a year at the experts and managers level in the state (municipal)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 w:val="left" w:pos="1425"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pendix No. 1  </w:t>
      </w:r>
    </w:p>
    <w:p>
      <w:pPr>
        <w:pStyle w:val="Normal"/>
        <w:tabs>
          <w:tab w:val="clear" w:pos="708"/>
          <w:tab w:val="left" w:pos="0" w:leader="none"/>
        </w:tabs>
        <w:spacing w:before="0" w:after="0"/>
        <w:ind w:left="566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o the Protocol on regulation of procurement </w:t>
      </w:r>
    </w:p>
    <w:p>
      <w:pPr>
        <w:pStyle w:val="Normal"/>
        <w:tabs>
          <w:tab w:val="clear" w:pos="708"/>
          <w:tab w:val="left" w:pos="0" w:leader="none"/>
        </w:tabs>
        <w:spacing w:before="0" w:after="0"/>
        <w:ind w:firstLine="709"/>
        <w:jc w:val="center"/>
        <w:rPr>
          <w:rFonts w:ascii="Times New Roman" w:hAnsi="Times New Roman" w:cs="Times New Roman"/>
          <w:b/>
          <w:b/>
          <w:sz w:val="28"/>
          <w:szCs w:val="28"/>
          <w:shd w:fill="FFFF00" w:val="clear"/>
          <w:lang w:val="kk-KZ"/>
        </w:rPr>
      </w:pPr>
      <w:r>
        <w:rPr>
          <w:rFonts w:cs="Times New Roman" w:ascii="Times New Roman" w:hAnsi="Times New Roman"/>
          <w:sz w:val="28"/>
          <w:szCs w:val="28"/>
          <w:lang w:val="en-US"/>
        </w:rPr>
        <w:t xml:space="preserve">Requirements </w:t>
        <w:br/>
        <w:t xml:space="preserve">for Organizing and Carrying Out </w:t>
        <w:br/>
        <w:t xml:space="preserve"> Tender, Price Proposals Request (Request for Price Quotation), Request for Proposals, Auction and Procurement from a Single Source or a Single Supplier (Executor, Contractor)</w:t>
      </w:r>
    </w:p>
    <w:p>
      <w:pPr>
        <w:pStyle w:val="Normal"/>
        <w:tabs>
          <w:tab w:val="clear" w:pos="708"/>
          <w:tab w:val="left" w:pos="0" w:leader="none"/>
        </w:tabs>
        <w:spacing w:before="0" w:after="0"/>
        <w:ind w:firstLine="709"/>
        <w:jc w:val="both"/>
        <w:rPr>
          <w:rFonts w:ascii="Times New Roman" w:hAnsi="Times New Roman" w:cs="Times New Roman"/>
          <w:b/>
          <w:b/>
          <w:sz w:val="28"/>
          <w:szCs w:val="28"/>
          <w:shd w:fill="FFFF00" w:val="clear"/>
          <w:lang w:val="kk-KZ"/>
        </w:rPr>
      </w:pPr>
      <w:r>
        <w:rPr>
          <w:rFonts w:cs="Times New Roman" w:ascii="Times New Roman" w:hAnsi="Times New Roman"/>
          <w:b/>
          <w:sz w:val="28"/>
          <w:szCs w:val="28"/>
          <w:shd w:fill="FFFF00" w:val="clear"/>
          <w:lang w:val="kk-KZ"/>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ender  is held in electronic format, including providing  submission of applications for participation in the competition in the form of  electronic docu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inner shall become the potential supplier who has offered the best conditions for the execution of the procurement Agreement (contra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not allowed to establish  an assessment criteria and  also  procedure for  an assesment and comparison of applications for participation in the  tender, entailing biased and (or)  unmanaged definition of the supplier , which does not comply with the procurement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ender  is held with the following require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pproval of the tender documen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pproval of the tender committe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ublication (placement)  of notice about tender and tender documentation on the web portal within the time  established by the procurement legislation of the member State t, but not less than 15 calendar days prior to  the deadline for submission of applications to participate in the  tender. In case of changes in the notice of the tender and (or) tender documentation, deadline for participation in the tender  is extended so that since the date of publication (placement) of changes on the web portal  till the deadline for submission of applications to participate in the tender  there was not less than 10 calendar days. It is not allowed to change the subject of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planations  of provisions of tender documentation and publishing (placement ) of such explanations on its website no later than three calendar days  prior to the deadline for  submission of applications for participation in the  tender. Explanation of tender documentation on request is provided if it is received not later than 5 calendar days prior to the deadline for submission of applications to participate in the ten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ubmission of applications for participation in the  tender in the form of an electronic document on the electronic trading platform (electronic platform) and (or) web port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opening and consideration of applications for participation in the  tender by tender commission to determine the applications that comply with the requirements of the tender documentation on purpose of potential suppliers' admission to participation  in the ten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ublication (placement) on a web portal of Protocols about  opening and consideration of applications for participation in the  tender and the admission of potential suppliers to participate in the tender and informing of each potential supplier on the results of  such opening, consideration and admission not later than the day following behind the day of making relevant decisions by the  tender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8) An assessment, comparison of applications for participation in the tender which were submitted by potential suppliers admitted to participation in the tender , as well as  an election of the winner of the  tender and publication (placement  on ​​the web portal of the relevant protocol, informing each potential supplier on the results of such  assessment, comparison and  election of the winner no later than the day following behind the day of making relevant decisions by the tender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onclusion of the procurement Agreement (contract) on the terms specified in the application for participation in the  tender of potential supplier, elected as a winner oh the tender, and in the tender documentation is no earlier than 10 calendar or working  days and no later than 30 calendar days since  the date of making decision on the election of the winner in the tender or  since invalidation of the tender in cases established by the procurement legislation of the member State . Procurement Legislation of member State also set the procedure  and priority by which  the  procurement Agreement (contract) is concluded   between the Customer and the potential supplier on the basis of the need to conclude the procurement Agreement (contract) with the potential  supplier that offered the best  terms for the execution of the procurement Agreement (contract) , as well as  priority of the Customer's actions in the case of invalidation of the ten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publication  (placement ) of information on the result of the  tender on the electronic trading platform (electronic platform) and (or) web portal and informing each potential supplier of the  results on the tender not later than the day following behind the day  of making relevant decisions by the tender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uring the  tender providing pre-qualifying, the requirements established  in paragraph 2 of this Appendix shall be applied with the following feat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winner is elected among prequalified potential supplie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dditional requirements apply to potential suppliers and suppliers for implementation of pre-qualification and cannot be  used as an  assessment and comparison criterion  of applications for participation in the tend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n the cases and within procedures specified by the procurement legislation of a member State, the tender can be carried out in two stag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1st stage of the  tender carried out in two stages measures on formation of technical specification of goods, works and services by expert (expert committee) on the basis of technical proposals from potential suppliers, developed in accordance with Customers'  technical specifications are held.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t the 2nd stage of the  tender carried out in two stages measures provided for carrying out tender taking into account requirements, specified in points 1 and 2 of the present Appendix are hel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For the price proposals request (request for price quotation) the procurement legislation  of the member State determines limit the initial (maximum) </w:t>
      </w:r>
      <w:r>
        <w:rPr>
          <w:rFonts w:cs="Times New Roman" w:ascii="Times New Roman" w:hAnsi="Times New Roman"/>
          <w:sz w:val="28"/>
          <w:szCs w:val="28"/>
          <w:lang w:val="kk-KZ"/>
        </w:rPr>
        <w:t>с</w:t>
      </w:r>
      <w:r>
        <w:rPr>
          <w:rFonts w:cs="Times New Roman" w:ascii="Times New Roman" w:hAnsi="Times New Roman"/>
          <w:sz w:val="28"/>
          <w:szCs w:val="28"/>
          <w:lang w:val="en-US"/>
        </w:rPr>
        <w:t>ontract price (contract) for the procurement (cost of  procurement), including the procurement of goods, works and services  established in the list in accordance with Appendix No. 4 of the Protocol on the procedure of procurement regulation (Appendix No. 25 to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inner of price proposals  request (request for price quotation)is recognized the potential supplier who offered the lowest price of the procurement Agreement (contrac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y member State shall try to aim rather  to conduct auctions than to hold  price proposals reques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rying out the price proposals  request (request for price quotation) notice of its holding is published on the website in the terms established by the procurement legislation of the member State , but not less than 4 working days  prior to the deadline for submission of applications to participate in the price proposals Request (request for price quot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tocols of the commission, composed during holding the  price proposals request (request for price quotation), are published (posted) on the electronic trading platform (electronic platform) and (or) web portal and notification of decisions taken by the quoted  commission are sent to each potential supplier no later than the day following the day  of their adop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rocurement through request for proposals shall be made in respect of the goods and services provided by Appendix No. 2 of the Protocol on the procedure of the procurement regulation (Appendix No. 25 to the Treaty).</w:t>
        <w:br/>
        <w:t xml:space="preserve">The winner of the request for proposal shall be recognized the potential supplier,  who offered the best  terms for the execution of the Procurement Agreement (contract) in accordance with the procurement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rying out procurement through the  request for proposal on  the website  notice of its holding is published (hosted) within the terms established by the  legislation of the member State, but not less than in 5 working days prior to an expiration date of submission for applications  to participate in a request for propos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tocols of the commission, made during the request for proposals, are published (posted) on the electronic trading platform (electronic platform) and (or) web portal, and notification of the Commission's decision is sent to each potential supplier no later than the day following the  day of their adop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n order to participate in auctions potential suppliers are subject to obligatory accreditation for  not less than 3 years on the web portal and (or) electronic trading platform (electronic platform), if it is considered by  the procurement legislation of the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inner of the auction shall be the potential supplier with the lowest price of the procurement Agreement (contract) and the corresponding requirements of the auction document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Public electronic auction shall be held with the following requireme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pproval of the auction document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pproval of the auction committe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ublication on  the electronic trading platform (electronic platform) and (or) web portal of notice about the auction and the auction documentation within the time established by the procurement legislation of the member State , but not less than in15 calendar days prior to an expiration date of submission of applications for  participation in the auction. In case of changes in the notice of the auction and (or) the auction documentation expiration date  for participation in the auction is extended so that since the date of publication of made changes (placement) on the electronic trading platform (electronic platform) and (or) web portal  till the deadline for applications to participate in the auction is not less than 7 calendar days. It is not allowed to change the subject of the procurement Agreement (contract)  If the procurement legislation of a member State provided the initial (maximum) Contract price (contract) for the procurement  (cost of procurement), at  which holding of the auction is possible in a shorter period, the procurement legislation of a member State  can  set even shorter period of time  for submission of  Applications for participation in the auction, than provided for in this subparagraph, but not less than 7 calendar days to an expiration date of submission for applications to participate in the auction, and in case of changes in the auction documentation - not less than 3 calendar days prior to an expiration date for submission of applications to  participate in the auction  since the date of publication (placement) of such changes on the electronic trading platform (electronic platform) and (or) web porta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planation of the auction documentation and publication ( placement) of such explanations on the electronic trading platform (electronic platform) and (or) web portal no later than three calendar days prior to an expiration date  for submission of  applications for participation in the auction.  Explanation of the provisions of auction documentation is provided on request if it is received not later than</w:t>
        <w:br/>
        <w:t>in 5 calendar days prior to an expiration of the date for submission of applications to participate in the a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opening for participation in the auction in the form of an electronic document on the electronic trading platform (electronic platform) or a web porta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An opening and consideration  for the applications to participate in the auction in order to determine the applications that meet the requirements of the auction documentation regarding the admission of potential suppliers  what is specified in paragraph 8 of this paragraph;</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ublication  (placement) of the opening and consideration on the electronic trading platform (electronic platform) and (or) web portal  of applications for participation in the auction and the admission of potential suppliers to the procedure specified in paragraph 8 of this paragraph and  informing of each potential supplier on  the results of such ] opening, consideration and admission not later than the day following the day when the tender committee made  relevant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Carrying out procedures to  reduce the initial (maximum) Contract price (contract) for the  procurement (the estimated cost of procurement) by lowering the price on the auction. At the same time the procurement legislation of a member State  can be provided that in case of price reduction procurement Agreement (contract)  up to 0.5 percent of the initial (maximum) Contract price (contract) for the  procurement (the estimated value of procurement) and lower auction continues through  raising the price of the procurement Agreement (contract) which in this case the supplier shall pay to the custome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Publication (placement)  of the Protocol on the results of the procedure  established in paragraph 8 of this paragraph on the electronic trading platform (electronic platform) and (or) web portal and informing of each potential supplier on the results of such  procedure in the day of its  termin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Consideration of  applications for participation in the auction by the Action Commission of potential suppliers who participated in the procedure  specified in subparagraph 8 of this paragraph for identification of potential suppliers that  comply with the requirements established  by the auction documentation, and determination of the winner of the auction, as well as  publication (placement) of the Protocol about it on the electronic trading platform (electronic platform) and (or) web portal and informing of each potential supplier on the results of such review and determination of the winner of the auction in the day that is not later than the day following the day when the auction commission made relevant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Conclusion of  the procurement Agreement (contract)  on the terms specified in the application for participation in the auction of the potential supplier defined as the winner and also in the auction documentation, at a price of the procurement Agreement (contract)of such potential supplier according to the Protocol on the results of the procedure in subparagraph 8 of this paragraph shall not be earlier than 10 working days and no later than 30 calendar days  since the date of  making decision on determination of the winner of the auction or since  invalidation of the auction  in cases established by the procurement legislation of the member State. Procurement Legislation of member State  provides  procedures and priority of concluding  the procurement Agreement (contract)  between the Customer and the potential supplier on the basis of the need to conclude  the procurement Agreement (contract) with the potential  supplier who offered the lowest price of the procurement Agreement (contract)  as well as procedures for Customer in case the auction is invali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Publication (placement) of information about the auction on the electronic trading platform (electronic platform) and (or) web portal and informing of each potential supplier on the  results of the auction is not later than in the day following behind the day when the auction commission  made relevant dec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If the procurement legislation of a member State provides it then the procurement is permitted without application of the rules, governing the  determination of the supplier and signing of the procurement Agreement (contract)  In addition, these procurements  are made in accordance with the civil law of the member State in cases  established by the Appendix No. 3 of the Protocol on the procedure of procurement regulation (Appendix No. 25 to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Procurement from a single source or a single supplier (contractor, contractor) is carried out in the presence of calculation and substantiation of the Contract price (contract) for the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quirements for the placement of information on procurement from a single source or the only supplier (contractor, executor) are determined by the procurement legislation of the member State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_________</w:t>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rPr>
        <w:tab/>
        <w:t xml:space="preserve">Appendix No.  2 </w:t>
      </w:r>
    </w:p>
    <w:p>
      <w:pPr>
        <w:pStyle w:val="Normal"/>
        <w:tabs>
          <w:tab w:val="clear" w:pos="708"/>
          <w:tab w:val="left" w:pos="0" w:leader="none"/>
        </w:tabs>
        <w:spacing w:before="0" w:after="0"/>
        <w:ind w:left="566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he Protocol on regulation of procurement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ist</w:t>
      </w:r>
    </w:p>
    <w:p>
      <w:pPr>
        <w:pStyle w:val="Normal"/>
        <w:tabs>
          <w:tab w:val="clear" w:pos="708"/>
          <w:tab w:val="left" w:pos="0" w:leader="none"/>
        </w:tabs>
        <w:spacing w:before="0" w:after="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rPr>
        <w:t>of Cases of Procurement by the Request for Proposals</w:t>
      </w:r>
    </w:p>
    <w:p>
      <w:pPr>
        <w:pStyle w:val="Normal"/>
        <w:tabs>
          <w:tab w:val="clear" w:pos="708"/>
          <w:tab w:val="left" w:pos="0" w:leader="none"/>
        </w:tabs>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ocurement of goods, works or services that are the subject of the procurement Agreement (contract) which dissolution is carried out  by the Customer  within the requirements of paragraph 21 of the Protocol on the procedure of procurement regulation (Appendix No. 25 to the Treaty). In the case when before the  dissolution of the procurement Agreement (contract)the supplier partially fulfilled  commitments under the procurement Agreement (contract)   concluding a new procurement Agreement (contract)on the basis of this paragraph  the quantity of delivered goods, the volume of performed work or   rendered service shall  be reduced taking into account the quantity of  delivered goods, the volume of performed work or rendered service  within the dissolved procurement Agreement (contract) , and the price of the procurement Agreement (contract)  shall be reduced in proportion to  the quantity of delivered goods, the volume of performed work  or  rendered serv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mplementation of procurement of medical products needed  because of prescription to a patient on medical indications (idiosyncrasy, by life-saving indication) according to the decision of the medical commission, which is  fixed in the patient's medical documents  and papers of the medical commission. The  quantity of procured medical products  shall not exceed the quantity of  medical products  which is necessary for the patient during the period of treatment. Besides, carrying out the procurement in accordance with this paragraph, the subject of one of the Agreement shall not be the medical products which are necessary for the  prescription to two or more patients.</w:t>
      </w:r>
    </w:p>
    <w:p>
      <w:pPr>
        <w:pStyle w:val="Normal"/>
        <w:tabs>
          <w:tab w:val="clear" w:pos="708"/>
          <w:tab w:val="left" w:pos="0" w:leader="none"/>
          <w:tab w:val="left" w:pos="708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___________</w:t>
      </w:r>
      <w:r>
        <w:br w:type="page"/>
      </w:r>
    </w:p>
    <w:p>
      <w:pPr>
        <w:pStyle w:val="Normal"/>
        <w:tabs>
          <w:tab w:val="clear" w:pos="708"/>
          <w:tab w:val="left" w:pos="0" w:leader="none"/>
          <w:tab w:val="left" w:pos="708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ppendix No. 3</w:t>
      </w:r>
    </w:p>
    <w:p>
      <w:pPr>
        <w:pStyle w:val="Normal"/>
        <w:tabs>
          <w:tab w:val="clear" w:pos="708"/>
          <w:tab w:val="left" w:pos="0" w:leader="none"/>
        </w:tabs>
        <w:spacing w:before="0" w:after="0"/>
        <w:ind w:left="566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he Protocol on regulation of procurement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List</w:t>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of Procurement Procedures from a Single Source</w:t>
      </w:r>
    </w:p>
    <w:p>
      <w:pPr>
        <w:pStyle w:val="Normal"/>
        <w:tabs>
          <w:tab w:val="clear" w:pos="708"/>
          <w:tab w:val="left" w:pos="0" w:leader="none"/>
        </w:tabs>
        <w:spacing w:before="0" w:after="0"/>
        <w:ind w:firstLine="709"/>
        <w:jc w:val="center"/>
        <w:rPr>
          <w:rFonts w:ascii="Times New Roman" w:hAnsi="Times New Roman" w:cs="Times New Roman"/>
          <w:b/>
          <w:b/>
          <w:color w:val="222222"/>
          <w:sz w:val="28"/>
          <w:szCs w:val="28"/>
          <w:lang w:val="en-US"/>
        </w:rPr>
      </w:pPr>
      <w:r>
        <w:rPr>
          <w:rFonts w:cs="Times New Roman" w:ascii="Times New Roman" w:hAnsi="Times New Roman"/>
          <w:sz w:val="28"/>
          <w:szCs w:val="28"/>
          <w:lang w:val="en-US"/>
        </w:rPr>
        <w:t>or  a Single  Supplier (Executor, Contractor)</w:t>
      </w:r>
    </w:p>
    <w:p>
      <w:pPr>
        <w:pStyle w:val="Normal"/>
        <w:tabs>
          <w:tab w:val="clear" w:pos="708"/>
          <w:tab w:val="left" w:pos="0" w:leader="none"/>
        </w:tabs>
        <w:spacing w:before="0" w:after="0"/>
        <w:ind w:firstLine="709"/>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1. Procurement of services related to the sphere of natural monopolies' activities, except for liquefied natural gas sales services, as well as the connection (joining) to the engineering networks at   prices (tariffs) regulated in accordance with the  legislation of the member State, energy  services or sale the electric energy  with guaranteeing  supplier of electric energy. </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 Procurement of services for storage and import (export) of narcotic drugs and psychotropic substanc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 Procurement  of goods, works and services at prices (tariffs), established by the legislation of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  Delivery of cultural values (including museum piece and museum collections, as well as rare and valuable editions, manuscripts, archival documents, including copies of historical, artistic or other cultural value) intended to replenish the state museum, library, archive funds, cinema, photo-funds, and other similar fund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 Execution of work on mobilization preparation.</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6. Procurement of goods, works and services from a particular person, defined by legislative act of member State, as well as procurement of goods, works and services, delivery, execution or rendering of which shall be carried out  only by executive authorities in accordance with their empowerment or by their subordinate state institutions, by public (unitary) enterprises, by legal  entuities, 100 percent of voting shares (stakes ) of which belong to the state, the corresponding empowerment of which is established by legislative acts of member State and legislative acts of the head of the member State. </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 xml:space="preserve">7. Procurement of certain goods, works and services due to the </w:t>
      </w:r>
      <w:r>
        <w:rPr>
          <w:rFonts w:eastAsia="Calibri" w:cs="Times New Roman" w:ascii="Times New Roman" w:hAnsi="Times New Roman"/>
          <w:color w:val="222222"/>
          <w:sz w:val="28"/>
          <w:szCs w:val="28"/>
          <w:lang w:val="en-US"/>
        </w:rPr>
        <w:t>occurrence</w:t>
      </w:r>
      <w:r>
        <w:rPr>
          <w:rFonts w:cs="Times New Roman" w:ascii="Times New Roman" w:hAnsi="Times New Roman"/>
          <w:color w:val="222222"/>
          <w:sz w:val="28"/>
          <w:szCs w:val="28"/>
          <w:lang w:val="en-US"/>
        </w:rPr>
        <w:t xml:space="preserve"> of force-major circumstances, including emergency situation (localization and (or)  liquidation of consequences of emergency situations ), the accidents, the need for urgent medical intervention,  in connection with the procurement by other means that  demand expenses of time  is inexpedient .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 xml:space="preserve">8. The procurement of goods, works and services from the institutions and  enterprises of the  criminal-executive systems, occupational therapy (work therapy), preventative clinics and occupational therapy (work therapy) workshops, as well as from the organizations, created by the public association of people with disabilities, in which the number of disabled people is not less than 50 percent of staff.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rocurement of raw materials, materials and components by  the criminal-executive institution for production of goods, works and services in order to place in a job convicted persons on the basis of contracts, concluded with legal entities, provided that the procurement by the specified institutions of such raw materials, materials and components is carried out at the expense of the funds, provided by these contra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Procurements, which were invalidated according to the results of procurement procedures (in cases provided by legislation of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elecommunication services for the needs of national defense and national security, as well as enforcement of the law.</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Determination of the maximum amount of transactions (either quarterly or annual limit volume), which shall be set by the legislation of member State and which shall permit to procure from a single source or from a single Supplier (Executor, Contractor), provided that the specified size shall not  be distinctive (member States shall  seek to minimize this threshold in order to maximize access of potential suppliers to the procur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Placing of orders on delivery of arms and military equipment from a single Supplier in accordance with the legislation of member State, as well as procurement of works, services for maintenance (modernization) of arms, military and special equi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Certain  procurement from a potential Supplier, defined by decree or order of the President of the member State, by the order of the supreme body of executive authority of  member State within  the decision or  the order of the president of the member State. Decisions and actions  related to the adoption of such acts are carried out within procedures  prescribed in paragraphs 32 - 34 of the Protocol on the procurement regulation procedure (Appendix No. 25 to the Trea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Procurement of literary works  and art  of  certain authors (except for the procurement of movie projects for distribution), performances of certain  performers, phonogram of  certain producers in case if a single person has exclusive rights to such works, performance or phonogra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Subscription for a certain periodical printed and electronic publications, as well as the procurement of printed and electronic publications of certain authors, rendering of services for provision of access to electronic publications for the activities of the state and municipal educational institutions, state and municipal libraries, public research organizations from the publishers of these printed and electronic publications in the case if specified publishers have exclusive rights to use such public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Placing of orders for visiting the zoo, theater, cinema, concert, circus, museum, exhibitions and sporting events, as well as the conclusion of the Agreement for services on realization of entrance tickets and subscriptions to the theatrical entertainment, cultural, educational and spectacular entertainment events, excursion tickets and sightseeing tic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Procurement of materials for exhibitions, seminars, conferences, meetings, forums, workshops, training and payment for participation in such activities, as well as the conclusion of the Agreement services to participate in the event, held for the needs of several Customers with the Supplier (Contractor, Executor) which is defined by the Customer as the organizer of this event, within procedures established by the legislation of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Procurement of teaching services, and services of interpreter (guide) from individual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sz w:val="28"/>
          <w:szCs w:val="28"/>
          <w:lang w:val="en-US"/>
        </w:rPr>
        <w:t>20. Placing of orders by  theatrical-spectacular organization, museum, club, cinema organization, other cultural organization, educational institution in the  area of culture, broadcasting organization from a particular individual or particular individuals – writer, artist, performer, choreographer, television and radio host, designer, conductor, playwright, trainer, composer, accompanist, author of the libretto, operator of movie, video, sound recording, writer, poet, director, tutor, sculptor, choreographer, choir director, artist and other creative workers for creation and  performance  of  literary and art works , as well as from a particular individual, including an individual entrepreneur or legal entity to manufacture and supply of scenery, stage furniture, costumes (including hats and shoes) and  necessary for creating scenery and costumes materials, as well as theatrical requisites, props, makeup, products, theatrical puppets  which are necessary for creation and (or) performance by organizations specified in this paragraph.</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1. Procurement of services for author’s control of the project  documentation development for capital construction projects, supervision for construction, reconstruction and repair of capital construction projects by these  author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2. Placing of orders for technical and architectural supervision on preservation of cultural heritage (monuments of history and culture) of the peoples of member Stat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3. Procurement of services associated with sending of employee on a business trip, goods, works and services related to hospitality expenses, as well as procurement  of services associated with sending of students, post-graduate students to participate in creative competitions (contests, competitions, festivals, games), exhibitions, plain-airs, conferences, forums, workshops, internships, performance of educational practical tasks, including travel to the venue of these activities and back, rent premises, transportation, catering.</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4. Placing of orders for rendering services related to the provision of visits of foreign heads of the  States, heads of foreign States' governments, heads of international organizations, parliamentary delegations, government delegations, delegations of foreign States  (hotels, transport services, computer devices exploitation, catering servic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5. Procurement of goods, works and services required for the safety and security of the president of a member State, other protected persons and facilities intended for protected persons stay (domestic, hotel, transport services, computer device exploitation, provision of sanitary-epidemiological well-being, provision of safe meal) as well as services  on formation of video archive and information services of the activities of the President of a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6. Procurement of material valuables realized from the state and mobilization material reserves.</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 xml:space="preserve">27. When Customer, who made </w:t>
      </w:r>
      <w:r>
        <w:rPr>
          <w:rFonts w:eastAsia="Arial Unicode MS" w:cs="Times New Roman" w:ascii="Times New Roman" w:hAnsi="Times New Roman"/>
          <w:color w:val="222222"/>
          <w:sz w:val="28"/>
          <w:szCs w:val="28"/>
          <w:lang w:val="en-US"/>
        </w:rPr>
        <w:t>​​</w:t>
      </w:r>
      <w:r>
        <w:rPr>
          <w:rFonts w:cs="Times New Roman" w:ascii="Times New Roman" w:hAnsi="Times New Roman"/>
          <w:color w:val="222222"/>
          <w:sz w:val="28"/>
          <w:szCs w:val="28"/>
          <w:lang w:val="en-US"/>
        </w:rPr>
        <w:t xml:space="preserve"> the procurement with a particular supplier  needs for additional quantities of the relevant goods, an amount of additional procurement goods shall not exceed 10 percent of the quantity of goods covered by the Contract (unit price of additionally supplied goods shall be determined as the quotient of the original Contract price to provided in the Contract quantity  of such good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8. Procurement  of services for management of apartment building  within the choice of the owners of premises in apartment building or by local authority in accordance with housing legislation of management organization, if the rooms in apartment building are located in a private, state or municipal property.</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9. Conclusion of Contract Agreement (contract) for the procurement, the subject of which is the procurement of building, structure, premises, rooms  with nonresidential purpose, defined by act in accordance with the legislation of member State, as well as rent of building, structure, premises with nonresidential purpose, procurement of services for maintenance, protection and handling of the leased premises, procurement of services for maintenance, protection and handling of one or more non-residential premises, handed over for the free use to state or municipal Customer, in case if these services are provided to other person or persons using non-residential premises located in the building in which the premises  handed over for the free use and (or) to the operational management are located.</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0. The necessity for procurement of daily and (or) weekly requirements for the period before the sizing up of the results of the procurement and the entry into force of the procurement Agreement (contract) , if such  procurements are carried out during the first month of the year according to  the list established by the legislation of member State. In this case, the volume of procurements shall not exceed the quantity of goods, facilities and services required to ensure the needs of the Customer  while holding the procurement , but not more than 2 month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1. Procurement of goods, works and services for the implementation of operatively-search activity, investigation by bodies authorized to carry  out them, to ensure the safety of persons who are the  subject to state protection, in accordance with the legislation of member State, as well as the services of officials and experts with necessary scientific and technical or other specialized knowledg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2. Procurement of a right for the use of natural resourc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3. Procurement  of services for training, retraining and raising employers' qualification abroad.</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34.  Procurement of services for rating agencies, financial services.</w:t>
      </w:r>
    </w:p>
    <w:p>
      <w:pPr>
        <w:pStyle w:val="Normal"/>
        <w:tabs>
          <w:tab w:val="clear" w:pos="708"/>
          <w:tab w:val="left" w:pos="0" w:leader="none"/>
        </w:tabs>
        <w:spacing w:before="0" w:after="0"/>
        <w:ind w:left="708"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5. Procurement  of services from specialized libraries for blind and visually</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mpaired citizens.</w:t>
      </w:r>
    </w:p>
    <w:p>
      <w:pPr>
        <w:pStyle w:val="Normal"/>
        <w:tabs>
          <w:tab w:val="clear" w:pos="708"/>
          <w:tab w:val="left" w:pos="0" w:leader="none"/>
        </w:tabs>
        <w:spacing w:before="0" w:after="0"/>
        <w:ind w:left="708"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6. Procurement of securities and p shares in the charter capital (authorized capital) of legal entiti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7. Procurement of goods, works and services provided by the legislation of the member States which are needed during elections and referendum,  and  carried out in accordance with  the List  which is  established by the procurement legislation of member States </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8. Procurement of goods, works and services carried out in accordance with international agreements of the member States, according to the list approved by the supreme executive authority of a member State, as well as within the implementation of investment projects financed by international organizations the member of which is the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9. Procurement of works and services in the design, manufacture, storage, and delivery of notes and coins of the national currency of a member State, as well as goods, works and services required for their design and manufactur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0. Procurement of goods, works and services related to the use of funds provided by the supreme executive authority of a ember State to the national (central) banks of ember States on a grant basis of the countries, governments, international and governmental organizations, foreign non-governmental organizations and foundations which  activities have charitable and international character, as well as funds allocated to co-finance of these grants in cases when in the agreements on their provision  other procedures for procurement of goods, works and services are considered.</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41. Procurement of services related to the state educational order for individuals (in case if the individual has chosen educational organization himself). </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42. Procurement of services for treatment of citizens of member States abroad, as well as services for their transportation and escort. </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3. Procurement of goods and services that are subject to intellectual property of the person who has exclusive rights in respect of procured goods and servic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4. Procurement of goods, works and services by foreign institutions of the mber States, separate divisions of Customers acting on their behalf, to ensure their activities on the territory of a foreign state, as well as for peacekeeping operation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5. Procurement of goods on information services by international news organizations.</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 xml:space="preserve">46. </w:t>
      </w:r>
      <w:r>
        <w:rPr>
          <w:rFonts w:eastAsia="Arial Unicode MS" w:cs="Times New Roman" w:ascii="Times New Roman" w:hAnsi="Times New Roman"/>
          <w:color w:val="222222"/>
          <w:sz w:val="28"/>
          <w:szCs w:val="28"/>
          <w:lang w:val="en-US"/>
        </w:rPr>
        <w:t>​​</w:t>
      </w:r>
      <w:r>
        <w:rPr>
          <w:rFonts w:cs="Times New Roman" w:ascii="Times New Roman" w:hAnsi="Times New Roman"/>
          <w:color w:val="222222"/>
          <w:sz w:val="28"/>
          <w:szCs w:val="28"/>
          <w:lang w:val="en-US"/>
        </w:rPr>
        <w:t>Procurement of goods, works and services required for the implementation of monetary operations and management activities with respect to national fund of the member State and to pension assets.</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 xml:space="preserve">47. Procurement of advisory and legal services to protect the interests of the member State or customers in international arbitration, international commercial arbitration and foreign judicial authorities. </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8. Procurement of services associated with trust administration of property from a person, determined by the legislation of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9. Procurement of services for statistical observations’ data processing.</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0. Procurement of property (assets) sold at auction (auction) by bailiffs in accordance with the legislation of the member State regarding enforcement proceedings conducted in accordance with the legislation of the member State concerning the bankruptcy, land legislation and the privatization of state property.</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1. Procurement of services rendered by lawyers to persons released from their payment in accordance with the legislation of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2. Procurement of goods into the state material reserve to make the regulatory impact on the market in the case established by applicable legislation of member State.</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 xml:space="preserve">53. Procurement of services for material values storage </w:t>
      </w:r>
      <w:r>
        <w:rPr>
          <w:rFonts w:eastAsia="Arial Unicode MS" w:cs="Times New Roman" w:ascii="Times New Roman" w:hAnsi="Times New Roman"/>
          <w:color w:val="222222"/>
          <w:sz w:val="28"/>
          <w:szCs w:val="28"/>
          <w:lang w:val="en-US"/>
        </w:rPr>
        <w:t>​​</w:t>
      </w:r>
      <w:r>
        <w:rPr>
          <w:rFonts w:cs="Times New Roman" w:ascii="Times New Roman" w:hAnsi="Times New Roman"/>
          <w:color w:val="222222"/>
          <w:sz w:val="28"/>
          <w:szCs w:val="28"/>
          <w:lang w:val="en-US"/>
        </w:rPr>
        <w:t>of state material reserves.</w:t>
      </w:r>
    </w:p>
    <w:p>
      <w:pPr>
        <w:pStyle w:val="Normal"/>
        <w:tabs>
          <w:tab w:val="clear" w:pos="708"/>
          <w:tab w:val="left" w:pos="0" w:leader="none"/>
        </w:tabs>
        <w:spacing w:before="0" w:after="0"/>
        <w:ind w:firstLine="709"/>
        <w:jc w:val="both"/>
        <w:rPr/>
      </w:pPr>
      <w:r>
        <w:rPr>
          <w:rFonts w:cs="Times New Roman" w:ascii="Times New Roman" w:hAnsi="Times New Roman"/>
          <w:color w:val="222222"/>
          <w:sz w:val="28"/>
          <w:szCs w:val="28"/>
          <w:lang w:val="en-US"/>
        </w:rPr>
        <w:t>54. Procurement of services for cosmonaut preparation and flights management of astronauts into space as it is established by the legislation of member State, as well as services for design, assembly and testing of space craft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5. Procurement of services for repair aircrafts on specialized aircraft repair enterpris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6. Procurement of services for the production of state and departmental awards and accompanying documents, lapel badge of deputy of legislative authorities of member State, and accompanying documents, the state verification marks, passports (including official and diplomatic), identifying cards of citizens of member State, registration certificate of a foreigner in member State, authorization document  of a person without citizenship, certification of vital record, as well as procurement  from suppliers, defined by supreme executive authority of the member State of printed materials which demand  special protection, according to the list approved by the supreme executive authorities of a member State.</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7. Procurement of precious metals and gemstones to replenish state funds of precious metals and gemston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8.procurement  of services for compulsory medical examination of workers engaged in heavy works or jobs with harmful (particularly harmful) and (or) hazardous working conditions, as well as jobs associated with increased risk, with vehicles and machinery.</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9.  procurement of sports facilities and equipment (kit), sport outfit required for participation and (or) the preparation of sports national and picked teams of member States, as well as for participation of sports national and picked teams of member States in the Olympic, Paralympics, and Deaflympics and other international sporting events on the basis of the schedule approved by a agency of State administration realizing regulation in this area.</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0. Procurement  of goods, works and services using the funds allocated from the reserve of the president or government of member States for emergency expenses in case of occurrence of threatening situations to political, economic and social stability of a member State or a political subdivision.</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1.  procurement of goods, works and services required for the operation of special forces of law enforcement and special government agencies associated with the detection and neutralization of explosives and explosive devices, conducting anti-terrorist operations, as well as special hostage release operations, apprehension and neutralization of armed criminals, extremists, terrorists, members of organized crime groups, perpetrators of grave and especially grave crim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2. Procurement of special, social services provided by a guaranteed amount of social services established  to persons (families, consisting of persons) with a permanent disability of the body, caused by physical and (or) mental capabilities, and (or) to persons with no fixed abode, and to persons (families consisting of individuals) who are incapable to look after themselves due to old age, as well as services for assessing and determining the need in special social service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63. Procurement of folk artistic crafts products, in cases which are specified by the legislation of the member States. </w:t>
      </w:r>
      <w:r>
        <w:br w:type="page"/>
      </w:r>
    </w:p>
    <w:p>
      <w:pPr>
        <w:pStyle w:val="Normal"/>
        <w:tabs>
          <w:tab w:val="clear" w:pos="708"/>
          <w:tab w:val="left" w:pos="0" w:leader="none"/>
        </w:tabs>
        <w:spacing w:before="0" w:after="0"/>
        <w:ind w:firstLine="709"/>
        <w:jc w:val="right"/>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Appendix No. 4</w:t>
      </w:r>
    </w:p>
    <w:p>
      <w:pPr>
        <w:pStyle w:val="Normal"/>
        <w:tabs>
          <w:tab w:val="clear" w:pos="708"/>
          <w:tab w:val="left" w:pos="0" w:leader="none"/>
        </w:tabs>
        <w:spacing w:before="0" w:after="0"/>
        <w:ind w:left="4956" w:firstLine="709"/>
        <w:jc w:val="right"/>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o the Protocol on regulation of  procurement</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ist of</w:t>
      </w:r>
    </w:p>
    <w:p>
      <w:pPr>
        <w:pStyle w:val="Normal"/>
        <w:tabs>
          <w:tab w:val="clear" w:pos="708"/>
          <w:tab w:val="left" w:pos="0" w:leader="none"/>
        </w:tabs>
        <w:spacing w:before="0" w:after="0"/>
        <w:ind w:firstLine="709"/>
        <w:jc w:val="center"/>
        <w:rPr/>
      </w:pPr>
      <w:r>
        <w:rPr>
          <w:rFonts w:cs="Times New Roman" w:ascii="Times New Roman" w:hAnsi="Times New Roman"/>
          <w:color w:val="222222"/>
          <w:sz w:val="28"/>
          <w:szCs w:val="28"/>
          <w:lang w:val="en-US"/>
        </w:rPr>
        <w:t>Goods, Works and Services for which Procurements shall carried out on the Basis of Auction</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br/>
        <w:t>1. Agriculture production, hunting production, services in agriculture and hunting, except of  alive animals, products and services connected with  hunting, fishing and game propagation,  and also hunting production and cropping.*</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 Forest product and forest procurement, services for forestry and forest procurement.</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 Fisheries, fish hatcheries and fish farms, services connected with fishing industry.*</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4. Coal, lignite and peat.</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5. Crude oil and natural gas services in their production, except of survey operation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6. Metal ore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7. Stone, clay, sand and other types of mineral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8. Foodstuff and potable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9. Textile and textile products.</w:t>
        <w:br/>
        <w:t>10. Clothing, fur and fur goods, except of children's clothes.</w:t>
        <w:br/>
        <w:t>11. Leather and leather products, saddler, footwear.</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2. Wood, woodwork, cork, straw and platting, except of furniture.</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3. Cellulose, paper and paperboard and articles made wherefrom.</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4. Printing and publishing products, except of  advertising materials, pictures, drawings, printed photographs, souvenir and gift sets (notepads and notebooks), ballot papers for elections and referendum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5. Coke-oven product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6. Products of organic and inorganic synthesis.</w:t>
      </w:r>
    </w:p>
    <w:p>
      <w:pPr>
        <w:pStyle w:val="Normal"/>
        <w:tabs>
          <w:tab w:val="clear" w:pos="708"/>
          <w:tab w:val="left" w:pos="0" w:leader="none"/>
        </w:tabs>
        <w:spacing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17. Rubber and plastic product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18. Other nonmetallic mineral products, except of housekeeping glass products, products for interiors, and also non-constructional non-refractory ceramic products. </w:t>
        <w:br/>
        <w:t xml:space="preserve">19. Metal industry products. </w:t>
        <w:br/>
        <w:t>20. Metal products, except of  machinery and equipment, nuclear reactors and parts of nuclear reactors, particle accelerator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1. Machinery and equipment which are not elsewhere classified, except of  weapons, ammunition and their components, explosives and explosives of national economic destination.</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2. Office and computing equipment.</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3. Electric motors and electric installation (including electrical equipment), not elsewhere classified.</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4. Equipment and instruments for radio, television and communication.</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5. Medical equipment and apparatus, measuring instruments, photo and video equipment (except of  medical equipment and medical devices  defined by the legislation on Procurement of member State).</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6. Vehicles, trailers and semi-trailers, car bodies, parts and accessories for automobiles, garage equipment.</w:t>
        <w:br/>
        <w:t>27. Vehicles, except for commercial and passenger ships, warships, aircraft and space vehicles, equipment and aircraft part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28. Off-the-shelf goods except of  jewelry, and related goods, musical instruments, games and toys, equipment for training labor processes, textbooks and school equipment, products, arts and crafts, art and collectibles, exposed film, a human hair, animal, made of synthetic materials and articles thereof.</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29. Waste and scrap in the form which id suitable for use as a new raw material. </w:t>
        <w:br/>
        <w:t xml:space="preserve">30. Services for trade, maintenance and repair of motor vehicles and motorcycle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1. Wholesale services and commission trade services, except for motor vehicles and motorcycles busines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2. Land transport services, except of  railway transport services, underground railway systems, pipeline transportation service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3. Water transport service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4. Auxiliary and additional transport services, services in the area of tourism and sightseeing, except of travel and tourist agencies, other services for rendering assistance to tourist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5. Communications, except of courier services, except for national mail, electrical communication service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6. Financial intermediation services, except for insurance and pension funding, services for arrangement of bond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37. Auxiliary services in relation to financial intermediation, except of  evaluating services.</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8. Services for the maintenance and repair of office equipment, computers and shared with them  peripheral equipment.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39. Building cleaning services. </w:t>
      </w:r>
    </w:p>
    <w:p>
      <w:pPr>
        <w:pStyle w:val="Normal"/>
        <w:tabs>
          <w:tab w:val="clear" w:pos="708"/>
          <w:tab w:val="left" w:pos="0" w:leader="none"/>
        </w:tabs>
        <w:spacing w:before="0" w:after="0"/>
        <w:ind w:firstLine="709"/>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40. Services for packaging. </w:t>
        <w:br/>
        <w:t>41. Waste disposal services, sanitation and similar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 In addition to the procurement in organizations engaged in education, bringing-up process for children, health organizations, social service organizations and recreation organization for children, catering services, specified institutions and organizations.</w:t>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26</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Protection and Enforcement of Intellectual Property Right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esent Protocol is developed in accordance with Section XXIII of the Treaty on Eurasian Economic Union in order to regulate relations in the sphere of protection and enforcement of intellectual property righ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 Intellectual property objects shall be understood as works of since, literature and art, computer programs, phonograms, performances, trademarks and service marks, geographical indications, appellations of origin of goods, inventions, utility models, industrial designs, selective achievements, layout design of integrated circuits, know-how and other objects of intellectual property protected by international treaties and acts of the EAEU and legislation of the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 Copyright and Related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pyright shall be extended to the works of science, literature, and art. The author of a work shall enjoy particularly the following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xclusive right to a work;</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ight of authorship;</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uthor’s right to a nam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ight to integrity of a work;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right to publish a work;</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other rights established by the legislation of the Member states.</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8"/>
          <w:szCs w:val="28"/>
          <w:lang w:val="en-US"/>
        </w:rPr>
        <w:t>4.</w:t>
        <w:tab/>
        <w:t>Member States shall ensure that the terms of protection for the exclusive right to a work of author, the exclusive right to a work of joint authorship, and the exclusive right to a posthumous work shall be no less than the terms of protection under the Berne Convention for the Protection of Literary and Artistic Works of 1971 and the Agreement on Trade-Related Aspects of Intellectual Property Rights of the World Trade Organization. Legislation of the member States may provide for longer terms of protection for the indicated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uter programs including source code and compiled code shall be protected as literature works according to the Berne Convention for the Protection of Literary and Artistic Works of 1971.</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ound works (encyclopedia, collection and other works) that result from creative activity shall be protected without prejudice to the rights of authors of every work that represents the part of the compound work. Author of the compound work shall enjoy the right to select and organize the materials of the work. Compound works shall be protected by copyright irrespective of copyright for every works of the compound work.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ivative works (translations, adaptations, musical arrangements and other alteration of works of science, literature, and art) shall be equally protected as copyright works without prejudice to the rights of author of the original work. Author of derivative work shall enjoy copyright for translation and other adaptation of other (original) work.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 Member States shall grant right holders of copyright in cinematographic works the right to permit or prohibit public commercial distribution of originals or copies of their copyrighted works at the territory of other member Stat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6. Property and personal non-property rights to the results of performing activity (performances), phonograms and other rights established by the legislation of the member States shall be considered as rights related to copyright (related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former shall be a natural person whose creative work resulted in creation of a performance, - a performing artist (actor, singer, musician, dancer or another person who acts, delivers, recites, sings, plays a musical instrument or otherwise participates in performing a work of literature, art, or folk art including variety, circus, or puppet show acts), a stage producer of a show (a person staging a theater, circus, puppet, variety or another theatrical production), and a conducto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ember States shall grant the following rights to performers of the member States on a mutual basi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lusive right to perform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ght to a name – right to indicate the name or pseudonym on copies of the phonogram and in other cases of use of the performance; right to indicate the name of a group of performers except for cases when the nature of work does not allow indication of the name of a performer or a group;</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other rights under the legislation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Performers shall exercise their rights observing rights of the authors of performing works. Rights of a performer shall be recognized and valid independently of the existence and validity of copyright to the perform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tab/>
        <w:t>Producer of a phonogram shall be a person who had taken the initiative and responsibility for the first recording of sounds of a performance, or other sounds, or representation of such sounds. Unless proved otherwise, a person whose name is indicated in a usual manner on a copy of phonogram and (or) its container shall be recognized as the producer of a phonogram.</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ember States shall grant the following rights to the producers of phonogram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exclusive right to a phonogram;</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w:t>
        <w:tab/>
        <w:t>other rights established under the legislation of the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9.</w:t>
        <w:tab/>
        <w:t>Member States shall provide that term of protection for the rights of producers of phonograms shall be no less than those provided by the Agreement on Trade-Related Aspects of Intellectual Property Rights of the World Trade Organization and the International Convention for the Protection of Performers, Producers of Phonograms, and Broadcasting Organizations (the 1961 Rome Convention). Legislation of the member States may provide for longer terms of protection for the indicated righ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0.</w:t>
        <w:tab/>
        <w:t>Collective management organization shall be organization acting within the powers granted to it by authors, performers, producers of phonograms, and other owners of copyright and related rights, unless otherwise is provided under the legislation of the member States, and powers granted to it by other collective management organizations in order to ensure payment of royalties to authors and other owners of copyrigh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Relations occurring in connection with activity of collective management organizations with the aim of providing legal use of intellectual property objects shall be regulated by the international treaty concluded with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II. Trademarks and service mark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1.</w:t>
        <w:tab/>
        <w:t>Trademark or service mark (hereinafter, the trademark) shall be a sign protected by national legislation and international agreements of the member States used to distinguish goods and (or) services of particular participants of the civil turnover from goods and (or) services of other participa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In accordance with the legislative acts of member States words, images, three-dimensional and other signs or their combinations may be registered as trademarks. Trademark may be registered in any color or their combin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2.</w:t>
        <w:tab/>
        <w:t xml:space="preserve"> Right holder of a trademark shall have an exclusive right to use a trademark in accordance with the legislation of member State, dispose this exclusive right and prohibit other persons to use a trademark or designation which may result in a likelihood of confusion as regards the homogeneous goods and (or)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w:t>
        <w:tab/>
        <w:t>Term of initial trademark registration shall be 10 years. This term may be renewed unlimitedly at the request of the trademark owner, each time for a period not exceeding 10 ye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 Trademarks of the Eurasian Economic Union and service marks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4. Member States shall register trademarks of the Eurasian Economic Union and service marks of the Eurasian Economic Union (hereafter – trademark of the Un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Trademark of the EAEU shall be registered only if it has a graphical representat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Right holder of a trademark of the EAEU shall have an exclusive right to use a trademark of the EAEU according to the legislation of member States, dispose this exclusive right and prohibit other persons to use a trademark of the EAEU or similar designations which may result in a likelihood of confusion as regards the homogeneous goods and (or) service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5. Relations occurring in connection with registration, legal protection and use of trademark of the EAEU at the territories of member States shall be regulated by international treaty concluded with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 Exhaustion of exclusive rights to trademark and trademark of the EA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6. Member States shall apply the principle of exhaustion of exclusive rights to of trademark, trademark of the EAEU according to which use of a trademark, trademark of the EAEU in respect of goods that have been lawfully introduced into the civil turnover on the territory of any of the member States directly by the owner of trademark owner and (or) the trademark of the EAEU or by other persons with his/her consent shall not constitute a violation of the exclusive right to such trademark, trademark of the EA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 Geographical Indicat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7. Geographical indication shall be understood as indication, which identify a good as originating from the territory of a member State, region or locality in that territory, where a given quality, reputation or other characteristic of the good is essentially attributable to its geographical origi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18. Geographical indication may be protected at the territory of a member State if such protection is provided under legislation or international treaties of that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 Appellation of Origin of Good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w:t>
        <w:tab/>
        <w:t>Appellation of origin of goods shall mean a denomination that constitutes or contains contemporary or historical, official or unofficial, full or abbreviated name of a country, urban or rural settlement, locality or other geographic object, as well as a denomination which is a derivative thereof, which became known through its use in respect of  the goods, the special characteristics of which are exclusively or mainly determined by the natural conditions and (or) human factors of the geographical object concern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icated provisions shall apply to a denomination which allows to identify a good as originating on from the territory of a particular geographical object, and although it does not contain the name of the object, it became known as a result of using this denomination in respect of the goods, which special characteristics meet the requirements provided in the paragraph abov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Denomination, which representsing or containsthe name of a geographical object, but became commonly applicable to a certain kind of good without association with the place of its manufacture shall not be recognized as appellation of origin of good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Protection provided for appellation of origin of goods may be challenged and acknowledged as invalid in accordance with provisions of legislation of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1. In respect of appellation of origin of goods, member States shall provide the legal means for interested parties to prev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w:t>
        <w:tab/>
        <w:t>the use of any means in the denomination or presentation of a good that indicates or evoke association that the good in question originates from a geographical area other than the true place of origin in a manner which misleads the consumer as regards to the geographical origin and special characteristics of the goo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w:t>
        <w:tab/>
        <w:t>any use which constitutes an act of unfair competition within the meaning of Article 10bis of the Paris Convention (1967).</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III. Appellation of Origin of Goods of the Eurasian Economic Un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2. Member States shall register appellation of origin of goods of the Eurasian Economic Union (hereafter - appellation of origin of goods of the EAEU). Appellation of origin of goods of the EAEU shall be protected simultaneously at the territory of all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3. Relations occurring in connection with registration, legal protection and use of appellation of origin of goods of the EAEU at the territories of member States shall be regulated by international treaty concluded with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X. Patent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4.</w:t>
        <w:tab/>
        <w:t>The right to invention, utility model, and industrial design shall be protected according to the legislation of the member States and shall be certified by a patent confirming the priority, authorship, and exclusive right of a patent holder to such invention, utility model, or industrial desig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The author of an invention, utility model, or industrial design shall have the following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exclusive right to invention, utility model, and industrial desig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right of authorship.</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6.</w:t>
        <w:tab/>
        <w:t>In p cases provided by legislation of the member States, the author of an invention, utility model, or industrial design shall also have other rights including the right to obtain a patent, the right to remuneration for use of service invention, utility model, or industrial desig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w:t>
        <w:tab/>
        <w:t>The term of the exclusive right to an invention, utility model, or industrial design shall extend for:</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least 20 years for inven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least 5 years for utility mode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least 5 years for industrial desig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8. A patent for an invention, utility model, or industrial design shall grant the patent holder an exclusive right to use the invention, utility model, or industrial design by any method complying with the law of the member States and prohibit their use by other pers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9. Member States shall have the right to provide for limitations of rights granted by the patent if such exceptions do not provoke any prejudice to common use of inventions, utility models, or industrial designs or legal interests of patent holder with considering the legal interests of thir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 Selection achieve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0. Protection of plant varieties and animal species (selection achievements) shall be established in accordance with legislation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Author of selection achievements shall have the following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xclusive right to selection achiev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ight of authorship.</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2. In cases provided by legislation of member States, author of selective achievement shall also have other rights, including the right to obtain a patent, right to the name of selective achievement, right for remuneration for use of service selective achieve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Term of protection of exclusive right to selective achievement shall be no less than 25 years for plant varieties and animal spec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XI. Topologies of Integrated Circui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Topology of integrated circuits shall mean dimensional geometrical order of integrated circuit elements and connections between them fixed on material objec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35. Intellectual property rights on topologies of integrated circuits shall be protected in accordance with legislation of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Author of topology of integrated circuits shall have the following righ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xclusive right on topology of integrated circui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ight of authorship.</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7. In cases provided by legislation of member States, author of topology of integrated circuits shall also have other rights, including the right for remuneration for use of service topology of integrated circuit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 Term of protection of exclusive right to topology of integrated circuits shall be 10 yea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II. Trade Secrets (know-how)</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Trade secret (know-how) shall be understood as data of any character (industrial, technical, economic, organizational, etc.), including results of intellectual activity in scientific-research sphere, as well as data on methods of professional activity that have valid or potential commercial value because for third persons it is unknown, third persons have no free access to it on legal grounds and the owner of such data defined the regime of commercial secre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0. Legal protection of trade secrets (know-how) shall be provided according to the legislation of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III. Enforcement of Intellectual property Righ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1. Coordination of activity of member States on enforcement of intellectual property rights within the EAEU shall be effected in accordance with international treaty concluded within the EAEU.</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eastAsia="ru-RU"/>
        </w:rPr>
        <w:t>ANNEX 27</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left="5670"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tocol on Industrial Cooperation</w:t>
      </w:r>
    </w:p>
    <w:p>
      <w:pPr>
        <w:pStyle w:val="Normal"/>
        <w:tabs>
          <w:tab w:val="clear" w:pos="708"/>
          <w:tab w:val="left" w:pos="0" w:leader="none"/>
        </w:tabs>
        <w:spacing w:before="0" w:after="0"/>
        <w:ind w:firstLine="709"/>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he terms which are used in this Annex shall mean the following:</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priority economic activities» – activities determined by the all member States as a priorities for the implementation of main directions of industrial cooperation;</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industrial cooperation» – sustainable mutually beneficial cooperation of member States’ business entities in the field of industry;</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industrial policy within the framework of the EAEU» – member States activity on the main directions of industrial cooperation, which is carried out by member states both independently and with the consultative assistance and coordination of the Commissio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dustry» – complex of economic activities in the sphere of mining and manufacturing industry, except food processing in accordance with national classification of economic activities. Other economic activities shall be regulated by the relevant sections of the Treaty on Eurasian Economic Unio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dustrial cluster» – group of interrelated industrial and linked with them organizations which are mutually enlarge each other and therefore strengthening their competitive preferences;</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echnological platform» – item of innovative infrastructure,  which allows to provide effective communication and creation of perspective commercial technologies, high technological, innovative and competitive production on the basis of participation of all interested parties (business, science, government, social organizations). </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2. Authorities of the Commission within the consultative assistance and coordination of member States’ activities by the main directions of industrial cooperation within the framework of the EAEU shall be consist i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assistance i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formation exchange, carrying out consultations, establishment  of joint forum for discussions of issues which are related to development of main directions of industrial cooperation, alias well as perspective directions of innovative activity;</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making proposals on deepening of member States cooperation  in the implementation of industrial policy within the framework of the EAEU;</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xchange experience on issues, which are related to carrying out of reforms and structural transformation in industry, promotion of innovative activity, industry development;</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velopment and implementation of joint projects and programs;</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development of programs on experience exchange for industrial complexes of member States;</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involvement in industrial cooperation of member States’ small and medium business;</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formative cooperation;</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development and implementation of joint measures by the member States against global economic crisis in the industry;</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velopment of recommendations on establishment of eurasian technological platforms.</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carrying out :</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Presentation of recommendations on further industrial cooperation  for for consideration of member States based  on interests of each member; monitoring and analysis of implementation of Main directions of industrial cooperation within the framework of the EAEU;</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examination of international experience in the field industry development to identify important for member States methods of industry development;</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following the decision of the Intergovernmental Council:</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eparation of graft provisions on development, financing and implementation of joint programs and projects;</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identification of administrative and other barriers on the way of industrial cooperation within the framework of the EAEU and make proposals on their eliminatio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king proposals on formulating cooperative linkwork of joint production;</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monitoring the market of industrial production within the framework of the EAEU, as export markets of the third countries;</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analysis of industrial development of member States;</w:t>
      </w:r>
    </w:p>
    <w:p>
      <w:pPr>
        <w:pStyle w:val="Normal"/>
        <w:tabs>
          <w:tab w:val="clear" w:pos="708"/>
          <w:tab w:val="left" w:pos="0" w:leader="none"/>
        </w:tabs>
        <w:spacing w:before="0" w:after="0"/>
        <w:ind w:firstLine="709"/>
        <w:jc w:val="both"/>
        <w:rPr/>
      </w:pPr>
      <w:r>
        <w:rPr>
          <w:rFonts w:eastAsia="Calibri" w:cs="Times New Roman" w:ascii="Times New Roman" w:hAnsi="Times New Roman"/>
          <w:sz w:val="28"/>
          <w:szCs w:val="28"/>
          <w:lang w:val="en-US"/>
        </w:rPr>
        <w:t>development jointly with member States of other (additional) documents, such as recommendations, procedures, and mechanisms for implementation of industrial policy within the framework of the EAEU by the main directions of industrial cooperation, as well as framework agrements on cooperation.</w:t>
      </w:r>
    </w:p>
    <w:p>
      <w:pPr>
        <w:pStyle w:val="Normal"/>
        <w:tabs>
          <w:tab w:val="clear" w:pos="708"/>
          <w:tab w:val="left" w:pos="0" w:leader="none"/>
        </w:tabs>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bovementioned list of functions shall be not exhausted and could be enlarged in accordance with the decision of the Intergovernmental Council. </w:t>
      </w:r>
    </w:p>
    <w:p>
      <w:pPr>
        <w:pStyle w:val="Normal"/>
        <w:tabs>
          <w:tab w:val="clear" w:pos="708"/>
          <w:tab w:val="left" w:pos="0" w:leader="none"/>
        </w:tabs>
        <w:spacing w:before="0" w:after="0"/>
        <w:ind w:firstLine="709"/>
        <w:contextualSpacing/>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tabs>
          <w:tab w:val="clear" w:pos="708"/>
          <w:tab w:val="left" w:pos="0" w:leader="none"/>
        </w:tabs>
        <w:spacing w:before="0" w:after="0"/>
        <w:ind w:firstLine="709"/>
        <w:contextualSpacing/>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contextualSpacing/>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tabs>
          <w:tab w:val="clear" w:pos="708"/>
          <w:tab w:val="left" w:pos="0" w:leader="none"/>
        </w:tabs>
        <w:spacing w:before="0" w:after="0"/>
        <w:ind w:firstLine="709"/>
        <w:contextualSpacing/>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NEX 28</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contextualSpacing/>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eastAsia="ru-RU" w:bidi="en-US"/>
        </w:rPr>
      </w:pPr>
      <w:r>
        <w:rPr>
          <w:rFonts w:cs="Times New Roman" w:ascii="Times New Roman" w:hAnsi="Times New Roman"/>
          <w:spacing w:val="40"/>
          <w:sz w:val="28"/>
          <w:szCs w:val="28"/>
          <w:lang w:val="en-US" w:eastAsia="ru-RU" w:bidi="en-US"/>
        </w:rPr>
        <w:t xml:space="preserve">PROTOCOL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on Common Rules for Granting Industrial Subsidies </w:t>
      </w:r>
    </w:p>
    <w:p>
      <w:pPr>
        <w:pStyle w:val="Normal"/>
        <w:tabs>
          <w:tab w:val="clear" w:pos="708"/>
          <w:tab w:val="left" w:pos="0" w:leader="none"/>
        </w:tabs>
        <w:spacing w:before="0" w:after="0"/>
        <w:ind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I. General Provisions</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1. This Protocol is  developed in accordance with Article 93 of the Treaty on Eurasian Economic Union (hereinafter – Treaty) and  establish common rules which regulate granting of subsidies in relation to industrial products, including in rendering and receiving services, which are directly connected with production, sale (including storage, export from the territory of member State and transportation) and (or) consumption of industrial produ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The terms, used in this Protocol, shall mean the following:</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administrative territorial entities» – constituent entities of the Russian Federation (including local governments) and regions of the Republic of Belarus and the  Republic of Kazakhstan (including the cities of Minsk, Astana and Almaty); </w:t>
      </w:r>
    </w:p>
    <w:p>
      <w:pPr>
        <w:pStyle w:val="Normal"/>
        <w:tabs>
          <w:tab w:val="clear" w:pos="708"/>
          <w:tab w:val="left" w:pos="0" w:leader="none"/>
          <w:tab w:val="left" w:pos="851" w:leader="none"/>
        </w:tabs>
        <w:autoSpaceDE w:val="false"/>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 xml:space="preserve">like product» - product, fully identical to a product, which is manufactured, exported from the territory of member State or transported with the use of specific subsidy, or in the absence of such a product - another product which has characteristics close to characteristic of goods, which is manufactured, exported from the territory of member State or transported with the use of a specific subsidy;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countervailing measure» – measure to neutralize negative effect of specific subsidy of subsidizing member State on the sector of economy of member State, which had submitted the statement on application of such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petent authority» - government authority of member State which is responsible for investigations;</w:t>
      </w:r>
    </w:p>
    <w:p>
      <w:pPr>
        <w:pStyle w:val="Normal"/>
        <w:tabs>
          <w:tab w:val="clear" w:pos="708"/>
          <w:tab w:val="left" w:pos="0" w:leader="none"/>
          <w:tab w:val="left" w:pos="851" w:leader="none"/>
        </w:tabs>
        <w:autoSpaceDE w:val="false"/>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material injury to the sector of the national economy» –– deterioration of any sector of the national economy, as substantiated by evidence, that occurred as a result of the import of products from the territory of a member State which granted a subsidy during the production, transportation or storage of such products, and expressed in the reduction of production and sales volume of like products in the territory of the Party, decrease of profitability of production of such products, and negative effect on the commodity  stock, employment, salary and investment level in this sector;</w:t>
      </w:r>
      <w:r>
        <w:rPr>
          <w:rFonts w:cs="Times New Roman" w:ascii="Times New Roman" w:hAnsi="Times New Roman"/>
          <w:b/>
          <w:sz w:val="28"/>
          <w:szCs w:val="28"/>
          <w:lang w:val="en-US" w:eastAsia="ru-RU" w:bidi="en-US"/>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mestic product manufacturers» - manufacturers of the like product in member State conducting the investig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sector of the national economy»  – all manufacturers of like products in the member State or those whose share in the total production of like products in the member State is not less than 25 perc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cipient of the subsidy» - the commodity manufacturer whose is a subsidy beneficiary;</w:t>
      </w:r>
    </w:p>
    <w:p>
      <w:pPr>
        <w:pStyle w:val="Normal"/>
        <w:tabs>
          <w:tab w:val="clear" w:pos="708"/>
          <w:tab w:val="left" w:pos="0" w:leader="none"/>
          <w:tab w:val="left" w:pos="567" w:leader="none"/>
        </w:tabs>
        <w:autoSpaceDE w:val="false"/>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manufacturer of subsidizing product» – manufacturer of subsidizing products in the member State which has granted a specific subsidy;</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industrial products » – commodities classified in groups of 25 - 97 of the EEU Foreign Trade Commodity Nomenclature (hereinafter referred to as TN VED), as well as fish and fish products, except for commodities classified under the TN VED subheadings 2905 43 000 0 and 2905 44, headings 3301, 3501 - 3505, subheadings 3809 10 and 3824 60, headings 4101 - 4103, 4301, 5001 00 000 0- 5003 00 000 0, 5101 - 5103, 5201 00 – 5203 00 000 0, 5301, and 5302 (subheading 2905 43 000 0– mannitol; subheading 2905 44 – sorbitol; heading 3301 – essential oils; heading 3501-3505 – albuminoids, modified starches, glues; subheading 3809 10 – finishing agents; subheading 3824 00 – sorbitol, other products; headings 4101 - 4103 – raw hides and skins; heading 4301 – raw fur skins; headings 5001 00 000 0 - 5003 00 000 0 - raw silk and silk waste, headings 5101 - 5103 wool and animal hair; headings 5201 00 – 5203 00 000 0 – raw cotton, cotton waste, cotton, carded or combed; heading 5301 - flax, raw, heading 5302 – hemp, raw.</w:t>
      </w:r>
    </w:p>
    <w:p>
      <w:pPr>
        <w:pStyle w:val="Normal"/>
        <w:tabs>
          <w:tab w:val="clear" w:pos="708"/>
          <w:tab w:val="left" w:pos="0" w:leader="none"/>
        </w:tabs>
        <w:spacing w:before="0" w:after="0"/>
        <w:ind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The above description of the products shall not be exhaustive.</w:t>
      </w:r>
    </w:p>
    <w:p>
      <w:pPr>
        <w:pStyle w:val="Normal"/>
        <w:tabs>
          <w:tab w:val="clear" w:pos="708"/>
          <w:tab w:val="left" w:pos="0" w:leader="none"/>
          <w:tab w:val="left" w:pos="946"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 xml:space="preserve">Changes in the list of TN VED EEU shall be made by the Council of the Commission;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subsidized products»</w:t>
      </w:r>
      <w:r>
        <w:rPr>
          <w:rFonts w:cs="Times New Roman" w:ascii="Times New Roman" w:hAnsi="Times New Roman"/>
          <w:b/>
          <w:sz w:val="28"/>
          <w:szCs w:val="28"/>
          <w:lang w:val="en-US" w:eastAsia="ru-RU"/>
        </w:rPr>
        <w:t xml:space="preserve"> – </w:t>
      </w:r>
      <w:r>
        <w:rPr>
          <w:rFonts w:cs="Times New Roman" w:ascii="Times New Roman" w:hAnsi="Times New Roman"/>
          <w:sz w:val="28"/>
          <w:szCs w:val="28"/>
          <w:lang w:val="en-US" w:eastAsia="ru-RU"/>
        </w:rPr>
        <w:t>industrial products, during the production, transportation, storage or export from the territory of the granting member States of which specific subsidy was us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bidi="en-US"/>
        </w:rPr>
        <w:t>«subsidizing member State» – a member State whose subsidizing body grants an industrial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idizing body» – one or more government or local government authorities of the member State that make decisions on granting subsid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i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financial contribution by a subsidizing body of member State (or a body authorized by the member State) as a result of which benefits are created (provided) and which is carried out b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rect transfer of funds (e.g, in the form of irrevocable loans, loans) or acquisition of shares in the charter capital, or its increase, or an obligation to transfer such funds (e.g. loan guarantees);</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eastAsia="ru-RU"/>
        </w:rPr>
        <w:t>full or partial waiver of the collection of payments that would have to flow to the revenue of the member State (for example, tax exemptions, debt relief). In this case the exemption of exported industrial goods from duties and taxes borne by the like product when destined for domestic consumption or reduction of duties and taxes or refund of such duties or taxes in amounts not exceeding those which have been accrued, is not regarded as a subsidy;</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vision of industrial goods or services (except industrial goods or services for the maintenance and development of common infrastructure );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urchase of industrial good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 any other form of income or price support which operates (directly or indirectly) to reduce import of industrial goods from territory of any member State or to increase the export of industrial goods to the territory of any member State in the result of which advantage is provided. </w:t>
      </w:r>
    </w:p>
    <w:p>
      <w:pPr>
        <w:pStyle w:val="Normal"/>
        <w:tabs>
          <w:tab w:val="clear" w:pos="708"/>
          <w:tab w:val="left" w:pos="0" w:leader="none"/>
          <w:tab w:val="left" w:pos="851" w:leader="none"/>
        </w:tabs>
        <w:autoSpaceDE w:val="false"/>
        <w:spacing w:before="0" w:after="0"/>
        <w:ind w:firstLine="709"/>
        <w:contextualSpacing/>
        <w:jc w:val="both"/>
        <w:rPr>
          <w:rFonts w:ascii="Times New Roman" w:hAnsi="Times New Roman" w:cs="Times New Roman"/>
          <w:b/>
          <w:b/>
          <w:sz w:val="28"/>
          <w:szCs w:val="28"/>
          <w:lang w:val="en-US" w:eastAsia="ru-RU" w:bidi="en-US"/>
        </w:rPr>
      </w:pPr>
      <w:r>
        <w:rPr>
          <w:rFonts w:cs="Times New Roman" w:ascii="Times New Roman" w:hAnsi="Times New Roman"/>
          <w:sz w:val="28"/>
          <w:szCs w:val="28"/>
          <w:lang w:val="en-US" w:eastAsia="ru-RU" w:bidi="en-US"/>
        </w:rPr>
        <w:tab/>
        <w:t>«threat of material injury to the sector of the national economy» – inevitable material injury to the sector of the national economy, as substantiated by evidence;</w:t>
      </w:r>
    </w:p>
    <w:p>
      <w:pPr>
        <w:pStyle w:val="Normal"/>
        <w:tabs>
          <w:tab w:val="clear" w:pos="708"/>
          <w:tab w:val="left" w:pos="0" w:leader="none"/>
          <w:tab w:val="left" w:pos="851" w:leader="none"/>
        </w:tabs>
        <w:autoSpaceDE w:val="false"/>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b/>
        <w:t>«injury to the sector of the national economy» – material injury to any sector of the national economy, the threat of material injury to any sector of the national economy, or a significant slowdown in the building up of the sector of the national econom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 Specific subsidi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3. In order to determine whether a subsidy is specific to an industrial enterprise or industry or group of industrial enterprises or industries (hereinafter - certain enterprises) within the jurisdiction of the subsidizing body, the following principles shall appl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 Where the subsidizing body, or a legislative act pursuant to which the subsidizing body operates, explicitly limits access to a subsidy to certain enterprises, such subsidy shall be deemed specific provided that not all industrial enterprises or industries in the territory of the subsidizing body’s country are included in the group of industrial enterprises or industri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2) Where the subsidizing body, or a legislative act pursuant to which the subsidizing body operates, establishes objective criteria or conditions governing the eligibility for and the amount of subsidies, specificity shall not exist, provided that the eligibility for subsidies is automatic and that such criteria and conditions are strictly adhered to. The criteria and conditions must be clearly spelled out in law, order, legislative act or other official documents, so as to be capable of verification;</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3) If, notwithstanding any appearance of non-specificity resulting from the application of the principles laid down in subparagraphs (1) and (2), there are reasons to believe that the subsidy may in fact be specific, other factors may be considered (account shall be taken of the extent of diversification of economic activities within the jurisdiction of the subsidizing body, as well as of the length of time during which the subsidy program has been in operation). Such factors are: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use of a subsidy by a limited number of certain enterpris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predominant use of a subsidy by certain enterpris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the granting of disproportionately large subsidy amounts of subsidy to certain enterpris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nd the manner in which discretion has been exercised by the subsidizing body in the decision to grant a subsidy (in this regard, in particular, information on the frequency with which applications for a subsidy are refused or approved and the reasons for such decisions shall be considered)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4. A subsidy which is limited to certain enterprises, located within a designated geographical region within the jurisdiction of the subsidizing body shall be  specific. It is implied that the setting or change of generally applicable by government authority of member State at all levels tax rates shall not be deemed to be a specific subsid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5. Any subsidy falling under the provisions of Section III of this Protocol  shall be deemed to be specific.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Any determination of specificity pursuant to this Article shall be clearly substantiated on the basis of positive evidence.</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6.</w:t>
        <w:tab/>
        <w:t>member States has a right to request the Commission for approval of their specific subsidi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member States shall not apply countervailing measured against subsidies, which are granted for the term, conditions and size, approved by the Commission.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member States shall send to the Commission legal acts, which provide the granting of specific subsidies in a manner of mandatory informing in term, established by international agreement within the framework of the EAEU under the provisions of paragraph 7 of this Protocol.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If one member State has the reasons to imply that the granting of specific subsidy by the other member State could cause injury to the sector of economy, such member State can initiate the investigation conducted by the Commission.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If as a result of investigation the injure for the sector of economy has been proved, the Commission shall make a decision that the member State, which has granted such a specific subsidy, must eliminate all conditions that cause the injury, if member States involved in the dispute has not agreed otherwise during the term, established by international agreement within the EAEU, provided by paragraph 7 of this Protocol.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The Commission shall establish reasonable period of time to enforce such a decision.</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If member State does not execute the decision, other member States has a right to turn to the Court of the EAEU.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Provisions of this paragraph shall be applied based on transitional  provisions under  paragraph 1 of Article 105 of this Treat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 member States shall develop the following by an international agreement within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procedure on voluntary approval by the Commission of specific subsidies and making relevant decisions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procedure for Commission’s investigation (including on facts of violation of the conditions, procedure on granting and using specific subsidies, established by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criteria, on the basis of which the Commission shall make a decision on admissibility and inadmissibility of specific subsidies (including based on development of existing and new cooperative relations between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procedure and conditions on requesting information on granted subsidies by the Commission.</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lang w:val="en-US" w:eastAsia="ru-RU" w:bidi="en-US"/>
        </w:rPr>
        <w:t>Effective date of this international agreement is  provided in paragraph 1 of Article 105 of this Treaty</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i/>
          <w:i/>
          <w:sz w:val="28"/>
          <w:szCs w:val="28"/>
          <w:vertAlign w:val="superscript"/>
          <w:lang w:val="en-US" w:eastAsia="ru-RU"/>
        </w:rPr>
      </w:pPr>
      <w:r>
        <w:rPr>
          <w:rFonts w:cs="Times New Roman" w:ascii="Times New Roman" w:hAnsi="Times New Roman"/>
          <w:sz w:val="28"/>
          <w:szCs w:val="28"/>
          <w:lang w:val="en-US" w:eastAsia="ru-RU" w:bidi="en-US"/>
        </w:rPr>
        <w:t>8. In case a member State, for the purposes of granting a specific subsidy, establishes a requirement to fulfill technological operations with respect to a beneficiary (manufacturer) for production of a certain product, then conduct of such operations in other member States shall be deemed to fulfill such requirement in accordance with a procedure, approved by the Supreme Council</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i/>
          <w:i/>
          <w:sz w:val="28"/>
          <w:szCs w:val="28"/>
          <w:vertAlign w:val="superscript"/>
          <w:lang w:val="en-US" w:eastAsia="ru-RU"/>
        </w:rPr>
      </w:pPr>
      <w:r>
        <w:rPr>
          <w:rFonts w:cs="Times New Roman" w:ascii="Times New Roman" w:hAnsi="Times New Roman"/>
          <w:i/>
          <w:sz w:val="28"/>
          <w:szCs w:val="28"/>
          <w:vertAlign w:val="superscript"/>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I. Prohibited subsi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9. The following subsidies shall be prohibit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export subsidies - subsidies contingent, whether solely or as one of several other conditions, upon export performance from the territory of member State granting the subsidy to the territory of any 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replacement subsidies - subsidies contingent , whether solely or as one of several other conditions, upon the use of industrial products which is originated from the territory of member State granting the subsidy.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The contingency means, among other, the presence of facts indicating that the granting of subsidy, without having made legally contingent upon exportation of industrial product from the territory of the subsidizing member State or use of industrial products originating from the territory such member State,  is related to the  actual or anticipated exportation or export earnings (earning upon exportation), or to the requirements to use industrial products originating from the territory of the subsidizing member State.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The mere fact that a subsidy is granted to enterprises which export shall not for that alone be considered to be  export subsidy for the industry.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0. Where a specific subsidy results in injury to any sector of the national economy of any member State such subsidy shall be deemed to be a prohibited subsidy. Injury to the sector of the national economy must be proved under the provisions of Section V of this Protocol.</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1. member States shall not maintain or introduce measures, which are applied pursuant to a regulatory legal act or a legal act of the subsidizing body, which must be observed in order to obtain specific subsidies and:</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 which contain requirements on:</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Procurement  or use of industrial products by business entities originating from the territory of a member State introducing the measure, or from any local source designated by thesubsidizng authority of the member State (whether specified in terms of particular products, in terms of volume or value of products, or in terms of a proportion of volume or value of its local production);</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Limitation of procurements and use of industrial products imported from the territory of any member State by the business entity in an amount related to the volume or value of local industrial products that the business entity exports from the territory of the member State introducing the measure;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2) or which restrict:</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the import by a business entity of industrial products from the territory of any member State which are used in its local production or related to this production (including depending on the volume or value of products originating from the territory of a member State introducing the measure and being exported by the business entity to the territory of any member Stat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the import by a business entity of industrial products from the territory of any member State which are used in its local production or related to this production by restricting the access of the business entity to currency of any member State in an amount of currency revenue of business entit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the export of industrial products from the territory of any Member state by a business entity or sale of industrial products by any member State (whether specified in terms of particular products, in terms of volume or value of products, or in terms of a proportion of volume or value of the economic entity’s local production..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2. Specific subsidies which may cause serious prejudice to the interests of any member State shall be prohibited. Serious prejudice to the interests of the member State occurs when the granting of specific subsidy results in:</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 displacement of like product from the market of the granting member State or impeding the growth of imports of the like product, which originates from the territory of any member State, to the market of the granting member State;</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2) displacement of like product from the market of the third member State or impeding growth in exports of a like product originating from the territory of any member State to the territory of the third member State;</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3) significant price undercutting by a product which is manufactured, exported from the territory of the granting member State or transported under a specific subsidy with reference to the price for a like product, which originates from the territory of the other member State, in the same market of any member State, or a considerable price restraint, fall in prices or lost sales in the same market.</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3. Serious prejudice to the interests under the paragraph 12 of this Protocol shall be determined pursuant to the provisions of this Section, and shall be proved pursuant to Section V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4. On the territories of member States the measures, specified in paragraph 11 of this Protocol, shall not be provided, as well as prohibited subsidies, including following (export of products shall mean export of products from the territory of subsidizing member State on the territory of other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Programs exempting exporters from mandatory sales to member State of part of foreign currency proceeds or permitting the use of multiple exchange rates through partial national currency depreciation, therefore exporters may benefit from exchange rate differe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Internal transport and freight charges on export shipments provided or imposed by governments on terms more favorable than those for domestic ship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he provision of goods and services for use in the production of exported commodities, on terms and conditions more favorable than for use in the manufacture of like products to be sold in the domestic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full or partial exemption from, deferral or reduction of taxes or any other charges paid or payable by economic entities, as related to the export performance or use of products originating from the territory of a member State that grants above benefits. In this case, deferral shall not necessarily imply a prohibited subsidy if a penalty payable for tax evasion is levied. Zero rate of VAT on exporting products shall not mean a prohibited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 allowance of special deductions, which are related to export performance and reduce the tax base for products in excess of those levied in respect of like products to be sold in the domestic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The exemption, reduction, deferral of taxes or special deductions applied to calculate the tax base for products and services, which are used in the manufacture of export products, over and above those granted in respect to products and services used in the manufacture of like products to be sold in the domestic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Collection of customs duties on raw materials used in the manufacture of export products, but at a lower rate than for the same raw materials used in the manufacture of like products for domestic consumption, or refund or rebate of customs duties on raw materials used in the manufacture of export products, in excess of those for the same raw materials used in the manufacture of similar  products to be sold in the domestic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The reduction or refund of import charges levied on imported raw materials that are used in the manufacture of products, if the products manufactured are required to contain domestic raw materials, whether specified in terms of particular products, in terms of volume or value of products, or in terms of a proportion of volume or value of its local produc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Charging premiums insufficient to cover long-term operating expenses or losses due to export credit guarantee or insurance programs, guarantee or insurance programs against increases in the cost of exports or foreign exchange risk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Granting export credits at rates lower than those which recipients of such credits would actually have to pay for the comparable credit so employed (the same maturity period and denomination in the same currency, etc.) in the market conditions or the payment of all or part of the costs incurred by exporters or financial institutions in obtaining credits. Export credit practices complying with the interest rate provisions of the Arrangement on Officially Supported Export Credits, developed by OECD member countries, shall not be considered as a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rPr>
        <w:t xml:space="preserve">11) Reduced tariff rates for electricity or energy sources supplied to enterprises, provided that such subsidies are clearly tied with export performance or the use of domestic products instead of imported on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15. Commission, based on this Protocol, shall not approve prohibited subsidies as admissible subsidies. </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lang w:val="en-US" w:eastAsia="ru-RU" w:bidi="en-US"/>
        </w:rPr>
        <w:t>Provisions of this paragraph shall be applied based on transitional  provisions under the paragraph 1 of Article 105 of this Treaty</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16. Whenever one member State has reason to believe that subsidizing body of another member-state grants prohibited subsidies and introduces measures, which have to be adhered in order to receive specific subsidies in accordance with this Protocol,  the first member State the concerned member State may request consultations with such other member State to cancel such prohibited subsidies or measur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17. If no mutually agreed solution has been reached within two months of the request for consultations received through official diplomatic channels to be used for notifying of consultations as referred in paragraph 16 of this Protocol, then the existing disagreements shall be settled pursuant to Article 93 of this Treaty.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If as a result of dispute settlement procedure it is resolved, that one of member States has granted prohibited subsidy, as referred in paragraphs 9 and 12 of this Protocol, and (or) applies measures referred to in paragraph 11 of this Protocol, then the member State shall, immediately and unconditionally, cancel such prohibited subsidies or measures referred to in clause 3 of this Article, whether such prohibited subsidies or measures result in injury to the national economies of the other member States, and introduce a countervailing measure with regard to such prohibited subsidy pursuant to paragraphs 89-94 of this Protocol.</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18. Granting bodies of the member State during a specified transition period have the right to grant subsidies by using measures under the Annex of this Protocol.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V. Permissible subsidi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9. Subsidies other than specific and prohibited in accordance with this Protocol shall be deemed to be permissible subsidies, granting of which do not distort mutual trade between member State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ember States have the right to grant such subsidies without restrictions, and the provisions of this Protocol concerning the application of countervailing measures, remedies or prohibition on granting subsidies shall not apply to such subsidi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20. member States have the right to grant permissible subsidies, provided by this Section, without any approval from the Commission.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bidi="en-US"/>
        </w:rPr>
        <w:t xml:space="preserve">Provisions of this paragraph shall be applied based on transitional  provisions under the paragraph 1 of Article 105 of this Treaty.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 Subsidies, provided in Section VII of this Protocol,  that are deemed to be specific pursuant to Section II of this Protocol but recognized by the member States as not distorting mutual trade, shall not give grounds for the adoption of countervailing measures pursuant Section VIII of this 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 Procedure on conduct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An investigation to analyze the compliance of subsidies granted in the territory of another member State to the provisions of this Protocol, and also to determine an existence of injury to a sector of the national economy caused by imports of subsidized product from the territory of the member State, which has granted a specific subsidy, or displacement of like product from the market of subsidized member State, shall be conducted by the competent authority  upon the written application submitted in accordance with this Protocol by national producers of  the like product, registered in the territory of the member State, or on the initiative of the competent authority (hereinafter –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The application shall be submitted by national producers of like  product or by national association of such producers, that comprises producers constituting a sector of the national economy, as well as by representatives of those entities, duly authorized under the national law of the member State, in which an applicant is registe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 The application shall con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the applicant’s data;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description of the product (stating the country of origin and its code according to the Foreign Trade Commodity Nomenclature of the EEU);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information on the existence, nature and amount of the specific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information on the producers of subsidized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information on national producers of like produ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information on the evolution of the volume of the subsidized imports to the territory of the member State, to whose competent authority an appropriate application is submitted, for the three calendar years preceding the submission d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information on the evolution of the volume of like products exports exported from the territory of the member State, to whose competent aithority an appropriate application is submitted, to the territory of the other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evidence that alleged injury to a sector of the national economy is caused through subsidized imports, or  displacement of like product from the market of subsidized member State. Evidence of material injury or threatened material injury to the sector of the national economy through subsidized imports or displacement of like product from the market of subsidized member State shall be based on  objective factors, being descriptive of the economic climate of the sector of the national economy and expressible in terms of quantity (including the product’s production and sales volume, share in the member State’s market, production cost and price, data on capacity utilization, labor productivity, profit margins, production and sales profitability, amount of investment in the sector of the national econom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information on the evolution of the volume of imports of the like product (in terms of quantity and value) to the common customs territory of the EAEU, for the three calendar years preceding the application submission d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information on the evolution of the volume of exports of the like product (in terms of quantity and value) from the common customs territory of the EAEU, for the three calendar years preceding the application submission d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1) analysis of other factors that could have had a bearing on the sector of the national economy within the period under consider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 To ensure comparability, value indices specified in the application shall be denominated in monetary units adopted for international trade statistics purposes and approved by the Commiss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 The application accompanied by its non-confidential version (if the application contains any confidential information), shall be submitted to the competent authority and subject to registration on the day of its receipt in this author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 The application shall be rejected on following ground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pplicant’s failure to comply with requirements established in paragraph 23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ailure to attach to the application materials specified in paragraph 24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reliability of materials submitted by the applican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pplication shall not be rejected on any other ground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 Before making a decision to initiate an investigation, the competent authority shall notify in written form competent authority of the member State in whose territory the specific subsidy in question is granted, about receipt of applic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 To decide on initiating an investigation, the competent authority shall, within thirty calendar days after the date of registration of the application review the adequacy and accuracy of the evidence and information contained in this application, pursuant to paragraph 24 of this Protocol. The aforementioned period may be extended, where the competent authority may need to request additional information from the applicant, but in all cases such period shall not exceed forty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 The application may be withdrawn by the applicant prior to or dur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the application is withdrawn prior to the investigation, such application shall be deemed not to have been submit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the application is withdrawn during the investigation, the investigation shall be either terminated or continued as may be decided by the competent author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 After an application is accepted for consideration and before the decision to initiate the investigation is made, the competent authority shall suggest holding consultations with the competent authority of the member State, which has granted a specific subsidy with the purpose of clarifying the situation as to the existence, size, use of and the consequences of granting a specific subsidy, and arriving at a mutually agreed solution. Such consultations may continue throughout the period of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 Holding consultations with the aim of clarifying the situation as to the existence, size, use of and the consequences of granting a specific subsidy shall not prevent the competent authorities from deciding to initiate the investigation and, following the investigation, from preparing a summary of investigation findings, which is to consider compliance of the specific subsidy, granted in the territory of another member State, with the provisions of this Protocol and (or) injury to a sector of the national economy caused through subsidized imports from the territory of a member State, which has granted the specific subsidy, and from submitting a request for the introduction of countervailing measures to the member State in the territory of which the specific subsidy in question is gran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 Within the time limit specified paragraph  29 of this Protocol, the competent body shall decide to initiate or to refuse to carry out an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the competent authority decides to refuse to carry out the investigation, it shall, in writing, within ten calendar days after the date of such decision, notify the applicant of the reason for refusal to investig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the competent authority  decides to initiate an investigation, it shall notify in writing the competent body of the member State, which has granted the specific subsidy, and other interested persons, known to the former, of the decision. The competent authority shall also ensure, within five business days after the date of the decision to initiate an investigation, publishing a notice of initiation of the investigation. The investigation shall be deemed initiated as of the publication date of the notice of initiat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 The competent authority may decide to initiate an investigation, in particular on its own initiative, if it has evidence of violations of this Protocol and (or) evidence of injury to the sector of the national economy through the subsidized imports to the territory of the concerned member State, or shakeout of a like product by a subsidized product from the market of a member State, which has granted a specific subsidy, or a third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such evidence is not sufficient to carry out an investigation, such an investigation may not be initia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5. Once it is decided to initiate an investigation, questionnaires shall be sent by the competent body to known national producers of the like product and producers of the subsidized product subject to investigation to respond thereto for the purpose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 the purpose of this article, a questionnaire shall be deemed received within seven calendar days from the mailing date or date of its delivery directly to a representative of the national producer or the subsidized product producer.</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ational producers of the like product and producers of the subsidized product subject to investigation, to whom questionnaires have been sent, shall be given thirty calendar days after receipt of such questionnaires to respond to the competent body. The competent body may extend the aforementioned time limit based on a reasoned written request of the national producers of the like product or producers of the subsidized product subject to investigation, but not more than by ten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 To verify the information submitted in the course of the investigation or to obtain any additional investigation-related information, the competent body may  carry out investigations in the territory of a member State which has granted a specific subsidy, provided that they have obtained the consent of the respective producer of the subsidized product subject to investigation and notified in good time the representatives of the Government of the member State in question, and unless that member State objects to the investigation in its territor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o verify the information submitted in the course of the investigation or to obtain any additional investigation-related information, the competent body may send its representatives to the location of national producers of the like product to consult and negotiate with interested parties, get acquainted with sample subsidized products subject to investigation and take other actions necessary to investigate, which are not inconsistent with the existing law of the investigating member State.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7. In the course of the investigation, the competent body may send requests for investigation-related information to the competent bodies of the member State which has granted or is granting a subsidy in question and to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 Interested parties may submit, on or prior to the date specified in the notice of initiation, information (including confidential information) required for the investigation and indicate the source of such information. The competent body shall be entitled to request additional information from interested par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 Evidence and information relevant to the investigation shall be submitted to the competent body in the official language of the investigating member State, and the original documents in a foreign language shall be accompanied by a certified tran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0. During the investigation, taking into account the need to protect confidential information pursuant this Protocol the competent body shall provide interested parties, at their written request, with opportunities to review the information submitted in writing by any interested member State as evidence relevant to the subject matter of the investigation. The competent body shall provide the participants in the investigation with the opportunity to review other information pertaining to the investigation, that is used by the authority in the investigation, and that is not confidential pursuant to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 Government (administrative) bodies of the member States that are authorized in customs and government statistics, other government (administrative) bodies of the State Parties and territorial (local) government (administrative) bodies shall assist in carrying out the investigation and, at the competent body’s request, provide information required for the investigation, including confidential on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 The investigation period shall not exceed six months after the initi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vestigation shall be considered complete on the day the competent body, which carried out an investigation, forwards the findings of the investigation to the Government of the relevant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 Following the investigation, the competent body shall prepare its opinion on compliance of the subsidy granted in the territory of another member State with the provisions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4. If investigation results ascertained violation of the provisions of this Protocol and (or) injury to the sector of the national economy , then the member State whose competent body has conducted the investigation shall submit to the member State in whose territory a specific subsidy in question is being granted a request for the introduction of countervailing measur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 In determination of a sector of the national economy , the territory of a member State whose competent body is carrying out investigation, may be interpreted as divided into two or more competitive markets and national producers within each one of these markets may be regarded as a separate sector of the national economy, if the producers within such market sell not less than eighty percent of the like product produced thereby and the demand for the like product in this market is not to any substantial degree supplied by national producers of that product located elsewhere in the territory of the investigating member State. In such cases, injury may be found to exist even if a major portion of the sector of the national economy is not injured, provided that there is a concentration of subsidized product sales in one of the competitive markets and provided that the subsidized imports are causing injury to at least eighty percent of national producers of the like product within one of such mar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6. The amount of a specific subsidy shall be determined based on the benefit conferred on the recipient. When calculating the specific subsidy benefit amount, the competent body shall consider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tab/>
        <w:t>equity participation of the subsidizing body shall not be deemed as conferring a benefit, unless such participation can be regarded as inconsistent with the usual investment practice (including for the risk capital provision) in the territory of the relevant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credit provided by a subsidizing body shall not be deemed as granting a specific subsidy, unless there is a difference between the amount that the entity receiving the credit pays on the government credit and the amount that the entity would pay on a comparable commercial credit which the entity could actually obtain in the credit market of the member State. In this case, the benefit shall be the difference between these amou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credit guarantee by a subsidizing body shall not be deemed as granting a specific subsidy, unless there is a difference between the amount that the entity receiving the guarantee pays on the credit guaranteed by the subsidizing body and the amount that the entity would pay on a comparable commercial credit without the government guarantee. In this case, the benefit shall be the difference between these amounts as adjusted for any difference in commission f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tab/>
        <w:t>provision of products or services or purchase of products by a subsidizing body shall not be deemed as granting a specific subsidy, unless products or services are provided for less than adequate remuneration or purchased for more than adequate remuneration. The remuneration adequacy shall be determined proceeding from current market conditions for the provision or purchase of such products or services in the market of the relevant member State (including price, quality, availability, merchantability, transportation and other sale or purchase condi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 Subsidies shall be calculated per units (tons, cubic meters, pieces, etc.) of a product imported to the member State whose competent body is investigating, or sold in the market of the member State in whose territory a specific subsidy is granted or in the third member State’s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 In calculating the subsidy amount, indicators of inflation in the member State concerned shall be taken into account if the inflation rate is so high that it can distort the calculated resul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 Per-unit subsidy amount shall be determined on the basis of the rate of expenses incurred by a member State that has granted a specific subsidy for that purpos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 When calculating the subsidy per product unit, the product value shall be determined as the total value of recipient legal entity’s sales for the 12 months period, for which necessary data is available, preceding the period in which the subsidy is gran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 When calculating the subsidy amount, any reparation fee or other expenses incurred to obtain the subsidy shall be deducted from the total amount of the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 If the subsidy is granted other than with regard to a certain quantity of produced, exported or transported products, the subsidy per product unit shall be determined as the total subsidy amount divided by production, sales or export volume of such a product for the period in which the subsidy is granted, with due account, where necessary, for the share of subsidized imports in the total production, sale or export volum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 If the subsidy is granted in connection with the development or acquisition of fixed assets, then the subsidy amount shall be calculated by distributing the subsidy over an average depreciation period of these fixed assets in the reviewed economic sector of the member State which has granted a specific subsidy. Subsidy per unit calculation shall also include subsidies granted for the acquisition of fixed assets before the period covered by the investigation, and the amortization period of which has not yet expir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4. Where the subsidy amount is to be calculated for different subsidy amounts granted for the same product at different times or for different purposes, weighted average subsidy rates shall be applied taking into account its production, sales and export volume of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5. If the subsidy is granted in the form of tax benefits, the product value shall be determined as the total value of sales of that product over the most recent 12 months in which tax benefits were appli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 Subsidies given within the calendar year by different granting authorities and (or) under different programs shall be aggrega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7. </w:t>
        <w:tab/>
        <w:t>The fact of displacing a like product from the market of the granting member State or a third member State or the fact of impeding growth in exports of the like product to the territory of the granting member State or impeding growth in exports of the like product to the territory of a third member State shall be ascertained, if it is proved that there has been an adverse effect on the market share of the like product in the granting member State or a third member State relative to the subsidized product. This fact shall be ascertained for a period sufficient to prove clear trends in the market development of the product concerned which, under normal circumstances, shall be at least one year.</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 An adverse effect on the market share in the granting member State or a third member State shall include any of the following situa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tab/>
        <w:t>the subsidized product market share increa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the subsidized product market share remains constant under circumstances in which it would have declined in the absence of the specific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 xml:space="preserve">the subsidized product market share declines, but at a lower rate than in the absence of the specific subsidy.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9. Price undercutting, shall be ascertained through a comparison of prices of the subsidized product in the relevant market with prices of a product whose production, transportation or exit to the territory of any of the member States was not supported by a specific subsidy. The comparison shall be made at the same trade level and at comparable time periods. Any other factors affecting price comparability shall be taken into account. If the above direct comparison is not possible, the existence of price undercutting may be determined based on average export pr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0. In the event that two Parties are in dispute, pursuant to Article 93 of this Treaty, with regard to serious prejudice to the interests, as determined pursuant to paragraphs 12, 57-59, 61 and 62 of this Protocol is alleged to have arisen in the market of a third member State, such member State shall provide Parties in dispute with available statistical information relating to the subject matter of the dispute, as to the changes in such member State’s market shares of products originating from the territory of the other Parties in dispute, and statistical information on prices of the products involved. In this case, such a member State shall have the right not to conduct a special market and prices analysis and not to provide information that it considers to constitute commercial or state secr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 Serious prejudice to the interests cannot be ascertained where any of the following circumstances exist during the relevant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prohibition or restriction on exports of the product from the territory of the member State that seeks to ascertain serious prejudice or on imports from the territory of the member State that seeks to ascertain serious prejudice into a third member State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decision made by an authorized body of the member State importing a like product and operating a monopoly of trade or state trading in that product to refocus, for non-commercial reasons, its imports from the member State that seeks to ascertain serious prejudice on another countr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natural disasters, strikes, transport disruptions or other force majeure events having serious adverse effects on production, quality, quantity or prices of products intended for export from the affected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tab/>
        <w:t>arrangements limiting exports from the member State that seeks to ascertain serious prejudic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tab/>
        <w:t>voluntary decrease in the product availability for export from the member State seeking to ascertain serious prejudice (including, inter alia, a situation where economic entities of the affected member State have autonomously refocused the like product exports on new marke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tab/>
        <w:t>failure to comply with standards and (or) other administrative requirements in the member State importing th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 In the absence of circumstances referred to in paragraph 61 of this Protocol, the existence of serious prejudice should be ascertained on the basis of the information submitted to, or obtained independently by the Court of the EAEU.</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3. Injury to a sector of the national economy caused by subsidized imports shall be determined based on examination of the volume of the subsidized imports and the impact of such imports on prices of the like product in the market of a member State whose competent body is conducting the investigation and on the national producers of the lik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 Regarding the subsidized imports volume, the competent body shall determine whether there has been an increase in subsidized imports (either in absolute terms or relative to production or consumption of the like product in the member State whose competent body is conducting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5. When assessing the impact of subsidized imports on prices of the like product in the market of the investigating member State, the competent body shall ascertai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whether the subsidized imports prices were lower than the like products prices in the market of the investigating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whether the effect of subsidized imports was that of depressing prices of the like products in the market of the investigating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whether the effect of subsidized imports was that of preventing growth of the like product prices in the market of the investigating member State, which otherwise would have occurred.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6. The analysis of the effect of the subsidized imports on the sector of the national industry shall consist in the assessment of all relevant economic factors having a bearing on the state of that sector, includ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actual or potential reduction in output, sales and market share of the like product in the investigating member State, profits, labor productivity, and return on investment or on capacity utiliz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factors affecting the like product prices in the investigating member State’s marke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actual and potential negative effects on cash flows, like product stock, employment level, wages, output growth rates, and possibility to raise investmen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 The effect of the subsidized imports on the sector of the national economy shall be assessed in relation to the production of the like product in the investigating member State, if available data permit to single out that production on the basis of such criteria as the production process, sales by producers and profit. If it is not possible to single out that production, then the subsidized import effects shall be assessed regarding the narrowest group or range of products which include the like product, and for which the required information is availabl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 Determining injury to the sector of the national economy caused by the subsidized imports shall be based on the analysis of all relevant evidence and information available to the competent body. The competent body shall consider, inter alia, such factors as the dynamics and effects of the like product imports into the common customs territory of the EAEU, and imports from other member State. In this case, no one or several factors of those set during the assessment of  the subsidized imports volume and the effects of such imports on the sector of the national economy can be deemed critical for the purposes of estimating injury to the sector of the national economy caused by the subsidized imports. Besides the subsidized imports, the competent body shall also analyze any other known factors which in the same time period are injuring the sector of the national economy, and the injuries caused by those other factors are not to be attributed to the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 In determining the existence of threatened material injury to the sector of the national economy caused by the subsidized imports, the competent body shall consider all available factors, inter alia such a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nature and amount of the subsidy or subsidies and their likely trade effec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rate of growth of subsidized imports being indicative of the real possibility of further increas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subsidized product producers having sufficient capacity in the member State that has granted the subsidy or an imminent increase therein, which is indicative of the real possibility of further increased subsidized ex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price level for subsidized products, if such prices would likely depress or suppress market prices of the like product in the investigating member State, and increase demand for further subsidized imports; an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5) producer’s stocks of the subsidized product.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0. In this case, no one or several factors of those set out in paragraph 69 of this Protocol can be deemed critical for the purposes of determining threatened material injury to the sector of the national economy caused by the subsidized impor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 The existing threatened material injury to the sector of the national economy shall be determined where the competent body, in the course of the investigation on having analyzed the factors referred in paragraph 69, arrived at a conclusion that further subsidized exports are imminent and that, unless a countervailing measure is taken, material injury would occur.</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
        <w:t>72. Parties interested in the investigation may includ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a national producer of the like product or an association, the majority of members of which are national producers of the like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a producer of the subsidized product subject to investigation or an association of producers of the subsidized product subject to investigation, the majority of members of which are producers of such produc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member State and (or) the authorized body of the member State, which has granted the subsid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public associations of consumers if the product concerned is to be primarily consumed by individu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consumers of the subsidized product subject to investigation, if they use this product in the production process, and associations thereof.</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 In the course of the investigation, interested persons provided in paragraph 72 of this Protocol shall act on their own behalf or through their representatives, which under the law of the investigating member State, shall be duly authoriz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in the course of the investigation an interested member State acts through its authorized representative, the competent body shall communicate to the interested member State all the information about the subject matter of the investigation only through such a representativ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4. The information submitted to the competent authority by the interested member State shall be deemed confidential, if such a member State presents reasons proving that the disclosure of such information would provide a competitive advantage to any third member State or would entail adverse effects on a person furnishing such information, or on a person from whom the information was acquired by the furnishing person. Confidential information shall not be disclosed without the permission of the furnishing interested member State, unless otherwise stipulated by the law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ompetent body may require that interested parties providing confidential information furnish a non-confidential summary. This summary shall contain data sufficient for understanding the essence of the submitted confidential information. Where in response to the competent body’s request for furnishing a non-confidential summary an interested member State indicates that such confidential information cannot be so summarized, such an interested member State shall state the reasons why a summary cannot be provide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the competent body finds that the reasons presented by the interested member State are not sufficient to consider the furnished information as confidential, or if the interested member State, that failed to submit a non-confidential summary of the confidential information, fails to state the reasons why the confidential information cannot be so summarized, or provides information other than the reasons for the non-summarizing, then the competent body may disregard such inform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
        <w:t>75. The competent body shall be held liable for the disclosure of confidential information as provided for by the law of the investigating member State.</w:t>
      </w:r>
    </w:p>
    <w:p>
      <w:pPr>
        <w:pStyle w:val="Normal"/>
        <w:tabs>
          <w:tab w:val="clear" w:pos="708"/>
          <w:tab w:val="left" w:pos="0"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VI. General exception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76. Nothing contained in this Protocol shall be interpreted a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en-US" w:eastAsia="ru-RU"/>
        </w:rPr>
        <w:t xml:space="preserve">1) a requirement for any member State to submit any information the disclosure of which it considers to be contrary to its essential security interests; or </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2) a barrier for any member State to take actions which it considered to be necessary to protect its essential security interest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with regard to fissionable materials or the materials from which they are produced;</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with regard to the development, production and trade arms, ammunition and implements of war, and other products and materials which are carried out directly or indirectly for the purpose of supplying a military force;</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 xml:space="preserve">if they are taken in wartime or other emergency circumstances in international relation; </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3) a barrier for any Party to take any action as a part of its commitments under  the United Nations Charter for the maintenance of international peace in all of the world and international security..</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77. Nothing in this Protocol shall be construed to prevent the member States from using specific subsidies that distort trade, if such subsidies are introduced in exceptional circumstances and if their introduction is driven by the need to protect:</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1) public morals, public order and safety;</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 xml:space="preserve">2) human, animal or plant life or health;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en-US" w:eastAsia="ru-RU"/>
        </w:rPr>
        <w:tab/>
        <w:t>3) national treasures of artistic, historic or archaeological value;</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4) intellectual property right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5) exhaustible natural resources if such measures are made effective concurrently with restrictions on domestic production or consumption</w:t>
      </w:r>
    </w:p>
    <w:p>
      <w:pPr>
        <w:pStyle w:val="Normal"/>
        <w:tabs>
          <w:tab w:val="clear" w:pos="708"/>
          <w:tab w:val="left" w:pos="0"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 xml:space="preserve">VII . Non-Actionable Specific Subsidies </w:t>
      </w:r>
    </w:p>
    <w:p>
      <w:pPr>
        <w:pStyle w:val="Normal"/>
        <w:tabs>
          <w:tab w:val="clear" w:pos="708"/>
          <w:tab w:val="left" w:pos="0"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 xml:space="preserve">78. Granting of the following specific subsidy shall not be ground to apply countervailing measures: support of research activities carried out by firms as well as higher educational institutions and research organizations under contracts with firms, provided that  such support covers  no more than 75% of industrial research  costs or 50% of precompetitive development activity,  and this subsidy shall cover the following costs: </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1)</w:t>
        <w:tab/>
        <w:t>staff costs (researchers, technicians and other supporting staff employed solely in research activitie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2) costs of instruments, equipment, lands and buildings used solely and permanently (except when to be disposed of on a commercial basis) for research activitie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3)</w:t>
        <w:tab/>
        <w:t>costs of consultancy and equivalent services used solely for research activities (including purchased research, technical knowledge, patents, etc.);</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4)</w:t>
        <w:tab/>
        <w:t>additional overheads incurred directly as a result of research activities;</w:t>
      </w:r>
    </w:p>
    <w:p>
      <w:pPr>
        <w:pStyle w:val="Normal"/>
        <w:tabs>
          <w:tab w:val="clear" w:pos="708"/>
          <w:tab w:val="left" w:pos="0" w:leader="none"/>
        </w:tabs>
        <w:spacing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t>5)</w:t>
        <w:tab/>
        <w:t xml:space="preserve">other current costs (e.g. of materials, supplies, etc.) incurred directly as a result of research activiti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9. For the purposes of this Section the term “industrial research” means planned search or critical research aimed at discovery of new knowledge with the hope that such knowledge will be useful in developing new products, processes or services or in bringing about a significant improvement to existing products, processes or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
        <w:t>The term “precompetitive development activity” means the translation of industrial research results into a plan, drawing or design of new, modified or improved products, processes or services, whether intended for sale or use (including the creation of the first prototype unsuitable for commercial use). It may further include a concept formulation and design of product, process or service alternatives and initial demonstration or pilot projects, provided that the same cannot be adapted or used for industrial application or commercial exploitation. It does not apply to routine or periodic alterations to existing products, production lines, processes, services, and other ordinary operations even though such alterations may lead to improvement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0. The allowable non-actionable support level as referred in paragraph 78 of this Protocol is not constituting grounds for measures, , shall be determined in relation to the total expenses incurred for a particular project implementation perio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case of programs which encompass industrial research and precompetitive development activity, the allowable non-actionable support level shall not be above the simple average of the allowable levels of non-actionable support applicable to the above two categories; the simple average is to be calculated based on all relevant costs provided in paragraph 78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 Provisions of this Protocol shall not applied to fundamental scientific research, which are carried out by higher educational institutions and research organizations independently.  Fundamental scientific research shall mean broaden of general scientific and technical knowledge which is not connected with industrial and commercial aims.</w:t>
      </w:r>
    </w:p>
    <w:p>
      <w:pPr>
        <w:pStyle w:val="Normal"/>
        <w:tabs>
          <w:tab w:val="clear" w:pos="708"/>
          <w:tab w:val="left" w:pos="0" w:leader="none"/>
          <w:tab w:val="left" w:pos="567" w:leader="none"/>
          <w:tab w:val="left" w:pos="1843"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ab/>
        <w:t>82. Assistance to disadvantaged regions in the territory of a member State which is to be provided within a general framework of regional development  and, being non-specific (under the provisions of Section II of this Protocol) is to be distributed among appropriate regions, provided that:</w:t>
      </w:r>
    </w:p>
    <w:p>
      <w:pPr>
        <w:pStyle w:val="Normal"/>
        <w:tabs>
          <w:tab w:val="clear" w:pos="708"/>
          <w:tab w:val="left" w:pos="0" w:leader="none"/>
          <w:tab w:val="left" w:pos="567"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ab/>
        <w:t>1)</w:t>
        <w:tab/>
        <w:t xml:space="preserve"> each disadvantaged region must be a clearly identifiable compact administrative and economic zone;</w:t>
      </w:r>
    </w:p>
    <w:p>
      <w:pPr>
        <w:pStyle w:val="Normal"/>
        <w:tabs>
          <w:tab w:val="clear" w:pos="708"/>
          <w:tab w:val="left" w:pos="0"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tab/>
        <w:t xml:space="preserve"> such a region shall be considered as disadvantaged on the basis of neutral and objective criteria , indicating that the region’s difficulties  arise out of more than temporary circumstances (such criteria must be clearly distinctly formulated in laws, regulations or other official document, so as to be verifiable);</w:t>
      </w:r>
    </w:p>
    <w:p>
      <w:pPr>
        <w:pStyle w:val="Normal"/>
        <w:tabs>
          <w:tab w:val="clear" w:pos="708"/>
          <w:tab w:val="left" w:pos="0" w:leader="none"/>
          <w:tab w:val="left" w:pos="851" w:leader="none"/>
          <w:tab w:val="left" w:pos="1276" w:leader="none"/>
          <w:tab w:val="left" w:pos="1985"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ab/>
        <w:t>3)</w:t>
        <w:tab/>
        <w:t>the criteria, provided in subparagraph 2 of this paragraph, shall include an economic development measurement based on at least one of the following indicators, which are measured for three-year period (such measurement could be complex):</w:t>
      </w:r>
    </w:p>
    <w:p>
      <w:pPr>
        <w:pStyle w:val="Normal"/>
        <w:tabs>
          <w:tab w:val="clear" w:pos="708"/>
          <w:tab w:val="left" w:pos="0" w:leader="none"/>
          <w:tab w:val="left" w:pos="1560" w:leader="none"/>
          <w:tab w:val="left" w:pos="1843" w:leader="none"/>
          <w:tab w:val="left" w:pos="1985"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income per capita or household income per capita, or GDP per capita, which shall not be above 85% of the average figure for the territory concerned;</w:t>
      </w:r>
    </w:p>
    <w:p>
      <w:pPr>
        <w:pStyle w:val="Normal"/>
        <w:tabs>
          <w:tab w:val="clear" w:pos="708"/>
          <w:tab w:val="left" w:pos="0" w:leader="none"/>
          <w:tab w:val="left" w:pos="1560" w:leader="none"/>
          <w:tab w:val="left" w:pos="1843" w:leader="none"/>
          <w:tab w:val="left" w:pos="1985" w:leader="none"/>
          <w:tab w:val="right" w:pos="9061" w:leader="dot"/>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bidi="en-US"/>
        </w:rPr>
        <w:t xml:space="preserve">rate of unemployment, which is to be at least 110% of the average figure for the territory concerned, as measured over a three year period; however, such measurement may be a combined one and may be sensible to other factor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3. A general framework of regional development means that regional subsidy programs are part of an internally consistent and commonly applicable policy of regional development and that regional development subsidies are not to be granted in geographically isolated locations which have no, or virtually no, influence on the region develo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utral and objective criteria means criteria that do not offer benefits to certain regions beyond what is necessary to eliminate or diminish regional disparities within the scope of the regional development policy. In this regard, regional subsidy programs shall indicate maximum assistance amounts which can be provided under each subsidized project. Such maximum amounts are to be differentiated according to different levels of development of regions being assisted and expressed in terms of investment costs or job creation costs. To the extent of such maximum amounts, the distribution of assistance is to be distributed widely enough to avoid that a subsidy is predominantly used by, or granted in disproportionately large amounts to, certain enterprises as stipulated in Section II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 Granting of the following specific subsidy shall not be ground to apply countervailing measures: assistance in adapting existing production facilities  (productive capacity, which is in operation 2 years before  adopting new environmental requirements) to new environmental requirements imposed by law and (or) regulations which entail tougher constraints and financial burden on firms, provided that the above assistanc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tab/>
        <w:t>is a one-time, non-recurring measure; an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is limited to 20% of the adaptation costs; an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does not cover the costs of replacing and operating the subsidized equipment, which are to be fully borne by firms; an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w:t>
        <w:tab/>
        <w:t>is directly linked to and proportionate to a firm’s plan of pollution reduction and does not cover production cost savings which can be yielded; and</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tab/>
        <w:t>is available to all firms which can switch over to the new equipment and (or) production process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eastAsia="Batang;바탕" w:cs="Times New Roman" w:ascii="Times New Roman" w:hAnsi="Times New Roman"/>
          <w:sz w:val="28"/>
          <w:szCs w:val="28"/>
          <w:lang w:val="en-US" w:eastAsia="ru-RU"/>
        </w:rPr>
        <w:t>VIII</w:t>
      </w:r>
      <w:r>
        <w:rPr>
          <w:rFonts w:cs="Times New Roman" w:ascii="Times New Roman" w:hAnsi="Times New Roman"/>
          <w:sz w:val="28"/>
          <w:szCs w:val="28"/>
          <w:lang w:val="en-US" w:eastAsia="ru-RU"/>
        </w:rPr>
        <w:t>. Introduction and Application of Countervailing Measur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 w:val="right" w:pos="9061" w:leader="dot"/>
        </w:tabs>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ab/>
        <w:t>85. The competent body of any member State may carry out an investigation of compliance of subsidies granted in the territories of the other member States with the provisions of this Protocol or investigation concerning the other Parties’ applying measures referred to in paragraph 11 of this Protocol, in procedure, established by Section V of this Protocol. The competent body initiating the investigation shall inform the member State of the initiated investigation. The competent bodies of the member State may request the necessary information about the progress of the investig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 If as a result of the investigation the competent body ascertains that the subsidizing body of the other member State grants a specific subsidy, and this specific subsidy causes injury to a sector of the national economy of the member State whose competent body is conducting the investigation, then the competent body may submit to such member State a request for the introduction of countervailing measures. The request for introduction of countervailing measures shall provide evidence of the subsidy being incompatible with the provisions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7. If as a result of the investigation, conducted under the provisions pf paragraph 6 of this Protocol, the Commission confirms  the presence of injury to national sector of economy of one of the member States, the competent body of this member State can submit to such member State a request for the introduction of countervailing measures. The request for the introduction of countervailing measures shall provide evidence of the subsidy being incompatible with the subparagraph 3 of paragraph 6 of Article 93.</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mber States shall not apply countervailing measures against subsidies, approved by the Commission pursuant to paragraph 6.</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lang w:val="en-US" w:eastAsia="ru-RU" w:bidi="en-US"/>
        </w:rPr>
        <w:t>Provisions of this paragraph shall be applied based on transition periods, provided in Paragraph 1 of Article 105 of this Treaty</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8. The request for application of countervailing measures can be granted by the member State that has received the request, voluntarily within the response time period, no more than 2 months or following dispute resolu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89. The member State, which has received the request for the application of a countervailing measure and recognized the legality either voluntarily or following dispute resolution pursuant to Article 93 of the Treaty, shall introduce the countervailing measure pursuant to the request within 30 calendar day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0. A countervailing duty, applied in accordance with paragraph 89 of this Protocol, shall be equal to the amount of the subsidy granted  plus interest accrued on that amount for the entire period of using the funds (property) as specified in the granted request.</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dustrial subsidy amount shall be calculated under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terest rate shall equal one and a half times the refinance rate as of the date of granting the subsidy, the rate being set by the Central (National) Bank of the member State whose authority granted the subsidy. The interest rate shall be calculated by applying compound interest  with regard to the period from the date of subsidy to the date of execution of the countervailing duty.</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pound interest means accumulating annually on the amount of the interest accrued in the previous year.</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91. A countervailing measure shall be deemed to have been executed after the subsidy amount, including the due interest, is collected from the subsidy recipient and paid to the budget of the member State whose authority granted the subsidy.</w:t>
      </w:r>
      <w:r>
        <w:rPr>
          <w:rFonts w:cs="Times New Roman" w:ascii="Times New Roman" w:hAnsi="Times New Roman"/>
          <w:b/>
          <w:bCs/>
          <w:i/>
          <w:sz w:val="28"/>
          <w:szCs w:val="28"/>
          <w:lang w:val="en-US" w:eastAsia="ru-RU"/>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 </w:t>
        <w:tab/>
        <w:t>A countervailing measure shall be deemed not to have been executed if it is collected from sources other than those specified in paragraph 91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sources for the countervailing duty collection may be changed by mutual agreement between the claimant and respondent member States, solely to prevent the subsidy recipient’s from circumventing the countervailing du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3. Execution of the countervailing measure shall constitute sufficient grounds for the countervailing measure request to be deemed as complied with. The concerned member State shall comply with the granted request for countervailing measures within one calendar year after the date of granting the request.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4. If the member State fails to comply with countervailing measure request in time, the requesting member State has the right to apply remedies, which are to be approximately commensurate with the countervailing meas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 the purposes of this Protocol, the remedies shall mean that the member State introducing a remedy temporarily suspends the discharge of its obligations to the member State against which a remedy is introduced, where such obligations arise from the existing economic and trade agreements between the Parties other than those for the oil and gas industries.</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medies shall be temporarily and applied by member States till that the measure would be eliminated or changed to comply to provisions of Treaty.</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X. Notification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 member States (competent authorities of member States) no later than December 1 shall notify each other and Commission on all subsidies planned for the next year at the federal/national and regional (municipal)/local levels on annual basis.</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mber States shall not treat subsidy data as non-public information, except provisions under paragraph 73 of this Protocol.</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6. Resources for notification in accordance with paragraph 95 of this Protocol shall be expense sides of draft federal/republic budget and budgets of administrative territorial units.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eastAsia="ru-RU"/>
        </w:rPr>
        <w:t>97. member States (competent authorities of member States) shall every three months no later than 30</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of the month following the reported quarter, notify each other and the Commission according to form on the subsidies granted on federal (republic) and regional (local) level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Provisions of this paragraph shall be applied based on transition periods, provided in Paragraph 1 of Article 105 of this Treaty.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8. member States (competent authorities of member States) shall July 1 of the year following the reporting year, notify each other and the Commission authorities of the States Parties shall notify each other on the prescribed form of subsidies granted for the reporting year on annual basis. The notice shall contain enough information to enable the authority of another member State to assess the amount and compliance of the subsidies granted with the provisions of this Protocol.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9. Forms of notifications on subsidies of member States (competent authorities of member States) provided by this Section, and also procedure of filling out them shall be approved by the Commission after consultation member States. </w:t>
      </w:r>
    </w:p>
    <w:p>
      <w:pPr>
        <w:pStyle w:val="Normal"/>
        <w:tabs>
          <w:tab w:val="clear" w:pos="708"/>
          <w:tab w:val="left" w:pos="0"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 The notifications on subsidies shall contain the following inform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1) </w:t>
      </w:r>
      <w:r>
        <w:rPr>
          <w:rFonts w:cs="Times New Roman" w:ascii="Times New Roman" w:hAnsi="Times New Roman"/>
          <w:sz w:val="28"/>
          <w:szCs w:val="28"/>
          <w:lang w:val="en-US" w:eastAsia="ru-RU"/>
        </w:rPr>
        <w:t>title of program, brief description or title of subsidy (e.g. “Development of Small Business)</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w:t>
      </w:r>
      <w:r>
        <w:rPr>
          <w:rFonts w:cs="Times New Roman" w:ascii="Times New Roman" w:hAnsi="Times New Roman"/>
          <w:sz w:val="28"/>
          <w:szCs w:val="28"/>
          <w:lang w:val="en-US" w:eastAsia="ru-RU"/>
        </w:rPr>
        <w:t xml:space="preserve">period covered by the notification; </w:t>
      </w:r>
    </w:p>
    <w:p>
      <w:pPr>
        <w:pStyle w:val="Normal"/>
        <w:tabs>
          <w:tab w:val="clear" w:pos="708"/>
          <w:tab w:val="left" w:pos="0" w:leader="none"/>
        </w:tabs>
        <w:spacing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policy objective and (or) purpose of the subsidy (data on objective of granting subsidy contains in legal acts pursuant to which the subsidy are granted);</w:t>
      </w:r>
    </w:p>
    <w:p>
      <w:pPr>
        <w:pStyle w:val="Normal"/>
        <w:tabs>
          <w:tab w:val="clear" w:pos="708"/>
          <w:tab w:val="left" w:pos="0" w:leader="none"/>
        </w:tabs>
        <w:spacing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legislation under which the subsidy is granted (legal acts, under which it is granted, and brief description of this ac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5) </w:t>
      </w:r>
      <w:r>
        <w:rPr>
          <w:rFonts w:cs="Times New Roman" w:ascii="Times New Roman" w:hAnsi="Times New Roman"/>
          <w:sz w:val="28"/>
          <w:szCs w:val="28"/>
          <w:lang w:val="en-US" w:eastAsia="ru-RU"/>
        </w:rPr>
        <w:t xml:space="preserve">form of the subsidy </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grant, loan, tax preferences and e.g)</w:t>
      </w:r>
      <w:r>
        <w:rPr>
          <w:rFonts w:cs="Times New Roman" w:ascii="Times New Roman" w:hAnsi="Times New Roman"/>
          <w:sz w:val="28"/>
          <w:szCs w:val="28"/>
          <w:lang w:val="kk-KZ" w:eastAsia="ru-RU"/>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6) to whom (producer, exporter) and how the subsidy is provided (with the assistance of which methods the subsidy has been</w:t>
      </w:r>
      <w:r>
        <w:rPr>
          <w:rFonts w:cs="Times New Roman" w:ascii="Times New Roman" w:hAnsi="Times New Roman"/>
          <w:sz w:val="28"/>
          <w:szCs w:val="28"/>
          <w:lang w:val="en-US" w:eastAsia="ru-RU"/>
        </w:rPr>
        <w:t>)</w:t>
      </w:r>
      <w:r>
        <w:rPr>
          <w:rFonts w:cs="Times New Roman" w:ascii="Times New Roman" w:hAnsi="Times New Roman"/>
          <w:sz w:val="28"/>
          <w:szCs w:val="28"/>
          <w:lang w:val="kk-KZ" w:eastAsia="ru-RU"/>
        </w:rPr>
        <w:t xml:space="preserve">, as well as mechanism and conditions of granting of subsidies; </w:t>
      </w:r>
    </w:p>
    <w:p>
      <w:pPr>
        <w:pStyle w:val="Normal"/>
        <w:tabs>
          <w:tab w:val="clear" w:pos="708"/>
          <w:tab w:val="left" w:pos="0" w:leader="none"/>
        </w:tabs>
        <w:spacing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 total amount of the subsidy (annual or total amount - subsidies per uni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8) </w:t>
      </w:r>
      <w:r>
        <w:rPr>
          <w:rFonts w:cs="Times New Roman" w:ascii="Times New Roman" w:hAnsi="Times New Roman"/>
          <w:sz w:val="28"/>
          <w:szCs w:val="28"/>
          <w:lang w:val="en-US" w:eastAsia="ru-RU"/>
        </w:rPr>
        <w:t>duration of the subsidy and (or) other time-limits, attached to it</w:t>
      </w:r>
      <w:r>
        <w:rPr>
          <w:rFonts w:cs="Times New Roman" w:ascii="Times New Roman" w:hAnsi="Times New Roman"/>
          <w:sz w:val="28"/>
          <w:szCs w:val="28"/>
          <w:lang w:val="kk-KZ" w:eastAsia="ru-RU"/>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9) </w:t>
      </w:r>
      <w:r>
        <w:rPr>
          <w:rFonts w:cs="Times New Roman" w:ascii="Times New Roman" w:hAnsi="Times New Roman"/>
          <w:sz w:val="28"/>
          <w:szCs w:val="28"/>
          <w:lang w:val="en-US" w:eastAsia="ru-RU"/>
        </w:rPr>
        <w:t>statistical data permitting an assessment of the trade effects of a subsidy</w:t>
      </w:r>
      <w:r>
        <w:rPr>
          <w:rFonts w:cs="Times New Roman" w:ascii="Times New Roman" w:hAnsi="Times New Roman"/>
          <w:sz w:val="28"/>
          <w:szCs w:val="28"/>
          <w:lang w:val="kk-KZ" w:eastAsia="ru-RU"/>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1. It is required that, if possible the information, provided in paragraph 100 of this Protocol, shall contain statistical data on production, consumption, import and export of subsidizing goods and secto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kk-KZ" w:eastAsia="ru-RU"/>
        </w:rPr>
        <w:t>1) </w:t>
      </w:r>
      <w:r>
        <w:rPr>
          <w:rFonts w:cs="Times New Roman" w:ascii="Times New Roman" w:hAnsi="Times New Roman"/>
          <w:sz w:val="28"/>
          <w:szCs w:val="28"/>
          <w:lang w:val="en-US" w:eastAsia="ru-RU"/>
        </w:rPr>
        <w:t>for the last 3 years, on which there are statistical data</w:t>
      </w:r>
      <w:r>
        <w:rPr>
          <w:rFonts w:cs="Times New Roman" w:ascii="Times New Roman" w:hAnsi="Times New Roman"/>
          <w:sz w:val="28"/>
          <w:szCs w:val="28"/>
          <w:lang w:val="kk-KZ" w:eastAsia="ru-RU"/>
        </w:rPr>
        <w:t>;</w:t>
      </w:r>
    </w:p>
    <w:p>
      <w:pPr>
        <w:pStyle w:val="Normal"/>
        <w:numPr>
          <w:ilvl w:val="0"/>
          <w:numId w:val="0"/>
        </w:numPr>
        <w:tabs>
          <w:tab w:val="clear" w:pos="708"/>
          <w:tab w:val="left" w:pos="0" w:leader="none"/>
        </w:tabs>
        <w:spacing w:before="0" w:after="0"/>
        <w:ind w:firstLine="709"/>
        <w:jc w:val="both"/>
        <w:outlineLvl w:val="0"/>
        <w:rPr/>
      </w:pPr>
      <w:r>
        <w:rPr>
          <w:rFonts w:eastAsia="ヒラギノ角ゴ Pro W3;MS Mincho" w:cs="Times New Roman" w:ascii="Times New Roman" w:hAnsi="Times New Roman"/>
          <w:sz w:val="28"/>
          <w:szCs w:val="28"/>
          <w:lang w:val="kk-KZ" w:eastAsia="ru-RU"/>
        </w:rPr>
        <w:t>2) </w:t>
      </w:r>
      <w:r>
        <w:rPr>
          <w:rFonts w:eastAsia="ヒラギノ角ゴ Pro W3;MS Mincho" w:cs="Times New Roman" w:ascii="Times New Roman" w:hAnsi="Times New Roman"/>
          <w:sz w:val="28"/>
          <w:szCs w:val="28"/>
          <w:lang w:val="en-US" w:eastAsia="ru-RU"/>
        </w:rPr>
        <w:t>for the year which preceding granting of subsidy</w:t>
      </w:r>
      <w:r>
        <w:rPr>
          <w:rFonts w:eastAsia="ヒラギノ角ゴ Pro W3;MS Mincho" w:cs="Times New Roman" w:ascii="Times New Roman" w:hAnsi="Times New Roman"/>
          <w:sz w:val="28"/>
          <w:szCs w:val="28"/>
          <w:lang w:val="kk-KZ" w:eastAsia="ru-RU"/>
        </w:rPr>
        <w:t>.</w:t>
      </w:r>
    </w:p>
    <w:p>
      <w:pPr>
        <w:pStyle w:val="Normal"/>
        <w:numPr>
          <w:ilvl w:val="0"/>
          <w:numId w:val="0"/>
        </w:numPr>
        <w:tabs>
          <w:tab w:val="clear" w:pos="708"/>
          <w:tab w:val="left" w:pos="0" w:leader="none"/>
        </w:tabs>
        <w:spacing w:before="0" w:after="0"/>
        <w:ind w:firstLine="709"/>
        <w:jc w:val="center"/>
        <w:outlineLvl w:val="0"/>
        <w:rPr>
          <w:rFonts w:ascii="Times New Roman" w:hAnsi="Times New Roman" w:eastAsia="ヒラギノ角ゴ Pro W3;MS Mincho" w:cs="Times New Roman"/>
          <w:sz w:val="28"/>
          <w:szCs w:val="28"/>
          <w:lang w:val="kk-KZ" w:eastAsia="ru-RU"/>
        </w:rPr>
      </w:pPr>
      <w:r>
        <w:rPr>
          <w:rFonts w:eastAsia="ヒラギノ角ゴ Pro W3;MS Mincho" w:cs="Times New Roman" w:ascii="Times New Roman" w:hAnsi="Times New Roman"/>
          <w:sz w:val="28"/>
          <w:szCs w:val="28"/>
          <w:lang w:val="kk-KZ" w:eastAsia="ru-RU"/>
        </w:rPr>
        <w:t>___________</w:t>
      </w:r>
      <w:r>
        <w:br w:type="page"/>
      </w:r>
    </w:p>
    <w:p>
      <w:pPr>
        <w:pStyle w:val="Normal"/>
        <w:numPr>
          <w:ilvl w:val="0"/>
          <w:numId w:val="0"/>
        </w:numPr>
        <w:tabs>
          <w:tab w:val="clear" w:pos="708"/>
          <w:tab w:val="left" w:pos="0" w:leader="none"/>
        </w:tabs>
        <w:spacing w:before="0" w:after="0"/>
        <w:ind w:firstLine="709"/>
        <w:jc w:val="right"/>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APPENDIX</w:t>
      </w:r>
    </w:p>
    <w:p>
      <w:pPr>
        <w:pStyle w:val="Normal"/>
        <w:tabs>
          <w:tab w:val="clear" w:pos="708"/>
          <w:tab w:val="left" w:pos="0" w:leader="none"/>
        </w:tabs>
        <w:spacing w:before="0" w:after="0"/>
        <w:ind w:right="282" w:firstLine="709"/>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to the Protocol on Common Rules for </w:t>
      </w:r>
    </w:p>
    <w:p>
      <w:pPr>
        <w:pStyle w:val="Normal"/>
        <w:tabs>
          <w:tab w:val="clear" w:pos="708"/>
          <w:tab w:val="left" w:pos="0" w:leader="none"/>
        </w:tabs>
        <w:spacing w:before="0" w:after="0"/>
        <w:ind w:right="282" w:firstLine="709"/>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Granting Industrial Subsidies </w:t>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0" w:leader="none"/>
        </w:tabs>
        <w:spacing w:before="0" w:after="0"/>
        <w:ind w:firstLine="709"/>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284" w:leader="none"/>
          <w:tab w:val="left" w:pos="0" w:leader="none"/>
          <w:tab w:val="left" w:pos="3261" w:leader="none"/>
        </w:tabs>
        <w:spacing w:before="0" w:after="0"/>
        <w:ind w:firstLine="709"/>
        <w:jc w:val="center"/>
        <w:rPr/>
      </w:pPr>
      <w:r>
        <w:rPr>
          <w:rFonts w:cs="Times New Roman" w:ascii="Times New Roman" w:hAnsi="Times New Roman"/>
          <w:sz w:val="28"/>
          <w:szCs w:val="28"/>
          <w:lang w:val="en-US" w:eastAsia="ru-RU"/>
        </w:rPr>
        <w:t xml:space="preserve">List of measures, </w:t>
        <w:br/>
        <w:t xml:space="preserve">for which the Provisions of the Protocol on Common Rules for Granting Industrial Subsidies shall not be applied </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180" w:type="dxa"/>
        <w:jc w:val="left"/>
        <w:tblInd w:w="-113" w:type="dxa"/>
        <w:tblLayout w:type="fixed"/>
        <w:tblCellMar>
          <w:top w:w="0" w:type="dxa"/>
          <w:left w:w="108" w:type="dxa"/>
          <w:bottom w:w="0" w:type="dxa"/>
          <w:right w:w="108" w:type="dxa"/>
        </w:tblCellMar>
      </w:tblPr>
      <w:tblGrid>
        <w:gridCol w:w="5119"/>
        <w:gridCol w:w="7"/>
        <w:gridCol w:w="4054"/>
      </w:tblGrid>
      <w:tr>
        <w:trPr>
          <w:tblHeader w:val="true"/>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Measur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 xml:space="preserve">Transitional period </w:t>
            </w:r>
          </w:p>
          <w:p>
            <w:pPr>
              <w:pStyle w:val="Normal"/>
              <w:tabs>
                <w:tab w:val="clear" w:pos="708"/>
                <w:tab w:val="left" w:pos="0" w:leader="none"/>
              </w:tabs>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I</w:t>
            </w:r>
            <w:r>
              <w:rPr>
                <w:rFonts w:eastAsia="Batang;바탕" w:cs="Times New Roman" w:ascii="Times New Roman" w:hAnsi="Times New Roman"/>
                <w:sz w:val="24"/>
                <w:szCs w:val="24"/>
                <w:lang w:eastAsia="ru-RU"/>
              </w:rPr>
              <w:t>.</w:t>
            </w:r>
            <w:r>
              <w:rPr>
                <w:rFonts w:eastAsia="Batang;바탕" w:cs="Times New Roman" w:ascii="Times New Roman" w:hAnsi="Times New Roman"/>
                <w:sz w:val="24"/>
                <w:szCs w:val="24"/>
                <w:lang w:val="en-US" w:eastAsia="ru-RU"/>
              </w:rPr>
              <w:t xml:space="preserve"> Republic of Belarus </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Measures of investment agreements, concluded in accordance with Decree of the President of the Republic of Belarus of 4 April 2009 No. 175 “On measures for the development of automobiles production”    and Decision of the Commission of Customs Union of 27 November 2009 No. 130 “On Unified customs and tariff regulation of Customs Union between the Republic of Belarus, the Republic of Kazakhstan and the Russian Fede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fore 31 December 2020</w:t>
            </w:r>
            <w:r>
              <w:rPr>
                <w:rFonts w:eastAsia="Batang;바탕" w:cs="Times New Roman" w:ascii="Times New Roman" w:hAnsi="Times New Roman"/>
                <w:sz w:val="24"/>
                <w:szCs w:val="24"/>
                <w:lang w:val="en-US" w:eastAsia="ru-RU"/>
              </w:rPr>
              <w:t xml:space="preserve"> if unless otherwise provided by the Protocol of accession of the Republic of Belarus to the World Trade Organization</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II</w:t>
            </w:r>
            <w:r>
              <w:rPr>
                <w:rFonts w:eastAsia="Batang;바탕" w:cs="Times New Roman" w:ascii="Times New Roman" w:hAnsi="Times New Roman"/>
                <w:sz w:val="24"/>
                <w:szCs w:val="24"/>
                <w:lang w:eastAsia="ru-RU"/>
              </w:rPr>
              <w:t>. </w:t>
            </w:r>
            <w:r>
              <w:rPr>
                <w:rFonts w:eastAsia="Batang;바탕" w:cs="Times New Roman" w:ascii="Times New Roman" w:hAnsi="Times New Roman"/>
                <w:sz w:val="24"/>
                <w:szCs w:val="24"/>
                <w:lang w:val="en-US" w:eastAsia="ru-RU"/>
              </w:rPr>
              <w:t>Republic of Kazakhstan</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 xml:space="preserve">1. Subsidizing of interest rates on loans of export oriented production in accordance with Resolution of the Government of the Republic of Kazakhstan of 13 April 2010 No. 301 </w:t>
            </w:r>
          </w:p>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On Approval of Program «Business Road Map 2020»</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Before 1 July 2016 on loans, provided by credit institutions before 1 July 201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2. Customs duty and tax exemption of the goods that are recognized to be of Kazakhstan origin according to the criteria of sufficient processing when exported from the customs free warehouse to the customs territory of the Customs Union, pursuant to the Code of the Republic of Kazakhstan of June 30, 2010 on Customs Procedures in the Republic of Kazakhstan; Law of the Republic of Kazakhstan No 99-1 of December 10, 2008 on Taxes and Mandatory Payments to the Budget (Tax Code); Resolution of the Government of the Republic of Kazakhstan No. 1647 of October 22, 2009 on Approval of Rules for Determining the Country of Origin, Preparing and Issuing an Examiner’s Statement of Origin of Goods, and Registering, Certifying and Issuing a Certificate of Origin; Treaty between the Government of the Republic of Belarus, the Government of the Republic of Kazakhstan and the Government of the Russian Federation of June 18, 2010 on Free Warehouses and Customs Free Warehousing Procedur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before 1 January 2017</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3. Customs duty and tax exemption of the goods that are recognized to be of Kazakhstan origin according to the criteria of sufficient processing during the export from special economic zones into the customs territory of the Customs Union pursuant to the Treaty between the Government of the Republic of Belarus, the Government of the Republic of Kazakhstan and the Government of the Russian Federation of June 18, 2010 on the Issues of Free (Special) Economic Zones in the Customs Territory of the Customs Union and Customs Procedure of a Free Customs Zone; Law of the Republic of Kazakhstan on Special Economic Zones in the Republic of Kazakhstan of July 6, 2007; the Code of the Republic of Kazakhstan of June 30, 2010 on Customs Procedures in the Republic of Kazakhstan; Resolution of the Government of the Republic of Kazakhstan No.1647 of October 22, 2009 on Approval of Rules for Determining the Country of Origin, Preparing and Issuing an Examiner’s Statement of Origin of Goods, and Registering, Certifying and Issuing a Certificate of Origin</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before 1 January 2017</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4. Measures of investment agreements, concluded in accordance with Order of Ministry of Industry and New Technologies of 11 June 2010 No. 113 “On Certain Issues of Conclusion, Terms and Standard Form of Agreement on Industrial Assembly of Motor Vehicles with Judicial Entities – Residents of the Republic of Kazakhstan” and  Decision of the Commission of Customs Union of 27 November 2009 No. 130 “On Unified customs and tariff regulation of Customs Union between the Republic of Belarus, the Republic of Kazakhstan and the Russian Fede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before 31 December 2020, unless otherwise provided by the Protocol of accession of the Republic of Kazakhstan to the World Trade Organization</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u w:val="single"/>
                <w:vertAlign w:val="superscript"/>
                <w:lang w:val="en-US" w:eastAsia="ru-RU"/>
              </w:rPr>
            </w:pPr>
            <w:r>
              <w:rPr>
                <w:rFonts w:eastAsia="Batang;바탕" w:cs="Times New Roman" w:ascii="Times New Roman" w:hAnsi="Times New Roman"/>
                <w:sz w:val="24"/>
                <w:szCs w:val="24"/>
                <w:lang w:val="en-US" w:eastAsia="ru-RU"/>
              </w:rPr>
              <w:t xml:space="preserve">5. Local content in subsurface contracts, between the Government of the Republic of Kazakhstan and subsurface user, concluded before 1 January 2015, in accordance with Law of the Republic of Kazakhstan of 24 June 2010 No. 291-IV “On subsoil and subsoil use ” </w:t>
            </w:r>
          </w:p>
          <w:p>
            <w:pPr>
              <w:pStyle w:val="Normal"/>
              <w:tabs>
                <w:tab w:val="clear" w:pos="708"/>
                <w:tab w:val="left" w:pos="0" w:leader="none"/>
              </w:tabs>
              <w:spacing w:lineRule="auto" w:line="240" w:before="0" w:after="0"/>
              <w:ind w:firstLine="709"/>
              <w:jc w:val="both"/>
              <w:rPr>
                <w:rFonts w:ascii="Times New Roman" w:hAnsi="Times New Roman" w:eastAsia="Batang;바탕" w:cs="Times New Roman"/>
                <w:i/>
                <w:i/>
                <w:sz w:val="24"/>
                <w:szCs w:val="24"/>
                <w:lang w:val="en-US" w:eastAsia="ru-RU"/>
              </w:rPr>
            </w:pPr>
            <w:r>
              <w:rPr>
                <w:rFonts w:eastAsia="Batang;바탕" w:cs="Times New Roman" w:ascii="Times New Roman" w:hAnsi="Times New Roman"/>
                <w:sz w:val="24"/>
                <w:szCs w:val="24"/>
                <w:lang w:val="en-US" w:eastAsia="ru-RU"/>
              </w:rPr>
              <w:t>6. Local content in the procurement of National Wealth Fund (NWF)  “Samruk-Kazyna” and organizations fifty or more percent of shares of which directly or indirectly owned by the "Samruk-Kazyna", and also companies, which directly and indirectly owned by Government (state share is 50 % and more) in accordance with Law of the Republic of Kazakhstan of 1 February 2012 No. 550-IV «</w:t>
            </w:r>
            <w:r>
              <w:rPr>
                <w:rFonts w:eastAsia="Batang;바탕" w:cs="Times New Roman" w:ascii="Times New Roman" w:hAnsi="Times New Roman"/>
                <w:sz w:val="24"/>
                <w:szCs w:val="24"/>
                <w:lang w:eastAsia="ru-RU"/>
              </w:rPr>
              <w:t>О</w:t>
            </w:r>
            <w:r>
              <w:rPr>
                <w:rFonts w:eastAsia="Batang;바탕" w:cs="Times New Roman" w:ascii="Times New Roman" w:hAnsi="Times New Roman"/>
                <w:sz w:val="24"/>
                <w:szCs w:val="24"/>
                <w:lang w:val="en-US" w:eastAsia="ru-RU"/>
              </w:rPr>
              <w:t>n National Welfare Fund “Samruk-Kazyna” and Regulation of Government od the Republic of Kazakhstan of 28 May 2009 No. 787 “On Approval of Model Rules of Procurement of Goods, Works and Services, Which Made by National Managing Holding, National Holdings, National Companies and Organizations, fifty and more percent of shares of which directly or indirectly owned by National Managing Holding, National Holdings, National Company.</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pPr>
            <w:r>
              <w:rPr>
                <w:rFonts w:eastAsia="Batang;바탕" w:cs="Times New Roman" w:ascii="Times New Roman" w:hAnsi="Times New Roman"/>
                <w:bCs/>
                <w:sz w:val="24"/>
                <w:szCs w:val="24"/>
                <w:lang w:val="en-US" w:eastAsia="ru-RU"/>
              </w:rPr>
              <w:t xml:space="preserve">Before 1 January 2023, </w:t>
            </w:r>
            <w:r>
              <w:rPr>
                <w:rFonts w:eastAsia="Batang;바탕" w:cs="Times New Roman" w:ascii="Times New Roman" w:hAnsi="Times New Roman"/>
                <w:sz w:val="24"/>
                <w:szCs w:val="24"/>
                <w:lang w:val="en-US" w:eastAsia="ru-RU"/>
              </w:rPr>
              <w:t xml:space="preserve">unless otherwise provided by the Protocol of accession of the Republic of Kazakhstan to the World Trade Organization </w:t>
            </w:r>
          </w:p>
          <w:p>
            <w:pPr>
              <w:pStyle w:val="Normal"/>
              <w:tabs>
                <w:tab w:val="clear" w:pos="708"/>
                <w:tab w:val="left" w:pos="0" w:leader="none"/>
              </w:tabs>
              <w:spacing w:lineRule="auto" w:line="240" w:before="0" w:after="0"/>
              <w:ind w:firstLine="709"/>
              <w:jc w:val="both"/>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tabs>
                <w:tab w:val="clear" w:pos="708"/>
                <w:tab w:val="left" w:pos="0" w:leader="none"/>
              </w:tabs>
              <w:spacing w:lineRule="auto" w:line="240" w:before="0" w:after="0"/>
              <w:ind w:firstLine="709"/>
              <w:jc w:val="both"/>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r>
          </w:p>
          <w:p>
            <w:pPr>
              <w:pStyle w:val="Normal"/>
              <w:tabs>
                <w:tab w:val="clear" w:pos="708"/>
                <w:tab w:val="left" w:pos="0" w:leader="none"/>
              </w:tabs>
              <w:spacing w:lineRule="auto" w:line="240" w:before="0" w:after="0"/>
              <w:ind w:firstLine="709"/>
              <w:jc w:val="both"/>
              <w:rPr>
                <w:rFonts w:ascii="Times New Roman" w:hAnsi="Times New Roman" w:eastAsia="Batang;바탕" w:cs="Times New Roman"/>
                <w:b/>
                <w:b/>
                <w:i/>
                <w:i/>
                <w:sz w:val="24"/>
                <w:szCs w:val="24"/>
                <w:lang w:val="en-US" w:eastAsia="ru-RU"/>
              </w:rPr>
            </w:pPr>
            <w:r>
              <w:rPr>
                <w:rFonts w:eastAsia="Batang;바탕" w:cs="Times New Roman" w:ascii="Times New Roman" w:hAnsi="Times New Roman"/>
                <w:sz w:val="24"/>
                <w:szCs w:val="24"/>
                <w:lang w:val="en-US" w:eastAsia="ru-RU"/>
              </w:rPr>
              <w:t xml:space="preserve">before 1 January 2016, unless otherwise provided by the Protocol of accession of the Republic of Kazakhstan to the World Trade Organization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eastAsia="Batang;바탕" w:cs="Times New Roman"/>
                <w:b/>
                <w:b/>
                <w:i/>
                <w:i/>
                <w:sz w:val="24"/>
                <w:szCs w:val="24"/>
                <w:lang w:val="en-US" w:eastAsia="ru-RU"/>
              </w:rPr>
            </w:pPr>
            <w:r>
              <w:rPr>
                <w:rFonts w:eastAsia="Batang;바탕" w:cs="Times New Roman" w:ascii="Times New Roman" w:hAnsi="Times New Roman"/>
                <w:sz w:val="24"/>
                <w:szCs w:val="24"/>
                <w:lang w:val="en-US" w:eastAsia="ru-RU"/>
              </w:rPr>
              <w:t>III</w:t>
            </w:r>
            <w:r>
              <w:rPr>
                <w:rFonts w:eastAsia="Batang;바탕" w:cs="Times New Roman" w:ascii="Times New Roman" w:hAnsi="Times New Roman"/>
                <w:sz w:val="24"/>
                <w:szCs w:val="24"/>
                <w:lang w:eastAsia="ru-RU"/>
              </w:rPr>
              <w:t>. </w:t>
            </w:r>
            <w:r>
              <w:rPr>
                <w:rFonts w:eastAsia="Batang;바탕" w:cs="Times New Roman" w:ascii="Times New Roman" w:hAnsi="Times New Roman"/>
                <w:sz w:val="24"/>
                <w:szCs w:val="24"/>
                <w:lang w:val="en-US" w:eastAsia="ru-RU"/>
              </w:rPr>
              <w:t>Russian Federation</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b/>
                <w:b/>
                <w:i/>
                <w:i/>
                <w:sz w:val="24"/>
                <w:szCs w:val="24"/>
                <w:lang w:val="en-US" w:eastAsia="ru-RU"/>
              </w:rPr>
            </w:pPr>
            <w:r>
              <w:rPr>
                <w:rFonts w:eastAsia="Batang;바탕" w:cs="Times New Roman" w:ascii="Times New Roman" w:hAnsi="Times New Roman"/>
                <w:sz w:val="24"/>
                <w:szCs w:val="24"/>
                <w:lang w:val="en-US" w:eastAsia="ru-RU"/>
              </w:rPr>
              <w:t xml:space="preserve">1. Measures on investment agreements concluded before February 28, 2011, which include provisions established by Decree of the President of the Russian Federation No. 135 of February 5, 1998 “On Additional Measures of Investment Attraction for National Automotive Industry Development”, Resolution of the Russian Federation Government No. 166 of March 29, 2005 “On Making Amendments in the Customs Tariff of the Russian Federation in Relation to Auto Components, Imported for Industrial Assembly” and Decision of the Commission of Customs Union of 27 November 2009 No. 130 “On Unified customs and tariff regulation of Customs Union between the Republic of Belarus, the Republic of Kazakhstan and the Russian Federation”*  </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b/>
                <w:b/>
                <w:i/>
                <w:i/>
                <w:sz w:val="24"/>
                <w:szCs w:val="24"/>
                <w:lang w:val="en-US" w:eastAsia="ru-RU"/>
              </w:rPr>
            </w:pPr>
            <w:r>
              <w:rPr>
                <w:rFonts w:eastAsia="Batang;바탕" w:cs="Times New Roman" w:ascii="Times New Roman" w:hAnsi="Times New Roman"/>
                <w:sz w:val="24"/>
                <w:szCs w:val="24"/>
                <w:lang w:val="en-US" w:eastAsia="ru-RU"/>
              </w:rPr>
              <w:t xml:space="preserve">Transitional period corresponds to the terms of agreements, which established during their signing and could be prolonged on terms, provided in the Protocol of 16 December 2011 of accession of the Russian Federation to the Marrakesh Agreement on Establishment of the World Trade Organization of 15 April 1994, but not exceeds two calendar years </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2. Measures applied in accordance with Federal Law No. 16-FZ of January 10, 2006 “On Special Economic Zone in the Kaliningrad Region and on Making Amendments in Certain Legal Acts of the Russian Federation”</w:t>
            </w:r>
          </w:p>
          <w:p>
            <w:pPr>
              <w:pStyle w:val="Normal"/>
              <w:tabs>
                <w:tab w:val="clear" w:pos="708"/>
                <w:tab w:val="left" w:pos="0" w:leader="none"/>
              </w:tabs>
              <w:spacing w:lineRule="auto" w:line="240" w:before="0" w:after="0"/>
              <w:ind w:firstLine="709"/>
              <w:rPr>
                <w:rFonts w:ascii="Times New Roman" w:hAnsi="Times New Roman" w:eastAsia="Batang;바탕" w:cs="Times New Roman"/>
                <w:b/>
                <w:b/>
                <w:i/>
                <w:i/>
                <w:sz w:val="24"/>
                <w:szCs w:val="24"/>
                <w:lang w:val="en-US" w:eastAsia="ru-RU"/>
              </w:rPr>
            </w:pPr>
            <w:r>
              <w:rPr>
                <w:rFonts w:eastAsia="Batang;바탕" w:cs="Times New Roman" w:ascii="Times New Roman" w:hAnsi="Times New Roman"/>
                <w:b/>
                <w:i/>
                <w:sz w:val="24"/>
                <w:szCs w:val="24"/>
                <w:lang w:val="en-US" w:eastAsia="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eastAsia="Batang;바탕" w:cs="Times New Roman"/>
                <w:b/>
                <w:b/>
                <w:i/>
                <w:i/>
                <w:sz w:val="24"/>
                <w:szCs w:val="24"/>
                <w:lang w:eastAsia="ru-RU"/>
              </w:rPr>
            </w:pPr>
            <w:r>
              <w:rPr>
                <w:rFonts w:eastAsia="Batang;바탕" w:cs="Times New Roman" w:ascii="Times New Roman" w:hAnsi="Times New Roman"/>
                <w:sz w:val="24"/>
                <w:szCs w:val="24"/>
                <w:lang w:val="en-US" w:eastAsia="ru-RU"/>
              </w:rPr>
              <w:t>Before 1</w:t>
            </w:r>
            <w:r>
              <w:rPr>
                <w:rFonts w:eastAsia="Batang;바탕" w:cs="Times New Roman" w:ascii="Times New Roman" w:hAnsi="Times New Roman"/>
                <w:sz w:val="24"/>
                <w:szCs w:val="24"/>
                <w:lang w:eastAsia="ru-RU"/>
              </w:rPr>
              <w:t xml:space="preserve"> April 2016 </w:t>
            </w:r>
          </w:p>
        </w:tc>
      </w:tr>
    </w:tbl>
    <w:p>
      <w:pPr>
        <w:pStyle w:val="Normal"/>
        <w:tabs>
          <w:tab w:val="clear" w:pos="708"/>
          <w:tab w:val="left" w:pos="0" w:leader="none"/>
        </w:tabs>
        <w:spacing w:before="0" w:after="0"/>
        <w:ind w:firstLine="709"/>
        <w:jc w:val="both"/>
        <w:rPr>
          <w:rFonts w:ascii="Times New Roman" w:hAnsi="Times New Roman" w:eastAsia="ヒラギノ角ゴ Pro W3;MS Mincho" w:cs="Times New Roman"/>
          <w:sz w:val="28"/>
          <w:szCs w:val="28"/>
          <w:lang w:eastAsia="ru-RU"/>
        </w:rPr>
      </w:pPr>
      <w:r>
        <w:rPr>
          <w:rFonts w:eastAsia="ヒラギノ角ゴ Pro W3;MS Mincho" w:cs="Times New Roman" w:ascii="Times New Roman" w:hAnsi="Times New Roman"/>
          <w:sz w:val="28"/>
          <w:szCs w:val="28"/>
          <w:lang w:eastAsia="ru-RU"/>
        </w:rPr>
      </w:r>
    </w:p>
    <w:p>
      <w:pPr>
        <w:pStyle w:val="Normal"/>
        <w:tabs>
          <w:tab w:val="clear" w:pos="708"/>
          <w:tab w:val="left" w:pos="0" w:leader="none"/>
        </w:tabs>
        <w:spacing w:before="0" w:after="0"/>
        <w:ind w:firstLine="709"/>
        <w:jc w:val="both"/>
        <w:rPr>
          <w:rFonts w:ascii="Times New Roman" w:hAnsi="Times New Roman" w:eastAsia="ヒラギノ角ゴ Pro W3;MS Mincho" w:cs="Times New Roman"/>
          <w:sz w:val="28"/>
          <w:szCs w:val="28"/>
          <w:lang w:eastAsia="ru-RU"/>
        </w:rPr>
      </w:pPr>
      <w:r>
        <w:rPr>
          <w:rFonts w:eastAsia="ヒラギノ角ゴ Pro W3;MS Mincho" w:cs="Times New Roman" w:ascii="Times New Roman" w:hAnsi="Times New Roman"/>
          <w:sz w:val="28"/>
          <w:szCs w:val="28"/>
          <w:lang w:eastAsia="ru-RU"/>
        </w:rPr>
        <w:t>_________</w:t>
      </w:r>
    </w:p>
    <w:p>
      <w:pPr>
        <w:pStyle w:val="Normal"/>
        <w:tabs>
          <w:tab w:val="clear" w:pos="708"/>
          <w:tab w:val="left" w:pos="0" w:leader="none"/>
        </w:tabs>
        <w:spacing w:before="0" w:after="0"/>
        <w:ind w:firstLine="709"/>
        <w:jc w:val="both"/>
        <w:rPr/>
      </w:pPr>
      <w:r>
        <w:rPr>
          <w:rFonts w:eastAsia="ヒラギノ角ゴ Pro W3;MS Mincho" w:cs="Times New Roman" w:ascii="Times New Roman" w:hAnsi="Times New Roman"/>
          <w:sz w:val="28"/>
          <w:szCs w:val="28"/>
          <w:lang w:val="en-US" w:eastAsia="ru-RU"/>
        </w:rPr>
        <w:t>*Applied based on approved by the Supreme Council conditions for application of term “industrial assembly of motor vehicles” on the territories of member States</w:t>
      </w:r>
      <w:r>
        <w:rPr>
          <w:rFonts w:cs="Times New Roman" w:ascii="Times New Roman" w:hAnsi="Times New Roman"/>
          <w:sz w:val="28"/>
          <w:szCs w:val="28"/>
          <w:lang w:val="en-US" w:eastAsia="ru-RU"/>
        </w:rPr>
        <w:t>.</w:t>
      </w:r>
    </w:p>
    <w:p>
      <w:pPr>
        <w:pStyle w:val="Normal"/>
        <w:tabs>
          <w:tab w:val="clear" w:pos="708"/>
          <w:tab w:val="left" w:pos="0" w:leader="none"/>
        </w:tabs>
        <w:spacing w:before="0" w:after="0"/>
        <w:ind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________________</w:t>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eastAsia="ru-RU" w:bidi="en-US"/>
        </w:rPr>
        <w:t>A</w:t>
      </w:r>
      <w:r>
        <w:rPr>
          <w:rFonts w:cs="Times New Roman" w:ascii="Times New Roman" w:hAnsi="Times New Roman"/>
          <w:sz w:val="28"/>
          <w:szCs w:val="28"/>
          <w:lang w:val="en-US"/>
        </w:rPr>
        <w:t>NNEX 29</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right="-1"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t xml:space="preserve">Protocol </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Measures of State Support to Agriculture</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Protocol shall be developed in accordance with the Article 97-98 of the Eurasian Economic Union Treaty and shall be used in respect to products specified in the section II of this Protocol (furthermore – agricultural produc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terms used herein, shall have the following meaning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dministrative-territorial units» – administrative-territorial units of the Republic of Belarus and the Republic of Kazakhstan (including Minsk, Astana and Almaty) and the regions and municipal entities of the Russian Federation;</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e support to agriculture» - financial assistance provided by the government or other state body of the member State or local authorities in favour of the producers of the agricultural products either directly or through their authorized agent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sidizing body» - one or more state bodies or local authorities of the member States, which take a decision on state support to agriculture.</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sidizing body in accordance with the legislation of the member States shall request or make an order to the authorized agent (any other organization) to fulfill one or more of its functions on the state support to agriculture. Such activities of authorized agent will be considered as activities of the subsidizing body.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ities of the president of the member State relating to the state support to agriculture shall be considered as activities of the subsidizing authority. </w:t>
      </w:r>
    </w:p>
    <w:p>
      <w:pPr>
        <w:pStyle w:val="Normal"/>
        <w:tabs>
          <w:tab w:val="clear" w:pos="708"/>
          <w:tab w:val="left" w:pos="0" w:leader="none"/>
          <w:tab w:val="left" w:pos="7065" w:leader="none"/>
        </w:tabs>
        <w:spacing w:before="0" w:after="0"/>
        <w:ind w:right="-1" w:firstLine="709"/>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0" w:leader="none"/>
        </w:tabs>
        <w:spacing w:before="0" w:after="0"/>
        <w:ind w:right="-1" w:firstLine="709"/>
        <w:jc w:val="center"/>
        <w:rPr/>
      </w:pPr>
      <w:r>
        <w:rPr>
          <w:rFonts w:cs="Times New Roman" w:ascii="Times New Roman" w:hAnsi="Times New Roman"/>
          <w:sz w:val="28"/>
          <w:szCs w:val="28"/>
          <w:lang w:val="en-US"/>
        </w:rPr>
        <w:t>I.  Measures of State Support to Agriculture</w:t>
      </w:r>
      <w:r>
        <w:rPr>
          <w:rFonts w:cs="Times New Roman" w:ascii="Times New Roman" w:hAnsi="Times New Roman"/>
          <w:sz w:val="28"/>
          <w:szCs w:val="28"/>
          <w:lang w:val="en-US" w:eastAsia="ru-RU"/>
        </w:rPr>
        <w:t xml:space="preserve"> </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3. Measures of State support to agriculture shall be classified as follows: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val="en-US"/>
        </w:rPr>
        <w:t>measures that do not have distorting effects on agricultural trade between the member States;</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measures that distort agricultural trade between the member States to a larger extent;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measures that distort agricultural trade between the member States.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asures that do not distort agricultural trade shall be those measures, which are specified in the section III of this Protocol. Measures that do not distort trade could be applied by the member States without limitations. </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lang w:val="en-US"/>
        </w:rPr>
        <w:t xml:space="preserve">5. Measures </w:t>
      </w:r>
      <w:r>
        <w:rPr>
          <w:rFonts w:cs="Times New Roman" w:ascii="Times New Roman" w:hAnsi="Times New Roman"/>
          <w:sz w:val="28"/>
          <w:szCs w:val="28"/>
          <w:lang w:val="en-US" w:eastAsia="ru-RU"/>
        </w:rPr>
        <w:t>that distort agricultural trade between the member States to a larger extent</w:t>
      </w:r>
      <w:r>
        <w:rPr>
          <w:rFonts w:cs="Times New Roman" w:ascii="Times New Roman" w:hAnsi="Times New Roman"/>
          <w:sz w:val="28"/>
          <w:szCs w:val="28"/>
          <w:lang w:val="en-US"/>
        </w:rPr>
        <w:t xml:space="preserve"> shall be the following: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te support measures contingent, whether solely or as one of the several other conditions, upon the export of agricultural product from the territory of the member State, which applies such measure, to the territory of any other member State;</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support measures contingent, whether solely or as one of the several other conditions, upon the use of agricultural products originating solely from the territory of the member State, which applies such measure in the production of agricultural products regardless of whether specific products, their volume, value, share of the volume or value of production, or the use of domestic products, level of localization in the production of used local goods are determined or no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llustrative list of state support measures that distort trade to a larger extent is provided in the section IV of this Protocol.</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Member States shall not apply measures that distort trade to a larger extent.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Measures that distort agricultural trade shall be those measures, which cannot be classified as measures that do not distort agricultural trade or measures that distort agricultural trade to a larger extent referred to in paragraphs 2 and 3 of this Protocol.</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mount of measures that distort agricultural trade shall not exceed 10% of the gross value of production of agricultural product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ology for calculations of state support volumes shall be developed by the member States based on international experience and shall be approved by Council of the Commission. Member States provide one another and the Commission with the information on state support measures in accordance with this methodology from the date of its approval in a manner prescribed by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mitments on state support measures that distort agricultural trade shall be established in accordance with this methodology and approved by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pplication of provisions of this paragraph shall be implemented in accordance with transition provisions provided for in Article 106 of the EAEU Treaty.</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Upon the accession of the member State to the World Trade Organization, commitments on state support measures that distort agricultural trade undertaken as a condition for the accession to the World Trade Organization, shall become its commitment within the EAEU.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Calculation of the volumes of state support to agriculture shall be made in accordance with V of this Protocol, taking into account methodology for calculation of state support to agriculture specified in the paragraph 8 of this Protocol.</w:t>
      </w:r>
    </w:p>
    <w:p>
      <w:pPr>
        <w:pStyle w:val="Normal"/>
        <w:tabs>
          <w:tab w:val="clear" w:pos="708"/>
          <w:tab w:val="left" w:pos="0" w:leader="none"/>
        </w:tabs>
        <w:spacing w:before="0" w:after="0"/>
        <w:ind w:right="-1"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Products Subject to the Common Rules for State Support of Agriculture.</w:t>
      </w:r>
    </w:p>
    <w:p>
      <w:pPr>
        <w:pStyle w:val="Normal"/>
        <w:tabs>
          <w:tab w:val="clear" w:pos="708"/>
          <w:tab w:val="left" w:pos="0" w:leader="none"/>
        </w:tabs>
        <w:spacing w:before="0" w:after="0"/>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Common rules for state support of agriculture shall cover the following products of the Single Commodity Nomenclature of Foreign Economic Activity of the Customs Union of the Republic of Belarus, the Republic of Kazakhstan and the Russian Federa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Group 01 – 24 except for HS group 03 (fish and crustaceans, molluscs and other aquatic invertebrates), HS headings 1604 (prepared or preserved fish ; caviar and caviar substitutes prepared from fish eggs) and 1605 (prepared or preserved crustaceans , molluscs and other aquatic invertebrat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Subheading 2905 43 000 0 (mannitol);</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Subheading 2905 44 (D- glucitol ( sorbitol);</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 3301 (essential oils (whether or not containing terpenes),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s 3501 - 3505 (casein, caseinates and other derivatives of casein, casein glues; albumins (including concentrates of two or more whey proteins containing more than 80 wt. % whey protein, calculated on the dry matter) and other derivatives albuminates albumin, gelatin (including rectangular (including square) sheets, surface treated or untreated, or colored) and gelatin derivatives; isinglass; other glues of animal origin (except casein of HS heading 3501); peptones and their derivatives, other proteinaceous materials and derivatives thereof, in another not elsewhere specified or included; hide powder, or offal, whether or not chromed, dextrins and other modified starches (for example, starches, pregelatinized or esterified); glues based on starches, or on dextrins or other modified starches); except HS subheading 3503 00 800 1 (isinglass dry) and 3503 00 800 2 (isinglass liqui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Subheading 3809 10 (finishing agents to accelerate the dyeing or fixing of dyestuffs and other products and preparations (for example, dressings and mordants), of a kind used in the textile, paper, leather or like industries, not elsewhere specified or included, based on amylaceous substan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Subheading 3824 60 (sorbitol other than that of Subheading 2905 44);</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s 4101 - 4103 (raw hides and skins of bovine (including buffalo) or equine animals (fresh, or salted, dried, limed, pickled or otherwise preserved, but not tanned, parchment-dressed or further prepared), whether or not dehaired or split, raw skins of sheep or lambs (fresh, or salted, dried, limed, pickled or otherwise preserved, but not tanned, parchment-dressed or further prepared), whether or not with wool on or split, other than those excluded by Note 1 to this chapter, other raw hides and skins (fresh, or salted, dried, limed, pickled or otherwise preserved, but not tanned, parchment-dressed or further prepared), whether or not dehaired or split, other than those excluded by Note 1b or 1c in this group);</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 4301 (raw furskins (including heads, tails, paws and other pieces or cuttings, suitable for furriers' use), other than raw hides and skins of HS Headings 4101, 4102 or 4103);</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s 5001 00 000 0 - 5003 00 000 0 (silk-worm cocoons suitable for reeling, raw silk (not thrown) silk waste (including cocoons unsuitable for reeling, yarn waste and cocoon garnetted stock);</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s 5101 - 5103 (wool, not carded or combed; fine or coarse animal hair, not carded or combed; waste of wool or of fine or coarse animal hair, including yarn waste but excluding garnetted stock);</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HS Headings 5201 00 - 5203 00 000 0 (cotton, not carded or combed; cotton waster (including yarn waste and garneted stock); cotton, carded or combed);</w:t>
      </w:r>
    </w:p>
    <w:p>
      <w:pPr>
        <w:pStyle w:val="Normal"/>
        <w:tabs>
          <w:tab w:val="clear" w:pos="708"/>
          <w:tab w:val="left" w:pos="0" w:leader="none"/>
        </w:tabs>
        <w:spacing w:before="0" w:after="0"/>
        <w:ind w:right="-1" w:firstLine="709"/>
        <w:jc w:val="both"/>
        <w:rPr/>
      </w:pPr>
      <w:r>
        <w:rPr>
          <w:rFonts w:cs="Times New Roman" w:ascii="Times New Roman" w:hAnsi="Times New Roman"/>
          <w:sz w:val="28"/>
          <w:szCs w:val="28"/>
          <w:lang w:val="en-US"/>
        </w:rPr>
        <w:t>HS Heading 5301 (flax, raw or processed flax, but not spun; flax tow and waste (including yarn waste and garnetted stock);</w:t>
      </w:r>
    </w:p>
    <w:p>
      <w:pPr>
        <w:pStyle w:val="Normal"/>
        <w:tabs>
          <w:tab w:val="clear" w:pos="708"/>
          <w:tab w:val="left" w:pos="0" w:leader="none"/>
        </w:tabs>
        <w:spacing w:before="0" w:after="0"/>
        <w:ind w:right="-1" w:firstLine="709"/>
        <w:jc w:val="both"/>
        <w:rPr/>
      </w:pPr>
      <w:r>
        <w:rPr>
          <w:rFonts w:cs="Times New Roman" w:ascii="Times New Roman" w:hAnsi="Times New Roman"/>
          <w:sz w:val="28"/>
          <w:szCs w:val="28"/>
          <w:lang w:val="en-US"/>
        </w:rPr>
        <w:t>HS Heading 5302 (true hemp (</w:t>
      </w:r>
      <w:r>
        <w:rPr>
          <w:rFonts w:cs="Times New Roman" w:ascii="Times New Roman" w:hAnsi="Times New Roman"/>
          <w:sz w:val="28"/>
          <w:szCs w:val="28"/>
        </w:rPr>
        <w:t>с</w:t>
      </w:r>
      <w:r>
        <w:rPr>
          <w:rFonts w:cs="Times New Roman" w:ascii="Times New Roman" w:hAnsi="Times New Roman"/>
          <w:sz w:val="28"/>
          <w:szCs w:val="28"/>
          <w:lang w:val="en-US"/>
        </w:rPr>
        <w:t>annabis sativa L.), raw or processed but not spun; tow and waste of true hemp (including yarn waste and garnetted stock.</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Measures that Do Not Distort Agricultural Trade between the Member States.</w:t>
      </w:r>
    </w:p>
    <w:p>
      <w:pPr>
        <w:pStyle w:val="Normal"/>
        <w:tabs>
          <w:tab w:val="clear" w:pos="708"/>
          <w:tab w:val="left" w:pos="0" w:leader="none"/>
        </w:tabs>
        <w:spacing w:before="0" w:after="0"/>
        <w:ind w:right="-1"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Measures of state support to agricultural producer of agricultural products (furthermore - producers) that do not distort trade of the member States shall conform to the following basic criteria:</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pport shall be provided through the budget (including government revenue foregone), including through the government programs, not involving transfers from consumers; an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pport shall not have the effect of providing price support to producer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venue foregone means final or temporary refusal to accept mandatory payments to the budge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In addition to the criteria listed in paragraph 12 of this Protocol, measures that do not distort trade, shall conform specific criteria and conditions, specified in paragraphs 14-25 of this Protocol.</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overnment programs on general services, which involve expenditures (or revenue foregone) in relation to services or benefits provided to agriculture or the rural community, with the exception of direct payments to those, who produce or process agricultural products. </w:t>
      </w:r>
    </w:p>
    <w:p>
      <w:pPr>
        <w:pStyle w:val="Normal"/>
        <w:tabs>
          <w:tab w:val="clear" w:pos="708"/>
          <w:tab w:val="left" w:pos="0" w:leader="none"/>
        </w:tabs>
        <w:spacing w:before="0" w:after="0"/>
        <w:ind w:right="-1"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 Government programs on general services may include the following area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esearch, including general research, research in connection with environmental programs, and research programs relating to particular produc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est and disease control, including general and product-specific pest and disease control measures, such as early-warning systems, quarantine and eradica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raining services, including both general and specialist training faciliti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tension and advisory services, including the provision of means to facilitate the transfer of information and the results of research to producers and consumer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spection services, including general inspections services and the inspection of particular products for health, safety, grading or standardization purpos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marketing and promotion services, including market information, advice and promotion relating to particular products but excluding expenditure for unspecified purposes that could be used by sellers to reduce their selling price or confer a direct economic benefit to purchaser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nfrastructural services, including electricity reticulation, roads and other means of transport, market and port facilities, water supply facilities, dams and drainage systems, and infrastructural works associated with environmental programs. In all cases, the expenditure shall be directed to the provision or construction of capital works only, and shall exclude subsidies to inputs or operating costs, or preferential user charges.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Formation of public stockholding for food security purposes shall be made through expenditures (or revenue foregone) provided in relation to the accumulation and holding of stocks of products, which form an integral part of a food security program identified in national legislation, and shall correspond to the following requirements and criteria:</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volume and accumulation of public stockholdings for food security purposes shall correspond to predetermined targets related solely to food security;</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process of stock accumulation and disposal shall be financial transparen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food purchases by the government shall be made at current market prices and sales from food security stocks shall made at no less than the current domestic market price for the product and quality in ques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Domestic food aid – expenditures (or revenue foregone) in relation to the provision of domestic food aid to sections of the population in need, which shall correspond to the following requirements and criteria:</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to receive domestic food aid shall be established by national legislation of the member Stat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omestic food aid shall be provided in the form of direct provision of food to those concerned or the provision of means to allow eligible recipients to buy food either at market or at subsidized pri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ood purchases by the government for rendering domestic food aid shall be made at current market prices and the financing and administration of the aid shall be transparent.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State support measures in the form of direct payments to producers (or revenue foregone, including payments in kind) shall meet the basic criteria set out in paragraph 12 of this Protocol and other criteria applying to individual types of direct payment as set out in paragraphs 18-25 of this Protocol. Direct payments, other than those specified in paragraphs 18-25, shall conform to criteria 2 and 3 in paragraph 18, in addition to the general criteria set out in paragraph 12 of this Protocol.</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Decoupled" income support shall correspond to the following requirements and criteria:</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by national legislation of the member State depending on  income, status as a producer, factor use or production level in a defined and fixed base perio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such payments shall not be related to the type or volume of production (including livestock units) undertaking by the producers, to domestic or international prices applying to production undertaken, or to the factors of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no production shall be required in order to receive such paym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Government fanatical participation in income insurance and income safety-net programs shall correspond to the following requirem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by an income loss (only income derived from agriculture shall be taken into account), which exceeds 30% of average gross income or the equivalent in net income terms (excluding any payments, from the same or similar programs) in the preceding three-year period or a three-year average based on the preceding five-year period, excluding the highest and the lowest entry. Any producer meeting this condition shall be eligible to receive the paym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compensation shall not exceed 70% of the producer’s income loss in the year the producer becomes eligible to receive this assistanc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amount of such payments shall not be related to the type or volume of production (including livestock units) undertaken by the producer; or the domestic or international prices applying to such production; or to the factors of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ere a producer receives payments during one calendar year under this paragraph and under paragraph 20 of this Protocol, the total of such payments shall be less than 100% of the producer’s total los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Payments made either directly or by way of government financial participation (authorized organizations by the government) in crop and livestock insurance programs shall correspond to the following requirem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arise only following a formal recognition by government authorities that a natural or like disaster (including technogenic events, disease outbreaks, pest infestations, nuclear accidents, and war on the territory of the member State, draughts, floods, wildfire, grasshopper plague and other dangerous hydrometeorological ev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such payments shall be determined by a production loss, which exceeds 30% of the average of production in the preceding three-year period or a three-year average based on the preceding five-year period, excluding the highest and the lowest entry;</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ayments shall be made only in respect of losses of income, livestock (including payments in connection with the veterinary treatment of animals), land or other production factors due to the natural disaster;</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ayments shall not exceed the total cost of such losses resulting from natural disaster and shall not require or specify the type or quantity of future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ayments shall not exceed the level required to prevent or alleviate further loss as defined in criterion 3 of this paragraph;</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here a producer receives during one calendar year under this paragraph and paragraph 19 of this Protocol, the total amount of compensation shall not exceed 100% of the producer’s total los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Structural adjustment assistance provided through producer retirement program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by reference to clearly defined criteria in programs designed to facilitate the retirement of persons engaged in marketable agricultural production, or their movement to non-agricultural activiti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ayments shall be conditional upon the total and permanent retirement of the recipients from marketable agricultural production.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Structural adjustment assistance provided through resource retirement program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by reference to clearly defined criteria in programs designed to remove land or other resources, including livestock, from marketable agricultural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ayments shall be conditional upon the retirement of land from marketable agricultural production for a minimum of three years, and in the case of livestock on its slaughter or definitive permanent disposal;</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ayments shall not require or specify any alternative use for such land or other resources which involves the production of marketable agricultural produc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ayments shall not be related to either the type or quantity of production or to the domestic or international prices, applying to production undertaken using the land or other resources remaining in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Structural adjustment assistance provided through investment aid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by reference to clearly-defined criteria in government programs designed to assist the financial or physical restructuring of a producer's operations in response to objectively demonstrated structural disadvantages. Eligibility for such programs may also be based on a clearly-defined government program for the reprivatization of agricultural lan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such payments in any given year shall not be related to, or based on, the type or volume of production (including livestock units) undertaken by the producer in any year after the base period other than as provided for under criterion 5 of this paragraph;</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amount of such payments shall not be related to, or based on, domestic or international prices on particular produc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ayments shall be given only for the period of time necessary for the realization of the investment in respect of which they are provid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payments shall not mandate or in any way designate the agricultural products to be produced by the recipients except to require them not to produce a particular produc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ayments shall be limited to the amount required to compensate for the structural disadvantag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Payments under environmental program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determined as part of a clearly-defined government environmental or conservation program and be dependent on the fulfilment of specific conditions under the government program, including conditions related to production methods or inpu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payment shall be limited to the extra costs or loss of income involved in complying with the government program.</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Payments under regional assistance program:</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eligibility for such payments shall be limited to producers in disadvantaged regions. Disadvantaged region is administrative and (or) economic territory defined by national legislation of the member Stat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amount of such payments shall not be determined by, or dependent on, the types or volume of production (including livestock units) other than to reduce that production;</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amount of such payments shall not defined by, or dependent on, domestic or international prices on particular produc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payments shall be available only to producers in eligible regions, but generally available to all producers within such region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here related to production factors, payments shall be made at a degressive rate above a threshold level of the factor concern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The payments shall be limited to the extra costs or loss of income involved in undertaking agricultural production in the prescribed area.</w:t>
      </w:r>
    </w:p>
    <w:p>
      <w:pPr>
        <w:pStyle w:val="Normal"/>
        <w:tabs>
          <w:tab w:val="clear" w:pos="708"/>
          <w:tab w:val="left" w:pos="0" w:leader="none"/>
        </w:tabs>
        <w:spacing w:before="0" w:after="0"/>
        <w:ind w:left="1440"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r>
    </w:p>
    <w:p>
      <w:pPr>
        <w:pStyle w:val="Normal"/>
        <w:tabs>
          <w:tab w:val="clear" w:pos="708"/>
          <w:tab w:val="left" w:pos="0" w:leader="none"/>
        </w:tabs>
        <w:spacing w:before="0" w:after="0"/>
        <w:ind w:right="-1"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V. Measures that Distort Agricultural Trade between the Member States to a Larger Extent.  </w:t>
      </w:r>
    </w:p>
    <w:p>
      <w:pPr>
        <w:pStyle w:val="Normal"/>
        <w:tabs>
          <w:tab w:val="clear" w:pos="708"/>
          <w:tab w:val="left" w:pos="0" w:leader="none"/>
        </w:tabs>
        <w:spacing w:before="0" w:after="0"/>
        <w:ind w:right="-1"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Measures that distort agricultural trade to a larger extent shall be the following: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provision by government of direct payments (including payments in kind) to a particular producer, to a cooperative or association of agricultural producers, contingent on export performanc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sale or disposal for export to the territory of the other member State of non-commercial stocks of agricultural products at a price lower than the comparable price charged for the like product to buyers in the domestic market of the member Stat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ayments on the export of an agricultural product to the territory of the other member State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ovision of state support to reduce the costs of marketing exports of agricultural products for the export to the territory of the other member State (other than widely available export promotion and advisory services), including handling, upgrading and other processing costs, and the costs of the international transport and freight;</w:t>
      </w:r>
    </w:p>
    <w:p>
      <w:pPr>
        <w:pStyle w:val="Normal"/>
        <w:tabs>
          <w:tab w:val="clear" w:pos="708"/>
          <w:tab w:val="left" w:pos="0" w:leader="none"/>
        </w:tabs>
        <w:spacing w:before="0" w:after="0"/>
        <w:ind w:right="-1" w:firstLine="709"/>
        <w:jc w:val="both"/>
        <w:rPr/>
      </w:pPr>
      <w:r>
        <w:rPr>
          <w:rFonts w:cs="Times New Roman" w:ascii="Times New Roman" w:hAnsi="Times New Roman"/>
          <w:sz w:val="28"/>
          <w:szCs w:val="28"/>
          <w:lang w:val="en-US"/>
        </w:rPr>
        <w:t xml:space="preserve">5) establishment of internal transport and freight charges on export shipments of agricultural products to the territory of the other member State, provided on terms </w:t>
      </w:r>
      <w:r>
        <w:rPr>
          <w:rFonts w:cs="Times New Roman" w:ascii="Times New Roman" w:hAnsi="Times New Roman"/>
          <w:color w:val="000000"/>
          <w:sz w:val="28"/>
          <w:szCs w:val="28"/>
          <w:lang w:val="en-US"/>
        </w:rPr>
        <w:t xml:space="preserve">on </w:t>
      </w:r>
      <w:r>
        <w:rPr>
          <w:rFonts w:cs="Times New Roman" w:ascii="Times New Roman" w:hAnsi="Times New Roman"/>
          <w:sz w:val="28"/>
          <w:szCs w:val="28"/>
          <w:lang w:val="en-US"/>
        </w:rPr>
        <w:t>terms more favourable than for domestic shipment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ubsidies on agricultural products contingent on their incorporation in exported products for the export to the territory of the other member State.</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567" w:leader="none"/>
        </w:tabs>
        <w:spacing w:before="0" w:after="0"/>
        <w:ind w:right="-1"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  Calculation of State Support to Agriculture </w:t>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In calculation of state support in agriculture the following shall be consider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irect payment of monetary fund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provision of guarantees (for instance guarantee for loans and matured loan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cquisition by state of good, service, securities, factory (property complex) or its part, share in statutory capital of organization (including acquisition of stocks), other property, intellectual property rights and others using prices higher than market pri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omplete or part waiver from taking due payments to state budgets or budgets of administrative-territorial units (for instance, debt relief for payments to budget, etc)</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5) provision with goods or services on beneficial or free of charge basi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6) price support, which combines measures directed on market prices maintenance.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Direct transfer of monetary fund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Volume of support corresponds to the amount of received funds, which are provided on a non-repayable basis (for example, in the form of grants, compensations and etc.). If non-repayable funds are provided on a more favorable conditions than those currently available on a market (market of banking credits, obligations, and etc.), the volume of support shall be calculated using the gap between the amount, which would otherwise be required to be paid for using these funds in case of receiving them on a market, and actual paid amoun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Provision of performance guarantee (for example, guarantees on bank loan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support for performance guarantee shall be calculated using the gap between the amount, which would otherwise be required to be paid at the rates of risk insurance for non-performing respective obligations on an available market of insurance services, and the amount, which is required to be paid for the provision of guarantee to the subsidized authority.</w:t>
      </w:r>
      <w:r>
        <w:rPr>
          <w:rFonts w:cs="Times New Roman" w:ascii="Times New Roman" w:hAnsi="Times New Roman"/>
          <w:sz w:val="28"/>
          <w:szCs w:val="28"/>
          <w:lang w:val="kk-KZ"/>
        </w:rPr>
        <w:t xml:space="preserve"> </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dgetary payments on performance guarantee shall be included to the volume of support in the amount, which exceeds the level, calculated in accordance with part 1 of this paragraph.</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mber States shall include to the notifications provided for in the section VI of this Protocol information allowing access the level of state support regarding performance guarantee provided by the governmen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Purchase of good, service, stock, enterprises (property complex) or its part, share in the authorized capital of organization (including, purchase of shares), other property, intellectual properties rights etc. at prices exceeding market pri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support shall be calculated using the gap between the amount, paid for the purchase of objects and the amount, which would otherwise be required to be paid for such objects at current market pri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measures as state purchases of stocks or increase of the share in the authorized capital of the enterprises etc., which meet the conditions of normal investment practices, shall not be considered as state support measur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Full or partial exemption for payments of dues to the budget and to the administrative-territorial units (for example, debt relief payments to the budget, etc.).</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support shall correspond to the amount of non-performed financial obligations of the agricultural producer to the budget, including obligations that would arise, if the support is not provided. When deferring performance of obligations, the volume of support shall be determined based on the amount, which is required to be paid in the form of interest for the use of borrowed means equal to the amount of the deferred obligation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Provision of goods and services free of charge or at preferential rat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support shall be calculated using the gap between market cost and amount actual paid for purchase (provision) of goods or services.</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Price support, which includes measures aimed at market price support.</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olume of market price support shall be calculated using the gap between the applied administered price and fixed external reference price multiplied by the quantity of production of a particular agricultural product eligible to receive the applied administered price adjusted to take account of differences in quality and extent of goods processing (for example, dairy fat at baseline). Budgetary payments made to maintain this gap (such as buying-in or storage costs) shall not be included.</w:t>
      </w:r>
    </w:p>
    <w:p>
      <w:pPr>
        <w:pStyle w:val="Normal"/>
        <w:tabs>
          <w:tab w:val="clear" w:pos="708"/>
          <w:tab w:val="left" w:pos="0" w:leader="none"/>
        </w:tabs>
        <w:spacing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right="-1"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 Notifications on State Support to Agriculture.</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35. Member State shall notify each other and Eurasian Economic Commission (furthermore – Commission) in writing of any planned in the current year program of state support financed at the federal and (or) republican levels, as well as at the level of administrative-territorial units, including information regarding the volume and procedures of provision of state support. </w:t>
      </w:r>
      <w:hyperlink r:id="rId37">
        <w:r>
          <w:rPr>
            <w:rStyle w:val="InternetLink"/>
            <w:rFonts w:cs="Times New Roman" w:ascii="Times New Roman" w:hAnsi="Times New Roman"/>
            <w:sz w:val="28"/>
            <w:szCs w:val="28"/>
            <w:lang w:val="en-US"/>
          </w:rPr>
          <w:t>Notification</w:t>
        </w:r>
      </w:hyperlink>
      <w:r>
        <w:rPr>
          <w:rFonts w:cs="Times New Roman" w:ascii="Times New Roman" w:hAnsi="Times New Roman"/>
          <w:sz w:val="28"/>
          <w:szCs w:val="28"/>
          <w:lang w:val="en-US"/>
        </w:rPr>
        <w:t xml:space="preserve"> shall contain sufficient information necessary to access its compliance with this Protocol and the size of state support to agriculture by the competent authority of each of the member State and by the Commission. Member States shall not transfer to the section of restricted information all information of state support to agriculture. Member States shall provide notifications to each other and to the Eurasian Economic Commission annually, not later than 1 of May of the current year. </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Member States shall send to each other and Commission notifications, specified in paragraph 35 of this Protocol, which shall contain expenditure of the projects of the federal or state budget provided by section, subsection and kinds of functional and departmental expenditure classifications, as well as rules on the procedure and volume of state support to agriculture. Expenditures of budgets of administrative-territorial unites of the member States shall be reflected in the notifications in any other available way.</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 xml:space="preserve">37. List of the source of such information regarding the volumes and directions of state support to agriculture at the federal and (or) republic levels, </w:t>
      </w:r>
      <w:r>
        <w:rPr>
          <w:rFonts w:cs="Times New Roman" w:ascii="Times New Roman" w:hAnsi="Times New Roman"/>
          <w:sz w:val="28"/>
          <w:szCs w:val="28"/>
        </w:rPr>
        <w:t>а</w:t>
      </w:r>
      <w:r>
        <w:rPr>
          <w:rFonts w:cs="Times New Roman" w:ascii="Times New Roman" w:hAnsi="Times New Roman"/>
          <w:sz w:val="28"/>
          <w:szCs w:val="28"/>
          <w:lang w:val="en-US"/>
        </w:rPr>
        <w:t>s well as at the administrative-territorial level shall be provided by the member State or its authorized state body on request of the other member State or Commission.</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en-US"/>
        </w:rPr>
        <w:t>38. Authorized bodies of the member State shall send to each other and to the Commission notifications on the provision of the state support to agriculture on the territory of their states for the reporting year before 1 of December of the year following after reporting year.</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The form of notification on planned in the current year programs of state support to agriculture and on state support to agriculture provided in the reporting year is established by the Commission upon the agreement with the member States.</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 Liability of the Member States.</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 In case of violation by the member State of the paragraph 6 and 8 of this Protocol that member State within the reasonable period of time shall discontinue further use of measures that distort agricultural trade to a larger extent, or measures that distort agricultural trade over the allowed amount, and shall pay to other member States compensation in the amount of support that distort agricultural trade to a larger extent, or of exceeding the allowed amount. Procedures for the payment of compensation shall be established by the Council of Commission. If compensation has not been paid, other member State have a right to impose countermeasures against violating member State.</w:t>
      </w:r>
    </w:p>
    <w:p>
      <w:pPr>
        <w:pStyle w:val="Normal"/>
        <w:tabs>
          <w:tab w:val="clear" w:pos="708"/>
          <w:tab w:val="left" w:pos="0" w:leader="none"/>
          <w:tab w:val="left" w:pos="5775"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tabs>
          <w:tab w:val="clear" w:pos="708"/>
          <w:tab w:val="left" w:pos="0" w:leader="none"/>
          <w:tab w:val="left" w:pos="5775" w:leader="none"/>
        </w:tabs>
        <w:spacing w:before="0" w:after="0"/>
        <w:ind w:firstLine="709"/>
        <w:jc w:val="right"/>
        <w:rPr/>
      </w:pPr>
      <w:r>
        <w:rPr>
          <w:rFonts w:cs="Times New Roman" w:ascii="Times New Roman" w:hAnsi="Times New Roman"/>
          <w:sz w:val="28"/>
          <w:szCs w:val="28"/>
          <w:lang w:val="en-US"/>
        </w:rPr>
        <w:t>ANNEX 30</w:t>
      </w:r>
    </w:p>
    <w:p>
      <w:pPr>
        <w:pStyle w:val="Normal"/>
        <w:tabs>
          <w:tab w:val="clear" w:pos="708"/>
          <w:tab w:val="left" w:pos="0" w:leader="none"/>
          <w:tab w:val="left" w:pos="284" w:leader="none"/>
          <w:tab w:val="left" w:pos="426" w:leader="none"/>
          <w:tab w:val="left" w:pos="993"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The Provision of Medical Care to the Member States Workers and to their Family Member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 This Protocol was elaborated in accordance with the section XXVI of the Eurasian Economic Union Treaty and regulates issues of the provision of medical care to the member States workers and their family member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terms used in this Protocol shall mean the following:</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the state of permanent domicile" - the state, of which a patient holds a citizenship;</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edical organization (health-care institution)" - juridical person regardless of its legal and organizational form, which performs as its basic (authorized) type of activity medical activity on the basis of license, granted in accordance with the order, stipulated by the law of a member State, other juridical person regardless of legal and organizational form, which performs together with its basic (authorized) type of activity medical activity, or natural person, registered as an individual entrepreneur, which performs medical activity in accordance with the law of a member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dical evacuation" - transportation of a patient in order to save his or her life or preserve health (including those patients, in case of which there is no possibility to provide necessary medical help under conditions threatening life in medical organizations (health-care institutions) they are in, and patients, which became victims of emergency situations and natural disasters as well as in the case they suffer from diseases dangerous to other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patient" – a member State worker or their family member, to whom the medical care shall be provided or who applied for medical care regardless of whether they have diseases or not and regardless of their health condi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ergency medical assistance (in urgent form)" - complex of medical services, which shall be provided in the case of unexpected acute diseases, conditions, exacerbation of chronic diseases without obvious signs of threat to the life of pati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ergency medical assistance (in emergency form)" - complex of medical services, which shall be provided in the case of unexpected acute diseases, accidents, injuries, intoxications and other conditions presenting threat to the life of patien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The state of employment shall guarantee the provision of medical assistance to the member States workers and to the members of their families under terms and conditions defined by the law of the state of employment and international agreeme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 Member State shall grant on their territory to the member States workers and their family members the right to access free medical assistance (in urgent and emergency forms) in accordance with the same order and the same conditions applied for its own citize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mergency medical assistance (in the urgent and emergency forms) shall be provided to the member States workers and to the members of their families by medical organizations (health-care institutions) of state and municipal health-care system of the state of employment free of charge regardless whether they have insurance or no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ab/>
        <w:t>Reimbursement of expenses of medical organization (health-care institution) for provision of emergency medical assistance (in urgent and emergency forms) to the member States workers and to the members of their families is performed on account of corresponding budgets of the state of employment budget system in accordance with the existing health-care financing syst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 case of the prolongation of the patient’s treatment in the medical organization (health-care institution) of the state of employment, after the threat to his or her life or to the health of others has been eliminated, the payment of the actual cost of the services provided is made by the patient or with the use of other resources which are not prohibited by the law of the state of employment, according to the tariffs and bargain pr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n case medical evacuation of the patient to the state of permanent domicile is necessary, the information as to his or her state of health shall be sent by the medical organization (health-care institution) to the Embassy and (or) to the Authorized body (organization) of the state of permanent  domicil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The possibility of the medical evacuation of a patient as well as the order of the medical evacuation shall be defined in accordance with the law of the member States. Medical evacuation shall be provided by the visiting teams of emergency medical assistance along with the provision of medical assistance during transportation, including medical assistance using medical equipmen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imbursement of expenses connected with the medical evacuation of patient is provided on account of the corresponding funds of the budget system of the state of permanent domicile in accordance with the existing system of health-care financing and from other sources not prohibited by the legislation of the state of permanent domicile. </w:t>
      </w:r>
      <w:r>
        <w:br w:type="page"/>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bidi="en-US"/>
        </w:rPr>
        <w:t>ANNEX 31</w:t>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bidi="en-US"/>
        </w:rPr>
        <w:t>to the Treaty on the Eurasian Economic Union</w:t>
      </w:r>
    </w:p>
    <w:p>
      <w:pPr>
        <w:pStyle w:val="Normal"/>
        <w:tabs>
          <w:tab w:val="clear" w:pos="708"/>
          <w:tab w:val="left" w:pos="0" w:leader="none"/>
        </w:tabs>
        <w:spacing w:before="0" w:after="0"/>
        <w:ind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rotocol on Functioning of the Eurasian Economic Union within the Multilateral Trading System</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Within the framework of the EAEU to the corresponding relations the Treaty on Functioning of the Customs Union within the multilateral trading system of 19 May 2011 shall be applied. </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rPr>
        <w:t>ANNEX 32</w:t>
      </w:r>
    </w:p>
    <w:p>
      <w:pPr>
        <w:pStyle w:val="Normal"/>
        <w:tabs>
          <w:tab w:val="clear" w:pos="708"/>
          <w:tab w:val="left" w:pos="0" w:leader="none"/>
        </w:tabs>
        <w:spacing w:before="0" w:after="0"/>
        <w:ind w:firstLine="709"/>
        <w:jc w:val="right"/>
        <w:rPr/>
      </w:pPr>
      <w:r>
        <w:rPr>
          <w:rFonts w:cs="Times New Roman" w:ascii="Times New Roman" w:hAnsi="Times New Roman"/>
          <w:sz w:val="28"/>
          <w:szCs w:val="28"/>
          <w:lang w:val="en-US" w:bidi="en-US"/>
        </w:rPr>
        <w:t>to the Treaty on the Eurasian Economic Un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gulation</w:t>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on the Social Guarantees, Privileges and Immunities in the Eurasian Economic Un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 General Provision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1. The terms used in this Provision have the following meaning:</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host state" - member State on the territory of which the body of the EEU is loca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emises of the EEU bodies" - buildings or parts of buildings used for the official purposes as well as for accommodation of the members of the Collegium of the Commission, judges of EEU Court, officers and employe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representatives of the member States" - heads and members of delegations sent by the member States to the meetings of the EEU bodies and to other events taking place within the borders of the E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ocial guarantee (social insurance)” – compulsory insurance in case of temporary disability and in view of maternity, compulsory insurance against accidents at production and occupational diseases, compulsory medical  insurance;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mily members of the Collegium of the Commission, judges of the EEU Court, officers of the EEU bodies " – spouse (husband/wife), minors and dependents  of the members of the Collegium of the Commission, judges of the EEU Court, officers of the EEU bodies, permanently living with the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mily members of the employees” – spouse (husband/wife) and  minors permanently living with the employe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2. Members of the Collegium of the Commission, judges of the EEU Court, officers and employees are international civil servants. When executing their authorities (discharging official duties) they must neither ask nor receive any instructions from the state authorities or officials of the member State as well as from the authorities of the countries which are not the Members of the EEU. They shall abstain from all actions incompatible with their status of international civil servant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Each member State is obliged to respect international nature of the authorities of the Collegium of the Commission members, judges of the EEU Court, officers and employees and do not influence them in the execution of their official dutie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 Privileges and immunities of the EEU</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property and assets of the EEU bodies have immunity from all forms of administrative or judicial intervention except the cases when the EEU itself waives immun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remises of the EEU bodies as well as their archives and documents (including official correspondence) regardless of location shall not be subjected to search, requisition, confiscation or other form of intervention impeding the normal functioning of these bod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Representatives of the corresponding state authorities of the host state can not enter the premises of the EEU bodies without the permission of the Collegium of the Commission President, President of the EEU Court or persons who act on their behalf, on the conditions approved by them, except cases of fire and other conditions requiring urgent protective action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Execution of any actions in accordance with the decision of the corresponding state authorities of the host state shall take place in the premises of the EEU bodies only with the permission of the Collegium of the Commission President, President of the EEU Court or persons acting on their behalf.</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8. Premises of the EEU bodies shall not be used as sanctuary to any person, prosecuted by law of any member State or persons which are subjects to extradition to a member State or to any other state which is not the Member of the E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9. Immunity of the premises of the EEU bodies shall not mean that they can be used for goals, which are incompatible with the functions or tasks of the EEU or which compromise safety and are detrimental to the interests of legal or natural persons of the member Stat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Host state shall take proper measures in order to protect premises of the EEU from all kinds of intervention and damag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EEU Bodies shall be exempt from taxes, fees, duties and other payments collected by the host state, except the payments which constitute payment for the certain types of services and payments (assessments and contributions) paid in accordance to the paragraphs 44 and 45 of this Regul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2. Objects and other property, intended for the official use by the EEU bodies on the territory of the member States are exempt from customs duties, taxes and customs f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As to the official means of communication the EEU bodies shall have not less favourable conditions, than those granted to the diplomatic missions by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The EEU bodies can place flag, emblem or other type of the EEU symbols on the premises they use and on vehicles belonging to them.</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5. The EEU bodies, respecting legislation of the member States, in accordance with their aims and functions can publish and spread printed production, publishing of which is stipulated by the acts included in the EEU legis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host state renders assistance to the EEU bodies in acquisition or obtaining of premises which are necessary to them in order to perform their function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17. The EEU cooperates with the corresponding state authorities of the member States in order to provide proper administration of justice and fulfillment of the requirements of law machinery as well as to prevent any abuse in connection with the privileges and immunities stipulated in this Regulation.</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 Privileges and immunities of members of the Collegium of the Commission, the judges of the EEU Court, officials and employee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Members of the Collegium of the Commission and judges of the EEU Court, if they are not citizens of the host state , enjoy the privileges and immunities to the extent provided for a diplomatic agent by the Vienna Convention on Diplomatic Relations of April 18, 1961.</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immunities shall not be applied in the fo;owing ca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al actions relating to private real estate situated on the territory of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aims relating to inheritance with respect to which the member of the Collegium of theCommission, Judge of the EEU Court or a family member acts as executor, trustee over the inheritance property, heir or legatee as a private individual and not on behalf of the body of the EEU;</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claims relating to any professional activities  exceeded authority provided by the Treaty </w:t>
      </w:r>
      <w:r>
        <w:rPr>
          <w:rFonts w:cs="Times New Roman" w:ascii="Times New Roman" w:hAnsi="Times New Roman"/>
          <w:sz w:val="28"/>
          <w:szCs w:val="28"/>
          <w:lang w:val="en-US" w:bidi="en-US"/>
        </w:rPr>
        <w:t>on the Eurasian Economic Union (hereinafter – the Treaty).</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embers of the Collegium of the Commission and of the Judges of the EEU Court, who are citizens of the host state, shall be subject to the provisions of subparagraph 1 of paragraph 19 of this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mily members of the Collegium of the Commission and of the Judges of the EEU Court living with them, if these family members are not citizens of the host state, shall be subject to the provisions of paragraph 3 - 5 paragraph 19 of this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mily members of the Collegium of the Commission and of the Judges of the EEU Court, if they are citizens of the host state  and (or) reside on its territory shall not be covered by the immunity from civil jurisdiction of the host state in respect of claims for damages in connection with a traffic accident caused by a vehicle belonging to such family member or driven by them.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Offici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hall not be subject to criminal, civil and administrative liability for words spoken or written by them and all actions performed by them in their official capac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hall be exempt from taxation of wages and other remuneration paid by bodies of the E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hall be exempt from national servic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hall be exempt from restrictions on entry into the host state and leaving it, from registration as foreign residents and receipt of a temporary residence permi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enjoy the same repatriation facilities as diplomatic representatives enjoys during international cris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Officials if they are citizens of the host state and (or) reside on its territory are not subject to the provisions of subparagraphs 2 - 5 of paragraph 19 of this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Family members of officials residing with them, if these family members are not citizens of the host state and (or) not permanently residing on its territory, shall be subject to the provisions of paragraph 3 - 5 paragraph 19 of this Regulation.</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Accreditation issues for members of the Collegium of the Commission, the judges of the EEU Court, officials and employees are regulated by international agreements on the conditions of stay for the EEU bodies in the territory of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Members of the Collegium of the Commission, the judges of the EEU Court, officials and employees shall not engage in business and any other activity in favour of their personal benefit or the benefit of other individuals, except for scientific, creative and educational activ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ome derived from scientific, artistic or teaching activities shall be taxable in accordance with international agreements and legislation of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Members of the Collegium of the Commission, the judges of the EEU Court, officials and their family members shall comply with the legislation of the host state in respect of insurance against damage that may be caused to third parties in connection with the use of any vehicl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Employees shall not be subject to the jurisdiction of the judicial or administrative authorities of the host state in respect of actions committed with the direct performance of their duties, except in cases of presentation of:</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laims for damages in connection with a traffic accident caused by a vehicle owned by the employee or driven by him;</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laims for loss of life or personal injury caused by the actions of employ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Employees shall be exempt from restrictions on entry into the host state and leaving it, from registration as foreign residents and receipt of a temporary residence permit.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27. The provisions of paragraphs 25 and 26 of this Regulation shall not apply to the relationship between employees and the public authorities and administration bodies of the member State which they are citizens of.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 Privileges and immunities enjoyed by members of the Collegium of the Commission, the judges of the EEU Court, officials and employees, shall be provided to them not for personal gain but for the efficient, independent exercise of their powers (discharge of (official) duties) in interests of the E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 Members of the Collegium of the Commission, the judges of the EEU Court, officials, employees and members of their families shall enjoy the privileges and immunities provided for in this Regulation, from the moment they entered the territory of the host state on proceeding to destination or if they are already on this territory, from the time when members of the Collegium of the Commission, the judges of the EEU Court, officials, employees began to implement their authorities (official (service) du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 Upon termination of authorities (the performance of official  duties) of the member of the Collegium of the Commission, the judge of the EEU Court, official or employee their privileges and immunities, and privileges and immunities of members of their families living with them normally shall be terminated at the moment of leaving the host state by this individual or after a reasonable period for leaving the host state, depending on which of these moments comes first. Privileges and immunities of members of the family are terminated when they cease to be family member of the member of the Collegium of the Commission, judge of the EEU Court, official or employee. Moreover, if such individuals intend to leave the host state within a reasonable time, their privileges and immunities shall continue until their departu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In case of death of a member of the Collegium of the Commission, the judge of the EEU Court, an official or employee the members of their families living with them shall continue to enjoy the privileges and immunities provided to them until time they leave the host state or before the expiration of a reasonable period for leaving the host state depending on which of these moments comes firs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2. Immunity of the member of the Collegium of the Commission, judge of the EEU Court or the official from administrative, civil and criminal jurisdiction in respect of words spoken or written in the framework of their functions, and all acts performed as a member of the Collegium of the Commission, the judge of the EEU Court or an official shall be reserved for them and after the termination of their powers. This paragraph shall operate without prejudice to cases of liability of members of the Collegium of the Commission, or Judges of the EEU Court or officials provided for in the Treaty on the Eurasian Economic EEU or international agreements within the EEU.</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All persons enjoying such privileges and immunities in accordance with this Regulation, are obliged to respect the laws the receiving State without prejudice to their privileges and immunities. They also are obliged not to interfere in the internal affairs of tha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Members of the Collegium of the Commission, Judge of the EEU Court, an official, an employee can be deprived of immunity, if immunity impedes administration of justice and the lifting of immunity does not bear prejudice to the purposes for which it was granted.</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The lifting of immunity is carried ou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gainst a member of the Collegium of the Commission and judge of the EEU Court - by the Supreme Council;</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gainst officials and employees of the Commission - by the Council of the Commission;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respect of officials and employees of the EEU Court - by Chairman of the EEU Cour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6. Waiver of immunity shall be in writing and must be definitely expressed.</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pPr>
      <w:r>
        <w:rPr>
          <w:rFonts w:cs="Times New Roman" w:ascii="Times New Roman" w:hAnsi="Times New Roman"/>
          <w:sz w:val="28"/>
          <w:szCs w:val="28"/>
          <w:lang w:val="en-US"/>
        </w:rPr>
        <w:t>IV. Privileges and immunities of representatives of the member State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7. Representatives of the member States in discharge of their official functions and during their journey to the place of activities organized by bodies of the EEU in the territories of the member States shall enjoy the following privileges and immuniti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mmunity from personal arrest or detention, as well as the jurisdiction of the judicial and administrative authorities in respect of all acts that may be committed by them in that capacity;</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ecurity of residenc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 exemption of accompanied baggage and hand luggage from customs inspection, unless there are serious grounds to believe that they contain items or other property not intended for official or personal use, or items and other property, the import or export of which is prohibited or restricted by the legislation of the member State on whose territory the event is carried ou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exemption from restrictions on entry into the host state and leaving it, from foreign national registration and obtaining of a temporary residence permit.</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8. The provisions of paragraph 37 of this Regulation shall not apply to relations between a representative of the member State and the authorities of the member State citizen of which he is or wa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39. Privileges and immunities enjoyed by the representatives of the member States, shall be provided to them not for personal gain but for the efficient, independent performance of their official duties for their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0. The premises occupied by representatives of member States, furnishing and other property, as well as vehicles used for their business need, shall be immune from search, requisition, arrest or execution activiti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1. The archives and documents of the member States shall be inviolable at any time and regardless of the data carriers and their loc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2. In case it is not against the law and regulations concerning zones entry into which is prohibited or regulated for reasons of national security, the host state shall provide all representatives of the member States with freedom of movement and traveling on its territory to the extent which is necessary to fulfill their official functions.</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 Labor relations and social guaranties in the bodies of the EEU</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 Labor relations of members of the Collegium of the Commission, the judges of the EEU Court, officials and employees shall be governed by the legislation of the host state, considering the norms of this Regulation.</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4. Provision of pensions of members of the Collegium of the Commission, the judges of the EEU Court, officials and employees is realized accrding to the legislation of the member State citizens of which they ar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Mandatory contributions to provision of pensions for members of the Collegium of the Commission, the judges of the EEU Court, officials and employees of bodies of the EEU shall be made at the expense of the EEU budget to the pension funds of the member States, citizens of which the named individuals are, in the manner and amount established by the legislation of the member State. Expenditure on payment of pensions to members of the Collegium of the Commission, the judges of the EEU Court, officials and employees shall be at the expense of the member State citizens of which they ar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 Social insurance (except for pension insurance) and provision of social security benefits for members of the Collegium of the Commission, the judges of the EEU Court, officials and employees shall be carried out in accordance with the legislation of the host state on the same conditions and in the same manner as it carried out to the citizens of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yment of premiums for social insurance (except for pension insurance) from payments to members of the Collegium of the Commission, the judges of the EEU Court, officials and employees shall be financed from the EEU budget in accordance with the laws of the host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Expenses on payment of social security benefits shall be at the expense of the host state without mutual settlements with other member States.</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6. When granting a pension or social security benefits the period of work as a member of the Collegium of the Commission, the judge of the EEU Court, official or employee shall be included in the insurance or employment history in accordance with the legislation of the member State which they are citizens of.</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Period of work as a member of the Collegium of the Commission, the judge of the EEU Court, official or employee shall be included in the insurance or employment history when granting a pension in accordance with the legislation of the member State which they are citizens of, and the appointment of social security benefits (provision) - in accordance with the legislation of the host state.</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47. Earnings received by members of the Collegium of the Commission, judges of the EEU Court, officials and employees during the performance of their duties, shall be considered in determining the amount of the pension in accordance with the legislation of the member State which they are citizens of, and in determining the social security benefits - in accordance with the legislation of the host state.</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 During the execution of their powers the members of the Commission and the the Collegium of the EEU, judges of the Court shall enjoy the following social guarantee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aid annual leave of 45 calendar day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medical, health resort and transport services, carried out by the EEU budget;</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rovision from the budget of the EEU, of official premises members of the Collegium of the Commission and to the judges of the EEU Court who does not have living space in the city, in which the corresponding body of the EEU is located;</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4) inclusion of period of execution of authorities of the member of the Collegium of the Commission into public (state, civil) service period when granting social guarantees, provided for by legislation of a state-member, a citizen of which he / she is, for public (federal, state civil ) workers, as well as into duration of execution of minister’s authorities (federal minister) when determining amount  (right) of pension (social) coverage (monthly pension supplement), provided for by legislation of the state-member a citizen of which a Commission Board member is, for minister (federal minister);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nclusion of period of execution of authorities of EEU Court judge into a judge period in a state-member, a citizen of which the EEU Court judge is.49. Issues related to granting of social guarantees (including medical, sanatoria-resort and transportation) to Commission Board members shall be solved by competent body of the host state.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en-US"/>
        </w:rPr>
        <w:t xml:space="preserve">50. Members of the Collegium of the Commission  who are citizens of the Russian Federation, stepped down from office (except for cases of early termination of the powers, provided for by Regulation on Eurasian Economic Commission (attachment № 1 to the Treaty), has right to establish monthly supplement to non-contributory pension due to old age (invalidity). Monthly supplement to a pension is granted in amount, order and on conditions provided for by the Russian Federation for federal minister. Resolution of establishing monthly supplement to a pension is made by the head of the federal body of executive authority on social protection of population. The monthly supplement is established on account of federal budget fun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Medical and sanatoria-resort coverage is provided for officials and employees on account of the EEU budget in period of fulfillment of their duties (service duties); to directors of the Commission departments - transportation service is provided on account of the EEU budget as well.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For officials and employees in period of fulfillment of their duties (work duties), who do not have dwelling place within a city where relevant body of the EEU is located – a corporate housing can be provided on account of the EEU budge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Officials and Commission employees who are the citizens of the Russian Federation, filled in, prior to  working in the Commission, positions of federal state (state civil) service, released from positions, filled in the Commission (except for cases of release connected with wrongful acts) and who have public civil service period not less than 15 years, have a right to a length-of-service pension, granted in the order, set forth by legislation of the Russian Federation for federal state civil employees, if right before leaving the Commission they filled in position not less than for 12 months. Resolution on granting of length-of-service pension is reached by head of federal body of executive authority on social protection of population upon decision made by the Commission Board.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unt of length-of-service pension is calculated out of average monthly salary of official or employee, marginal amount of which is determined in respect to official salaries (monetary compensation), set by positions equivalent to the ones in the state civil service based on List of Compliance of officials’ and the Commission employees positions with federal state civil positions in the Russian Federation Government Executive Office, approved by the RF Government.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ngth-of-service pension pursuant to the Russian Federation legislation is granted on account of the federal budget funds. </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4. Work period of officials and the Commission employees is included into public (state, civil) service period of a state-member, a citizen of which they are for establishing social guarantees in the period of public (state civil) service and for granting of length-of-service pension for a public service officials (federal state civil officials).</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Order of medical and sanatoria-resort service for the Commission Board members, the EEU Court judges, officials and employees is determined by the Supreme Council.  </w:t>
      </w:r>
      <w:r>
        <w:br w:type="page"/>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NNEX 33</w:t>
      </w:r>
    </w:p>
    <w:p>
      <w:pPr>
        <w:pStyle w:val="Normal"/>
        <w:tabs>
          <w:tab w:val="clear" w:pos="708"/>
          <w:tab w:val="left" w:pos="0" w:leader="none"/>
        </w:tabs>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o the Treaty on the Eurasian Economic Union</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t>PROTOCOL</w:t>
      </w:r>
    </w:p>
    <w:p>
      <w:pPr>
        <w:pStyle w:val="Normal"/>
        <w:tabs>
          <w:tab w:val="clear" w:pos="708"/>
          <w:tab w:val="left" w:pos="0" w:leader="none"/>
        </w:tabs>
        <w:spacing w:before="0" w:after="0"/>
        <w:ind w:firstLine="709"/>
        <w:contextualSpacing/>
        <w:jc w:val="center"/>
        <w:rPr/>
      </w:pPr>
      <w:r>
        <w:rPr>
          <w:rFonts w:cs="Times New Roman" w:ascii="Times New Roman" w:hAnsi="Times New Roman"/>
          <w:sz w:val="28"/>
          <w:szCs w:val="28"/>
          <w:lang w:val="en-US"/>
        </w:rPr>
        <w:t>On Termination of International Treaties Concluded within the Framework of Formation of the Customs Union and Single Economic Space due to Entry into Force of the Treaty on the Eurasian Economic Union</w:t>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lang w:val="en-US" w:bidi="en-US"/>
        </w:rPr>
        <w:t>Due to the entry of the Treaty on Eurasian Economic Union into force (hereinafter referred to as the EAEU), the following international treaties, concluded as part of formation of Customs Union and Single Economic Space shall be terminated.</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numPr>
          <w:ilvl w:val="0"/>
          <w:numId w:val="16"/>
        </w:numPr>
        <w:tabs>
          <w:tab w:val="clear" w:pos="708"/>
          <w:tab w:val="left" w:pos="0" w:leader="none"/>
        </w:tabs>
        <w:spacing w:before="0" w:after="0"/>
        <w:ind w:left="1080" w:firstLine="709"/>
        <w:contextualSpacing/>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International Treaties that shall be terminated on the date of entry into force of the EAEU Treaty</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Treaty on Creation of the Common Customs Territory and Formation of the Customs Union of 6 October 2007.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the Order of Entering into Force of the International Agreements Forming the Legal Base of the Customs Union, Withdrawal from and Accession to Them of 6 October 2007.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ustoms Statistics of External and Mutual Trade in Goods of the Customs Union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Single Customs and Tariff Regulation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Single Non-Tariff Regulation Measures with regard to the Third Countries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Application of Special Safeguard, Anti-dumping and Countervailing Measures with regard to the Third Countries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Principles of Levying of Indirect Taxes when Exporting and Importing Goods, Performing Works and Rendering Services in the Customs Union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Granting Tariff Concessions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Unified Application of Rules for Determination of Customs Valuation of Goods Transferred Across the Customs Border of the Customs Un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Exchange of Information Required for Customs Valuation and Control Over Customs Value of Goods between Customs Bodies of the Republic of Belarus, the Republic of Kazakhstan and the Russian Federat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Conditions and Procedure for Use in Exceptional Cases of the Rates of Import Customs Duties Other than Common External Tariff Rates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Types of Customs Procedures and Customs Regimes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Order of Declaration of Customs Value of Goods Transferred Across the Customs Border of the Customs Un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Order of Declaration of Goods of 12 December 2008. </w:t>
      </w:r>
    </w:p>
    <w:p>
      <w:pPr>
        <w:pStyle w:val="Normal"/>
        <w:numPr>
          <w:ilvl w:val="0"/>
          <w:numId w:val="5"/>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bidi="en-US"/>
        </w:rPr>
        <w:t xml:space="preserve">Agreement on Order of Calculation and Payment of Customs Fees in member states of the Customs Un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Order of Control over Accuracy of Customs Valuation of Goods Transferred Across the Customs Border of the Customs Union of 12 December 2008. </w:t>
      </w:r>
    </w:p>
    <w:p>
      <w:pPr>
        <w:pStyle w:val="Normal"/>
        <w:numPr>
          <w:ilvl w:val="0"/>
          <w:numId w:val="5"/>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bidi="en-US"/>
        </w:rPr>
        <w:t xml:space="preserve">Agreement on Order of Customs Clearance and Customs Control in member states of the Customs Un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Secretariat of the Customs Union Commission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nditions and Mechanisms of Application of Tariff Quotas of 12 December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the Introduction and Application of Measures Affecting Foreign Trade in Goods on the Common Customs Territory with Regard to the Third Countries of 9 June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the Rules of Licensing in the Area of Foreign Trade in Goods of 9 June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Order of Levying of Indirect Taxes and Mechanism of Control Over Their Payment on Exportation and Importation of Goods in the Customs Union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Order of Levying of Indirect Taxes When Performing Works and Rendering Services in the Customs Union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Order of Transferring of Foreign Trade Statistics and Mutual Trade Statistics Data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the Status of the Center for Customs Statistics of the Commission of the Customs Union of 11 December 2009.   </w:t>
      </w:r>
    </w:p>
    <w:p>
      <w:pPr>
        <w:pStyle w:val="Normal"/>
        <w:numPr>
          <w:ilvl w:val="0"/>
          <w:numId w:val="5"/>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bidi="en-US"/>
        </w:rPr>
        <w:t xml:space="preserve">Agreement on Mutual Recognition of Accreditation of Certification (Conformity Assessment) Bodies and Testing Laboratories (сenters) Performing Conformity Assessment of 11 December 2009.     </w:t>
      </w:r>
    </w:p>
    <w:p>
      <w:pPr>
        <w:pStyle w:val="Normal"/>
        <w:numPr>
          <w:ilvl w:val="0"/>
          <w:numId w:val="5"/>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bidi="en-US"/>
        </w:rPr>
        <w:t xml:space="preserve">Agreement on the Movement of Goods Subject to Mandatory Conformity Assessment on the Customs Territory of the Customs Union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f the Customs Union on Veterinary and Sanitary Measures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f the Customs Union on Plant Quarantine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f the Customs Union on Sanitary Measures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11 December 2009 on Amendments to  the Agreement on Principles of Levying of Indirect Taxes when Exporting and Importing Goods, Performing Works and Rendering Services in the Customs Union of 25 January 2008  .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Establishment and Application of Procedure of Entering and Distribution of Import Customs Duties in the Customs Union (other duties, taxes and fees of equivalent effect) of 20 May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21May 2010 on Amendments to the Agreement of Customs Union on Plant Quarantine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21 May 2010 on Amendments to the Agreement of Customs Union on Veterinary and Sanitary measures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21 May 2010 on Amendments to the Agreement of Customs Union on Sanitary Measures of 11 December 2009.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Certain Temporary Exemptions from the Mode of Operation of Uniform Customs Territory of the Customs Union of 5 July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Application of Information Technologies in Exchange of Electronic Documents in Foreign and Mutual Trade within the Uniform Customs Territory of the Customs Union of 21 Sept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Establishment, Operation and Development of Integrated Information System of Foreign and Mutual Trade of the Customs Union of 21 Sept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Principles and Rules of Technical Regulation in the Republic of Belarus, the Republic of Kazakhstan and the Russian Federation of 18 Nov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the Order on Submission to Authority Conducting the Investigation the Information including Confidential Information for the Purposes of Safeguards, Anti-dumping and Countervailing Investigations of 19 Nov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Application of Safeguard, Anti-dumping and Countervailing Measures to the Third Countries in the Transitional Period" of 19 Nov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Legal Status of Natural Persons and Members of Their Families of 19 Nov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Rules of Access to Services of Natural Monopolies in the Sphere of Electro Energy, including Basics of Pricing and Tariff Policy of 19 Nov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State (Municipal) Procurement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Rules of State Support of Agricultural Sector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Rules for Granting Industrial Subsidies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Principles and Rules of Competition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Principles and Rules of Regulation of Activities of Natural Monopolies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mmon Principles of Regulation in the Sphere of Protection of Intellectual Property Rights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Organization, Management, Functioning and Development of Common Markets of Oil and Oil Products of the Republic of Belarus, the Republic of Kazakhstan and the Russian Federation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Rules of Access to the Services of Natural Monopolies in the Sphere of Gas Transportation, Including Basics of Price and Tariff Formation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Regulation of Access to the Services of Railway Transport, Including Basics of Tariff Policy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ordinated Macroeconomic Policy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Coordinated Principles of Monetary Policy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Establishing Conditions on Financial Markets for Free Movement of Capital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Trade in Services and Investments of 9 December 2010.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Transport (automobile) Monitoring on the External Border of the Customs Union of 22 June 2011. </w:t>
        <w:tab/>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18 October 2011 on Amendments and Addenda to the Agreement on Application of Safeguard, Anti-dumping and Countervailing Measures to the Third Countries between the Republic of Belarus, the Republic of Kazakhstan and the Russian Federation of 25 January 2008.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Procedure for Exchange of Information related to Payment of Import Customs Duties of 19 October 2011.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sz w:val="28"/>
          <w:szCs w:val="28"/>
          <w:lang w:val="en-US" w:bidi="en-US"/>
        </w:rPr>
        <w:t xml:space="preserve">Treaty on Eurasian Economic Commission of 18 November 12011.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Treaty on Interaction of Competent Authorities of member States of the Agreement on Coordinated Principles of Monetary Policy of 9 December 2010, implementing currency control of 15 December 2011. </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greement on Informational Interaction in the field of Statistics of 29 May 2013. </w:t>
      </w:r>
    </w:p>
    <w:p>
      <w:pPr>
        <w:pStyle w:val="Normal"/>
        <w:numPr>
          <w:ilvl w:val="0"/>
          <w:numId w:val="5"/>
        </w:numPr>
        <w:tabs>
          <w:tab w:val="clear" w:pos="708"/>
          <w:tab w:val="left" w:pos="0" w:leader="none"/>
        </w:tabs>
        <w:spacing w:before="0" w:after="0"/>
        <w:ind w:left="0" w:firstLine="709"/>
        <w:contextualSpacing/>
        <w:jc w:val="both"/>
        <w:rPr/>
      </w:pPr>
      <w:r>
        <w:rPr>
          <w:rFonts w:cs="Times New Roman" w:ascii="Times New Roman" w:hAnsi="Times New Roman"/>
          <w:sz w:val="28"/>
          <w:szCs w:val="28"/>
          <w:lang w:val="en-US" w:bidi="en-US"/>
        </w:rPr>
        <w:t xml:space="preserve">Protocol </w:t>
      </w:r>
      <w:r>
        <w:rPr>
          <w:rFonts w:eastAsia="Calibri" w:cs="Times New Roman" w:ascii="Times New Roman" w:hAnsi="Times New Roman"/>
          <w:sz w:val="28"/>
          <w:szCs w:val="28"/>
          <w:lang w:val="en-US"/>
        </w:rPr>
        <w:t xml:space="preserve">of 24 August 2012 </w:t>
      </w:r>
      <w:r>
        <w:rPr>
          <w:rFonts w:cs="Times New Roman" w:ascii="Times New Roman" w:hAnsi="Times New Roman"/>
          <w:sz w:val="28"/>
          <w:szCs w:val="28"/>
          <w:lang w:val="en-US" w:bidi="en-US"/>
        </w:rPr>
        <w:t xml:space="preserve">on </w:t>
      </w:r>
      <w:r>
        <w:rPr>
          <w:rFonts w:eastAsia="Calibri" w:cs="Times New Roman" w:ascii="Times New Roman" w:hAnsi="Times New Roman"/>
          <w:sz w:val="28"/>
          <w:szCs w:val="28"/>
          <w:lang w:val="en-US"/>
        </w:rPr>
        <w:t xml:space="preserve">amendments to the Protocol on Conditions and Procedure for Use in Exceptional Cases of the Rates of Import Customs Duties Other than Common Customs Tariff Rates of 12 December 2008. </w:t>
      </w:r>
    </w:p>
    <w:p>
      <w:pPr>
        <w:pStyle w:val="Normal"/>
        <w:numPr>
          <w:ilvl w:val="0"/>
          <w:numId w:val="5"/>
        </w:numPr>
        <w:tabs>
          <w:tab w:val="clear" w:pos="708"/>
          <w:tab w:val="left" w:pos="0" w:leader="none"/>
        </w:tabs>
        <w:spacing w:before="0" w:after="0"/>
        <w:ind w:left="0" w:firstLine="709"/>
        <w:contextualSpacing/>
        <w:jc w:val="both"/>
        <w:rPr/>
      </w:pPr>
      <w:r>
        <w:rPr>
          <w:rFonts w:eastAsia="Calibri" w:cs="Times New Roman" w:ascii="Times New Roman" w:hAnsi="Times New Roman"/>
          <w:sz w:val="28"/>
          <w:szCs w:val="28"/>
          <w:lang w:val="en-US"/>
        </w:rPr>
        <w:t>Protocol of 21 June 2013 on amendments to the Agreement on Conditions and Mechanisms of Application of Tariff Quotas of 12 December 2008.</w:t>
      </w:r>
      <w:r>
        <w:rPr>
          <w:rFonts w:cs="Times New Roman" w:ascii="Times New Roman" w:hAnsi="Times New Roman"/>
          <w:sz w:val="28"/>
          <w:szCs w:val="28"/>
          <w:lang w:val="en-US" w:bidi="en-US"/>
        </w:rPr>
        <w:t xml:space="preserve">  </w:t>
        <w:tab/>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f 25 September 2013on amendments to the Agreement on Common Customs Tariff Regulation of 25 January 2008.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contextualSpacing/>
        <w:jc w:val="center"/>
        <w:rPr/>
      </w:pPr>
      <w:r>
        <w:rPr>
          <w:rFonts w:cs="Times New Roman" w:ascii="Times New Roman" w:hAnsi="Times New Roman"/>
          <w:sz w:val="28"/>
          <w:szCs w:val="28"/>
          <w:lang w:val="en-US" w:bidi="en-US"/>
        </w:rPr>
        <w:t>II. International treaties that shall be terminated as of the date of entry into force of relevant decision of the Commission according to the Article 102 of the EAEU Treaty</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numPr>
          <w:ilvl w:val="0"/>
          <w:numId w:val="26"/>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Agreement on Single Rules of Determination of Country of Origin of 25 January 2008. </w:t>
      </w:r>
    </w:p>
    <w:p>
      <w:pPr>
        <w:pStyle w:val="Style34"/>
        <w:numPr>
          <w:ilvl w:val="0"/>
          <w:numId w:val="26"/>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Protocol on Common System of Tariff Preferences of the Customs Union of 12 December 2008. </w:t>
      </w:r>
    </w:p>
    <w:p>
      <w:pPr>
        <w:pStyle w:val="Style34"/>
        <w:numPr>
          <w:ilvl w:val="0"/>
          <w:numId w:val="26"/>
        </w:numPr>
        <w:tabs>
          <w:tab w:val="clear" w:pos="708"/>
          <w:tab w:val="left" w:pos="0" w:leader="none"/>
        </w:tabs>
        <w:spacing w:before="0" w:after="0"/>
        <w:ind w:left="0" w:firstLine="709"/>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Agreement on Rules Determining the Origin of Goods from the Developing and Least</w:t>
        <w:noBreakHyphen/>
        <w:t xml:space="preserve">Developed Countries of 12 December 2008. </w:t>
      </w:r>
    </w:p>
    <w:p>
      <w:pPr>
        <w:pStyle w:val="Normal"/>
        <w:tabs>
          <w:tab w:val="clear" w:pos="708"/>
          <w:tab w:val="left" w:pos="0" w:leader="none"/>
        </w:tabs>
        <w:spacing w:before="0" w:after="0"/>
        <w:ind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4536" w:leader="none"/>
        </w:tabs>
        <w:spacing w:before="0" w:after="0"/>
        <w:ind w:left="5670" w:firstLine="709"/>
        <w:contextualSpacing/>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s>
        <w:spacing w:before="0" w:after="0"/>
        <w:ind w:firstLine="709"/>
        <w:contextualSpacing/>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tabs>
          <w:tab w:val="clear" w:pos="708"/>
          <w:tab w:val="left" w:pos="0" w:leader="none"/>
          <w:tab w:val="left" w:pos="2127" w:leader="none"/>
        </w:tabs>
        <w:suppressAutoHyphens w:val="true"/>
        <w:spacing w:before="0" w:after="0"/>
        <w:ind w:firstLine="709"/>
        <w:contextualSpacing/>
        <w:jc w:val="center"/>
        <w:rPr>
          <w:rFonts w:ascii="Times New Roman" w:hAnsi="Times New Roman" w:cs="Times New Roman"/>
          <w:b/>
          <w:b/>
          <w:sz w:val="28"/>
          <w:szCs w:val="28"/>
          <w:lang w:val="en-US" w:eastAsia="ar-SA" w:bidi="en-US"/>
        </w:rPr>
      </w:pPr>
      <w:r>
        <w:rPr>
          <w:rFonts w:cs="Times New Roman" w:ascii="Times New Roman" w:hAnsi="Times New Roman"/>
          <w:b/>
          <w:sz w:val="28"/>
          <w:szCs w:val="28"/>
          <w:lang w:val="en-US" w:eastAsia="ar-SA" w:bidi="en-US"/>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K)">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7"/>
      <w:numFmt w:val="decimal"/>
      <w:lvlText w:val="%1."/>
      <w:lvlJc w:val="left"/>
      <w:pPr>
        <w:tabs>
          <w:tab w:val="num" w:pos="0"/>
        </w:tabs>
        <w:ind w:left="2859" w:hanging="375"/>
      </w:pPr>
      <w:rPr/>
    </w:lvl>
  </w:abstractNum>
  <w:abstractNum w:abstractNumId="5">
    <w:lvl w:ilvl="0">
      <w:start w:val="1"/>
      <w:numFmt w:val="decimal"/>
      <w:suff w:val="space"/>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1211" w:hanging="36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99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1429" w:hanging="360"/>
      </w:pPr>
      <w:rPr>
        <w:rFonts w:cs="Times New Roman"/>
      </w:rPr>
    </w:lvl>
  </w:abstractNum>
  <w:abstractNum w:abstractNumId="19">
    <w:lvl w:ilvl="0">
      <w:start w:val="1"/>
      <w:numFmt w:val="upperRoman"/>
      <w:suff w:val="space"/>
      <w:lvlText w:val="%1."/>
      <w:lvlJc w:val="left"/>
      <w:pPr>
        <w:tabs>
          <w:tab w:val="num" w:pos="0"/>
        </w:tabs>
        <w:ind w:left="1429" w:hanging="720"/>
      </w:pPr>
      <w:rPr>
        <w:rFonts w:cs="Times New Roman"/>
      </w:rPr>
    </w:lvl>
  </w:abstractNum>
  <w:abstractNum w:abstractNumId="20">
    <w:lvl w:ilvl="0">
      <w:start w:val="1"/>
      <w:numFmt w:val="decimal"/>
      <w:suff w:val="space"/>
      <w:lvlText w:val="%1)"/>
      <w:lvlJc w:val="left"/>
      <w:pPr>
        <w:tabs>
          <w:tab w:val="num" w:pos="0"/>
        </w:tabs>
        <w:ind w:left="1211"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2422" w:hanging="360"/>
      </w:pPr>
      <w:rPr>
        <w:rFonts w:ascii="Times New Roman" w:hAnsi="Times New Roman" w:eastAsia="Times New Roman" w:cs="Times New Roman"/>
      </w:rPr>
    </w:lvl>
  </w:abstractNum>
  <w:abstractNum w:abstractNumId="23">
    <w:lvl w:ilvl="0">
      <w:start w:val="6"/>
      <w:numFmt w:val="decimal"/>
      <w:suff w:val="space"/>
      <w:lvlText w:val="%1)"/>
      <w:lvlJc w:val="left"/>
      <w:pPr>
        <w:tabs>
          <w:tab w:val="num" w:pos="0"/>
        </w:tabs>
        <w:ind w:left="928"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7" w:hanging="750"/>
      </w:pPr>
      <w:rPr/>
    </w:lvl>
  </w:abstractNum>
  <w:abstractNum w:abstractNumId="26">
    <w:lvl w:ilvl="0">
      <w:start w:val="1"/>
      <w:numFmt w:val="decimal"/>
      <w:suff w:val="space"/>
      <w:lvlText w:val="%1."/>
      <w:lvlJc w:val="left"/>
      <w:pPr>
        <w:tabs>
          <w:tab w:val="num" w:pos="0"/>
        </w:tabs>
        <w:ind w:left="928"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decimal"/>
      <w:lvlText w:val="%1)"/>
      <w:lvlJc w:val="left"/>
      <w:pPr>
        <w:tabs>
          <w:tab w:val="num" w:pos="0"/>
        </w:tabs>
        <w:ind w:left="128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708"/>
        </w:tabs>
        <w:ind w:left="1069" w:hanging="360"/>
      </w:pPr>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upperRoman"/>
      <w:lvlText w:val="%1."/>
      <w:lvlJc w:val="left"/>
      <w:pPr>
        <w:tabs>
          <w:tab w:val="num" w:pos="708"/>
        </w:tabs>
        <w:ind w:left="1080" w:hanging="720"/>
      </w:pPr>
      <w:rPr/>
    </w:lvl>
  </w:abstractNum>
  <w:abstractNum w:abstractNumId="34">
    <w:lvl w:ilvl="0">
      <w:start w:val="1"/>
      <w:numFmt w:val="decimal"/>
      <w:suff w:val="space"/>
      <w:lvlText w:val="%1)"/>
      <w:lvlJc w:val="left"/>
      <w:pPr>
        <w:tabs>
          <w:tab w:val="num" w:pos="0"/>
        </w:tabs>
        <w:ind w:left="1211" w:hanging="360"/>
      </w:pPr>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7"/>
      <w:numFmt w:val="decimal"/>
      <w:lvlText w:val="%1."/>
      <w:lvlJc w:val="left"/>
      <w:pPr>
        <w:tabs>
          <w:tab w:val="num" w:pos="708"/>
        </w:tabs>
        <w:ind w:left="375" w:hanging="375"/>
      </w:pPr>
      <w:rPr/>
    </w:lvl>
  </w:abstractNum>
  <w:abstractNum w:abstractNumId="38">
    <w:lvl w:ilvl="0">
      <w:start w:val="1"/>
      <w:numFmt w:val="upperRoman"/>
      <w:lvlText w:val="%1."/>
      <w:lvlJc w:val="left"/>
      <w:pPr>
        <w:tabs>
          <w:tab w:val="num" w:pos="708"/>
        </w:tabs>
        <w:ind w:left="1287" w:hanging="720"/>
      </w:pPr>
      <w:rPr/>
    </w:lvl>
  </w:abstractNum>
  <w:abstractNum w:abstractNumId="3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2"/>
      <w:numFmt w:val="bullet"/>
      <w:lvlText w:val="-"/>
      <w:lvlJc w:val="left"/>
      <w:pPr>
        <w:tabs>
          <w:tab w:val="num" w:pos="0"/>
        </w:tabs>
        <w:ind w:left="2431"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1211" w:hanging="360"/>
      </w:pPr>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suff w:val="space"/>
      <w:lvlText w:val="%2."/>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56" w:before="240" w:after="0"/>
      <w:outlineLvl w:val="0"/>
    </w:pPr>
    <w:rPr>
      <w:rFonts w:ascii="Cambria" w:hAnsi="Cambria" w:cs="Cambria"/>
      <w:color w:val="365F91"/>
      <w:sz w:val="32"/>
      <w:szCs w:val="32"/>
      <w:lang w:val="en-US"/>
    </w:rPr>
  </w:style>
  <w:style w:type="paragraph" w:styleId="Heading2">
    <w:name w:val="Heading 2"/>
    <w:basedOn w:val="Style23"/>
    <w:next w:val="TextBody"/>
    <w:qFormat/>
    <w:pPr>
      <w:numPr>
        <w:ilvl w:val="1"/>
        <w:numId w:val="1"/>
      </w:numPr>
      <w:tabs>
        <w:tab w:val="clear" w:pos="708"/>
        <w:tab w:val="left" w:pos="709" w:leader="none"/>
      </w:tabs>
      <w:spacing w:lineRule="atLeast" w:line="276"/>
      <w:outlineLvl w:val="1"/>
    </w:pPr>
    <w:rPr>
      <w:rFonts w:ascii="Times New Roman" w:hAnsi="Times New Roman" w:eastAsia="Lucida Sans Unicode" w:cs="Tahoma"/>
      <w:b/>
      <w:bCs/>
      <w:sz w:val="36"/>
      <w:szCs w:val="36"/>
      <w:lang w:val="en-US"/>
    </w:rPr>
  </w:style>
  <w:style w:type="paragraph" w:styleId="Heading3">
    <w:name w:val="Heading 3"/>
    <w:basedOn w:val="Style23"/>
    <w:next w:val="TextBody"/>
    <w:qFormat/>
    <w:pPr>
      <w:numPr>
        <w:ilvl w:val="2"/>
        <w:numId w:val="1"/>
      </w:numPr>
      <w:spacing w:lineRule="atLeast" w:line="276"/>
      <w:outlineLvl w:val="2"/>
    </w:pPr>
    <w:rPr>
      <w:rFonts w:ascii="Times New Roman" w:hAnsi="Times New Roman" w:eastAsia="Lucida Sans Unicode" w:cs="Tahoma"/>
      <w:b/>
      <w:bCs/>
      <w:lang w:val="en-US"/>
    </w:rPr>
  </w:style>
  <w:style w:type="character" w:styleId="WW8Num1z0">
    <w:name w:val="WW8Num1z0"/>
    <w:qFormat/>
    <w:rPr>
      <w:rFonts w:cs="Times New Roman"/>
      <w:b w:val="false"/>
      <w:i w:val="false"/>
      <w:color w:val="00000A"/>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eastAsia="Times New Roman"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2z1">
    <w:name w:val="WW8Num3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cs="Times New Roman"/>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2">
    <w:name w:val="WW8Num87z2"/>
    <w:qFormat/>
    <w:rPr>
      <w:rFonts w:cs="Times New Roman"/>
    </w:rPr>
  </w:style>
  <w:style w:type="character" w:styleId="Style11">
    <w:name w:val="Основной шрифт абзаца"/>
    <w:qFormat/>
    <w:rPr/>
  </w:style>
  <w:style w:type="character" w:styleId="Longtext">
    <w:name w:val="long_text"/>
    <w:basedOn w:val="Style11"/>
    <w:qFormat/>
    <w:rPr/>
  </w:style>
  <w:style w:type="character" w:styleId="Style12">
    <w:name w:val="Знак примечания"/>
    <w:qFormat/>
    <w:rPr>
      <w:sz w:val="16"/>
      <w:szCs w:val="16"/>
    </w:rPr>
  </w:style>
  <w:style w:type="character" w:styleId="1">
    <w:name w:val="Текст примечания Знак1"/>
    <w:qFormat/>
    <w:rPr>
      <w:rFonts w:ascii="Calibri" w:hAnsi="Calibri" w:eastAsia="Times New Roman" w:cs="Times New Roman"/>
      <w:sz w:val="20"/>
      <w:szCs w:val="20"/>
    </w:rPr>
  </w:style>
  <w:style w:type="character" w:styleId="11">
    <w:name w:val="Тема примечания Знак1"/>
    <w:qFormat/>
    <w:rPr>
      <w:rFonts w:ascii="Calibri" w:hAnsi="Calibri" w:eastAsia="Times New Roman" w:cs="Times New Roman"/>
      <w:b/>
      <w:bCs/>
      <w:sz w:val="20"/>
      <w:szCs w:val="20"/>
    </w:rPr>
  </w:style>
  <w:style w:type="character" w:styleId="12">
    <w:name w:val="Текст выноски Знак1"/>
    <w:qFormat/>
    <w:rPr>
      <w:rFonts w:ascii="Segoe UI" w:hAnsi="Segoe UI" w:eastAsia="Times New Roman" w:cs="Segoe UI"/>
      <w:sz w:val="18"/>
      <w:szCs w:val="18"/>
    </w:rPr>
  </w:style>
  <w:style w:type="character" w:styleId="13">
    <w:name w:val="Основной текст Знак1"/>
    <w:qFormat/>
    <w:rPr>
      <w:rFonts w:ascii="Calibri" w:hAnsi="Calibri" w:eastAsia="Calibri" w:cs="Calibri"/>
      <w:lang w:val="en-US"/>
    </w:rPr>
  </w:style>
  <w:style w:type="character" w:styleId="111">
    <w:name w:val="Заголовок 1 Знак1"/>
    <w:qFormat/>
    <w:rPr>
      <w:rFonts w:ascii="Cambria" w:hAnsi="Cambria" w:eastAsia="Times New Roman" w:cs="Times New Roman"/>
      <w:color w:val="365F91"/>
      <w:sz w:val="32"/>
      <w:szCs w:val="32"/>
    </w:rPr>
  </w:style>
  <w:style w:type="character" w:styleId="CharStyle3">
    <w:name w:val="Char Style 3"/>
    <w:qFormat/>
    <w:rPr>
      <w:shd w:fill="FFFFFF" w:val="clear"/>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9"/>
      <w:szCs w:val="29"/>
      <w:shd w:fill="FFFFFF" w:val="clear"/>
    </w:rPr>
  </w:style>
  <w:style w:type="character" w:styleId="14">
    <w:name w:val="Основной текст1"/>
    <w:qFormat/>
    <w:rPr/>
  </w:style>
  <w:style w:type="character" w:styleId="Hps">
    <w:name w:val="hps"/>
    <w:qFormat/>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horttext">
    <w:name w:val="short_text"/>
    <w:qFormat/>
    <w:rPr/>
  </w:style>
  <w:style w:type="character" w:styleId="Atn">
    <w:name w:val="atn"/>
    <w:qFormat/>
    <w:rPr/>
  </w:style>
  <w:style w:type="character" w:styleId="CharStyle28">
    <w:name w:val="Char Style 28"/>
    <w:qFormat/>
    <w:rPr>
      <w:shd w:fill="FFFFFF" w:val="clear"/>
    </w:rPr>
  </w:style>
  <w:style w:type="character" w:styleId="Style13">
    <w:name w:val="Верхний колонтитул Знак"/>
    <w:qFormat/>
    <w:rPr>
      <w:rFonts w:ascii="Calibri" w:hAnsi="Calibri" w:eastAsia="Times New Roman" w:cs="Times New Roman"/>
    </w:rPr>
  </w:style>
  <w:style w:type="character" w:styleId="2">
    <w:name w:val="Верхний колонтитул Знак2"/>
    <w:qFormat/>
    <w:rPr>
      <w:rFonts w:ascii="Cambria" w:hAnsi="Cambria" w:eastAsia="Calibri" w:cs="Times New Roman"/>
      <w:kern w:val="2"/>
      <w:lang w:val="en-US" w:bidi="hi-IN"/>
    </w:rPr>
  </w:style>
  <w:style w:type="character" w:styleId="Emphasis">
    <w:name w:val="Emphasis"/>
    <w:qFormat/>
    <w:rPr>
      <w:b/>
      <w:bCs/>
      <w:i w:val="false"/>
      <w:iCs w:val="false"/>
    </w:rPr>
  </w:style>
  <w:style w:type="character" w:styleId="St">
    <w:name w:val="st"/>
    <w:basedOn w:val="Style11"/>
    <w:qFormat/>
    <w:rPr/>
  </w:style>
  <w:style w:type="character" w:styleId="FontStyle15">
    <w:name w:val="Font Style15"/>
    <w:qFormat/>
    <w:rPr>
      <w:rFonts w:ascii="Times New Roman" w:hAnsi="Times New Roman" w:cs="Times New Roman"/>
      <w:sz w:val="26"/>
      <w:szCs w:val="26"/>
    </w:rPr>
  </w:style>
  <w:style w:type="character" w:styleId="CharStyle15">
    <w:name w:val="Char Style 15"/>
    <w:qFormat/>
    <w:rPr>
      <w:sz w:val="27"/>
      <w:szCs w:val="27"/>
      <w:shd w:fill="FFFFFF" w:val="clear"/>
    </w:rPr>
  </w:style>
  <w:style w:type="character" w:styleId="CharStyle10">
    <w:name w:val="Char Style 10"/>
    <w:qFormat/>
    <w:rPr>
      <w:sz w:val="25"/>
      <w:shd w:fill="FFFFFF" w:val="clear"/>
    </w:rPr>
  </w:style>
  <w:style w:type="character" w:styleId="CharStyle12">
    <w:name w:val="Char Style 12"/>
    <w:qFormat/>
    <w:rPr>
      <w:sz w:val="25"/>
      <w:shd w:fill="FFFFFF" w:val="clear"/>
    </w:rPr>
  </w:style>
  <w:style w:type="character" w:styleId="Style14">
    <w:name w:val="Основной текст_"/>
    <w:qFormat/>
    <w:rPr>
      <w:rFonts w:ascii="Calibri" w:hAnsi="Calibri" w:eastAsia="Calibri" w:cs="Times New Roman"/>
      <w:sz w:val="27"/>
      <w:szCs w:val="27"/>
      <w:shd w:fill="FFFFFF" w:val="clear"/>
    </w:rPr>
  </w:style>
  <w:style w:type="character" w:styleId="S0">
    <w:name w:val="s0"/>
    <w:qFormat/>
    <w:rPr>
      <w:rFonts w:ascii="Times New Roman(K);Times New Roman" w:hAnsi="Times New Roman(K);Times New Roman" w:cs="Times New Roman(K);Times New Roman"/>
      <w:color w:val="000000"/>
      <w:u w:val="none"/>
    </w:rPr>
  </w:style>
  <w:style w:type="character" w:styleId="15">
    <w:name w:val="Нижний колонтитул Знак1"/>
    <w:qFormat/>
    <w:rPr>
      <w:rFonts w:ascii="Calibri" w:hAnsi="Calibri" w:eastAsia="Calibri" w:cs="Times New Roman"/>
    </w:rPr>
  </w:style>
  <w:style w:type="character" w:styleId="Appleconvertedspace">
    <w:name w:val="apple-converted-space"/>
    <w:qFormat/>
    <w:rPr>
      <w:rFonts w:cs="Times New Roman"/>
    </w:rPr>
  </w:style>
  <w:style w:type="character" w:styleId="Altedited1">
    <w:name w:val="alt-edited1"/>
    <w:qFormat/>
    <w:rPr>
      <w:color w:val="4D90F0"/>
    </w:rPr>
  </w:style>
  <w:style w:type="character" w:styleId="PageNumber">
    <w:name w:val="Page Number"/>
    <w:basedOn w:val="Style11"/>
    <w:rPr/>
  </w:style>
  <w:style w:type="character" w:styleId="Highlight">
    <w:name w:val="highlight"/>
    <w:basedOn w:val="Style11"/>
    <w:qFormat/>
    <w:rPr/>
  </w:style>
  <w:style w:type="character" w:styleId="CommentTextChar">
    <w:name w:val="Comment Text Char"/>
    <w:qFormat/>
    <w:rPr>
      <w:rFonts w:ascii="Calibri" w:hAnsi="Calibri" w:cs="Calibri"/>
      <w:sz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Calibri" w:hAnsi="Calibri" w:eastAsia="Calibri" w:cs="Calibri"/>
      <w:lang w:val="en-US"/>
    </w:rPr>
  </w:style>
  <w:style w:type="character" w:styleId="16">
    <w:name w:val="Заголовок 1 Знак"/>
    <w:qFormat/>
    <w:rPr>
      <w:rFonts w:ascii="Cambria" w:hAnsi="Cambria" w:eastAsia="Times New Roman" w:cs="Times New Roman"/>
      <w:color w:val="365F91"/>
      <w:sz w:val="32"/>
      <w:szCs w:val="32"/>
    </w:rPr>
  </w:style>
  <w:style w:type="character" w:styleId="17">
    <w:name w:val="Верхний колонтитул Знак1"/>
    <w:qFormat/>
    <w:rPr>
      <w:rFonts w:ascii="Cambria" w:hAnsi="Cambria" w:eastAsia="Calibri" w:cs="Times New Roman"/>
      <w:kern w:val="2"/>
      <w:lang w:val="en-US" w:bidi="hi-IN"/>
    </w:rPr>
  </w:style>
  <w:style w:type="character" w:styleId="Style19">
    <w:name w:val="Нижний колонтитул Знак"/>
    <w:qFormat/>
    <w:rPr>
      <w:rFonts w:ascii="Calibri" w:hAnsi="Calibri" w:eastAsia="Calibri" w:cs="Times New Roman"/>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rFonts w:ascii="Times New Roman" w:hAnsi="Times New Roman" w:eastAsia="Lucida Sans Unicode" w:cs="Tahoma"/>
      <w:b/>
      <w:bCs/>
      <w:kern w:val="2"/>
      <w:sz w:val="36"/>
      <w:szCs w:val="36"/>
      <w:lang w:bidi="hi-IN"/>
    </w:rPr>
  </w:style>
  <w:style w:type="character" w:styleId="31">
    <w:name w:val="Заголовок 3 Знак"/>
    <w:qFormat/>
    <w:rPr>
      <w:rFonts w:ascii="Times New Roman" w:hAnsi="Times New Roman" w:eastAsia="Lucida Sans Unicode" w:cs="Tahoma"/>
      <w:b/>
      <w:bCs/>
      <w:kern w:val="2"/>
      <w:sz w:val="28"/>
      <w:szCs w:val="28"/>
      <w:lang w:bidi="hi-IN"/>
    </w:rPr>
  </w:style>
  <w:style w:type="character" w:styleId="18">
    <w:name w:val="Основной шрифт абзаца1"/>
    <w:qFormat/>
    <w:rPr/>
  </w:style>
  <w:style w:type="character" w:styleId="19">
    <w:name w:val="Знак примечания1"/>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eastAsia="Calibri"/>
      <w:sz w:val="20"/>
      <w:szCs w:val="20"/>
      <w:lang w:val="en-US"/>
    </w:rPr>
  </w:style>
  <w:style w:type="paragraph" w:styleId="List">
    <w:name w:val="List"/>
    <w:basedOn w:val="TextBody"/>
    <w:pPr>
      <w:widowControl/>
      <w:suppressAutoHyphens w:val="true"/>
      <w:spacing w:lineRule="auto" w:line="276" w:before="0" w:after="120"/>
      <w:ind w:left="0" w:hanging="0"/>
    </w:pPr>
    <w:rPr>
      <w:rFonts w:eastAsia="Times New Roman"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cs="Mangal"/>
      <w:kern w:val="2"/>
      <w:sz w:val="28"/>
      <w:szCs w:val="28"/>
      <w:lang w:bidi="hi-IN"/>
    </w:rPr>
  </w:style>
  <w:style w:type="paragraph" w:styleId="ListParagraph">
    <w:name w:val="List Paragraph"/>
    <w:basedOn w:val="Normal"/>
    <w:qFormat/>
    <w:pPr>
      <w:spacing w:before="0" w:after="200"/>
      <w:ind w:left="720" w:hanging="0"/>
      <w:contextualSpacing/>
    </w:pPr>
    <w:rPr>
      <w:rFonts w:eastAsia="Calibri"/>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 2"/>
    <w:basedOn w:val="Normal"/>
    <w:qFormat/>
    <w:pPr>
      <w:widowControl w:val="false"/>
      <w:shd w:fill="FFFFFF" w:val="clear"/>
      <w:spacing w:lineRule="exact" w:line="324" w:before="0" w:after="0"/>
      <w:jc w:val="center"/>
    </w:pPr>
    <w:rPr>
      <w:rFonts w:eastAsia="Calibri"/>
      <w:sz w:val="20"/>
      <w:szCs w:val="20"/>
      <w:shd w:fill="FFFFFF" w:val="clear"/>
      <w:lang w:val="en-US"/>
    </w:rPr>
  </w:style>
  <w:style w:type="paragraph" w:styleId="22">
    <w:name w:val="Основной текст2"/>
    <w:basedOn w:val="Normal"/>
    <w:qFormat/>
    <w:pPr>
      <w:shd w:fill="FFFFFF" w:val="clear"/>
      <w:spacing w:lineRule="atLeast" w:line="0" w:before="0" w:after="240"/>
      <w:jc w:val="center"/>
    </w:pPr>
    <w:rPr>
      <w:rFonts w:ascii="Times New Roman" w:hAnsi="Times New Roman" w:cs="Times New Roman"/>
      <w:sz w:val="29"/>
      <w:szCs w:val="29"/>
      <w:lang w:val="en-US"/>
    </w:rPr>
  </w:style>
  <w:style w:type="paragraph" w:styleId="32">
    <w:name w:val="Основной текст (3)"/>
    <w:basedOn w:val="Normal"/>
    <w:qFormat/>
    <w:pPr>
      <w:shd w:fill="FFFFFF" w:val="clear"/>
      <w:spacing w:lineRule="atLeast" w:line="0" w:before="0" w:after="0"/>
    </w:pPr>
    <w:rPr>
      <w:rFonts w:ascii="Times New Roman" w:hAnsi="Times New Roman" w:cs="Times New Roman"/>
      <w:sz w:val="23"/>
      <w:szCs w:val="23"/>
      <w:lang w:val="en-US"/>
    </w:rPr>
  </w:style>
  <w:style w:type="paragraph" w:styleId="Style271">
    <w:name w:val="Style 27"/>
    <w:basedOn w:val="Normal"/>
    <w:qFormat/>
    <w:pPr>
      <w:widowControl w:val="false"/>
      <w:shd w:fill="FFFFFF" w:val="clear"/>
      <w:spacing w:lineRule="exact" w:line="288" w:before="0" w:after="0"/>
    </w:pPr>
    <w:rPr>
      <w:rFonts w:eastAsia="Calibri"/>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mbria" w:hAnsi="Cambria" w:eastAsia="Calibri" w:cs="Cambria"/>
      <w:kern w:val="2"/>
      <w:sz w:val="20"/>
      <w:szCs w:val="20"/>
      <w:lang w:val="en-US" w:bidi="hi-IN"/>
    </w:rPr>
  </w:style>
  <w:style w:type="paragraph" w:styleId="Style41">
    <w:name w:val="Style4"/>
    <w:basedOn w:val="Normal"/>
    <w:qFormat/>
    <w:pPr>
      <w:widowControl w:val="false"/>
      <w:autoSpaceDE w:val="false"/>
      <w:spacing w:before="0" w:after="0"/>
    </w:pPr>
    <w:rPr>
      <w:rFonts w:ascii="Cambria" w:hAnsi="Cambria" w:cs="Cambria"/>
      <w:lang w:val="en-US" w:bidi="en-US"/>
    </w:rPr>
  </w:style>
  <w:style w:type="paragraph" w:styleId="Style121">
    <w:name w:val="Style 12"/>
    <w:basedOn w:val="Normal"/>
    <w:qFormat/>
    <w:pPr>
      <w:widowControl w:val="false"/>
      <w:shd w:fill="FFFFFF" w:val="clear"/>
      <w:spacing w:lineRule="atLeast" w:line="0" w:before="1020" w:after="0"/>
    </w:pPr>
    <w:rPr>
      <w:rFonts w:eastAsia="Calibri"/>
      <w:sz w:val="27"/>
      <w:szCs w:val="27"/>
      <w:lang w:val="en-US"/>
    </w:rPr>
  </w:style>
  <w:style w:type="paragraph" w:styleId="Style61">
    <w:name w:val="Style6"/>
    <w:basedOn w:val="Normal"/>
    <w:qFormat/>
    <w:pPr>
      <w:widowControl w:val="false"/>
      <w:autoSpaceDE w:val="false"/>
      <w:spacing w:lineRule="exact" w:line="343" w:before="0" w:after="0"/>
      <w:ind w:firstLine="720"/>
      <w:jc w:val="both"/>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cs="Mangal"/>
      <w:i/>
      <w:iCs/>
      <w:kern w:val="2"/>
      <w:sz w:val="24"/>
      <w:szCs w:val="24"/>
      <w:lang w:bidi="hi-IN"/>
    </w:rPr>
  </w:style>
  <w:style w:type="paragraph" w:styleId="112">
    <w:name w:val="Указатель1"/>
    <w:basedOn w:val="Normal"/>
    <w:qFormat/>
    <w:pPr>
      <w:suppressLineNumbers/>
      <w:suppressAutoHyphens w:val="true"/>
    </w:pPr>
    <w:rPr>
      <w:rFonts w:cs="Mangal"/>
      <w:kern w:val="2"/>
      <w:lang w:bidi="hi-IN"/>
    </w:rPr>
  </w:style>
  <w:style w:type="paragraph" w:styleId="Style91">
    <w:name w:val="Style 9"/>
    <w:basedOn w:val="Normal"/>
    <w:qFormat/>
    <w:pPr>
      <w:widowControl w:val="false"/>
      <w:shd w:fill="FFFFFF" w:val="clear"/>
      <w:spacing w:lineRule="exact" w:line="317" w:before="300" w:after="0"/>
      <w:jc w:val="both"/>
    </w:pPr>
    <w:rPr>
      <w:rFonts w:eastAsia="Calibri"/>
      <w:sz w:val="25"/>
      <w:szCs w:val="20"/>
      <w:shd w:fill="FFFFFF" w:val="clear"/>
      <w:lang w:val="en-US"/>
    </w:rPr>
  </w:style>
  <w:style w:type="paragraph" w:styleId="Style111">
    <w:name w:val="Style 11"/>
    <w:basedOn w:val="Normal"/>
    <w:qFormat/>
    <w:pPr>
      <w:widowControl w:val="false"/>
      <w:shd w:fill="FFFFFF" w:val="clear"/>
      <w:spacing w:lineRule="atLeast" w:line="240" w:before="480" w:after="660"/>
      <w:jc w:val="both"/>
    </w:pPr>
    <w:rPr>
      <w:rFonts w:eastAsia="Calibri"/>
      <w:sz w:val="25"/>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rFonts w:eastAsia="Calibri"/>
      <w:sz w:val="20"/>
      <w:szCs w:val="20"/>
      <w:lang w:val="en-US"/>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eastAsia="Calibri" w:cs="Mangal"/>
      <w:i/>
      <w:iCs/>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pPr>
    <w:rPr>
      <w:rFonts w:eastAsia="Calibri" w:cs="Mangal"/>
      <w:kern w:val="2"/>
    </w:rPr>
  </w:style>
  <w:style w:type="paragraph" w:styleId="Annotationtext">
    <w:name w:val="annotation text"/>
    <w:basedOn w:val="Normal"/>
    <w:qFormat/>
    <w:pPr>
      <w:tabs>
        <w:tab w:val="clear" w:pos="708"/>
        <w:tab w:val="left" w:pos="709" w:leader="none"/>
      </w:tabs>
      <w:suppressAutoHyphens w:val="true"/>
      <w:spacing w:lineRule="atLeast" w:line="100"/>
    </w:pPr>
    <w:rPr>
      <w:rFonts w:eastAsia="Calibri"/>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tabs>
        <w:tab w:val="clear" w:pos="708"/>
        <w:tab w:val="left" w:pos="709" w:leader="none"/>
      </w:tabs>
      <w:suppressAutoHyphens w:val="true"/>
      <w:spacing w:lineRule="atLeast" w:line="100" w:before="0" w:after="0"/>
    </w:pPr>
    <w:rPr>
      <w:rFonts w:ascii="Segoe UI" w:hAnsi="Segoe UI" w:eastAsia="Calibri" w:cs="Segoe UI"/>
      <w:kern w:val="2"/>
      <w:sz w:val="18"/>
      <w:szCs w:val="18"/>
    </w:rPr>
  </w:style>
  <w:style w:type="paragraph" w:styleId="NormalWeb">
    <w:name w:val="Normal (Web)"/>
    <w:basedOn w:val="Normal"/>
    <w:qFormat/>
    <w:pPr>
      <w:tabs>
        <w:tab w:val="clear" w:pos="708"/>
        <w:tab w:val="left" w:pos="709" w:leader="none"/>
      </w:tabs>
      <w:suppressAutoHyphens w:val="true"/>
      <w:spacing w:lineRule="atLeast" w:line="100" w:before="28" w:after="100"/>
    </w:pPr>
    <w:rPr>
      <w:rFonts w:ascii="Times New Roman" w:hAnsi="Times New Roman" w:eastAsia="Calibri" w:cs="Times New Roman"/>
      <w:kern w:val="2"/>
      <w:sz w:val="24"/>
      <w:szCs w:val="24"/>
      <w:lang w:val="en-US" w:bidi="en-US"/>
    </w:rPr>
  </w:style>
  <w:style w:type="paragraph" w:styleId="Style30">
    <w:name w:val="Содержимое таблицы"/>
    <w:basedOn w:val="Normal"/>
    <w:qFormat/>
    <w:pPr>
      <w:suppressLineNumbers/>
      <w:tabs>
        <w:tab w:val="clear" w:pos="708"/>
        <w:tab w:val="left" w:pos="709" w:leader="none"/>
      </w:tabs>
      <w:suppressAutoHyphens w:val="true"/>
      <w:spacing w:lineRule="atLeast" w:line="276"/>
    </w:pPr>
    <w:rPr>
      <w:rFonts w:eastAsia="Calibri"/>
      <w:kern w:val="2"/>
    </w:rPr>
  </w:style>
  <w:style w:type="paragraph" w:styleId="Style31">
    <w:name w:val="Заголовок таблицы"/>
    <w:basedOn w:val="Style30"/>
    <w:qFormat/>
    <w:pPr>
      <w:jc w:val="center"/>
    </w:pPr>
    <w:rPr>
      <w:b/>
      <w:bCs/>
    </w:rPr>
  </w:style>
  <w:style w:type="paragraph" w:styleId="Style32">
    <w:name w:val="Содержимое списка"/>
    <w:basedOn w:val="Normal"/>
    <w:qFormat/>
    <w:pPr>
      <w:tabs>
        <w:tab w:val="clear" w:pos="708"/>
        <w:tab w:val="left" w:pos="709" w:leader="none"/>
      </w:tabs>
      <w:suppressAutoHyphens w:val="true"/>
      <w:spacing w:lineRule="atLeast" w:line="276"/>
      <w:ind w:left="567" w:hanging="0"/>
    </w:pPr>
    <w:rPr>
      <w:rFonts w:eastAsia="Calibri"/>
      <w:kern w:val="2"/>
    </w:rPr>
  </w:style>
  <w:style w:type="paragraph" w:styleId="Style33">
    <w:name w:val="Заголовок списка"/>
    <w:basedOn w:val="Normal"/>
    <w:next w:val="Style32"/>
    <w:qFormat/>
    <w:pPr>
      <w:tabs>
        <w:tab w:val="clear" w:pos="708"/>
        <w:tab w:val="left" w:pos="709" w:leader="none"/>
      </w:tabs>
      <w:suppressAutoHyphens w:val="true"/>
      <w:spacing w:lineRule="atLeast" w:line="276"/>
    </w:pPr>
    <w:rPr>
      <w:rFonts w:eastAsia="Calibri"/>
      <w:kern w:val="2"/>
    </w:rPr>
  </w:style>
  <w:style w:type="paragraph" w:styleId="113">
    <w:name w:val="Абзац списка1"/>
    <w:basedOn w:val="Normal"/>
    <w:qFormat/>
    <w:pPr>
      <w:spacing w:before="0" w:after="200"/>
      <w:ind w:left="720" w:hanging="0"/>
      <w:contextualSpacing/>
    </w:pPr>
    <w:rPr>
      <w:rFonts w:eastAsia="Calibri"/>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5">
    <w:name w:val="Текст примечания1"/>
    <w:basedOn w:val="Normal"/>
    <w:qFormat/>
    <w:pPr>
      <w:tabs>
        <w:tab w:val="clear" w:pos="708"/>
        <w:tab w:val="left" w:pos="709" w:leader="none"/>
      </w:tabs>
      <w:suppressAutoHyphens w:val="true"/>
      <w:spacing w:lineRule="atLeast" w:line="100"/>
    </w:pPr>
    <w:rPr>
      <w:rFonts w:eastAsia="Calibri"/>
      <w:kern w:val="2"/>
      <w:sz w:val="20"/>
      <w:szCs w:val="20"/>
    </w:rPr>
  </w:style>
  <w:style w:type="paragraph" w:styleId="116">
    <w:name w:val="Тема примечания1"/>
    <w:basedOn w:val="115"/>
    <w:qFormat/>
    <w:pPr/>
    <w:rPr>
      <w:b/>
      <w:bCs/>
    </w:rPr>
  </w:style>
  <w:style w:type="paragraph" w:styleId="117">
    <w:name w:val="Текст выноски1"/>
    <w:basedOn w:val="Normal"/>
    <w:qFormat/>
    <w:pPr>
      <w:tabs>
        <w:tab w:val="clear" w:pos="708"/>
        <w:tab w:val="left" w:pos="709" w:leader="none"/>
      </w:tabs>
      <w:suppressAutoHyphens w:val="true"/>
      <w:spacing w:lineRule="atLeast" w:line="100" w:before="0" w:after="0"/>
    </w:pPr>
    <w:rPr>
      <w:rFonts w:ascii="Segoe UI" w:hAnsi="Segoe UI" w:eastAsia="Calibri" w:cs="Segoe UI"/>
      <w:kern w:val="2"/>
      <w:sz w:val="18"/>
      <w:szCs w:val="18"/>
    </w:rPr>
  </w:style>
  <w:style w:type="paragraph" w:styleId="118">
    <w:name w:val="Обычный (веб)1"/>
    <w:basedOn w:val="Normal"/>
    <w:qFormat/>
    <w:pPr>
      <w:tabs>
        <w:tab w:val="clear" w:pos="708"/>
        <w:tab w:val="left" w:pos="709" w:leader="none"/>
      </w:tabs>
      <w:suppressAutoHyphens w:val="true"/>
      <w:spacing w:lineRule="atLeast" w:line="100" w:before="28" w:after="100"/>
    </w:pPr>
    <w:rPr>
      <w:rFonts w:ascii="Times New Roman" w:hAnsi="Times New Roman" w:eastAsia="Calibri" w:cs="Times New Roman"/>
      <w:kern w:val="2"/>
      <w:sz w:val="24"/>
      <w:szCs w:val="24"/>
      <w:lang w:val="en-US" w:bidi="en-US"/>
    </w:rPr>
  </w:style>
  <w:style w:type="paragraph" w:styleId="Style34">
    <w:name w:val="Абзац списка"/>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consultantplus://offline/ref=B87FC2459B5006DDE269EC7EABCE5353056ABCB53DF5CA4E25E411D6N1kBO"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C1108D8B1C0B0FCA4017E8CAB92ABF9A53BF3256983001629267C42C18B8D0F6D44BFAD254002659k9F8L" TargetMode="External"/><Relationship Id="rId18" Type="http://schemas.openxmlformats.org/officeDocument/2006/relationships/hyperlink" Target="consultantplus://offline/ref=C1108D8B1C0B0FCA4017E8CAB92ABF9A53BF3256983001629267C42C18B8D0F6D44BFAD254002659k9F8L" TargetMode="External"/><Relationship Id="rId19" Type="http://schemas.openxmlformats.org/officeDocument/2006/relationships/hyperlink" Target="consultantplus://offline/ref=C1108D8B1C0B0FCA4017E8CAB92ABF9A53BF3256983001629267C42C18B8D0F6D44BFAD254002658k9F2L" TargetMode="External"/><Relationship Id="rId20" Type="http://schemas.openxmlformats.org/officeDocument/2006/relationships/hyperlink" Target="consultantplus://offline/ref=A7FAB6FAB3E620AB204B7F992E2F6AE19E996070971FFA1265D69DC20050D7A3F1CCD4C557E89F07RBSBG" TargetMode="External"/><Relationship Id="rId21" Type="http://schemas.openxmlformats.org/officeDocument/2006/relationships/hyperlink" Target="consultantplus://offline/ref=7D3B0102AF85D8F498A895AC13A1D97CC77D1FD9898F77DA05533B113CT3U1M" TargetMode="External"/><Relationship Id="rId22" Type="http://schemas.openxmlformats.org/officeDocument/2006/relationships/hyperlink" Target="consultantplus://offline/ref=7D3B0102AF85D8F498A895AC13A1D97CC77D1FD9898F77DA05533B113CT3U1M" TargetMode="External"/><Relationship Id="rId23" Type="http://schemas.openxmlformats.org/officeDocument/2006/relationships/hyperlink" Target="consultantplus://offline/ref=7D3B0102AF85D8F498A895AC13A1D97CC77D1FD9898F77DA05533B113CT3U1M" TargetMode="External"/><Relationship Id="rId24" Type="http://schemas.openxmlformats.org/officeDocument/2006/relationships/hyperlink" Target="consultantplus://offline/ref=7D3B0102AF85D8F498A895AC13A1D97CC77D1FD9898F77DA05533B113CT3U1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consultantplus://offline/ref=A25710C3C62068CFBF15A84F4BBF796C0BBBE3E7259645A29883E7A7BBC54A110736C5D192988846dBm5I" TargetMode="External"/><Relationship Id="rId38" Type="http://schemas.openxmlformats.org/officeDocument/2006/relationships/header" Target="header11.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5:00Z</dcterms:created>
  <dc:creator>EGEMBERDIEVA</dc:creator>
  <dc:description/>
  <dc:language>en-US</dc:language>
  <cp:lastModifiedBy>user</cp:lastModifiedBy>
  <cp:lastPrinted>2014-07-14T17:28:00Z</cp:lastPrinted>
  <dcterms:modified xsi:type="dcterms:W3CDTF">2014-07-15T07:35:00Z</dcterms:modified>
  <cp:revision>2</cp:revision>
  <dc:subject/>
  <dc:title/>
</cp:coreProperties>
</file>